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федеральный университе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ИНИЧЕСКАЯ ИММУНОЛОГИЯ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У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00" w:after="10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вченко А.А.</w:t>
      </w:r>
    </w:p>
    <w:p>
      <w:pPr>
        <w:pStyle w:val="Normal"/>
        <w:widowControl w:val="false"/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ая иммунология: Учебно-методическое обеспечение самостоятельной работы / А.А. Савченко. – Красноярск: Сиб. федер. ун-т, 2011. – 12 с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о для направления 020208.65 - биохимия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БК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© Сибирски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</w:p>
    <w:p>
      <w:pPr>
        <w:pStyle w:val="Normal"/>
        <w:widowControl w:val="false"/>
        <w:autoSpaceDE w:val="false"/>
        <w:spacing w:lineRule="auto" w:line="288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,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NewRomanPSMT;Arial Unicode MS"/>
          <w:sz w:val="28"/>
          <w:szCs w:val="28"/>
          <w:lang w:eastAsia="ru-RU" w:bidi="hi-IN"/>
        </w:rPr>
      </w:pPr>
      <w:r>
        <w:rPr>
          <w:rFonts w:eastAsia="Times New Roman" w:cs="TimesNewRomanPSMT;Arial Unicode MS" w:ascii="Times New Roman" w:hAnsi="Times New Roman"/>
          <w:sz w:val="28"/>
          <w:szCs w:val="28"/>
          <w:lang w:eastAsia="ru-RU" w:bidi="hi-IN"/>
        </w:rPr>
        <w:t>Цель изучения курса состоит в формировании и приобретении научных знаний по методам лабораторной диагностики, по этиологии, патогенезу, алгоритмам диагностики и дифференциальной диагностики, лечения, профилактики и реабилитации иммунодефицитных, аутоиммунных и аллергически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 освоение студентами ИФБиБТ СФУ теоретических основ и практических методов медицинской иммунологии, в результате чего они долж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минологию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иммунного ответа в норме и при различных патологических состоя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Arial Unicode MS" w:ascii="Times New Roman" w:hAnsi="Times New Roman"/>
          <w:sz w:val="28"/>
          <w:szCs w:val="28"/>
          <w:lang w:eastAsia="ru-RU" w:bidi="hi-IN"/>
        </w:rPr>
        <w:t>этиологию и патогенез конкретных форм иммунопатологии, иммунодефицитных, аутоиммунных, аллергических и других болез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исследования состояния иммун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знания для проведения эксперимента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Arial Unicode MS" w:ascii="Times New Roman" w:hAnsi="Times New Roman"/>
          <w:sz w:val="28"/>
          <w:szCs w:val="28"/>
          <w:lang w:eastAsia="ru-RU" w:bidi="hi-IN"/>
        </w:rPr>
        <w:t>значимость иммунопатологических нарушений в патогенезе различных заболеваний человека и принципах их иммунокорре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ологические принципы науч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ци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с современным лабораторным оборудова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оборудованием иммунологического профил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биологическим матери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и обрабатывать полученные эксперименталь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 оптимальные методы достижения поставленных целей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ми знаниями при изучении других биологически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ами и навыками работы с современным лаборатор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ами и технологиями защиты от вредных факторов профессионально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зучение предлагаемого курса невозможно без знакомства студентов с данными анатомии, гистологии, экологии, патологической физиологии. Особое внимание обращается на разнообразие механизмов нарушения нормального функционирования иммунной системы, на последние достижения наук в лабораторной диагностики иммунных нарушений, а также на применение знаний медицинской иммунологии в практической деятельности человека, и, прежде всего, в медиц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ой итогового контроля знаний является экзамен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200" w:after="0"/>
        <w:outlineLvl w:val="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Объем дисциплин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94 (70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,94 (70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(36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(36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(24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(24)</w:t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(1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(12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4 (34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4 (34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 (34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 (34)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ключает разбор лекционного курса с использованием учебной и методической литературы, указанной в общем списке основной и дополнительной литературы по дисциплине. – 0,94 з.е./ 3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11"/>
        <w:gridCol w:w="2033"/>
      </w:tblGrid>
      <w:tr>
        <w:trPr>
          <w:trHeight w:val="51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самостоятель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оретического кур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курса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, углублённого изучения теоретическ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0"/>
      </w:tblGrid>
      <w:tr>
        <w:trPr>
          <w:trHeight w:val="378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ракционирования клеток иммунной системы.</w:t>
            </w:r>
          </w:p>
        </w:tc>
      </w:tr>
      <w:tr>
        <w:trPr>
          <w:trHeight w:val="36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линической лабораторной диагностики.</w:t>
            </w:r>
          </w:p>
        </w:tc>
      </w:tr>
      <w:tr>
        <w:trPr>
          <w:trHeight w:val="41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патогенез первичных иммунодефицитов.</w:t>
            </w:r>
          </w:p>
        </w:tc>
      </w:tr>
      <w:tr>
        <w:trPr>
          <w:trHeight w:val="43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патогенез вторичных иммунодефицитов.</w:t>
            </w:r>
          </w:p>
        </w:tc>
      </w:tr>
      <w:tr>
        <w:trPr>
          <w:trHeight w:val="420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ВИЧ-инфекции.</w:t>
            </w:r>
          </w:p>
        </w:tc>
      </w:tr>
      <w:tr>
        <w:trPr>
          <w:trHeight w:val="42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и патогенез герпетических инфекций.</w:t>
            </w:r>
          </w:p>
        </w:tc>
      </w:tr>
      <w:tr>
        <w:trPr>
          <w:trHeight w:val="569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ллергических заболеваний.</w:t>
            </w:r>
          </w:p>
        </w:tc>
      </w:tr>
      <w:tr>
        <w:trPr>
          <w:trHeight w:val="563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аутоиммунных заболев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даний производится на семинарских занятиях в виде письменного отчета и его защиты. Студенты должны предоставить в письменном виде ответы на вопросы. Защита каждого ответа происходит устно. Студент, пользуясь своими записями, должен рассказать и ответить на вопросы преподавателя по изуча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изучаемым разделам проводится по темам семинарских занятий. Вопросы выдаются студентам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лин А.А. Иммунология.-М.: ГЭОТАР-Медиа, 2010.- 7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лян А. А., Фрейдлин И. С. Клетки иммунной системы. — СПб.: Наука, 2000. – 2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клеток крови и костного мозга /Под редакцией Г.И. Козинца.-М.: Триада-Х, 1998, - 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медицинской микробиологии, вирусологии и иммунологии/ Под ред. А. А. Воробьева, А. С. Быкова.-М.: Медицинское информационное агентство, 2003.- 2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лекционного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ru-RU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4510"/>
        <w:gridCol w:w="990"/>
        <w:gridCol w:w="99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дисциплины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занятия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едмет и задачи клинической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иммунологии. Методы 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ценки иммунного стату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задачи медицинской иммунологии. Иммунодиагности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1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ммунного статуса в клинике. Виды иммунного стату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и вторичные иммунодефицитные состоя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 и патогенез первичных иммунодефицитов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 и патогенез вторичных иммунодефици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ез, диагностика и основные клинические проявления бактериальных инфе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ез, диагностика и основные клинические проявления вирусных инфе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ргия и аутоиммунные заболе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 и иммунопатогенез аллергических и аутоиммунных заболе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FR1"/>
        <w:spacing w:lineRule="auto" w:line="23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Перечень вопросов к экзамену</w:t>
      </w:r>
    </w:p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"Клиническая иммунология". Задачи клинической имму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ь клинического применения иммунологии. Понятие иммунного статуса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ценки иммунного стату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линико-иммунологической диагнос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адгезии фаго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движения фаго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стадии погло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стадии дегрануля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стадии киллинга и расще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гоцитоза. Определение образования активных форм кислор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леточного иммунитета. Кожные про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клеточного иммунитета. Определение пролиферативного ответа лимфо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леточного иммунитета. Определение субпопуляций лимфо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клеточного иммунитета. Определение гормонов тимуса и уровня цитоки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гуморального иммунитета. Определение концентрации иммуноглобулинов в сыворотке крови по Манчи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уморального иммунитета. Методы определения Ц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гуморального иммунитета. Определение концентрации иммуноглобулинов в сыворотке крови турбидиметрическим и нефелометрическим метод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ферментные методы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ичные В-иммунодефициты. Первичная дисгаммаглобулинем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ичные В-иммунодефициты. Спорадическая врожденная гипогаммаглобулинем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В-иммунодефициты. Болезнь Брут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В-иммунодефициты. Синдром Блу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-иммунодефициты. Синдром Ди Джордж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-иммунодефициты. Периодическая лимфоп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-иммунодефициты. Алимфоцито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е иммунодефициты. Швейцарский тип иммунодефиц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иммунодефициты. Атаксия-телеангиэктазия (синдром Луи-Барр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е иммунодефициты. Лимфоангиэктазия кишеч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Клинические проявления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Стресс как причина развития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Нарушение питания как причина развития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Роль лекарственных средств в развитии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Инфекции как причина развития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Физические воздействия как причина развития вторичных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вторичных иммунодефицитов. Экзогенная и эндогенная интоксикация как причина развития иммунодефи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пес-вирусные инфекции. Эпидемиология. Классификация герпес-виру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левания, вызываемые вирусами простого герпеса. Клиника-иммунологичес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левания, вызываемые вирусом герпеса человека 3. Клинико-иммунологичес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олевания, вызываемые вирусом герпеса человека 4. Клинико-иммунологичес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томегаловирусная инфекция. Клинико-иммунологичес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Ч-инфекция. Эпидемиология. Характеристика вируса иммунодефицита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. Гипотезы появления ВИЧ-инфе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Д. Клинико-иммунологическая характеристика. СПИД-ассоциированные заболе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Д. Механизмы передачи. Профилактика.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истинные аллер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псевдоаллергических состоя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ханизмы развития аутоиммунных заболе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диффузного токсического з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итов Р.М. Иммунология: учебник для студентов медицинских вузов. - Москва : Медицина, 2000 . - 430 с. (20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лактионов В.Г. Иммунология: учебник для студентов вузов по направлению 510600 "Биология" и биологическим специальностям. - Москва : Academia (Академия), 2004 . - 523 с. (2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берг А.Я. Молекулярная иммунология. - Москва : Высшая школа, 1985 . - 287 с. (7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иническая иммунология и аллергология / Андрей Михайлович Земсков и Владимир Михайлович Земсков ; под ред. Александр Викторович Караулов . - Москва : Медицинское информационное агентство, 2002 . - 650 с. (3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ктионов В.Г. Эволюционная иммунология: учебное пособие для вузов по направлению 510600 "Биология" и специальностям 011600 "Биология" и 012000 "Физиология" : рекомендовано Учебно-методическим объединением по классическому университетскому образованию. - Москва : Академкнига, 2005 . - 407 с. (5 эк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терсон Р. Аллергические болезни. М., 20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5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гнатов П. 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итет и инфекция.-М.: Время, 2002. – 3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ологические методы /Под редакцией Г. Фримеля, Пер. с нем. — М.: Медицина, 1987.- 4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шкун А.А. Руководство по лабораторным методам диагностики.- М.: ГЭОТАР-Медиа, 2007.- 8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Е.И. Клиническая иммунология. Руководство для врачей. М., 1998.- 32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 О.А., Редькин Ю.В. Иммуномодуляторы в России. – Омск: Омская областная типография, 2006.- 4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цитокинов /Под ред. В.А.Козлова, С.В.Сенникова. - Новосибирск: Наука, 2004.- 32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итов Р.М. Клиническая аллергология. – М.: «МЕД-пресс-информ», 2002. – 624 с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uni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b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l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11220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01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anal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izo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im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rv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Lin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hmi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rat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ree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oron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medcentr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mcimmun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h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mi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ni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ree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clin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imm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a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biologyby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n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ica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sca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ler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munolog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Клиническая имму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020208.65 Биохимия, 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sz w:val="28"/>
          <w:szCs w:val="28"/>
        </w:rPr>
        <w:t xml:space="preserve">курса на 9_семестр </w:t>
      </w:r>
      <w:r>
        <w:rPr>
          <w:rFonts w:cs="Times New Roman" w:ascii="Times New Roman" w:hAnsi="Times New Roman"/>
          <w:bCs/>
          <w:sz w:val="28"/>
          <w:szCs w:val="28"/>
        </w:rPr>
        <w:t>2011/2012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Иммун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ПЗ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яю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____________________ профессор Шишацкая Е.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______________________Сапожников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11  г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ченко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иническая иммунология: Учебно-методическое обеспечение самостоятельн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. печ. л.   (количество страниц/12). Уч.-изд.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 Заказ   (   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/факс (391) 244-82-3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 rio@sfu-kras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8"/>
            <w:u w:val="single"/>
            <w:lang w:eastAsia="ru-RU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0041, г.  Красноярск, пр. Свободный, 82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color w:val="000000"/>
      <w:szCs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аркировный Рег"/>
    <w:basedOn w:val="Normal"/>
    <w:qFormat/>
    <w:pPr>
      <w:numPr>
        <w:ilvl w:val="0"/>
        <w:numId w:val="3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 рег"/>
    <w:basedOn w:val="Style17"/>
    <w:next w:val="Normal"/>
    <w:qFormat/>
    <w:pPr>
      <w:numPr>
        <w:ilvl w:val="0"/>
        <w:numId w:val="3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19">
    <w:name w:val="Стиль нумерованый Полож"/>
    <w:basedOn w:val="Style18"/>
    <w:qFormat/>
    <w:pPr>
      <w:numPr>
        <w:ilvl w:val="0"/>
        <w:numId w:val="5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ru/" TargetMode="External"/><Relationship Id="rId3" Type="http://schemas.openxmlformats.org/officeDocument/2006/relationships/hyperlink" Target="http://medbiol.ru/" TargetMode="External"/><Relationship Id="rId4" Type="http://schemas.openxmlformats.org/officeDocument/2006/relationships/hyperlink" Target="http://www.who.int/ru/" TargetMode="External"/><Relationship Id="rId5" Type="http://schemas.openxmlformats.org/officeDocument/2006/relationships/hyperlink" Target="http://meduniver.com/Medical/Microbiology/6.html" TargetMode="External"/><Relationship Id="rId6" Type="http://schemas.openxmlformats.org/officeDocument/2006/relationships/hyperlink" Target="http://www.medicum.nnov.ru/doctor/library/immunology/Lolor/index.php" TargetMode="External"/><Relationship Id="rId7" Type="http://schemas.openxmlformats.org/officeDocument/2006/relationships/hyperlink" Target="http://humbio.ru/Humbio/01122001/canc_sv/00014b2c.htm" TargetMode="External"/><Relationship Id="rId8" Type="http://schemas.openxmlformats.org/officeDocument/2006/relationships/hyperlink" Target="http://immunologia.ru/" TargetMode="External"/><Relationship Id="rId9" Type="http://schemas.openxmlformats.org/officeDocument/2006/relationships/hyperlink" Target="http://www.immunoanaliz.ru/" TargetMode="External"/><Relationship Id="rId10" Type="http://schemas.openxmlformats.org/officeDocument/2006/relationships/hyperlink" Target="http://immunology.agava.ru/" TargetMode="External"/><Relationship Id="rId11" Type="http://schemas.openxmlformats.org/officeDocument/2006/relationships/hyperlink" Target="http://immuno.health-ua.com/" TargetMode="External"/><Relationship Id="rId12" Type="http://schemas.openxmlformats.org/officeDocument/2006/relationships/hyperlink" Target="http://www.raaci.ru/" TargetMode="External"/><Relationship Id="rId13" Type="http://schemas.openxmlformats.org/officeDocument/2006/relationships/hyperlink" Target="http://www.immunologylink.com/" TargetMode="External"/><Relationship Id="rId14" Type="http://schemas.openxmlformats.org/officeDocument/2006/relationships/hyperlink" Target="http://www.immunology.edu.ru/" TargetMode="External"/><Relationship Id="rId15" Type="http://schemas.openxmlformats.org/officeDocument/2006/relationships/hyperlink" Target="http://www.biology.arizona.edu/immunology/immunology.html" TargetMode="External"/><Relationship Id="rId16" Type="http://schemas.openxmlformats.org/officeDocument/2006/relationships/hyperlink" Target="http://www.immunology.org/" TargetMode="External"/><Relationship Id="rId17" Type="http://schemas.openxmlformats.org/officeDocument/2006/relationships/hyperlink" Target="http://www.immunology.klimov.tom.ru/Demo_ru/Index.html" TargetMode="External"/><Relationship Id="rId18" Type="http://schemas.openxmlformats.org/officeDocument/2006/relationships/hyperlink" Target="http://www.mcb.harvard.edu/BioLinks/immunology.html" TargetMode="External"/><Relationship Id="rId19" Type="http://schemas.openxmlformats.org/officeDocument/2006/relationships/hyperlink" Target="http://pathmicro.med.sc.edu/book/immunol-sta.htm" TargetMode="External"/><Relationship Id="rId20" Type="http://schemas.openxmlformats.org/officeDocument/2006/relationships/hyperlink" Target="http://www.keratin.com/am/" TargetMode="External"/><Relationship Id="rId21" Type="http://schemas.openxmlformats.org/officeDocument/2006/relationships/hyperlink" Target="http://bcs.whfreeman.com/immunology5e/default.asp?s=&amp;n=&amp;i=&amp;v=&amp;o=&amp;ns=0&amp;t=&amp;uid=0&amp;rau=0" TargetMode="External"/><Relationship Id="rId22" Type="http://schemas.openxmlformats.org/officeDocument/2006/relationships/hyperlink" Target="http://immune.uchc.edu/" TargetMode="External"/><Relationship Id="rId23" Type="http://schemas.openxmlformats.org/officeDocument/2006/relationships/hyperlink" Target="http://www.immunology.utoronto.ca/Page223.aspx" TargetMode="External"/><Relationship Id="rId24" Type="http://schemas.openxmlformats.org/officeDocument/2006/relationships/hyperlink" Target="http://www.biomedcentral.com/bmcimmunol/" TargetMode="External"/><Relationship Id="rId25" Type="http://schemas.openxmlformats.org/officeDocument/2006/relationships/hyperlink" Target="http://www.cehs.siu.edu/fix/medmicro/genimm.htm" TargetMode="External"/><Relationship Id="rId26" Type="http://schemas.openxmlformats.org/officeDocument/2006/relationships/hyperlink" Target="http://www.whfreeman.com/Catalog/static/whf/kuby/" TargetMode="External"/><Relationship Id="rId27" Type="http://schemas.openxmlformats.org/officeDocument/2006/relationships/hyperlink" Target="http://www.immunologyclinic.com/" TargetMode="External"/><Relationship Id="rId28" Type="http://schemas.openxmlformats.org/officeDocument/2006/relationships/hyperlink" Target="http://www.clinimmsoc.org/" TargetMode="External"/><Relationship Id="rId29" Type="http://schemas.openxmlformats.org/officeDocument/2006/relationships/hyperlink" Target="http://www.bsaci.org/" TargetMode="External"/><Relationship Id="rId30" Type="http://schemas.openxmlformats.org/officeDocument/2006/relationships/hyperlink" Target="http://www.allergy.org.au/" TargetMode="External"/><Relationship Id="rId31" Type="http://schemas.openxmlformats.org/officeDocument/2006/relationships/hyperlink" Target="http://www.eaaci.net/index.php" TargetMode="External"/><Relationship Id="rId32" Type="http://schemas.openxmlformats.org/officeDocument/2006/relationships/hyperlink" Target="http://www.microbiologybytes.com/iandi/ClinicalI.html" TargetMode="External"/><Relationship Id="rId33" Type="http://schemas.openxmlformats.org/officeDocument/2006/relationships/hyperlink" Target="http://medicine.yale.edu/intmed/allergy/index.aspx" TargetMode="External"/><Relationship Id="rId34" Type="http://schemas.openxmlformats.org/officeDocument/2006/relationships/hyperlink" Target="http://www.medscape.com/allergy-immunology" TargetMode="External"/><Relationship Id="rId35" Type="http://schemas.openxmlformats.org/officeDocument/2006/relationships/hyperlink" Target="http://rio.sfu-kras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46:00Z</dcterms:created>
  <dc:creator>Андрей</dc:creator>
  <dc:description/>
  <cp:keywords/>
  <dc:language>en-US</dc:language>
  <cp:lastModifiedBy>root</cp:lastModifiedBy>
  <dcterms:modified xsi:type="dcterms:W3CDTF">2012-11-13T17:10:00Z</dcterms:modified>
  <cp:revision>22</cp:revision>
  <dc:subject/>
  <dc:title>Министерство образования и науки РФ</dc:title>
</cp:coreProperties>
</file>