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ММУНОЛОГ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самостоятельной работы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вченко А.А.</w:t>
      </w:r>
    </w:p>
    <w:p>
      <w:pPr>
        <w:pStyle w:val="Normal"/>
        <w:widowControl w:val="false"/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ология: Учебно-методическое обеспечение самостоятельной работы / А.А. Савченко. – Красноярск: Сиб. федер. ун-т, 2011. – 14 с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о для направления 020208.65 - биохимия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© Сибирский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,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NewRomanPSMT;Arial Unicode MS"/>
          <w:sz w:val="28"/>
          <w:szCs w:val="28"/>
          <w:lang w:eastAsia="ru-RU" w:bidi="hi-IN"/>
        </w:rPr>
      </w:pPr>
      <w:r>
        <w:rPr>
          <w:rFonts w:eastAsia="Times New Roman" w:cs="TimesNewRomanPSMT;Arial Unicode MS" w:ascii="Times New Roman" w:hAnsi="Times New Roman"/>
          <w:sz w:val="28"/>
          <w:szCs w:val="28"/>
          <w:lang w:eastAsia="ru-RU" w:bidi="hi-IN"/>
        </w:rPr>
        <w:t>Цель изучения курса состоит в более глубоком знакомстве студентов со строением иммунной системы организма человека и механизмами имму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зучения дисциплины является освоение студентами ИФБиБТ СФУ теоретических основ и практических методов иммунологии, в результате чего они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задачи иммунологии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ую организацию иммунной системы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рвичных и вторичных лимфоидных органов в формировании иммунитета на клеточном и молекулярном уровнях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естественных факторов иммунной защиты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основы иммунного распознавания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вые механизмы иммунного ответа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ммунологической памяти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диагностики иммунных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оборудованием иммунологического профил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биологически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и обрабатывать полученные экспериментальны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ирать оптимальные методы достижения поставленных целей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ми знаниями при изучении других биологически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ми и навыками работы с современным лабораторным 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ами и технологиями защиты от вредных факторов профессиональ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зучение предлагаемого курса невозможно без знакомства студентов с данными анатомии, гистологии, экологии, патологической физиологии. Особое внимание обращается на разнообразие механизмов нарушения нормального функционирования иммунной системы, на последние достижения наук в лабораторной диагностики иммунных нарушений, а также на применение знаний по иммунологии в практической деятельности человека, и, прежде всего, в медиц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ой итогового контроля знаний является экзамен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200" w:after="0"/>
        <w:outlineLvl w:val="8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Объем дисциплин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b/>
          <w:b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,4 (50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,4 (50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 (32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 (32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(18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(18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8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(8)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sz w:val="24"/>
                <w:szCs w:val="24"/>
              </w:rPr>
              <w:t>0,3 (10)</w:t>
            </w:r>
            <w:bookmarkEnd w:id="0"/>
            <w:bookmarkEnd w:id="1"/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(10)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ключает разбор лекционного курса с использованием учебной и методической литературы, указанной в общем списке основной и дополнительной литературы по дисциплине и подготовке рефератов. – 1,1 з.е./ 3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11"/>
        <w:gridCol w:w="2033"/>
      </w:tblGrid>
      <w:tr>
        <w:trPr>
          <w:trHeight w:val="51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самостоятель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оретического кур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курса проводится в соответствии с курсом лекций. В соответствии с планом каждой лекции, студент обязан во время самостоятельной работы повторить и выучить основные определения изучаемого раздела, теоремы и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, углублённого изучения теоретическ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0"/>
      </w:tblGrid>
      <w:tr>
        <w:trPr>
          <w:trHeight w:val="1601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Исторические этапы развития иммунологии. Основоположники научной иммунологии – Л. Пастер, Э. Беринг, Р. Кох. Возникновение неинфекционной иммунологии – И.И. Мечников, П. Эрлих, Ж. Броде, Н.Н. Чистович, К. Ландштейнер и другие. Основные этапы и направления развития современной иммунологии.</w:t>
            </w:r>
          </w:p>
        </w:tc>
      </w:tr>
      <w:tr>
        <w:trPr>
          <w:trHeight w:val="1420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Исторический аспект инструктивных и селективных теорий иммунитета. Теория боковых цепей П. Эрлиха. Клонально-селекционная теория Ф. Бернета. Инструктивная теория Полинга. Теория естественного отбора Н. Ерне. Теория непрямой матрицы Ф. Бернета и Ф. Феннера.</w:t>
            </w:r>
          </w:p>
        </w:tc>
      </w:tr>
      <w:tr>
        <w:trPr>
          <w:trHeight w:val="197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Виды антигенной специфичности. Гаптены и гаптеноспецифичность. Синтетические антигены (полиаминокислоты). Конъюгированные антигены, носители. Изоантигены человека. Система Н-2 и система HLA. Антигены как индукторы иммунного ответа. Миелоидные белки. Синтез антител in vitro и гибридомы. Изотипы, аллотипы и идиотипы. Генетический контроль структуры иммуноглобулинов.</w:t>
            </w:r>
          </w:p>
        </w:tc>
      </w:tr>
      <w:tr>
        <w:trPr>
          <w:trHeight w:val="426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Афферентный этап. Роль рецепторного аппарата Т- и В-лимфоцитов в распознавании антигена и участие макрофагов в переработке антигена. Центральный этап. Генез и механизм взаимодействия Т- и В-лимфоцитов в периферических органах иммунной системы. Основные этапы клеточных реакций, происходящих в лимфоидных органах. Эфферентный этап. Реализация и понятие об иммунологической памяти. Роль взаимодействия клеток при первичном и вторичном иммунном ответе. Регуляция иммунопоэза. Связь иммунной, эндокринной и нервной систем в поддержании гомеостаза. Понятие о неспецифических и специфических (иммунологических) факторах защиты организма. Антиинфекционный иммунитет. Феномены агглютинации, преципитации, лизиса, цитотоксические реакции, реакции связывания комплемента и др.</w:t>
            </w:r>
          </w:p>
        </w:tc>
      </w:tr>
      <w:tr>
        <w:trPr>
          <w:trHeight w:val="1974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Центральные и периферические органы иммунной системы. Структурно-функциональные отношения. Формирование и дифференцировка Т-, В- и А-клеточных систем. Становление иммунитета в эмбриональном периоде. Эмбриогенез костного мозга и тимуса. Иммуногенетические основы старения. Причины и механизмы нарушения иммунитета в старости.</w:t>
            </w:r>
          </w:p>
        </w:tc>
      </w:tr>
      <w:tr>
        <w:trPr>
          <w:trHeight w:val="169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История развития учения о толерантности. Высокодозовая и низкодозовая толерантность. Индукция толерантности после облучения. Роль генотипа в индукции толерантности. Отмена толерантности, аутоиммунная патология.</w:t>
            </w:r>
          </w:p>
        </w:tc>
      </w:tr>
      <w:tr>
        <w:trPr>
          <w:trHeight w:val="229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История становления трансплантационной иммунологии. А. Карель, П. Медавар. Аутотрансплантация. Сингенная и аллогенная трансплантация. Ксенотрансплантация. Иммунологическая природа отторжения. Значение системы Н-2 и HLA при трансплантации органов. Феномен усиления роста трансплантата. Эмбрион как аллотрансплантат. Иммунологический конфликт между организмом матери и плода. Гемолитическая болезнь новорожденных.</w:t>
            </w:r>
          </w:p>
        </w:tc>
      </w:tr>
      <w:tr>
        <w:trPr>
          <w:trHeight w:val="1402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bidi="hi-IN"/>
              </w:rPr>
              <w:t>Первичная (врожденная) иммунологическая недостаточность. Вторичный иммунодефицит. Синдром приобретенного иммунодефицита (СПИД). Вирус иммунодефицита человека (ВИЧ). Специфическая иммуннокоррекц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даний производится на семинарских занятиях в виде письменного отчета и его защиты. Студенты должны предоставить в письменном виде ответы на вопросы. Защита каждого ответа происходит устно. Студент, пользуясь своими записями, должен рассказать и ответить на вопросы преподавателя по изучаемой теме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ов, объемом до 10 страниц, осуществляется по темам, предлагаемым преподавателем во время практического занятия. Для выполнения работы рекомендуется литература, указанная в списке основной и дополнительной литературы по дисциплине – 0,3 з.е./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рефератов производится преподавателю во время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рефер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начение работ Луи Пас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леточная теория иммунитета И.И. Мечни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уморальная теория иммунитета П. Эрли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лонально-селекционная теория иммунитета М.Ф. Б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азвитие иммунологии на современном эта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истема Н-2 и система HLA: наследование, распределение в тканях, фун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еханизмы формирования иммунных ре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Медиаторы и гормоны иммун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ммунодиффузионный анализ, иммуноэлектрофор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Развитие иммунологической реактивности в филогене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чины и механизмы нарушения иммунитета в стар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Клинические проблемы транспла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Иммунологический надзор и механизмы противоопухолевого иммун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Сравнительная феноменология трансплантационного иммун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Иммунологический конфликт между организмом матери и пл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ервичные и вторичные иммунодефициты, пути их преод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Перспективы иммунологической диагно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тульный лист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.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ведение.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зор литературы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Заключение. Представляет собой краткое обобщение (2-3 абзаца) приведен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иблиографический список. Оформляется в соответствии с существующ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2003 «Библиографическая запись. Библиографическое описание. Общие требования и правила составления». Объем реферата должен составлять 15-20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сдается на проверку преподавателю согласно «Графику учебного процесса и самостоятельной работы студентов по дисциплине «Иммунология», приведенного в конце данной программы (Приложение 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я коммуникативных компетенций защита реферата проводится в виде презентации, подготовленной в Power Point, на лабораторных занятиях в интерактивной форме, т.е. с участием в обсуждении темы реферата других обучающихся. Презентационные материалы оформляются в виде последовательности слайдов, демонстрируемых на экранах для аудитори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лин А.А. Иммунология.-М.: ГЭОТАР-Медиа, 2010.- 7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лян А. А., Фрейдлин И. С. Клетки иммунной системы. — СПб.: Наука, 2000. – 2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клеток крови и костного мозга /Под редакцией Г.И. Козинца.-М.: Триада-Х, 1998, - 1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медицинской микробиологии, вирусологии и иммунологии/ Под ред. А. А. Воробьева, А. С. Быкова.-М.: Медицинское информационное агентство, 2003.- 2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eastAsia="ru-RU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4510"/>
        <w:gridCol w:w="990"/>
        <w:gridCol w:w="99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дисциплины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занятия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ведение. Возникновение и развитие иммунологии. Теории иммуните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проблемы, возникновение и развитие иммунологии. Теории иммунитет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ены. Антител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ены и антите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ная система. Эволюция иммунит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орные механизмы иммунит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еток в иммунном отв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иммунного от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генез иммунного от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феномены клеточного и гуморального иммунит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еномены иммунных проце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FR1"/>
        <w:spacing w:lineRule="auto" w:line="23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>Перечень вопросов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ммунологии. Задачи иммунологии как наук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иммунолог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следования Л.Пастера, И.Мечникова, П.Эрлиха, К.Ландштейнер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ммунитета. Функции иммуните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ммунной системы. Вилочковая желез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ммунной системы. Костный мозг. Сумка Фабрициус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ммунной системы. Селезенка. Лимфатические узл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ы иммунной системы. Лимфатические фолликулы пищеварительного и дыхательного трак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ммунной систе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имфоциты. Субпопуляции В-лимфоцитов. Функц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имфоциты. Рецепторы. Дифференцировк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-лимфоциты. Субпопуляции. Рецепторы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лимфоциты. Дифференцировка.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ы. Структур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иммуноглобулин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специфического взаимодействия антитела с антиген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овая аллотипия и идиотип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образования антите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иммуноглобулинов. Моноклональные антител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нятие неспецифической эффекторной системы иммунитета. Роль механических и физических фактор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еспецифической эффекторной систе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племент. Классический и альтернативный путь активации комплемент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рдин. Лизоци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ы. Функция. Механизм действ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пуляции клеток фагоцитарной систе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оцитарная система фагоцитоз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нуклеарная фагоцитарная систем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гормонов тимус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цитокинов. Характеристика цитокиновой се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 1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 2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некроза опухоле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ы 3 и 4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ы 6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феномена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индукции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индукции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вичных иммунодефицитов. Классификац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вторичных иммунодефиц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итов Р.М. Иммунология: учебник для студентов медицинских вузов. - Москва : Медицина, 2000 . - 430 с. (20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лактионов В.Г. Иммунология: учебник для студентов вузов по направлению 510600 "Биология" и биологическим специальностям. - Москва : Academia (Академия), 2004 . - 523 с. (2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берг А.Я. Молекулярная иммунология. - Москва : Высшая школа, 1985 . - 287 с. (7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иническая иммунология и аллергология / Андрей Михайлович Земсков и Владимир Михайлович Земсков ; под ред. Александр Викторович Караулов . - Москва : Медицинское информационное агентство, 2002 . - 650 с. (3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актионов В.Г. Эволюционная иммунология: учебное пособие для вузов по направлению 510600 "Биология" и специальностям 011600 "Биология" и 012000 "Физиология" : рекомендовано Учебно-методическим объединением по классическому университетскому образованию. - Москва : Академкнига, 2005 . - 407 с. (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терсон Р. Аллергические болезни. М., 20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гнатов П.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итет и инфекция.-М.: Время, 2002. –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ологические методы /Под редакцией Г. Фримеля, Пер. с нем. — М.: Медицина, 1987.- 4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шкун А.А. Руководство по лабораторным методам диагностики.- М.: ГЭОТАР-Медиа, 2007.- 8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Е.И. Клиническая иммунология. Руководство для врачей. М., 1998.- 32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 О.А., Редькин Ю.В. Иммуномодуляторы в России. – Омск: Омская областная типография, 2006.- 4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цитокинов /Под ред. В.А.Козлова, С.В.Сенникова. - Новосибирск: Наука, 2004.- 3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итов Р.М. Клиническая аллергология. – М.: «МЕД-пресс-информ», 2002. – 624 с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uni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bi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l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11220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01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anal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a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izo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im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rv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Lin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hmi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rat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free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oron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medcentr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mcimmun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h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mi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i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free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clin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nimm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a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a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biologyby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n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nica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sca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 «Имму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020208.65 Биохимия, 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4  </w:t>
      </w:r>
      <w:r>
        <w:rPr>
          <w:rFonts w:cs="Times New Roman" w:ascii="Times New Roman" w:hAnsi="Times New Roman"/>
          <w:sz w:val="28"/>
          <w:szCs w:val="28"/>
        </w:rPr>
        <w:t xml:space="preserve">курса на 8_семестр </w:t>
      </w:r>
      <w:r>
        <w:rPr>
          <w:rFonts w:cs="Times New Roman" w:ascii="Times New Roman" w:hAnsi="Times New Roman"/>
          <w:bCs/>
          <w:sz w:val="28"/>
          <w:szCs w:val="28"/>
        </w:rPr>
        <w:t>2011/2012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ммун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-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З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З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З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З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З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, ПЗ – практическое занятие, ВПЗ – выполнение практического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____________________ профессор Шишацкая Е.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______________________Сапожников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__» _______________________ 2011  г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мунология: Учебно-методическое обеспечение самостоятельн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. печ. л. (количество страниц/14). Уч.-изд. 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 ( 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color w:val="000000"/>
      <w:szCs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рег"/>
    <w:basedOn w:val="Style18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0">
    <w:name w:val="Стиль нумерованый Полож"/>
    <w:basedOn w:val="Style19"/>
    <w:qFormat/>
    <w:pPr>
      <w:numPr>
        <w:ilvl w:val="0"/>
        <w:numId w:val="6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ru/" TargetMode="External"/><Relationship Id="rId3" Type="http://schemas.openxmlformats.org/officeDocument/2006/relationships/hyperlink" Target="http://medbiol.ru/" TargetMode="External"/><Relationship Id="rId4" Type="http://schemas.openxmlformats.org/officeDocument/2006/relationships/hyperlink" Target="http://www.who.int/ru/" TargetMode="External"/><Relationship Id="rId5" Type="http://schemas.openxmlformats.org/officeDocument/2006/relationships/hyperlink" Target="http://meduniver.com/Medical/Microbiology/6.html" TargetMode="External"/><Relationship Id="rId6" Type="http://schemas.openxmlformats.org/officeDocument/2006/relationships/hyperlink" Target="http://www.medicum.nnov.ru/doctor/library/immunology/Lolor/index.php" TargetMode="External"/><Relationship Id="rId7" Type="http://schemas.openxmlformats.org/officeDocument/2006/relationships/hyperlink" Target="http://humbio.ru/Humbio/01122001/canc_sv/00014b2c.htm" TargetMode="External"/><Relationship Id="rId8" Type="http://schemas.openxmlformats.org/officeDocument/2006/relationships/hyperlink" Target="http://immunologia.ru/" TargetMode="External"/><Relationship Id="rId9" Type="http://schemas.openxmlformats.org/officeDocument/2006/relationships/hyperlink" Target="http://www.immunoanaliz.ru/" TargetMode="External"/><Relationship Id="rId10" Type="http://schemas.openxmlformats.org/officeDocument/2006/relationships/hyperlink" Target="http://immunology.agava.ru/" TargetMode="External"/><Relationship Id="rId11" Type="http://schemas.openxmlformats.org/officeDocument/2006/relationships/hyperlink" Target="http://immuno.health-ua.com/" TargetMode="External"/><Relationship Id="rId12" Type="http://schemas.openxmlformats.org/officeDocument/2006/relationships/hyperlink" Target="http://www.raaci.ru/" TargetMode="External"/><Relationship Id="rId13" Type="http://schemas.openxmlformats.org/officeDocument/2006/relationships/hyperlink" Target="http://www.immunologylink.com/" TargetMode="External"/><Relationship Id="rId14" Type="http://schemas.openxmlformats.org/officeDocument/2006/relationships/hyperlink" Target="http://www.immunology.edu.ru/" TargetMode="External"/><Relationship Id="rId15" Type="http://schemas.openxmlformats.org/officeDocument/2006/relationships/hyperlink" Target="http://www.biology.arizona.edu/immunology/immunology.html" TargetMode="External"/><Relationship Id="rId16" Type="http://schemas.openxmlformats.org/officeDocument/2006/relationships/hyperlink" Target="http://www.immunology.org/" TargetMode="External"/><Relationship Id="rId17" Type="http://schemas.openxmlformats.org/officeDocument/2006/relationships/hyperlink" Target="http://www.immunology.klimov.tom.ru/Demo_ru/Index.html" TargetMode="External"/><Relationship Id="rId18" Type="http://schemas.openxmlformats.org/officeDocument/2006/relationships/hyperlink" Target="http://www.mcb.harvard.edu/BioLinks/immunology.html" TargetMode="External"/><Relationship Id="rId19" Type="http://schemas.openxmlformats.org/officeDocument/2006/relationships/hyperlink" Target="http://pathmicro.med.sc.edu/book/immunol-sta.htm" TargetMode="External"/><Relationship Id="rId20" Type="http://schemas.openxmlformats.org/officeDocument/2006/relationships/hyperlink" Target="http://www.keratin.com/am/" TargetMode="External"/><Relationship Id="rId21" Type="http://schemas.openxmlformats.org/officeDocument/2006/relationships/hyperlink" Target="http://bcs.whfreeman.com/immunology5e/default.asp?s=&amp;n=&amp;i=&amp;v=&amp;o=&amp;ns=0&amp;t=&amp;uid=0&amp;rau=0" TargetMode="External"/><Relationship Id="rId22" Type="http://schemas.openxmlformats.org/officeDocument/2006/relationships/hyperlink" Target="http://immune.uchc.edu/" TargetMode="External"/><Relationship Id="rId23" Type="http://schemas.openxmlformats.org/officeDocument/2006/relationships/hyperlink" Target="http://www.immunology.utoronto.ca/Page223.aspx" TargetMode="External"/><Relationship Id="rId24" Type="http://schemas.openxmlformats.org/officeDocument/2006/relationships/hyperlink" Target="http://www.biomedcentral.com/bmcimmunol/" TargetMode="External"/><Relationship Id="rId25" Type="http://schemas.openxmlformats.org/officeDocument/2006/relationships/hyperlink" Target="http://www.cehs.siu.edu/fix/medmicro/genimm.htm" TargetMode="External"/><Relationship Id="rId26" Type="http://schemas.openxmlformats.org/officeDocument/2006/relationships/hyperlink" Target="http://www.whfreeman.com/Catalog/static/whf/kuby/" TargetMode="External"/><Relationship Id="rId27" Type="http://schemas.openxmlformats.org/officeDocument/2006/relationships/hyperlink" Target="http://www.immunologyclinic.com/" TargetMode="External"/><Relationship Id="rId28" Type="http://schemas.openxmlformats.org/officeDocument/2006/relationships/hyperlink" Target="http://www.clinimmsoc.org/" TargetMode="External"/><Relationship Id="rId29" Type="http://schemas.openxmlformats.org/officeDocument/2006/relationships/hyperlink" Target="http://www.bsaci.org/" TargetMode="External"/><Relationship Id="rId30" Type="http://schemas.openxmlformats.org/officeDocument/2006/relationships/hyperlink" Target="http://www.allergy.org.au/" TargetMode="External"/><Relationship Id="rId31" Type="http://schemas.openxmlformats.org/officeDocument/2006/relationships/hyperlink" Target="http://www.eaaci.net/index.php" TargetMode="External"/><Relationship Id="rId32" Type="http://schemas.openxmlformats.org/officeDocument/2006/relationships/hyperlink" Target="http://www.microbiologybytes.com/iandi/ClinicalI.html" TargetMode="External"/><Relationship Id="rId33" Type="http://schemas.openxmlformats.org/officeDocument/2006/relationships/hyperlink" Target="http://medicine.yale.edu/intmed/allergy/index.aspx" TargetMode="External"/><Relationship Id="rId34" Type="http://schemas.openxmlformats.org/officeDocument/2006/relationships/hyperlink" Target="http://www.medscape.com/allergy-immunology" TargetMode="External"/><Relationship Id="rId35" Type="http://schemas.openxmlformats.org/officeDocument/2006/relationships/hyperlink" Target="http://rio.sfu-kras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7:00Z</dcterms:created>
  <dc:creator>Андрей</dc:creator>
  <dc:description/>
  <cp:keywords/>
  <dc:language>en-US</dc:language>
  <cp:lastModifiedBy>root</cp:lastModifiedBy>
  <dcterms:modified xsi:type="dcterms:W3CDTF">2012-11-13T17:04:00Z</dcterms:modified>
  <cp:revision>19</cp:revision>
  <dc:subject/>
  <dc:title>Министерство образования и науки РФ</dc:title>
</cp:coreProperties>
</file>