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9"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ибирский федеральный университет</w:t>
      </w:r>
    </w:p>
    <w:p>
      <w:pPr>
        <w:pStyle w:val="Heading"/>
        <w:spacing w:lineRule="auto" w:line="288"/>
        <w:ind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ммунология</w:t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Учебно-методическое пособие для практических занятий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Специальность 020208.65 - Биохимия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Красноярск 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ФУ</w:t>
      </w:r>
    </w:p>
    <w:p>
      <w:pPr>
        <w:pStyle w:val="Heading"/>
        <w:spacing w:lineRule="auto" w:line="288"/>
        <w:ind w:right="0" w:hanging="0"/>
        <w:rPr/>
      </w:pPr>
      <w:r>
        <w:rPr>
          <w:b w:val="false"/>
          <w:szCs w:val="28"/>
          <w:lang w:val="ru-RU"/>
        </w:rPr>
        <w:t xml:space="preserve">2012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</w:r>
    </w:p>
    <w:p>
      <w:pPr>
        <w:pStyle w:val="Heading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12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А.А. Савченко</w:t>
      </w:r>
    </w:p>
    <w:p>
      <w:pPr>
        <w:pStyle w:val="Heading"/>
        <w:ind w:right="0" w:hanging="0"/>
        <w:jc w:val="both"/>
        <w:rPr/>
      </w:pPr>
      <w:r>
        <w:rPr>
          <w:szCs w:val="28"/>
          <w:lang w:val="ru-RU"/>
        </w:rPr>
        <w:t>Иммунология: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Учебно-методическое пособие для практических занятий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/[Текст] / сост. А.А. Савченко. – Красноярск: Сиб. федер. ун-т, 2012. – 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по курсу «Иммунология» составлено в соответствии с программой курса и является руководством для практических зан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предназначено для студентов биологических и медико-биологических специальностей университ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</w:r>
    </w:p>
    <w:p>
      <w:pPr>
        <w:pStyle w:val="Heading"/>
        <w:ind w:right="0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© Сибирский </w:t>
      </w:r>
    </w:p>
    <w:p>
      <w:pPr>
        <w:pStyle w:val="Heading"/>
        <w:ind w:right="0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федеральный </w:t>
      </w:r>
    </w:p>
    <w:p>
      <w:pPr>
        <w:pStyle w:val="Heading"/>
        <w:ind w:right="0" w:hanging="0"/>
        <w:jc w:val="right"/>
        <w:rPr>
          <w:szCs w:val="28"/>
          <w:lang w:val="ru-RU"/>
        </w:rPr>
      </w:pPr>
      <w:r>
        <w:rPr>
          <w:b w:val="false"/>
          <w:szCs w:val="28"/>
          <w:lang w:val="ru-RU"/>
        </w:rPr>
        <w:t>университет, 2012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организационных форм учебной деятельности являются практические занятия, которые призваны углублять, расширять, детализировать знания, полученные на лекции в обобщенной форме, и содействовать выработке навыков профессиональной деятельности. Практические занятия развивают научное мышление и речь, позволяют проверить знания студентов и выступают как средства оперативной обрат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могут проводиться в различных формах – это может быть решение задач, дискуссии, доклады, и т.д. Часть практических занятий проводится в форме семинаров. Необходимость проведения традиционных аудиторных  семинарских занятий определяется спецификой преподаваемой дисциплины. План и логика проведения семинарского занятия определяется преподавателем. Студенты получают задание не позднее, чем за одну неделю до проведения семинарского занятия, и занимаются самостоятельной подготовкой к занят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-методическом пособии для практических занятий по курсу «Иммунология» (СД.Ф.8) приведены темы занят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й теме приводится список литературы, необходимой для самостоятельной подготовки. Учебное пособие предназначено для студентов, обучающихся по специальности 020208.65 - «Биохим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актических занятий </w:t>
      </w:r>
      <w:r>
        <w:rPr>
          <w:rFonts w:cs="Times New Roman" w:ascii="Times New Roman" w:hAnsi="Times New Roman"/>
          <w:sz w:val="28"/>
          <w:szCs w:val="28"/>
        </w:rPr>
        <w:t>по курсу «Иммунология» состоит в глубоком знакомстве студентов со строением иммунной системы организма человека и механизмами иммунного ответа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дачи практических занятий входит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особенности строения и механизмы функционирования иммунной системы;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студентов проводить иммунологические исследования для определения иммунного статуса;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ния о строении иммунной системы и факторах иммунной защиты в профессиональной деятельности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актические занятия способствуют развитию у студента таких необходимых навыков, как выбор и решение поставленной задачи, сбор и аналитический анализ опубликованных данных, умение выделять главное и делать обоснованное заключение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 практических занятиях студенты решают ситуационные задачи выполняют задания, подробно обсуждают трудно усваиваемые моменты, выступают с докладами, проводится устный опрос студентов, тестирование, студенты готовят и защищают рефераты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практических занятий обучающиеся должны </w:t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чение и задачи иммун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ную организацию иммунной сис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первичных и вторичных лимфоидных органов в формировании иммунитета на клеточном и молекулярном уровн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естественных факторов иммунной защи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лекулярные основы иммунного распозна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сковые механизмы иммунного отв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иммунологической памя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методы диагностики иммунн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навыки для решения задач медицины, ветеринарии, биотехнологии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ми работы с экспериментальными животны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ми выделения лимфоидных органов и клеток у мыш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ми приготовления клеточных суспензий определенной концент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ми выделения иммуноглобулиновой фракции из сыворотки крови живот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ми разделения иммуноглобул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предлагаемого курса в полном объеме необходимо предварительное изучение курсов «Химия», «Биология», «Физика», «Биохимия и молекулярная биология», «Физиология человека и животных с основами высшей нерв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Иммунология» необходим для освоения студентами таких дисциплин как «Молекулярные механизмы гормональной регуляции», «Молекулярная биология», «Медицинская биохимия»,  «Введение в биотехнологию». Знания иммунологии – необходимая база для выполнения курсовых работ, подготовки бакалаврских квалификационных работ, тематика которых связана с изучением метаболических процессов и их регуляции, а также проведения большого практикума. </w:t>
      </w:r>
    </w:p>
    <w:p>
      <w:pPr>
        <w:pStyle w:val="Style29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ы курса дополнят изучение базовых дисциплин профессионального цикла: модуль «Науки о биологическом многообразии», модуль «Биология клетки», курс «Экология и рациональное природопользование», дисциплин вариативной части профиля «Биохимия»: «Патофизиология», «Клеточная сигнализация», «Биохимические механизмы адаптации» и др. Освоение модулей курса «Иммунология» также будет способствовать формированию у студентов-бакалавров целостного естественнонаучного мировоззрения.</w:t>
      </w:r>
      <w:r>
        <w:br w:type="page"/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70 часов. Из них на теоретическое обучение отводится 36 часов (24 часа – лекции, 12 часов – практические занятия), на самостоятельную работу – 34 часа (табл.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Общая трудоемкость дисциплины и виды учебной работы</w:t>
      </w:r>
    </w:p>
    <w:p>
      <w:pPr>
        <w:pStyle w:val="Style29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9"/>
        <w:gridCol w:w="1404"/>
        <w:gridCol w:w="1699"/>
      </w:tblGrid>
      <w:tr>
        <w:trPr>
          <w:trHeight w:val="451" w:hRule="exact"/>
          <w:cantSplit w:val="true"/>
        </w:trPr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73" w:hRule="exact"/>
          <w:cantSplit w:val="true"/>
        </w:trPr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81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15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фера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ДЕРЖАНИЕ ПРАКТИЧЕСКИХ ЗАНЯТИЙ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ы дисциплины и виды занятий в часах приведены в табл. 2.</w:t>
      </w:r>
    </w:p>
    <w:p>
      <w:pPr>
        <w:pStyle w:val="Normal"/>
        <w:ind w:firstLine="709"/>
        <w:rPr/>
      </w:pPr>
      <w:r>
        <w:rPr/>
        <w:t>Таблица 2 - Разделы дисциплины и трудоемкость видов занятий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49"/>
        <w:gridCol w:w="968"/>
        <w:gridCol w:w="1668"/>
        <w:gridCol w:w="19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(часы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озникновение и развитие иммунологии. Теории иммунит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ы. Антит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ая система. Эволюция иммунит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еномены клеточного и гуморального иммунит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практических занятий по курсу «Иммунология» сгруппированы по разделам дисципл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едставлены в таблиц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3 – Темы практиче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3"/>
        <w:gridCol w:w="5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firstLine="709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firstLine="709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рактических занятий, трудоемкость (час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firstLine="709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Возникновение и развитие иммунологии. Теории иммуните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Историческое развитие теории иммунитета. 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firstLine="709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гены. Антител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Антигены и антитела. Теоретическое и практическое значение. 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firstLine="709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ная система. Эволюция иммуните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Характеристика гетерогенных популяций Т- и В-лимфоцитов. Антиинфекционный иммунитет. (3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Анатомо-морфологическая характеристика органов иммунной системы. (3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firstLine="709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еномены клеточного и гуморального иммуните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Аллергия. Анафилаксия. Аутоиммунитет. (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Трансплантационный иммунитет. (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ммунитет к опухолям. (2 ч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. Возникновение и развитие иммунологии. Теории иммун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1.1. Историческое развитие теории иммунитета. (2 ч.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на занят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Э. Дженнера в истории развития иммуноло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бот Луи Пасте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ериод развития иммуноло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ые и селективные теории иммунит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ая теория иммунитета И.И. Мечнико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оральная теория иммунитета П. Эрлих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нально-селекционная теория иммунитета М.Ф. Берн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ммунологии на современ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Антигены. Анти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2.1. Антигены и антитела. Теоретическое и практическое значение. (2 ч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на занят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нтиген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нтигенов H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Иммунная система. Эволюция иммун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3.1. Характеристика гетерогенных популяций Т- и В-лимфоцитов. Антиинфекционный иммунитет. (3 ч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на занят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-лимфоциты. Субпопуляции В-лимфоцитов. Фун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-лимфоциты. Рецепторы. Дифференцир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Т-лимфоциты. Субпопуляции. Рецепт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-лимфоциты. Дифференцировка.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3.2. Анатомо-морфологическая характеристика органов иммунной системы. (3 ч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на занят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центральных органов иммунной системы: красного костного мозга, тиму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периферических органов иммунной системы: селезенки, лимфатического уз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системы лимфоэпители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сновные феномены клеточного и гуморального иммун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4.1. Аллергия. Анафилаксия. Аутоиммунитет. (2 ч.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на занят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чувствительность немедленного тип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ллерген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азвития аллергического процес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чувствительность замедлен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4.2. Трансплантационный иммунитет. (2 ч.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на занят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трансплантолог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тторж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ные механизмы отторжения. Клинические проблемы транспла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4.3. Иммунитет к опухолям. (2 ч.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на занят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логический надзор и механизмы противоопухолевого иммунит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способствующие развитию злокачественных опух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ЕТОДИКА ВЫПОЛНЕНИЯ ПРАКТИЧЕСКОГО ЗАНЯ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рактического занятия, студент обязан  повторить основные вопросы, рассматриваемы на лекции, проработать самостоятельно литературу к занятию (литературные источники даны для каждой темы), выучить необходимые термины. По каждой теме приведены вопросы для обсуждения на занятии. Программу практического занятия и задание для студентов можно высылать по электронной поч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ТЧЕТУ</w:t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тчеты по практическим занятиям дисциплины «Клиническая иммунология» не составляются, поскольку на этот вид работы не предусмотрена трудоемкость в аудиторных занятиях или в самостоятельной работе. Однако для получения зачета по занятию студенту необходимо выполнить следующие требов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вопросов практического занятия, анализировать и дополнять ответы других участников зан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ферат, выступить с докладом и презентационным материал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тветить не менее чем на 75% вопросов контроль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итов Р.М. Иммунология: учебник для студентов медицинских вузов. - Москва : Медицина, 2000 . - 430 с. [20 экз.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лактионов В.Г. Иммунология: учебник для студентов вузов по направлению 510600 "Биология" и биологическим специальностям. - Москва : Academia (Академия), 2004 . - 523 с. [25 экз.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берг А.Я. Молекулярная иммунология. - Москва : Высшая школа, 1985 . - 287 с. [7 экз.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иническая иммунология и аллергология / Андрей Михайлович Земсков и Владимир Михайлович Земсков ; под ред. Александр Викторович Караулов . - Москва : Медицинское информационное агентство, 2002 . - 650 с. [3 экз.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лактионов В.Г. Эволюционная иммунология: учебное пособие для вузов по направлению 510600 "Биология" и специальностям 011600 "Биология" и 012000 "Физиология" : рекомендовано Учебно-методическим объединением по классическому университетскому образованию. - Москва : Академкнига, 2005 . - 407 с. [5 экз.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алактионов В.Г. Иммунология. – М.: Нива, 2005. – 480 с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гнатов П. Е. Иммунитет и инфекция.-М.: Время, 2002. – 352 с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ммунологические методы /Под редакцией Г. Фримеля, Пер. с нем. — М.: Медицина, 1987.- 472 с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ишкун А.А. Руководство по лабораторным методам диагностики.- М.: ГЭОТАР-Медиа, 2010.- 800 с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Лимфоциты: Методы: Пер. с англ./Под ред. Дж. Клауса — М.: Мир, 1990.- 396 с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ирошник О.А., Редькин Ю.В. Иммуномодуляторы в России. – Омск: Омская областная типография, 2006.- 432 с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ойт А., Бростофф Дж., Мейл Д. Иммунология. Пер. с англ. — М.: Мир, 2000 – 592 с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истема цитокинов /Под ред. В.А.Козлова, С.В.Сенникова. - Новосибирск: Наука, 2004.- 324 с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Хаитов Р.М. Иммунология - М.: ГЭОТАР-Медиа, 2006.- 320 с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id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edbio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h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edunive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edica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icrobiolog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6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edicu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octo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olo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umbi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umbi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01122001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an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0001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ologi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oanaliz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gav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ealt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aac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ologylin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iolog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rizon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lim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c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arvar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ioLink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athmicr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o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t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erati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c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hfreema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&amp;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&amp;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&amp;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&amp;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&amp;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0&amp;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&amp;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0&amp;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a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ch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toront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223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sp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www.biomedcentral.com/bmcimmuno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www.cehs.siu.edu/fix/medmicro/genimm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www.whfreeman.com/Catalog/static/whf/kuby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www.immunologyclinic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www.clinimmsoc.or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www.bsaci.or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www.allergy.org.a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www.eaaci.net/index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www.microbiologybytes.com/iandi/ClinicalI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medicine.yale.edu/intmed/allergy/index.asp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www.medscape.com/allergy-immunology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мунолог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охим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институ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ундаментальной биологии и биотехнологии  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курса 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11"/>
        <w:gridCol w:w="465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2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Иммунолог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 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 – 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, ПЗ – практическое занятие, ВПЗ – выполнение практического занятияю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</w:t>
        <w:tab/>
        <w:tab/>
        <w:tab/>
        <w:tab/>
        <w:tab/>
        <w:t>Е.И. Шишацка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:</w:t>
        <w:tab/>
        <w:tab/>
        <w:tab/>
        <w:tab/>
        <w:tab/>
        <w:t>В.А. Сапожников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_____ 2012 г</w:t>
      </w:r>
    </w:p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выполнения 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т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изд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ченко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ммунолог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пособие для практических занят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И.О.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ор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верстка: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о в печать (дата) 2011 г. Формат 60х84/16. (А5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 офсетная. Печать плоск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. печ. л.   (количество страниц/13). Уч.-изд. 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100 экз. Заказ.  (  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7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/факс (391) 244-82-3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 rio@sfu-kras.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8"/>
            <w:u w:val="single"/>
            <w:lang w:eastAsia="ru-RU"/>
          </w:rPr>
          <w:t>http://rio.sfu-kras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ечатано Полиграфическим центр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82а</w:t>
      </w:r>
    </w:p>
    <w:sectPr>
      <w:footerReference w:type="defaul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715"/>
        </w:tabs>
        <w:ind w:left="9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color w:val="000000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4">
    <w:name w:val="Стиль Маркерованый + 14 пт Полож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120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ainnoindent">
    <w:name w:val="textmain-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Маркировный Рег"/>
    <w:basedOn w:val="Normal"/>
    <w:qFormat/>
    <w:pPr>
      <w:numPr>
        <w:ilvl w:val="0"/>
        <w:numId w:val="4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умерованный список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6">
    <w:name w:val="Стиль рег"/>
    <w:basedOn w:val="Style25"/>
    <w:next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0" w:after="0"/>
      <w:ind w:hanging="0"/>
      <w:contextualSpacing w:val="false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7">
    <w:name w:val="Стиль нумерованый Полож"/>
    <w:basedOn w:val="Style26"/>
    <w:qFormat/>
    <w:pPr>
      <w:numPr>
        <w:ilvl w:val="0"/>
        <w:numId w:val="0"/>
      </w:numPr>
      <w:shd w:fill="FFFFFF" w:val="clear"/>
      <w:tabs>
        <w:tab w:val="left" w:pos="284" w:leader="none"/>
        <w:tab w:val="left" w:pos="1080" w:leader="none"/>
        <w:tab w:val="left" w:pos="2160" w:leader="none"/>
      </w:tabs>
      <w:ind w:left="2160" w:hanging="360"/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13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3">
    <w:name w:val="Стиль нумер. 3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Îáû÷íûé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tabs>
        <w:tab w:val="clear" w:pos="708"/>
        <w:tab w:val="left" w:pos="567" w:leader="none"/>
      </w:tabs>
      <w:spacing w:lineRule="auto" w:line="240" w:before="100" w:after="100"/>
      <w:ind w:firstLine="33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.ru/" TargetMode="External"/><Relationship Id="rId3" Type="http://schemas.openxmlformats.org/officeDocument/2006/relationships/hyperlink" Target="http://medbiol.ru/" TargetMode="External"/><Relationship Id="rId4" Type="http://schemas.openxmlformats.org/officeDocument/2006/relationships/hyperlink" Target="http://www.who.int/ru/" TargetMode="External"/><Relationship Id="rId5" Type="http://schemas.openxmlformats.org/officeDocument/2006/relationships/hyperlink" Target="http://meduniver.com/Medical/Microbiology/6.html" TargetMode="External"/><Relationship Id="rId6" Type="http://schemas.openxmlformats.org/officeDocument/2006/relationships/hyperlink" Target="http://www.medicum.nnov.ru/doctor/library/immunology/Lolor/index.php" TargetMode="External"/><Relationship Id="rId7" Type="http://schemas.openxmlformats.org/officeDocument/2006/relationships/hyperlink" Target="http://humbio.ru/Humbio/01122001/canc_sv/00014b2c.htm" TargetMode="External"/><Relationship Id="rId8" Type="http://schemas.openxmlformats.org/officeDocument/2006/relationships/hyperlink" Target="http://immunologia.ru/" TargetMode="External"/><Relationship Id="rId9" Type="http://schemas.openxmlformats.org/officeDocument/2006/relationships/hyperlink" Target="http://www.immunoanaliz.ru/" TargetMode="External"/><Relationship Id="rId10" Type="http://schemas.openxmlformats.org/officeDocument/2006/relationships/hyperlink" Target="http://immunology.agava.ru/" TargetMode="External"/><Relationship Id="rId11" Type="http://schemas.openxmlformats.org/officeDocument/2006/relationships/hyperlink" Target="http://immuno.health-ua.com/" TargetMode="External"/><Relationship Id="rId12" Type="http://schemas.openxmlformats.org/officeDocument/2006/relationships/hyperlink" Target="http://www.raaci.ru/" TargetMode="External"/><Relationship Id="rId13" Type="http://schemas.openxmlformats.org/officeDocument/2006/relationships/hyperlink" Target="http://www.immunologylink.com/" TargetMode="External"/><Relationship Id="rId14" Type="http://schemas.openxmlformats.org/officeDocument/2006/relationships/hyperlink" Target="http://www.immunology.edu.ru/" TargetMode="External"/><Relationship Id="rId15" Type="http://schemas.openxmlformats.org/officeDocument/2006/relationships/hyperlink" Target="http://www.biology.arizona.edu/immunology/immunology.html" TargetMode="External"/><Relationship Id="rId16" Type="http://schemas.openxmlformats.org/officeDocument/2006/relationships/hyperlink" Target="http://www.immunology.org/" TargetMode="External"/><Relationship Id="rId17" Type="http://schemas.openxmlformats.org/officeDocument/2006/relationships/hyperlink" Target="http://www.immunology.klimov.tom.ru/Demo_ru/Index.html" TargetMode="External"/><Relationship Id="rId18" Type="http://schemas.openxmlformats.org/officeDocument/2006/relationships/hyperlink" Target="http://www.mcb.harvard.edu/BioLinks/immunology.html" TargetMode="External"/><Relationship Id="rId19" Type="http://schemas.openxmlformats.org/officeDocument/2006/relationships/hyperlink" Target="http://pathmicro.med.sc.edu/book/immunol-sta.htm" TargetMode="External"/><Relationship Id="rId20" Type="http://schemas.openxmlformats.org/officeDocument/2006/relationships/hyperlink" Target="http://www.keratin.com/am/" TargetMode="External"/><Relationship Id="rId21" Type="http://schemas.openxmlformats.org/officeDocument/2006/relationships/hyperlink" Target="http://bcs.whfreeman.com/immunology5e/default.asp?s=&amp;n=&amp;i=&amp;v=&amp;o=&amp;ns=0&amp;t=&amp;uid=0&amp;rau=0" TargetMode="External"/><Relationship Id="rId22" Type="http://schemas.openxmlformats.org/officeDocument/2006/relationships/hyperlink" Target="http://immune.uchc.edu/" TargetMode="External"/><Relationship Id="rId23" Type="http://schemas.openxmlformats.org/officeDocument/2006/relationships/hyperlink" Target="http://www.immunology.utoronto.ca/Page223.aspx" TargetMode="External"/><Relationship Id="rId24" Type="http://schemas.openxmlformats.org/officeDocument/2006/relationships/hyperlink" Target="http://www.biomedcentral.com/bmcimmunol/" TargetMode="External"/><Relationship Id="rId25" Type="http://schemas.openxmlformats.org/officeDocument/2006/relationships/hyperlink" Target="http://www.cehs.siu.edu/fix/medmicro/genimm.htm" TargetMode="External"/><Relationship Id="rId26" Type="http://schemas.openxmlformats.org/officeDocument/2006/relationships/hyperlink" Target="http://www.whfreeman.com/Catalog/static/whf/kuby/" TargetMode="External"/><Relationship Id="rId27" Type="http://schemas.openxmlformats.org/officeDocument/2006/relationships/hyperlink" Target="http://www.immunologyclinic.com/" TargetMode="External"/><Relationship Id="rId28" Type="http://schemas.openxmlformats.org/officeDocument/2006/relationships/hyperlink" Target="http://www.clinimmsoc.org/" TargetMode="External"/><Relationship Id="rId29" Type="http://schemas.openxmlformats.org/officeDocument/2006/relationships/hyperlink" Target="http://www.bsaci.org/" TargetMode="External"/><Relationship Id="rId30" Type="http://schemas.openxmlformats.org/officeDocument/2006/relationships/hyperlink" Target="http://www.allergy.org.au/" TargetMode="External"/><Relationship Id="rId31" Type="http://schemas.openxmlformats.org/officeDocument/2006/relationships/hyperlink" Target="http://www.eaaci.net/index.php" TargetMode="External"/><Relationship Id="rId32" Type="http://schemas.openxmlformats.org/officeDocument/2006/relationships/hyperlink" Target="http://www.microbiologybytes.com/iandi/ClinicalI.html" TargetMode="External"/><Relationship Id="rId33" Type="http://schemas.openxmlformats.org/officeDocument/2006/relationships/hyperlink" Target="http://medicine.yale.edu/intmed/allergy/index.aspx" TargetMode="External"/><Relationship Id="rId34" Type="http://schemas.openxmlformats.org/officeDocument/2006/relationships/hyperlink" Target="http://www.medscape.com/allergy-immunology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hyperlink" Target="http://rio.sfu-kras.ru/" TargetMode="Externa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4:20:00Z</dcterms:created>
  <dc:creator>GEG</dc:creator>
  <dc:description/>
  <cp:keywords/>
  <dc:language>en-US</dc:language>
  <cp:lastModifiedBy>root</cp:lastModifiedBy>
  <cp:lastPrinted>2011-04-04T19:14:00Z</cp:lastPrinted>
  <dcterms:modified xsi:type="dcterms:W3CDTF">2012-11-13T17:06:00Z</dcterms:modified>
  <cp:revision>11</cp:revision>
  <dc:subject/>
  <dc:title/>
</cp:coreProperties>
</file>