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ий федеральный университет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ИРУСОЛОГИЯ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еспечение самостоятельной работы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У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К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БК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авченко А.А.</w:t>
      </w:r>
    </w:p>
    <w:p>
      <w:pPr>
        <w:pStyle w:val="Normal"/>
        <w:widowControl w:val="false"/>
        <w:autoSpaceDE w:val="false"/>
        <w:spacing w:lineRule="auto" w:line="288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сология: Учебно-методическое обеспечение самостоятельной работы / А.А. Савченко. – Красноярск: Сиб. федер. ун-т, 2011. – 10 с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о для направления 020208.65 - биохимия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К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БК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© Сибирский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итет,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</w:rPr>
        <w:t>ОБЩ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NewRomanPSMT;Arial Unicode MS"/>
          <w:sz w:val="28"/>
          <w:szCs w:val="28"/>
          <w:lang w:eastAsia="ru-RU" w:bidi="hi-IN"/>
        </w:rPr>
      </w:pPr>
      <w:r>
        <w:rPr>
          <w:rFonts w:eastAsia="Times New Roman" w:cs="TimesNewRomanPSMT;Arial Unicode MS" w:ascii="Times New Roman" w:hAnsi="Times New Roman"/>
          <w:sz w:val="28"/>
          <w:szCs w:val="28"/>
          <w:lang w:eastAsia="ru-RU" w:bidi="hi-IN"/>
        </w:rPr>
        <w:t>Цель курса – ознакомить студентов с основными группами вирусов бактерий, животных и растений, составляющих особое царство живых существ, рассмотреть особенности их организации и репродукции, дать представление о наиболее интересных представителях данной группы организмов, показать основные направления и перспективы развития вирусологической на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изучения дисциплины вход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особенности биологии вирусов и взаимодействия их с зараженным организм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воить принципиальный подход к установлению предварительного диагноза как начального этапа диагнос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студенты долж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Mang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у и свойства вир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Mang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огенез вирусных болезн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Mang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роявления основных вирусных болезней животных и человека и свойства вирусов, вызывающих эти боле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и средства диагностики и профилактики вирусных болезней животных 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навыки для решения задач медицины, ветеринарии, биотехнолог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ными знаниями при изучении других биологических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ами и навыками работы с современным лабораторным оборуд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ами и технологиями защиты от вредных факторов профессионально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ля успешного освоения предлагаемого курса в полном объеме необходимо предварительное изучение курсов «Химия», «Биология», «Физика», «Биохимия и молекулярная биология», «Физиология человека и животных». Курс «Вирусология» необходим для освоения студентами таких дисциплин как «Молекулярная биология», «Медицинская биохимия»,  «Введение в биотехнологию». Знания вирусологии – необходимая база для выполнения курсовых работ, подготовки бакалаврских квалификационных работ, тематика которых связана с молекулярно-биологических процессов и их регуля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ой итогового контроля знаний является зачет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200" w:after="0"/>
        <w:outlineLvl w:val="8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Объем дисциплины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Times New Roman"/>
          <w:b/>
          <w:b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3648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производится в соответствии с графиком учебного процесса и самостоятельной работы. См. приложение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включает подготовку рефератов. – 1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11"/>
        <w:gridCol w:w="2033"/>
      </w:tblGrid>
      <w:tr>
        <w:trPr>
          <w:trHeight w:val="51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самостоятельной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rHeight w:val="2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итогового конт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рефератов, объемом до 10 страниц, осуществляется по темам, предлагаемым преподавателем во время практического занятия. Для выполнения работы рекомендуется литература, указанная в списке основной и дополнительной литературы по дисциплине – 1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рефератов производится преподавателю во время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темы рефера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остижения и перспективы развития современной вирус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пециальные методы выделения и изучения вир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русы как болезнетворные агенты и как модели в молекулярно-биологических исслед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ункции белковых компонентов вирионов (рецепторные функции  белков внешней мембраны, ферментные белки вирио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ве формы взаимодействия вируса с клеткой: продуктивная и интеграти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дирующая стратегия  вирусов в зависимости от организации ген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ирусы-сателлиты и псевдовири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Типы вирусных мут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заимодействие между вирусом и клетой-хозя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Генетическое взаимодействие между вирусами (комплементация, рекомбин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Негенетическое взаимодействие вирусов (интерференция, фенотипическое сме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Особенности взаимодействие с клеткой вирулентных и умеренных фа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Бактериофаги как переносчики генетической информации бакте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Использование фагов в генетической инженерии в качестве векторов генет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Трансформация клеток ДНК-виру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Ретровирусы. Общая характеристика (биологические особенности, классификация). Особенности репликации и важнейшие представ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Герпесвирусы. Общая характеристика (биологические особенности, классификация). Особенности репликации и важнейшие представ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Вирусы гриппа. Общая характеристика (биологические особенности, классифик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фер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включает следующие структурные эле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итульный лист. С него начинается нумерация страниц, но номер не ставится. Номера страниц начинают печатать с первой страницы раздела «Введение». Титульный лист оформляется аналогично титульному листу курсовой работы: указывают наименование высшего учебного заведения; факультет, кафедру, где выполнялась работа; название работы; фамилию и инициалы студента; ученую степень и ученое звание, фамилию и инициалы преподавателя; город и год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держание. В содержании представлены названия всех разделов и подразделов работы, каждое из которых печатается с новой строки. В конце строки ставится номер страницы, на которой напечатана данная рубрика в тексте. Номера страниц печатаются вблизи правого поля, все на одинаковом расстоянии от края страницы. Следует обратить внимание, что названия разделов и подразделов в оглавлении должно точно соответствовать заголовкам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ведение. Во введении обосновывается актуальность рассматриваемой темы, пути развития на современном этапе, имеющиеся проблемы и способы их разрешения. Объём данного раздела не должен превышать одной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зор литературы.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, логично, последовательно и грамотно. При необходимости данный раздел может состоять из отдельных подразделов. Из содержания теоретического обзора должно быть видно состояние изученности темы в целом и отдельных ее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Заключение. Представляет собой краткое обобщение (2-3 абзаца) приведен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иблиографический список. Оформляется в соответствии с существующи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еферата должно соответствовать межгосударственному стандарту ГОСТ 7.32-2001, устанавливающему  общие требования к структуре и правилам оформления научных и технических от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должен сопровождаться библиографическим списком, который составляют в соответствии с ГОСТ 7.12003 «Библиографическая запись. Библиографическое описание. Общие требования и правила составления». Объем реферата должен составлять 15-20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сдается на проверку преподавателю согласно «Графику учебного процесса и самостоятельной работы студентов по дисциплине «Вмрусология», приведенного в конце данной программы (Приложение 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и развития профессиональных навыков обучающихся, а также развития коммуникативных компетенций защита реферата проводится в виде презентации, подготовленной в Power Point, на лабораторных занятиях в интерактивной форме, т.е. с участием в обсуждении темы реферата других обучающихся. Презентационные материалы оформляются в виде последовательности слайдов, демонстрируемых на экранах для аудитории слуш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рефератов и презентаций рекомендуется использовать лицензионное программное обеспечение ФГАОУ ВПО СФУ. Во время защиты рефератов, используется современное интерактивное оборудование, в частности, интерактивная доска SMART Board 3000i использует все возможности персонального компьютера в режиме реального времени, позволяет работать с текстами и графическими объектами, аудио- и видеоматериалами, Интернет-ресурсами, базами данны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Р.В., Преображенская Э.А., Третьякова И.В. Ветеринарная вирусология.-М.: КолосС, 2007.- 4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В.А., Непоклонов Е.А., Алипер Т.И. Вирусы и вирусные вакцины.-М.: Библионека, 2007.- 5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ашне М. Переключение генов. Регуляция генной активности и фаг. - М.: Мир, 1989.- 35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 В.А. Медленные вирусные инфекции человека и животных.- М.: Медицина, 1988.- 32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мерных контрольных вопросов к зачету по курсу «Вирус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вирус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ы о происхождении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строения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ирусов в эволю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вирусов. Основные функции белков и нуклеиновых кисл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ДН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РН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вирусов. Функция структурных и неструктурных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ы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вирусов в окружающей сре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лассификации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я вирусов. Механизмы адсорб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роникновения вирусов в клет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аздевание”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крипция ДНК-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анскрипции РНК-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я транскрипции у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ы трансля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ормирования вирусных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ция вирусных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исов Л.Б. Медицинская микробиология, вирусология, иммунология: учебник для вузов по медицинским специальностям : допущено Министерством образования РФ - Москва : Медицинское информационное агентство, 2005 . - 734 с. [10 экз.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данов В.М. Вирусология. - Москва : Медицина, 1966 . - 480 с. [3 экз.]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Медицинская вирусология: учебное пособие / под ред. А. М. Королюк и В. Б. Сбойчаков. - Санкт-Петербург : ЭЛБИ, 2002 . - 163 с. [2 экз.]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Гнутова Р.В. Вирусология с основами иммунохимии. - Владивосток : Дальнаука, 1999 . - 162 с. [2 экз.]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Медицинская вирусология: учебное пособие / под ред. А. М. Королюк и В. Б. Сбойчаков. - Санкт-Петербург : ЭЛБИ, 2002 . - 163 с. [2 экз.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Cs/>
          <w:sz w:val="28"/>
        </w:rPr>
        <w:t>Сингер</w:t>
      </w:r>
      <w:r>
        <w:rPr>
          <w:rFonts w:cs="Times New Roman" w:ascii="Times New Roman" w:hAnsi="Times New Roman"/>
          <w:i/>
          <w:sz w:val="28"/>
        </w:rPr>
        <w:t xml:space="preserve"> М. </w:t>
      </w:r>
      <w:r>
        <w:rPr>
          <w:rFonts w:cs="Times New Roman" w:ascii="Times New Roman" w:hAnsi="Times New Roman"/>
          <w:sz w:val="28"/>
        </w:rPr>
        <w:t>Гены и геномы / М. Сингер, П. Берг –М.: Мир, 1998. Т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ирусология: В 3-х т./ под ред. Б. Филдса, Д. Нойпа при участии Р. Ченока, Б. Ройзмана, Дж. Мелника, Р. Шоупа. М.:Мир,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Микроорганизмы – возбудители болезней растений /под ред. В. И. Билай. Киев: Наук. думка, 198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i/>
          <w:sz w:val="28"/>
        </w:rPr>
        <w:t>Жавненко В. М.</w:t>
      </w:r>
      <w:r>
        <w:rPr>
          <w:rFonts w:cs="Times New Roman" w:ascii="Times New Roman" w:hAnsi="Times New Roman"/>
          <w:sz w:val="28"/>
        </w:rPr>
        <w:t xml:space="preserve"> Практикум по вирусологии / В. М. Жавненко, В. И. Науменков, В. Н. Алешкевич. Минск: Дизайн ПРО, 199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оцесса и самостоятельной работы студентов по дисциплине «Вирусолог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я 020400.62 Биология, ИФБиБ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курса на  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11"/>
        <w:gridCol w:w="465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2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ирусолог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 – 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, ПЗ – практическое занятие, ВПЗ – выполнение практического занятияю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: __________________профессор Шишацкая Е.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:____________________профессор Сапожников В.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__» _______________________ 2010  г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изд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ченко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усология: Учебно-методическое обеспечение самостоятельной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И.О.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ор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верстка: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о в печать (дата) 2011 г. Формат 60х84/16. (А5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 офсетная. Печать плоск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. печ. л.  (количество страниц/10). Уч.-изд. л. Тираж 100 экз. Заказ (   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7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/факс (391) 244-82-3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 rio@sfu-kras.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8"/>
            <w:u w:val="single"/>
            <w:lang w:eastAsia="ru-RU"/>
          </w:rPr>
          <w:t>http://rio.sfu-kras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ечатано Полиграфическим центр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82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color w:val="000000"/>
      <w:szCs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Стиль Маркерованый + 14 пт Полож Знак"/>
    <w:qFormat/>
    <w:rPr>
      <w:color w:val="000000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Маркировный Рег"/>
    <w:basedOn w:val="Normal"/>
    <w:qFormat/>
    <w:pPr>
      <w:numPr>
        <w:ilvl w:val="0"/>
        <w:numId w:val="4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рег"/>
    <w:basedOn w:val="Style18"/>
    <w:next w:val="Normal"/>
    <w:qFormat/>
    <w:pPr>
      <w:numPr>
        <w:ilvl w:val="0"/>
        <w:numId w:val="4"/>
      </w:numPr>
      <w:tabs>
        <w:tab w:val="left" w:pos="284" w:leader="none"/>
      </w:tabs>
      <w:ind w:left="0" w:hanging="0"/>
      <w:jc w:val="center"/>
    </w:pPr>
    <w:rPr>
      <w:b/>
      <w:sz w:val="28"/>
    </w:rPr>
  </w:style>
  <w:style w:type="paragraph" w:styleId="Style20">
    <w:name w:val="Стиль нумерованый Полож"/>
    <w:basedOn w:val="Style19"/>
    <w:qFormat/>
    <w:pPr>
      <w:numPr>
        <w:ilvl w:val="0"/>
        <w:numId w:val="6"/>
      </w:numPr>
      <w:shd w:fill="FFFFFF" w:val="clear"/>
      <w:tabs>
        <w:tab w:val="left" w:pos="284" w:leader="none"/>
        <w:tab w:val="left" w:pos="1080" w:leader="none"/>
      </w:tabs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.sfu-kr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43:00Z</dcterms:created>
  <dc:creator>Андрей</dc:creator>
  <dc:description/>
  <cp:keywords/>
  <dc:language>en-US</dc:language>
  <cp:lastModifiedBy>root</cp:lastModifiedBy>
  <dcterms:modified xsi:type="dcterms:W3CDTF">2012-11-13T17:02:00Z</dcterms:modified>
  <cp:revision>9</cp:revision>
  <dc:subject/>
  <dc:title>Министерство образования и науки РФ</dc:title>
</cp:coreProperties>
</file>