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екулярные механизмы гормональной регуляции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самостоятельной работе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01</w:t>
      </w:r>
      <w:r>
        <w:rPr>
          <w:b w:val="false"/>
          <w:szCs w:val="28"/>
        </w:rPr>
        <w:t>2</w:t>
      </w:r>
      <w:r>
        <w:br w:type="page"/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ДК  577.1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  <w:lang w:val="ru-RU"/>
        </w:rPr>
        <w:t>ББК 28.072ОЯ73</w:t>
      </w:r>
    </w:p>
    <w:p>
      <w:pPr>
        <w:pStyle w:val="Heading"/>
        <w:spacing w:lineRule="auto" w:line="288"/>
        <w:ind w:right="0" w:hanging="0"/>
        <w:jc w:val="left"/>
        <w:rPr/>
      </w:pPr>
      <w:r>
        <w:rPr>
          <w:b w:val="false"/>
          <w:szCs w:val="28"/>
          <w:highlight w:val="yellow"/>
          <w:lang w:val="ru-RU"/>
        </w:rPr>
        <w:tab/>
        <w:t xml:space="preserve">М 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ставитель Г.И.Боровкова </w:t>
      </w:r>
    </w:p>
    <w:p>
      <w:pPr>
        <w:pStyle w:val="Heading"/>
        <w:spacing w:lineRule="auto" w:line="288"/>
        <w:ind w:right="0" w:hanging="0"/>
        <w:jc w:val="left"/>
        <w:rPr/>
      </w:pPr>
      <w:r>
        <w:rPr>
          <w:szCs w:val="28"/>
          <w:highlight w:val="yellow"/>
          <w:lang w:val="ru-RU"/>
        </w:rPr>
        <w:t xml:space="preserve">М </w:t>
      </w:r>
      <w:r>
        <w:rPr>
          <w:szCs w:val="28"/>
          <w:lang w:val="ru-RU"/>
        </w:rPr>
        <w:t>Молекулярные механизм гормональной регуляции</w:t>
      </w:r>
      <w:r>
        <w:rPr>
          <w:b w:val="false"/>
          <w:szCs w:val="28"/>
          <w:lang w:val="ru-RU"/>
        </w:rPr>
        <w:t xml:space="preserve">: методические указания к самостоятельной работе [Текст ] / </w:t>
      </w:r>
      <w:r>
        <w:rPr>
          <w:b w:val="false"/>
          <w:szCs w:val="28"/>
          <w:lang w:val="en-GB"/>
        </w:rPr>
        <w:t>c</w:t>
      </w:r>
      <w:r>
        <w:rPr>
          <w:b w:val="false"/>
          <w:szCs w:val="28"/>
          <w:lang w:val="ru-RU"/>
        </w:rPr>
        <w:t>ост Г.И.Боровкова. – Красноярск: Сибирский федеральный университет, 2012. – 19 с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особ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для самостоятельной работы студентов по дисциплине  «Молекулярные механизмы гормональной регуляции», дающие и формирующие знания о системном химическом управлении основными процессами жизнедеятельности. Предлагаемая дисциплина позволяет дать систематические знания в области биохимии гормонов, сформировать представление о регуляторной роли гормонов на молекулярном, субклеточном уровнях в реализации механизмов биохимических, физиологических, генетических и иммунологических процесс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ое методическое указание предназначено для студентов</w:t>
      </w:r>
      <w:r>
        <w:rPr>
          <w:b/>
          <w:sz w:val="28"/>
          <w:szCs w:val="28"/>
        </w:rPr>
        <w:t xml:space="preserve"> специальности 020208.65 – «Биохимия» и</w:t>
      </w:r>
      <w:r>
        <w:rPr>
          <w:sz w:val="28"/>
          <w:szCs w:val="28"/>
        </w:rPr>
        <w:t xml:space="preserve"> могут быть использованы преподавателями высшей школы при обучении студентов вопросам гормональной регуляции основных процессов жизнедеятельности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ДК  577.1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БК 28.072ОЯ73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© Сибирский федеральный университет, 2012</w:t>
      </w:r>
      <w:r>
        <w:br w:type="page"/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В курсе «Молекулярные механизмы гормональной регуляции» целью является формирование у студентов представлений об основных теоретических и методологических подходах к изучению молекулярных механизмах гормональной регуляции а также о взаимосвязи нервной, иммунной и эндокринной систем как единого целого, в подержании гомеостаза и адаптационных процессах посредством гормонов, лимфокинов, различных факторов роста, которые осуществляют своё действие с помощью ауто-и/или паракринных механизмов. Курс предназначен для студентов четвертого курса очной формы обучения </w:t>
      </w:r>
      <w:r>
        <w:rPr>
          <w:b/>
          <w:sz w:val="28"/>
          <w:szCs w:val="28"/>
        </w:rPr>
        <w:t>специальности 020208.65 – «Биохимия».</w:t>
      </w:r>
    </w:p>
    <w:p>
      <w:pPr>
        <w:pStyle w:val="Normal"/>
        <w:tabs>
          <w:tab w:val="left" w:pos="567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Задачей изучения дисциплины является:</w:t>
      </w:r>
      <w:r>
        <w:rPr>
          <w:sz w:val="28"/>
          <w:szCs w:val="28"/>
          <w:u w:val="single"/>
        </w:rPr>
        <w:t xml:space="preserve"> теоретическое освоение современных знаний</w:t>
      </w:r>
      <w:r>
        <w:rPr>
          <w:sz w:val="28"/>
          <w:szCs w:val="28"/>
        </w:rPr>
        <w:t xml:space="preserve"> о гормонах, гормоноподобных веществах, и нейромедиаторах, их строении, эндокринной системы в целом, образовании комплексов рецептор-гормон </w:t>
      </w:r>
      <w:r>
        <w:rPr>
          <w:sz w:val="28"/>
          <w:szCs w:val="28"/>
          <w:u w:val="single"/>
        </w:rPr>
        <w:t xml:space="preserve"> для передачи сигнала в клетку, проницаемости мембран, химической модификации белков, рецепции действия на генную экспрессию, реализации гормонального эфф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стоятельная работа студентов по курсу «Молекулярные механизмы гормональной регуляции» включает изучение теоретического материала: работу с научной, учебной, методической и справочной литературой, изучение лекционного материала; подготовку презентаций и написание реферата. В методических указаниях приведены вопросы для самостоятельной проработки теоретического материала и темы для написания реферата. Приводится список литературы, необходимой для самостоятельной подгот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стоятельная работа способствует развитию у студента таких навыков, как выбор и решение поставленной задачи, сбор и аналитическое изучение опубликованных результатов, умение выделить главное и сделать обоснованное заключение. Самостоятельная работа способствует развитию у студентов навыков творческого исследования, литературного редакт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изучения дисциплины «Молекулярные механизмы гормональной регуляции» обучающиеся должны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24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структурной и функциональной организации биологических объектов и механизмов гомеостатической регуляции; </w:t>
      </w:r>
    </w:p>
    <w:p>
      <w:pPr>
        <w:pStyle w:val="24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24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азовые представления об основных закономерностях и современных достижениях генетики, о геномике, протеомике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4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троение, синтез, секрецию эндокринных желез и их место в иерархии многоуровневой системе регуляции метаболических процессов, дифференцировки и репродукции;</w:t>
      </w:r>
    </w:p>
    <w:p>
      <w:pPr>
        <w:pStyle w:val="Li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eastAsia="ru-RU"/>
        </w:rPr>
        <w:t xml:space="preserve"> типы гормональных рецепторов и последующего каскада внутриклеточных передатчиков для понимания особенностей механизма действия гормонов на клетки;</w:t>
      </w:r>
    </w:p>
    <w:p>
      <w:pPr>
        <w:pStyle w:val="Li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-  основные свойства живых систем, их самовоспроизведениие, гомеостаз и  механизмы адаптационных процессов.</w:t>
      </w:r>
    </w:p>
    <w:p>
      <w:pPr>
        <w:pStyle w:val="Default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24"/>
        <w:spacing w:lineRule="auto" w:line="22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</w:rPr>
        <w:t xml:space="preserve"> составлять схемы регуляции на молекулярном уровне от передачи сигнала на клетку до реализации биологического ответа и интерпретировать нарушения, связанные с патологическими процессами;</w:t>
      </w:r>
    </w:p>
    <w:p>
      <w:pPr>
        <w:pStyle w:val="24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ные технические средства в профессиональной деятельности: работать на компьютере и в компьютерных сетях, использовать универсальные пакеты прикладных компьютерных программ, создавать базы данных на основе ресурсов Internet, работать с информацией в глобальных компьютерных сетях;</w:t>
      </w:r>
    </w:p>
    <w:p>
      <w:pPr>
        <w:pStyle w:val="24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</w:t>
      </w:r>
    </w:p>
    <w:p>
      <w:pPr>
        <w:pStyle w:val="24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авит цели, проявляет настойчивость и выносливость в их достижени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рабатывать полученные экспериментальные результа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ирать оптимальные методы достижения поставленных целей; </w:t>
      </w:r>
    </w:p>
    <w:p>
      <w:pPr>
        <w:pStyle w:val="Default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Style18"/>
        <w:tabs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временной аппаратурой и оборудованием для выполнения научно-исследовательских полевых и лабораторных биологических работ;</w:t>
      </w:r>
    </w:p>
    <w:p>
      <w:pPr>
        <w:pStyle w:val="Li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сновными физиологическими и биохимическими методами анализа и оценки состояния живых систем;</w:t>
      </w:r>
    </w:p>
    <w:p>
      <w:pPr>
        <w:pStyle w:val="Li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ниями  клеточной сигнализации;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- приемами и навыками работы с современным биохимическим оборудованием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и технологиями защиты от вредных факторов профессиональной среды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стематическое усвоение программы лекционного курса обеспечивает фундаментальную теоретическую и практическую подготовку студентов, позволяющую им впоследствии самостоятельно разбираться в нормальном функционировании и сбоях эндокринной системы, процессах регуляции обмена веществ, обеспечении согласованности в работе различных систем жизнеобеспечения и профессионально работать в биохимических лабораториях самого различного профиля.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  <w:lang w:val="ru-RU"/>
        </w:rPr>
        <w:t>ПЕРЕЧЕНЬ ИЗУЧАЕМЫХ Т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ind w:righ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730"/>
        <w:gridCol w:w="2252"/>
        <w:gridCol w:w="2253"/>
      </w:tblGrid>
      <w:tr>
        <w:trPr>
          <w:trHeight w:val="134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ПЕРЕЧЕНЬ ИЗУЧАЕМЫХ ТЕМ:</w:t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асов)</w:t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аламо-гипофизарная      система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отропные и нейротропные гормоны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периферических  желе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  <w:lang w:val="ru-RU"/>
        </w:rPr>
        <w:t>Самостоятельной работы студентов по дисциплине «Молекулярные механизмы гормональной регуляции» образовательной программы специальности 020208.65 «Биохимия» Института фундаментальной биологии и биотехнологии 4 курса на 8 семестр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0"/>
        <w:gridCol w:w="547"/>
        <w:gridCol w:w="700"/>
        <w:gridCol w:w="512"/>
        <w:gridCol w:w="524"/>
        <w:gridCol w:w="700"/>
        <w:gridCol w:w="524"/>
        <w:gridCol w:w="512"/>
        <w:gridCol w:w="524"/>
        <w:gridCol w:w="512"/>
        <w:gridCol w:w="660"/>
        <w:gridCol w:w="660"/>
        <w:gridCol w:w="524"/>
        <w:gridCol w:w="660"/>
        <w:gridCol w:w="514"/>
      </w:tblGrid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Недели учебного процесса сем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Р</w:t>
            </w:r>
            <w:r>
              <w:rPr>
                <w:b w:val="false"/>
                <w:sz w:val="24"/>
                <w:szCs w:val="24"/>
                <w:lang w:val="ru-RU"/>
              </w:rPr>
              <w:t>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Р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Р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Р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Р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Р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0" w:hanging="0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</w:tbl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Условные обозначения: ВЗ – выдача темы для самостоятельного изучения; ЗП – защита презентации; РФ – реферат; ВРФ – выдача темы реферата; ЗРФ – защита реферата.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ТЕМА 1.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 w:val="32"/>
          <w:szCs w:val="32"/>
          <w:lang w:val="ru-RU"/>
        </w:rPr>
        <w:t>Гипоталамо-гипофизарная      система.</w:t>
      </w:r>
      <w:r>
        <w:rPr>
          <w:b w:val="false"/>
          <w:szCs w:val="28"/>
          <w:lang w:val="ru-RU"/>
        </w:rPr>
        <w:t xml:space="preserve">                      </w:t>
      </w:r>
    </w:p>
    <w:p>
      <w:pPr>
        <w:pStyle w:val="Heading"/>
        <w:spacing w:lineRule="auto" w:line="288"/>
        <w:ind w:right="0" w:hanging="0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казания к изучению тем.</w:t>
      </w:r>
    </w:p>
    <w:p>
      <w:pPr>
        <w:pStyle w:val="Heading"/>
        <w:spacing w:lineRule="auto" w:line="288"/>
        <w:ind w:right="0" w:hanging="0"/>
        <w:jc w:val="both"/>
        <w:rPr/>
      </w:pPr>
      <w:r>
        <w:rPr>
          <w:b w:val="false"/>
          <w:szCs w:val="22"/>
          <w:lang w:val="ru-RU"/>
        </w:rPr>
        <w:t>1.1. Анатомия гипоталамуса. Отделы гипоталамуса. П</w:t>
      </w:r>
      <w:r>
        <w:rPr>
          <w:rStyle w:val="StrongEmphasis"/>
          <w:b/>
          <w:lang w:val="ru-RU"/>
        </w:rPr>
        <w:t>ередний гипоталамус</w:t>
      </w:r>
      <w:r>
        <w:rPr>
          <w:lang w:val="ru-RU"/>
        </w:rPr>
        <w:t xml:space="preserve"> </w:t>
      </w:r>
      <w:r>
        <w:rPr>
          <w:b w:val="false"/>
          <w:lang w:val="ru-RU"/>
        </w:rPr>
        <w:t>и его наиболее крупные парные супраоптические и паравентрикулярные ядра, а также ряд других ядер. Какими нейронами образованы ядра и какую функцию  они выполняют. Средний (медиобазальный)</w:t>
      </w:r>
      <w:r>
        <w:rPr>
          <w:b w:val="false"/>
          <w:szCs w:val="22"/>
          <w:lang w:val="ru-RU"/>
        </w:rPr>
        <w:t xml:space="preserve"> гипоталамус. Нейроны формирующие </w:t>
      </w:r>
      <w:r>
        <w:rPr>
          <w:b w:val="false"/>
          <w:lang w:val="ru-RU"/>
        </w:rPr>
        <w:t xml:space="preserve">средний </w:t>
      </w:r>
      <w:r>
        <w:rPr>
          <w:b w:val="false"/>
          <w:szCs w:val="22"/>
          <w:lang w:val="ru-RU"/>
        </w:rPr>
        <w:t xml:space="preserve">гипоталамус и его </w:t>
      </w:r>
      <w:r>
        <w:rPr>
          <w:b w:val="false"/>
          <w:lang w:val="ru-RU"/>
        </w:rPr>
        <w:t xml:space="preserve"> аркуатно-медиобазальный комплекс.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Задний гипоталамус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ключающий маммилярные тела и перифорникальное ядро и его функции. </w:t>
      </w:r>
      <w:r>
        <w:rPr>
          <w:b w:val="false"/>
          <w:bCs/>
          <w:lang w:val="ru-RU"/>
        </w:rPr>
        <w:t xml:space="preserve">Строение гипоталамо-гипофизарной системы.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.2 Система кровоснабжения гипофиза. Нейросекреторные нейрона гипоталамуса. Гипоталамо-гипофизарный тракт. Гипоталамические  рилизин – гормоны их строение и функции. Механизмы регуляции по принципу короткой обратной связи</w:t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  <w:t>Ι.3. Взаимодействие между нервной и эндокринной системами. Эстафетная система проведения сигнала. Основные эффекты либеринов и статинов и их реализация через активацию синтеза цАМФ. Контроль активности гипоталамуса эпифизом и по принципу длинной обратной связи.</w:t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  <w:t>Литература к теме 1.</w:t>
      </w:r>
    </w:p>
    <w:p>
      <w:pPr>
        <w:pStyle w:val="Normal"/>
        <w:rPr/>
      </w:pPr>
      <w:r>
        <w:rPr>
          <w:sz w:val="28"/>
          <w:szCs w:val="28"/>
        </w:rPr>
        <w:t>1.Балаболкин М.И. Эндокринология. М.: «Универсум пабалицинг», 1998,5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ирнов А.Н.Эндокринная регуляция. Биохимические и физиологические аспекты: учеб.пособие/ А.Н. Смирнов; под ред. В.А. Ткачука – М.:ГЭОТАР – Медицина, 2009.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чков В.Н.,Добровольский А.Б и др.Клиническая биохимия./Под ред.В.А.Ткачука.-2-е изд.,испр.и доп. – М.: ГЭОТАР. 2004. –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льям М. Кэттайл, Рональд А.Арки. Патофизиология эндокринной системы. М.: Из-во Бином. 2009 3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ов И.И., Мельниченко Г.А., Фадеев В.Ф. Эндокринология.- М.: ГЭОТАР-Медиа,2007.-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авин.Н. Эндокринология. М.: «Практика»,1999. 8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иохимия: Учебник/ Под ред. Е.С.Северина.- 2-изд.,-М.: ГЭОТАР-МЕД,2004.-7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йчикА.Ш., Чурилов Л.П. Патохимия( эндокринно-метаболические нарушения) Учебник для студентов медицинских вузов. Изд. 3-е дополненное и исправленное.-СПб.: ЭЛБИ- СПб, 2007.-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линическая эндокринология: руководство(3-ед.)/ Под. ред. Н.Т. Старковой.-СПб.:Питер,2002.- 576 с.</w:t>
      </w:r>
    </w:p>
    <w:p>
      <w:pPr>
        <w:pStyle w:val="23"/>
        <w:ind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Березов</w:t>
      </w:r>
      <w:r>
        <w:rPr/>
        <w:t xml:space="preserve">. </w:t>
      </w:r>
      <w:r>
        <w:rPr>
          <w:color w:val="000000"/>
          <w:sz w:val="28"/>
          <w:szCs w:val="28"/>
        </w:rPr>
        <w:t>Т.Т., Коровкин Б.Ф. Биологическая химия. 3-е изд., Москва: Медицина, 2007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Биохимия</w:t>
      </w:r>
      <w:r>
        <w:rPr>
          <w:sz w:val="28"/>
          <w:szCs w:val="28"/>
        </w:rPr>
        <w:t>. Ключевые пути метаболизма. – Мн.: БГМУ. – 2002.– С. 192-19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 xml:space="preserve">Строев Е.А. </w:t>
      </w:r>
      <w:r>
        <w:rPr>
          <w:sz w:val="28"/>
          <w:szCs w:val="28"/>
        </w:rPr>
        <w:t>Биологическая химия. – М.: Высшая школа, 1986. – С. 370–4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Маршалл В</w:t>
      </w:r>
      <w:r>
        <w:rPr>
          <w:sz w:val="28"/>
          <w:szCs w:val="28"/>
        </w:rPr>
        <w:t>. Клиническая биохимия. СПб., 2002. – 3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Руководство </w:t>
      </w:r>
      <w:r>
        <w:rPr>
          <w:sz w:val="28"/>
          <w:szCs w:val="28"/>
        </w:rPr>
        <w:t>по клинической эндокринологии / Под ред. Н.Т. Старковой. – СПб., 1996. – С. 15–48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Марри Р., Греннер Д., Мейес П., Родуэлл В. </w:t>
      </w:r>
      <w:r>
        <w:rPr>
          <w:sz w:val="28"/>
          <w:szCs w:val="28"/>
        </w:rPr>
        <w:t>Биохимия человека: Учебник, в 2-х томах. Т</w:t>
      </w:r>
      <w:r>
        <w:rPr>
          <w:sz w:val="28"/>
          <w:szCs w:val="28"/>
          <w:lang w:val="en-US"/>
        </w:rPr>
        <w:t xml:space="preserve">. 1.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», 1993. – 38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2–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. </w:t>
      </w:r>
      <w:r>
        <w:rPr>
          <w:iCs/>
          <w:sz w:val="28"/>
          <w:szCs w:val="28"/>
          <w:lang w:val="en-US"/>
        </w:rPr>
        <w:t xml:space="preserve">Charles G.D. Brook, Nicholas J. Marshall. </w:t>
      </w:r>
      <w:r>
        <w:rPr>
          <w:sz w:val="28"/>
          <w:szCs w:val="28"/>
          <w:lang w:val="en-US"/>
        </w:rPr>
        <w:t>Essential Endocrinology. – 2001, Blackwell Science (Oxfor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Cambria" w:hAnsi="Cambria" w:eastAsia="Calibri" w:cs="TimesNewRoman;MS Mincho"/>
          <w:sz w:val="28"/>
          <w:szCs w:val="28"/>
        </w:rPr>
      </w:pPr>
      <w:r>
        <w:rPr>
          <w:rFonts w:eastAsia="Calibri" w:cs="TimesNewRoman;MS Mincho" w:ascii="Cambria" w:hAnsi="Cambria"/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ы гипоталамуса;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троение гипоталамо-гипофизарной системы;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истема кровоснабжения гипофиза;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Нейросекреторные нейрона гипоталамуса;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Гипоталамические  рилизин – гормоны их строение и функции; Механизмы регуляции по принципу короткой обратной связи;</w:t>
      </w:r>
      <w:r>
        <w:rPr>
          <w:bCs/>
          <w:lang w:val="ru-RU"/>
        </w:rPr>
        <w:t xml:space="preserve"> </w:t>
      </w:r>
      <w:r>
        <w:rPr>
          <w:b w:val="false"/>
          <w:bCs/>
          <w:lang w:val="ru-RU"/>
        </w:rPr>
        <w:t xml:space="preserve">Взаимодействие между нервной и эндокринной системами; Эстафетная система проведения сигнала;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сновные эффекты либеринов и статинов.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 2.</w:t>
      </w:r>
      <w:r>
        <w:rPr>
          <w:szCs w:val="28"/>
        </w:rPr>
        <w:t xml:space="preserve"> </w:t>
      </w:r>
      <w:r>
        <w:rPr>
          <w:b/>
          <w:sz w:val="28"/>
        </w:rPr>
        <w:t>Аденотропные и нейротропные гормоны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.1. Гонадотропные гормоны. Фолликулостимулирющий гормон (ФСГ) его строение, секреция и её контроль. Архитектура рецептора, реализация гормонального эффекта в семенниках и яичниках. Ингибины и активины</w:t>
      </w:r>
      <w:r>
        <w:rPr>
          <w:sz w:val="28"/>
        </w:rPr>
        <w:t xml:space="preserve">. </w:t>
      </w:r>
      <w:r>
        <w:rPr>
          <w:bCs/>
          <w:sz w:val="28"/>
        </w:rPr>
        <w:t>Гонадотропные гормоны. Лютеинизирующий гормон (ЛГ) - влияние на овуляцию. Взаимодействие  с другими гормонами. Нейрогуморальная регуляция менструального цикла. Хорионический гормон (ХГ) – поддержка желтого тела при беременности. Лактотропный гормон (ЛТГ), пролактин (ПРЛ) – гормон белковой природы. Физиологическая функция пролактина и его регуляция допамином, ТРГ и ВИП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>
          <w:bCs/>
          <w:sz w:val="28"/>
        </w:rPr>
      </w:pPr>
      <w:r>
        <w:rPr>
          <w:bCs/>
          <w:sz w:val="28"/>
        </w:rPr>
        <w:t>2.2. Соматотропин (СТГ), гормон роста. Экспрессия генов в соматотро-фах, отвестственных за синтез прогормона, сплайсинговые формы. Видовая специфичность. Строение рецептора к гомону роста. Акромегалия и карликовость.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</w:rPr>
        <w:t>2.3. Адренокортикотропный гормон (АКТГ), кортикотропин, как производное проопимеланокортина (ПОМК). Стероидогенная  активность  фрагментов кортикотропина и его иммунологические свойств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bCs/>
          <w:sz w:val="28"/>
        </w:rPr>
        <w:t>2.4. Тиреотропный гормон (ТТГ), тиротропин. Синтез тиротрофами, стимуляция  транскрипции гена тиролиберином, аргинин-вазопрессином и  угнетение экспресии  трийодтиронином, допамином, соматостатином, кортизолом. Образование гормон-рецепторного комплекса, участие нескольких вторичных мессенджеров. Циркадный и пульсирующий ритмы.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итература к теме 2.</w:t>
      </w:r>
    </w:p>
    <w:p>
      <w:pPr>
        <w:pStyle w:val="Normal"/>
        <w:rPr/>
      </w:pPr>
      <w:r>
        <w:rPr>
          <w:sz w:val="28"/>
          <w:szCs w:val="28"/>
        </w:rPr>
        <w:t>1.Балаболкин М.И. Эндокринология. М.: «Универсум пабалицинг», 1998,5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ирнов А.Н.Эндокринная регуляция. Биохимические и физиологические аспекты: учеб.пособие/ А.Н. Смирнов; под ред. В.А. Ткачука – М.:ГЭОТАР – Медицина, 2009.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чков В.Н.,Добровольский А.Б и др.Клиническая биохимия./Под ред.В.А.Ткачука.-2-е изд.,испр.и доп. – М.: ГЭОТАР. 2004. –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льям М. Кэттайл, Рональд А.Арки. Патофизиология эндокринной системы. М.: Из-во Бином. 2009 3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ов И.И., Мельниченко Г.А., Фадеев В.Ф. Эндокринология.- М.: ГЭОТАР-Медиа,2007.-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авин.Н. Эндокринология. М.: «Практика»,1999. 8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иохимия: Учебник/ Под ред. Е.С.Северина.- 2-изд.,-М.: ГЭОТАР-МЕД,2004.-7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йчикА.Ш., Чурилов Л.П. Патохимия( эндокринно-метаболические нарушения) Учебник для студентов медицинских вузов. Изд. 3-е дополненное и исправленное.-СПб.: ЭЛБИ- СПб, 2007.-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линическая эндокринология: руководство(3-ед.)/ Под. ред. Н.Т. Старковой.-СПб.:Питер,2002.- 576 с.</w:t>
      </w:r>
    </w:p>
    <w:p>
      <w:pPr>
        <w:pStyle w:val="23"/>
        <w:ind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Березов</w:t>
      </w:r>
      <w:r>
        <w:rPr/>
        <w:t xml:space="preserve">. </w:t>
      </w:r>
      <w:r>
        <w:rPr>
          <w:color w:val="000000"/>
          <w:sz w:val="28"/>
          <w:szCs w:val="28"/>
        </w:rPr>
        <w:t>Т.Т., Коровкин Б.Ф. Биологическая химия. 3-е изд., Москва: Медицина, 2007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Биохимия</w:t>
      </w:r>
      <w:r>
        <w:rPr>
          <w:sz w:val="28"/>
          <w:szCs w:val="28"/>
        </w:rPr>
        <w:t>. Ключевые пути метаболизма. – Мн.: БГМУ. – 2002.– С. 192-19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 xml:space="preserve">Строев Е.А. </w:t>
      </w:r>
      <w:r>
        <w:rPr>
          <w:sz w:val="28"/>
          <w:szCs w:val="28"/>
        </w:rPr>
        <w:t>Биологическая химия. – М.: Высшая школа, 1986. – С. 370–4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Маршалл В</w:t>
      </w:r>
      <w:r>
        <w:rPr>
          <w:sz w:val="28"/>
          <w:szCs w:val="28"/>
        </w:rPr>
        <w:t>. Клиническая биохимия. СПб., 2002. – 3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Руководство </w:t>
      </w:r>
      <w:r>
        <w:rPr>
          <w:sz w:val="28"/>
          <w:szCs w:val="28"/>
        </w:rPr>
        <w:t>по клинической эндокринологии / Под ред. Н.Т. Старковой. – СПб., 1996. – С. 15–48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Марри Р., Греннер Д., Мейес П., Родуэлл В. </w:t>
      </w:r>
      <w:r>
        <w:rPr>
          <w:sz w:val="28"/>
          <w:szCs w:val="28"/>
        </w:rPr>
        <w:t>Биохимия человека: Учебник, в 2-х томах. Т</w:t>
      </w:r>
      <w:r>
        <w:rPr>
          <w:sz w:val="28"/>
          <w:szCs w:val="28"/>
          <w:lang w:val="en-US"/>
        </w:rPr>
        <w:t xml:space="preserve">. 1.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 xml:space="preserve">», 1993. – 38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2–6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</w:t>
      </w:r>
      <w:r>
        <w:rPr>
          <w:iCs/>
          <w:sz w:val="28"/>
          <w:szCs w:val="28"/>
          <w:lang w:val="en-US"/>
        </w:rPr>
        <w:t xml:space="preserve">Charles G.D. Brook, Nicholas J. Marshall. </w:t>
      </w:r>
      <w:r>
        <w:rPr>
          <w:sz w:val="28"/>
          <w:szCs w:val="28"/>
          <w:lang w:val="en-US"/>
        </w:rPr>
        <w:t>Essential Endocrinology. – 2001, Blackwell Science (Oxford).</w:t>
      </w:r>
    </w:p>
    <w:p>
      <w:pPr>
        <w:pStyle w:val="Normal"/>
        <w:spacing w:lineRule="auto" w:line="360"/>
        <w:ind w:hanging="0"/>
        <w:jc w:val="left"/>
        <w:rPr>
          <w:rFonts w:ascii="Cambria" w:hAnsi="Cambria" w:eastAsia="Calibri" w:cs="TimesNewRoman;MS Mincho"/>
          <w:sz w:val="28"/>
          <w:szCs w:val="28"/>
          <w:lang w:val="en-US"/>
        </w:rPr>
      </w:pPr>
      <w:r>
        <w:rPr>
          <w:rFonts w:eastAsia="Calibri" w:cs="TimesNewRoman;MS Mincho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rFonts w:eastAsia="Calibri" w:cs="TimesNewRoman;MS Mincho" w:ascii="Cambria" w:hAnsi="Cambria"/>
          <w:sz w:val="28"/>
          <w:szCs w:val="28"/>
        </w:rPr>
        <w:t>Вопросы для самоконтроля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  <w:t>Фолликулостимулирющий гормон (ФСГ) его строение, секреция и её контроль;</w:t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  <w:t>Ингибины и активины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Лютеинизирующий гормон (ЛГ), взаимодействие  с другими гормонами;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Нейрогуморальная регуляция менструального цикла;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Хорионический гормон (ХГ) – поддержка желтого тела при беременности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актотропный гормон (ЛТГ), пролактин (ПРЛ) – гормон белковой природы. Физиологическая функция пролактина и его регуляция допамином, ТРГ и ВИП</w:t>
      </w:r>
      <w:r>
        <w:rPr>
          <w:sz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Адренокортикотропный гормон (АКТГ), кортикотропин, как производное проопимеланокортина (ПОМК)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тероидогенная  активность  фрагментов кортикотропина и его иммунологические свойства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Тиреотропный гормон (ТТГ),  синтез тиротрофами;</w:t>
      </w:r>
    </w:p>
    <w:p>
      <w:pPr>
        <w:pStyle w:val="Normal"/>
        <w:spacing w:lineRule="auto" w:line="360"/>
        <w:ind w:hanging="0"/>
        <w:jc w:val="left"/>
        <w:rPr>
          <w:bCs/>
          <w:sz w:val="28"/>
        </w:rPr>
      </w:pPr>
      <w:r>
        <w:rPr>
          <w:bCs/>
          <w:sz w:val="28"/>
        </w:rPr>
        <w:t>Образование гормон-рецепторного комплекса, участие нескольких вторичных мессенджеров;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Циркадный и пульсирующий ритмы выделения гормона ТТГ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</w:rPr>
        <w:t>ТЕМА 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моны периферических  желез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32"/>
          <w:szCs w:val="32"/>
        </w:rPr>
        <w:t>3.1., 3.2. Морфологические изменения в тироцитах, связанные с синтезом Т</w:t>
      </w:r>
      <w:r>
        <w:rPr>
          <w:bCs/>
          <w:iCs/>
          <w:sz w:val="32"/>
          <w:szCs w:val="32"/>
          <w:vertAlign w:val="subscript"/>
        </w:rPr>
        <w:t>3</w:t>
      </w:r>
      <w:r>
        <w:rPr>
          <w:bCs/>
          <w:iCs/>
          <w:sz w:val="32"/>
          <w:szCs w:val="32"/>
        </w:rPr>
        <w:t xml:space="preserve"> и Т</w:t>
      </w:r>
      <w:r>
        <w:rPr>
          <w:bCs/>
          <w:iCs/>
          <w:sz w:val="32"/>
          <w:szCs w:val="32"/>
          <w:vertAlign w:val="subscript"/>
        </w:rPr>
        <w:t>4</w:t>
      </w:r>
      <w:r>
        <w:rPr>
          <w:bCs/>
          <w:iCs/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Синтез тироидных гормонов в фолликурах. Процессы включения йода в щитовидную железу, транспорт иодидов в тироцит. Работа Na-K-АТФазы.</w:t>
      </w:r>
      <w:r>
        <w:rPr/>
        <w:t xml:space="preserve"> </w:t>
      </w:r>
      <w:r>
        <w:rPr>
          <w:bCs/>
          <w:iCs/>
          <w:sz w:val="32"/>
          <w:szCs w:val="32"/>
          <w:vertAlign w:val="subscript"/>
        </w:rPr>
        <w:t xml:space="preserve"> 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3.3. Функция остеокластов. Рабочие зоны остеокластов Восстановительная репарация костной ткани. </w:t>
      </w:r>
      <w:r>
        <w:rPr>
          <w:sz w:val="32"/>
          <w:szCs w:val="32"/>
        </w:rPr>
        <w:t>Кальцитонин – строение, синтез, механизм действия. Влияние на гомеостаз кальция в организме других гормонов.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3.4. Арахидоновоя кислота как главный субстрат для синтеза эйкозаноидов. Структура, номенклатура и биосинтез простагландинов и тромбоксанов. Циклооксигеназный путь. Механизм действия эйкозаноидов. Основные биологические эффект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iCs/>
          <w:sz w:val="32"/>
          <w:szCs w:val="32"/>
        </w:rPr>
        <w:t>3.5. Локализация эндокринных желёз в ЖКТ.</w:t>
      </w:r>
      <w:r>
        <w:rPr/>
        <w:t xml:space="preserve"> </w:t>
      </w:r>
      <w:r>
        <w:rPr>
          <w:sz w:val="32"/>
          <w:szCs w:val="32"/>
        </w:rPr>
        <w:t xml:space="preserve">Гастрин, секретин, глюкогонопептид, холецистокинин, мотилин, панкреатический полипептид, энтероглюкон – гормоны желудочно-кишечного тракта. Многообразие путей реализации их биологических эффектов. </w:t>
      </w:r>
    </w:p>
    <w:p>
      <w:pPr>
        <w:pStyle w:val="Normal"/>
        <w:spacing w:lineRule="auto" w:line="360"/>
        <w:ind w:hanging="0"/>
        <w:jc w:val="left"/>
        <w:rPr/>
      </w:pPr>
      <w:r>
        <w:rPr>
          <w:bCs/>
          <w:sz w:val="28"/>
        </w:rPr>
        <w:t>Литература к теме 3.</w:t>
      </w:r>
    </w:p>
    <w:p>
      <w:pPr>
        <w:pStyle w:val="Normal"/>
        <w:rPr/>
      </w:pPr>
      <w:r>
        <w:rPr>
          <w:sz w:val="28"/>
          <w:szCs w:val="28"/>
        </w:rPr>
        <w:t>1.Балаболкин М.И. Эндокринология. М.: «Универсум пабалицинг», 1998,58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ирнов А.Н.Эндокринная регуляция. Биохимические и физиологические аспекты: учеб.пособие/ А.Н. Смирнов; под ред. В.А. Ткачука – М.:ГЭОТАР – Медицина, 2009.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чков В.Н.,Добровольский А.Б и др.Клиническая биохимия./Под ред.В.А.Ткачука.-2-е изд.,испр.и доп. – М.: ГЭОТАР. 2004. –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льям М. Кэттайл, Рональд А.Арки. Патофизиология эндокринной системы. М.: Из-во Бином. 2009 3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ов И.И., Мельниченко Г.А., Фадеев В.Ф. Эндокринология.- М.: ГЭОТАР-Медиа,2007.-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авин.Н. Эндокринология. М.: «Практика»,1999. 8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иохимия: Учебник/ Под ред. Е.С.Северина.- 2-изд.,-М.: ГЭОТАР-МЕД,2004.-7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йчикА.Ш., Чурилов Л.П. Патохимия( эндокринно-метаболические нарушения) Учебник для студентов медицинских вузов. Изд. 3-е дополненное и исправленное.-СПб.: ЭЛБИ- СПб, 2007.-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линическая эндокринология: руководство(3-ед.)/ Под. ред. Н.Т. Старковой.-СПб.:Питер,2002.- 576 с.</w:t>
      </w:r>
    </w:p>
    <w:p>
      <w:pPr>
        <w:pStyle w:val="23"/>
        <w:ind w:hanging="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Березов</w:t>
      </w:r>
      <w:r>
        <w:rPr/>
        <w:t xml:space="preserve">. </w:t>
      </w:r>
      <w:r>
        <w:rPr>
          <w:color w:val="000000"/>
          <w:sz w:val="28"/>
          <w:szCs w:val="28"/>
        </w:rPr>
        <w:t>Т.Т., Коровкин Б.Ф. Биологическая химия. 3-е изд., Москва: Медицина, 2007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Биохимия</w:t>
      </w:r>
      <w:r>
        <w:rPr>
          <w:sz w:val="28"/>
          <w:szCs w:val="28"/>
        </w:rPr>
        <w:t>. Ключевые пути метаболизма. – Мн.: БГМУ. – 2002.– С. 192-19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iCs/>
          <w:sz w:val="28"/>
          <w:szCs w:val="28"/>
        </w:rPr>
        <w:t xml:space="preserve">Строев Е.А. </w:t>
      </w:r>
      <w:r>
        <w:rPr>
          <w:sz w:val="28"/>
          <w:szCs w:val="28"/>
        </w:rPr>
        <w:t>Биологическая химия. – М.: Высшая школа, 1986. – С. 370–4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Маршалл В</w:t>
      </w:r>
      <w:r>
        <w:rPr>
          <w:sz w:val="28"/>
          <w:szCs w:val="28"/>
        </w:rPr>
        <w:t>. Клиническая биохимия. СПб., 2002. – 3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Руководство </w:t>
      </w:r>
      <w:r>
        <w:rPr>
          <w:sz w:val="28"/>
          <w:szCs w:val="28"/>
        </w:rPr>
        <w:t>по клинической эндокринологии / Под ред. Н.Т. Старковой. – СПб., 1996. – С. 15–48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Марри Р., Греннер Д., Мейес П., Родуэлл В. </w:t>
      </w:r>
      <w:r>
        <w:rPr>
          <w:sz w:val="28"/>
          <w:szCs w:val="28"/>
        </w:rPr>
        <w:t>Биохимия человека: Учебник, в 2-х томах. Т</w:t>
      </w:r>
      <w:r>
        <w:rPr>
          <w:sz w:val="28"/>
          <w:szCs w:val="28"/>
          <w:lang w:val="en-US"/>
        </w:rPr>
        <w:t xml:space="preserve">. 1. </w:t>
      </w:r>
      <w:r>
        <w:rPr>
          <w:sz w:val="28"/>
          <w:szCs w:val="28"/>
        </w:rPr>
        <w:t>Пер. с англ. – М.: «Мир», 1993. – 384 с. – С. 52–62.</w:t>
      </w:r>
      <w:r>
        <w:rPr>
          <w:rFonts w:eastAsia="Calibri" w:cs="TimesNewRoman;MS Mincho" w:ascii="Cambria" w:hAnsi="Cambria"/>
          <w:sz w:val="28"/>
          <w:szCs w:val="28"/>
        </w:rPr>
        <w:t xml:space="preserve"> Вопросы для само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. </w:t>
      </w:r>
      <w:r>
        <w:rPr>
          <w:iCs/>
          <w:sz w:val="28"/>
          <w:szCs w:val="28"/>
          <w:lang w:val="en-US"/>
        </w:rPr>
        <w:t xml:space="preserve">Charles G.D. Brook, Nicholas J. Marshall. </w:t>
      </w:r>
      <w:r>
        <w:rPr>
          <w:sz w:val="28"/>
          <w:szCs w:val="28"/>
          <w:lang w:val="en-US"/>
        </w:rPr>
        <w:t>Essential Endocrinology. – 2001, Blackwell Science (Oxfor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TimesNewRoman;MS Mincho" w:ascii="Cambria" w:hAnsi="Cambria"/>
          <w:sz w:val="28"/>
          <w:szCs w:val="28"/>
        </w:rPr>
        <w:t>Вопросы для самоконтроля:</w:t>
      </w:r>
    </w:p>
    <w:p>
      <w:pPr>
        <w:pStyle w:val="Normal"/>
        <w:rPr/>
      </w:pPr>
      <w:r>
        <w:rPr>
          <w:sz w:val="32"/>
          <w:szCs w:val="32"/>
        </w:rPr>
        <w:t>Этапы синтез тириодных гормонов в фолликулах щитовидной железы;</w:t>
      </w:r>
    </w:p>
    <w:p>
      <w:pPr>
        <w:pStyle w:val="Normal"/>
        <w:rPr/>
      </w:pPr>
      <w:r>
        <w:rPr>
          <w:sz w:val="32"/>
          <w:szCs w:val="32"/>
        </w:rPr>
        <w:t>Строение остеокластов и их функции;</w:t>
      </w:r>
    </w:p>
    <w:p>
      <w:pPr>
        <w:pStyle w:val="Normal"/>
        <w:rPr/>
      </w:pPr>
      <w:r>
        <w:rPr>
          <w:sz w:val="32"/>
          <w:szCs w:val="32"/>
        </w:rPr>
        <w:t>Кальцитонин – строение, синтез, механизм 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козаноиды;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Циклооксигеназный путь преобразования арахидоной кислоты;                   Механизм действия эйкозаноидов и их  основные биологические эффекты;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Локализация эндокринных желёз в Ж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зучения курса студент должен подготовить реферат по одной из предложенных преподавателем тем или предложить свою тему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ния по написанию реферата выдаются согласно графику  вместе со списком учебной литературы по соответствующим раздел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</w:tabs>
        <w:autoSpaceDE w:val="false"/>
        <w:ind w:hanging="0"/>
        <w:jc w:val="center"/>
        <w:rPr>
          <w:rFonts w:eastAsia="Calibri"/>
          <w:sz w:val="32"/>
          <w:szCs w:val="32"/>
        </w:rPr>
      </w:pPr>
      <w:r>
        <w:rPr>
          <w:sz w:val="32"/>
          <w:szCs w:val="32"/>
        </w:rPr>
        <w:t>Указания по написанию реферата.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форм самостоятельной работы студентов является написание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/>
      </w:pPr>
      <w:r>
        <w:rPr>
          <w:rFonts w:eastAsia="Calibri"/>
          <w:sz w:val="28"/>
          <w:szCs w:val="28"/>
        </w:rPr>
        <w:t>реферата. Реферат – краткое описание рецензируемых текстов с набором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/>
      </w:pPr>
      <w:r>
        <w:rPr>
          <w:rFonts w:eastAsia="Calibri"/>
          <w:sz w:val="28"/>
          <w:szCs w:val="28"/>
        </w:rPr>
        <w:t>ключевых понятий и основных положений. Работа над рефератом способствует повышению общей и профессиональной эрудиции студентов. Реферирование может быть посвящено отдельной проблеме или содержать обобщение разных точек зрения по определенной теме. Автор реферата определяет свое отношение к рассматриваемым научным позициям, взглядам или определениям, принадлежащим различным авторам. Реферат должен представлять собой научную ценность, поэтому подход студента к написанию реферата должен иметь исследовательский характер. При подготовке реферата следует использовать монографии, обзоры и оригинальные научные статьи.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еферативных работ осуществляется в несколько этапов: выбор темы, составление плана, проработка литературных источников с их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/>
      </w:pPr>
      <w:r>
        <w:rPr>
          <w:rFonts w:eastAsia="Calibri"/>
          <w:sz w:val="28"/>
          <w:szCs w:val="28"/>
        </w:rPr>
        <w:t>анализом, написание и защита реферата. Тема реферата выбирается из рекомендованного списка или по предложению студента (с согласия преподавателя).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/>
      </w:pPr>
      <w:r>
        <w:rPr>
          <w:rFonts w:eastAsia="Calibri"/>
          <w:sz w:val="28"/>
          <w:szCs w:val="28"/>
        </w:rPr>
        <w:t>Рекомендуемый объём реферата – около 20 страниц компьютерного набора через 1,5 интервала. Высота букв (кегль) – 14. Текст должен быть напечатан на одной стороне стандартного листа белой бумаги формата А4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/>
      </w:pPr>
      <w:r>
        <w:rPr>
          <w:rFonts w:eastAsia="Calibri"/>
          <w:sz w:val="28"/>
          <w:szCs w:val="28"/>
        </w:rPr>
        <w:t>(210 х 297 мм). Страницы должны иметь поля: левое – 30 мм; верхнее – 25 мм; правое – 15 мм; нижнее – 20 мм. Страницы нумеруются вверху (от центра). К реферату прилагается презентационный материал, включающий</w:t>
      </w:r>
    </w:p>
    <w:p>
      <w:pPr>
        <w:pStyle w:val="Normal"/>
        <w:tabs>
          <w:tab w:val="clear" w:pos="567"/>
        </w:tabs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оло 10 слайдов. Структура реферата и правила оформления рисунков, схем, цитируемой литературы аналогичны требуемым для курсовых и дипломных работ. </w:t>
      </w:r>
      <w:r>
        <w:br w:type="page"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темы рефер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Аденилатциклазная мессенжерная сист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Гуанилатциклазная мессенжерная сист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Мембранные механизмы регуляции метабол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Гормональная регуляция метаболизма глюко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Гормональная регуляция углеводного об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Гормональная регуляция липидного об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Гормональная регуляция белкового об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ринцип обратной связи в регуляции горм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Гипоталамические нейротрансмитт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Заболевания, связанные с нарушением секреции гормона ро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Синдром гиперпролактене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Гипоталамический синдром пубертатного пери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Гонадотропные гормоны и их роль в гипоталамо-гипофизарных      заболе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Гипопитуитар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Несахарный диаб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Гиперосмолярные синдро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Синдром избыточной секреции вазопресс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Диффузный токсический зо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Аутоиммунный тироид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Эндемический зо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Спорадический зо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Гипотиро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Кальцитонин и механизм его 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Классический сахарный диаб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Гормоны надпочечников и механизм их 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Нейротрансмитт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Первичный альдостерон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Гипоальстерон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Бесплодие у мужч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Болезни женских половых желё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Сигнальные пути опосредованныелипофильными горм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Структурная организация 1-ТМ-рецеп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Структурная организация 7-ТМ-рецеп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Строение и механизм действия фосфолипазы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5.Строение м механизм действия протеинкиназы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</w:p>
    <w:p>
      <w:pPr>
        <w:pStyle w:val="Normal"/>
        <w:ind w:firstLine="709"/>
        <w:rPr/>
      </w:pPr>
      <w:r>
        <w:rPr>
          <w:sz w:val="28"/>
          <w:szCs w:val="28"/>
        </w:rPr>
        <w:t>36/ 37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-белки их строение механизм 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Сфингомиелин-опосредованные пу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9.Рецепторы для липофильных гормон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Механизм действия стероидных гормонов: внутриклеточная рецепция, взаимодействие с геномом клетки, активация синтеза ферм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1. Молекулярный механизм действия инсулина и сахарный диабет     42Молекулярный механизм действия тиреоидных гормонов. Зоб, микседема ибазедова болезн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Применение анаболических гормонов в спортивной медицин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4. Эндокринная функция эпифиз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Оксид азота: происхождение, регуляторное действие в организме, использование влекарственной тера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 Факторы роста, их рецепторы, механизм действия. Значение в межклеточном взаимодейств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экзамену по дисциплине «Молекулярные механизмы гормональной регуля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характеристика эндокри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 желез и органов, входящих в понятие эндокри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фикация гормонов по их химичес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гормонов по биологическому эфф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ипоталамические и гипофизарные гормоны. Общая характеристика, строение,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итокины, тимичекие гормоны их роль в нейроэндокринно-иммунной систем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рмоны желудочно-кишечного тракта. Их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моны сердца.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рмоны почек. Их биолог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рианты действия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мембранных рецепторов а зависимости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рмоны, реализующие свое действие через цАМФ (привести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рмоны, реализующие свое действие через цГМФ (привести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рмоны, реализующие свое действие через Са2+ , иназитолтрифосфат и диацилглицерол (привести сх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ормоны, реализующие свой эффект через стимуляцию каскада киназ и фосфа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гуляция секреции гормонов – первый и второй уро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гуляция деятельности гипофиза нейротрансмит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нцип обратной связи в регуляции гормонов. Длинные, короткие и ультракороткие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нтроль секреции и высвобождение кортиколиб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нтроль секреции и высвобождение соматолиб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нтроль секреции и высвобождение тиролиб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нтроль секреции и высвобождение гонадолиб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нтроль секреции и высвобождение пролактост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еланостатин и меланолиберин. Строение, происхождение,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Белковые гормоны передней доли гипофиза. Общ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Гликопротеиновые гормоны передней доли гипоф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Гормоны производные ПОМК передней доли гипоф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оматотропин. Экспрессия гена, биологическ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оматотропиновые рецепторы. Образование гормон-рецептор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кромегалия. Клиническая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ролактин, строение изоформы, особенности секреции и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АКТГ. Структура, суточный ритм, биологическ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ФСГ и ЛГ. Структура, строение,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азопрессин, окситоцин – гормоны нейрогипофиза, система их регуляции,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есахарный диабет, как недостаточность синтеза секреции вазопрес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Тиреотропный гормон. Характеристика, регуляция синтеза и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Этапы синтеза тиреоидных гормонов. Захват I2 и его орагн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Этапы синтеза тиреоидных гормонов. Процесс конденсации и высвобождение гор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Морфологические изменение в тироцитах в соответствии с этапами синтеза гормонов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Тирозинсвязывающие белки, их характеристика и влияние гормонов на их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Ферменты периферического монодеиодирование Т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Диффузно-токсический зоб (Базедова болезнь). Причины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Гипотирозы. Последствия дан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аратгормон. Его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Действие паратгормона на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Действие паратгормона на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Инсулин. Химическое строение, локализация его гена, механизм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оль питания в развитии ИЗС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Действие гормонов через внутриклеточные рецепторы (привести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Гормоны коркового вещества надпочечников и механизм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Гормоны мозгового вещества надпочечников и механизм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Глюкокортикоиды (кортизол). Синтез, суточный ритм, его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Минералокортикоиды (альдостерон). Синтез, факторы его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Ренин-ангиотензиновая система.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атехоламины. Место синтеза и их влияние на обмен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Мужские половые гормоны. Общая характеристика.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Женские половые гормоны. Общая характеристика. Биологические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Глюкагон: образование активной формы, мишени, механизм действии и эфф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Гормоны, производные арахидоновой кислоты. Механизм действия и эффе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spacing w:lineRule="auto" w:line="288"/>
        <w:ind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567"/>
        </w:tabs>
        <w:autoSpaceDE w:val="false"/>
        <w:ind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tabs>
          <w:tab w:val="clear" w:pos="567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814"/>
      </w:tblGrid>
      <w:tr>
        <w:trPr>
          <w:trHeight w:val="330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зучаемых т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а 1.</w:t>
            </w:r>
            <w:r>
              <w:rPr>
                <w:b w:val="false"/>
                <w:sz w:val="24"/>
                <w:szCs w:val="24"/>
              </w:rPr>
              <w:t xml:space="preserve"> Гипоталамо-гипофизарная      система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 теме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TimesNewRoman;MS Mincho" w:ascii="Cambria" w:hAnsi="Cambria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а 2. Аденотропные и нейротропные гормоны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 теме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ма 3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Cs w:val="28"/>
              </w:rPr>
              <w:t>Гормоны периферических  желез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 теме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азания к написанию рефер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ы рефера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примерных вопросов к экзаме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8"/>
        <w:tabs>
          <w:tab w:val="clear" w:pos="567"/>
        </w:tabs>
        <w:autoSpaceDE w:val="false"/>
        <w:spacing w:before="0" w:after="0"/>
        <w:ind w:left="360" w:hanging="0"/>
        <w:contextualSpacing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лекулярные механизмы гормональной регуля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самостоятельной работ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 Боровкова Гали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лено к публикации редакционно-издатель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ом БИК СФ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мая 2012 г. Формат 60х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(3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раж 100 экз. Заказ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/факс (391) 206-21-4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f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, 8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3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HTML">
    <w:name w:val="Цитата HTML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1">
    <w:name w:val="st1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">
    <w:name w:val="term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120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567"/>
      </w:tabs>
      <w:spacing w:before="0" w:after="120"/>
      <w:ind w:hanging="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567"/>
      </w:tabs>
      <w:autoSpaceDE w:val="false"/>
      <w:ind w:firstLine="720"/>
    </w:pPr>
    <w:rPr>
      <w:sz w:val="32"/>
      <w:szCs w:val="32"/>
    </w:rPr>
  </w:style>
  <w:style w:type="paragraph" w:styleId="Style18">
    <w:name w:val="Абзац списка"/>
    <w:basedOn w:val="Normal"/>
    <w:qFormat/>
    <w:pPr>
      <w:ind w:left="708" w:firstLine="335"/>
    </w:pPr>
    <w:rPr/>
  </w:style>
  <w:style w:type="paragraph" w:styleId="Style19">
    <w:name w:val="Обычный (веб)"/>
    <w:basedOn w:val="Normal"/>
    <w:qFormat/>
    <w:pPr>
      <w:tabs>
        <w:tab w:val="clear" w:pos="567"/>
      </w:tabs>
      <w:spacing w:before="280" w:after="280"/>
      <w:ind w:hanging="0"/>
      <w:jc w:val="left"/>
    </w:pPr>
    <w:rPr>
      <w:sz w:val="24"/>
      <w:szCs w:val="24"/>
    </w:rPr>
  </w:style>
  <w:style w:type="paragraph" w:styleId="Rghn">
    <w:name w:val="rg_hn"/>
    <w:basedOn w:val="Normal"/>
    <w:qFormat/>
    <w:pPr>
      <w:tabs>
        <w:tab w:val="clear" w:pos="567"/>
      </w:tabs>
      <w:spacing w:lineRule="auto" w:line="288"/>
      <w:ind w:left="12" w:right="12" w:hanging="0"/>
      <w:jc w:val="left"/>
    </w:pPr>
    <w:rPr>
      <w:sz w:val="24"/>
      <w:szCs w:val="24"/>
    </w:rPr>
  </w:style>
  <w:style w:type="paragraph" w:styleId="Rghr">
    <w:name w:val="rg_hr"/>
    <w:basedOn w:val="Normal"/>
    <w:qFormat/>
    <w:pPr>
      <w:tabs>
        <w:tab w:val="clear" w:pos="567"/>
      </w:tabs>
      <w:ind w:left="12" w:right="12" w:hanging="0"/>
      <w:jc w:val="left"/>
    </w:pPr>
    <w:rPr>
      <w:color w:val="009933"/>
      <w:sz w:val="24"/>
      <w:szCs w:val="24"/>
    </w:rPr>
  </w:style>
  <w:style w:type="paragraph" w:styleId="Rght">
    <w:name w:val="rg_ht"/>
    <w:basedOn w:val="Normal"/>
    <w:qFormat/>
    <w:pPr>
      <w:tabs>
        <w:tab w:val="clear" w:pos="567"/>
      </w:tabs>
      <w:spacing w:lineRule="auto" w:line="288"/>
      <w:ind w:left="12" w:right="12" w:hanging="0"/>
      <w:jc w:val="left"/>
    </w:pPr>
    <w:rPr>
      <w:sz w:val="30"/>
      <w:szCs w:val="30"/>
    </w:rPr>
  </w:style>
  <w:style w:type="paragraph" w:styleId="Rgha">
    <w:name w:val="rg_ha"/>
    <w:basedOn w:val="Normal"/>
    <w:qFormat/>
    <w:pPr>
      <w:tabs>
        <w:tab w:val="clear" w:pos="567"/>
      </w:tabs>
      <w:ind w:left="12" w:right="12" w:hanging="0"/>
      <w:jc w:val="left"/>
    </w:pPr>
    <w:rPr>
      <w:color w:val="666666"/>
      <w:sz w:val="24"/>
      <w:szCs w:val="24"/>
    </w:rPr>
  </w:style>
  <w:style w:type="paragraph" w:styleId="Ni">
    <w:name w:val="ni"/>
    <w:basedOn w:val="Normal"/>
    <w:qFormat/>
    <w:pPr>
      <w:tabs>
        <w:tab w:val="clear" w:pos="567"/>
      </w:tabs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567"/>
      </w:tabs>
      <w:spacing w:before="280" w:after="280"/>
      <w:ind w:hanging="0"/>
      <w:jc w:val="left"/>
    </w:pPr>
    <w:rPr>
      <w:sz w:val="24"/>
      <w:szCs w:val="24"/>
    </w:rPr>
  </w:style>
  <w:style w:type="paragraph" w:styleId="Pagenumber">
    <w:name w:val="pagenumber"/>
    <w:basedOn w:val="Normal"/>
    <w:qFormat/>
    <w:pPr>
      <w:tabs>
        <w:tab w:val="clear" w:pos="567"/>
      </w:tabs>
      <w:spacing w:before="280" w:after="280"/>
      <w:ind w:hanging="0"/>
      <w:jc w:val="center"/>
    </w:pPr>
    <w:rPr>
      <w:sz w:val="22"/>
      <w:szCs w:val="22"/>
    </w:rPr>
  </w:style>
  <w:style w:type="paragraph" w:styleId="Ipara">
    <w:name w:val="ipara"/>
    <w:basedOn w:val="Normal"/>
    <w:qFormat/>
    <w:pPr>
      <w:tabs>
        <w:tab w:val="clear" w:pos="567"/>
      </w:tabs>
      <w:spacing w:before="280" w:after="280"/>
      <w:ind w:firstLine="480"/>
    </w:pPr>
    <w:rPr>
      <w:sz w:val="24"/>
      <w:szCs w:val="24"/>
    </w:rPr>
  </w:style>
  <w:style w:type="paragraph" w:styleId="Nipara">
    <w:name w:val="nipara"/>
    <w:basedOn w:val="Normal"/>
    <w:qFormat/>
    <w:pPr>
      <w:tabs>
        <w:tab w:val="clear" w:pos="567"/>
      </w:tabs>
      <w:spacing w:before="280" w:after="280"/>
      <w:ind w:hanging="0"/>
    </w:pPr>
    <w:rPr>
      <w:sz w:val="24"/>
      <w:szCs w:val="24"/>
    </w:rPr>
  </w:style>
  <w:style w:type="paragraph" w:styleId="Lheader">
    <w:name w:val="lheader"/>
    <w:basedOn w:val="Normal"/>
    <w:qFormat/>
    <w:pPr>
      <w:tabs>
        <w:tab w:val="clear" w:pos="567"/>
      </w:tabs>
      <w:spacing w:before="280" w:after="280"/>
      <w:ind w:hanging="0"/>
      <w:jc w:val="left"/>
    </w:pPr>
    <w:rPr>
      <w:rFonts w:ascii="Arial" w:hAnsi="Arial" w:cs="Arial"/>
      <w:b/>
      <w:bCs/>
      <w:sz w:val="36"/>
      <w:szCs w:val="36"/>
    </w:rPr>
  </w:style>
  <w:style w:type="paragraph" w:styleId="Left">
    <w:name w:val="left"/>
    <w:basedOn w:val="Normal"/>
    <w:qFormat/>
    <w:pPr>
      <w:tabs>
        <w:tab w:val="clear" w:pos="567"/>
      </w:tabs>
      <w:spacing w:before="280" w:after="280"/>
      <w:ind w:left="480" w:hanging="0"/>
      <w:jc w:val="left"/>
    </w:pPr>
    <w:rPr>
      <w:sz w:val="24"/>
      <w:szCs w:val="24"/>
    </w:rPr>
  </w:style>
  <w:style w:type="paragraph" w:styleId="Cpara">
    <w:name w:val="cpara"/>
    <w:basedOn w:val="Normal"/>
    <w:qFormat/>
    <w:pPr>
      <w:tabs>
        <w:tab w:val="clear" w:pos="567"/>
      </w:tabs>
      <w:spacing w:before="280" w:after="280"/>
      <w:ind w:hanging="0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567"/>
      </w:tabs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17:00Z</dcterms:created>
  <dc:creator>Alexandrova</dc:creator>
  <dc:description/>
  <cp:keywords/>
  <dc:language>en-US</dc:language>
  <cp:lastModifiedBy>GEG</cp:lastModifiedBy>
  <cp:lastPrinted>2012-02-25T20:27:00Z</cp:lastPrinted>
  <dcterms:modified xsi:type="dcterms:W3CDTF">2012-06-01T04:17:00Z</dcterms:modified>
  <cp:revision>2</cp:revision>
  <dc:subject/>
  <dc:title/>
</cp:coreProperties>
</file>