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. СТАТИСТИКА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по семинарским занятиям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ФУ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ind w:hanging="0"/>
        <w:rPr>
          <w:sz w:val="28"/>
          <w:szCs w:val="28"/>
        </w:rPr>
      </w:pPr>
      <w:r>
        <w:rPr>
          <w:sz w:val="28"/>
          <w:szCs w:val="28"/>
        </w:rPr>
        <w:t>УДК  311.2(07)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БК 60.6я73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Ф 20 (авт. знак дает РИО. Буква по первой фамилии или по названию)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ецензенты: И.О. Фамилия, должность, место работы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илкин П.П., Екимова Н.В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left="709" w:hanging="709"/>
        <w:rPr>
          <w:sz w:val="28"/>
          <w:szCs w:val="28"/>
        </w:rPr>
      </w:pPr>
      <w:r>
        <w:rPr>
          <w:sz w:val="28"/>
          <w:szCs w:val="28"/>
        </w:rPr>
        <w:t>Ф 20 Математика. Статистика: Учебно-методическое обеспечение по семинарским занятиям / П.П. Силкин, Н.В. Екимова. – Красноярск: Сиб. федер. ун-т, 2011. – ?? с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назначено для </w:t>
      </w:r>
      <w:r>
        <w:rPr>
          <w:color w:val="FF0000"/>
          <w:sz w:val="24"/>
          <w:szCs w:val="24"/>
        </w:rPr>
        <w:t>специальности 020208.65 - биохимия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5670" w:hanging="0"/>
        <w:rPr>
          <w:sz w:val="28"/>
          <w:szCs w:val="28"/>
        </w:rPr>
      </w:pPr>
      <w:r>
        <w:rPr>
          <w:sz w:val="28"/>
          <w:szCs w:val="28"/>
        </w:rPr>
        <w:t>УДК  311.2(07)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ББК 60.6я73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© Сибирский 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left="567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университет, 2011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8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изучения курса состоит в получении современных знаний и практических навыков в области теории вероятностей и математической статистики. Теория вероятностей и математическая статистика является самостоятельной математической дисциплиной, которая позволяет адекватно планировать исследования, анализировать и обрабатывать экспериментальные данные, строить математические модели изучаемых процессов. Полученные в ходе изучения дисциплины компетенции ориентированы на применение в решении фундаментальных научных и прикладных задач биологии. Данный курс содержит классические и современные положения теории вероятностей и математической статист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2 Задачи изучения дисциплины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ей изучения дисциплины является освоение студентами и бакалаврами ИФБиБТ СФУ теоретических основ и методов решения задач теории вероятностей и математической статистики, в результате чего они должны: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основные аксиомы теории вероятностей, случайные события,  случайные величины и их числовые характеристики, законы распределения, предельные теоремы, статистические оценки параметров распределения, методы исследования статистических связей, методы проверки статистических гипотез, современные статистические моде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применять основные положения курса в решении фундаментальных научных и прикладных задачах биологии, ориентироваться в изученном материале, решать практические задачи теории вероятностей и математической статис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228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Объем дисциплины и виды учебной работы</w:t>
      </w:r>
    </w:p>
    <w:p>
      <w:pPr>
        <w:pStyle w:val="Normal"/>
        <w:spacing w:lineRule="auto" w:line="23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tbl>
      <w:tblPr>
        <w:tblW w:w="8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1"/>
        <w:gridCol w:w="1731"/>
        <w:gridCol w:w="2019"/>
      </w:tblGrid>
      <w:tr>
        <w:trPr>
          <w:trHeight w:val="306" w:hRule="exact"/>
          <w:cantSplit w:val="true"/>
        </w:trPr>
        <w:tc>
          <w:tcPr>
            <w:tcW w:w="5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591" w:hRule="exact"/>
          <w:cantSplit w:val="true"/>
        </w:trPr>
        <w:tc>
          <w:tcPr>
            <w:tcW w:w="5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exact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>
          <w:trHeight w:val="342" w:hRule="exact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: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>
          <w:trHeight w:val="347" w:hRule="exact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35" w:hRule="exact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 (СЗ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38" w:hRule="exact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: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>
          <w:trHeight w:val="338" w:hRule="exact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курса (ТО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52" w:hRule="exact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56" w:hRule="exact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межуточного контрол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ные в ходе изучения курса знания могут применяться в следующих дисциплинах: биометрия, планирование эксперимента с автоматизированной обработкой экспериментальных данных, а также во всех дисциплинах ИФБиБТ СФУ, связанных с планированием биологических экспериментов, измерением и обработкой экспериментальных да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полнения семинар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718"/>
        <w:gridCol w:w="426"/>
        <w:gridCol w:w="4819"/>
        <w:gridCol w:w="851"/>
        <w:gridCol w:w="1096"/>
      </w:tblGrid>
      <w:tr>
        <w:trPr>
          <w:trHeight w:val="1246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ы дисциплины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инарские занятия</w:t>
            </w:r>
          </w:p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учебного процесса</w:t>
            </w:r>
          </w:p>
        </w:tc>
      </w:tr>
      <w:tr>
        <w:trPr>
          <w:trHeight w:val="717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вероятнос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омбинаторики. Случайные события. Вероя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коны теории вероятносте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1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олной вероятности. Вероятность гипотез. Формула Бей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9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и при повторных испыт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5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 величин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величины. Законы распред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9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характеристики дискретных случайных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6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ые случайные вел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3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рмального распределения вероят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математической статистики</w:t>
            </w:r>
          </w:p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5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ценки параметров распределения. Доверительный интер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38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тьюдента. Оценка погрешности прямого и косвенного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9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проверка статистических гипо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19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проверка статистических гипо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1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ляционны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3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ионны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факторный дисперсионны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ика подготовки к семинарским занят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дисциплины: Основы теории вероятностей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№ 1: Элементы комбинаторики. Случайные события. Вероятность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сточник: [1]. Введение. Глава первая. Основные понятия теории вероятностей. Параграфы 1-4, с. 14-30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Тема № 2: Основные законы теории вероятностей.</w:t>
      </w:r>
    </w:p>
    <w:p>
      <w:pPr>
        <w:pStyle w:val="Normal"/>
        <w:jc w:val="left"/>
        <w:rPr/>
      </w:pPr>
      <w:r>
        <w:rPr>
          <w:sz w:val="28"/>
          <w:szCs w:val="28"/>
        </w:rPr>
        <w:t>Источник: [1]. Глава вторая. Теорема сложения вероятностей. Параграфы 1-4, с. 31-36. Глава третья Теорема умножения вероятностей. Параграфы 1-5, с. 37-47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№ 3: Формула полной вероятности. Вероятность гипотез. Формула Бейеса.</w:t>
      </w:r>
    </w:p>
    <w:p>
      <w:pPr>
        <w:pStyle w:val="Normal"/>
        <w:jc w:val="left"/>
        <w:rPr/>
      </w:pPr>
      <w:r>
        <w:rPr>
          <w:sz w:val="28"/>
          <w:szCs w:val="28"/>
        </w:rPr>
        <w:t>Источник: [1]. Глава четвёртая. Следствия теорем сложения и умножения. Параграфы 1-3, с. 48-53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Тема № 4: Вероятности при повторных испытаниях.</w:t>
      </w:r>
    </w:p>
    <w:p>
      <w:pPr>
        <w:pStyle w:val="Normal"/>
        <w:jc w:val="left"/>
        <w:rPr/>
      </w:pPr>
      <w:r>
        <w:rPr>
          <w:sz w:val="28"/>
          <w:szCs w:val="28"/>
        </w:rPr>
        <w:t>Источник: [1]. Глава пятая. Повторение испытаний. Параграфы 1-4, с. 55-63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дисциплины: Случайные  величины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№ 5: Случайные  величины. Законы распределения.</w:t>
      </w:r>
    </w:p>
    <w:p>
      <w:pPr>
        <w:pStyle w:val="Normal"/>
        <w:jc w:val="left"/>
        <w:rPr/>
      </w:pPr>
      <w:r>
        <w:rPr>
          <w:sz w:val="28"/>
          <w:szCs w:val="28"/>
        </w:rPr>
        <w:t>Источник: [1]. Глава шестая. Виды случайных величин. Задание дискретной случайной величины.  Параграфы 1-8, с.64-74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№ 6: Числовые характеристики дискретных случайных величин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сточник: [1]. Глава седьмая. Математическое ожидание дискретной случайной величины.  Параграфы 1-5, с.75-84. Глава восьмая. Дисперсия непрерывной случайной величины. Параграфы 1-10, с. 85-100. Глава девятая. Закон больших чисел. Параграфы 1-6, с.101-110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Тема № 7: Непрерывные случайные величин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сточник: [1]. Глава десятая. Функция распределения вероятностей случайной величины. Параграфы 1-3, с.111-115. Глава одиннадцатая. Плотность распределения вероятностей непрерывной случайной величины. Параграфы 1-6, с.116-124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№ 8: Закон нормального распределения вероятносте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сточник: [1]. Глава двенадцатая. Нормальное распределение. Параграфы 1-15, с.124-147. Глава тринадцатая. Показательное распределение. Параграфы  1-6, с. 149-155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30"/>
        <w:ind w:left="0" w:hanging="0"/>
        <w:rPr/>
      </w:pPr>
      <w:r>
        <w:rPr>
          <w:b/>
          <w:sz w:val="28"/>
          <w:szCs w:val="28"/>
        </w:rPr>
        <w:t>Раздел дисциплины: Элементы теории математической статистики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№ 9: Выборочный метод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Источник: [1]. Глава пятнадцатая. Выборочный метод. Параграфы 1-4, с.187-189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№ 10: Статистические оценки параметров распределения. Доверительный интервал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Источник: [1]. Глава шестнадцатая. Статистические оценки параметров распределения. Параграфы 1-14, с.197-213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№ 11: Распределение Стьюдента. Оценка погрешности прямого и косвенного измерения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Источник: [1]. Глава шестнадцатая. Статистические оценки параметров распределения. Параграфы 14-23, с.211-235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№ 12: Статистическая проверка статистических гипотез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Источник: [1]. Глава девятнадцатая. Статистическая проверка статистических гипотез. Параграфы 1-7, с.281-287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№ 13: Статистическая проверка статистических гипотез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Источник: [1]. Глава девятнадцатая. Статистическая проверка статистических гипотез. Параграфы 8, 10, с.288, 297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№ 14: Корреляционный анализ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Источник: [1]. Глава четырнадцатая. Система двух случайных величин. Параграфы 1-19, с.155-173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№ 15: Регрессионный анализ.</w:t>
      </w:r>
    </w:p>
    <w:p>
      <w:pPr>
        <w:pStyle w:val="Normal"/>
        <w:jc w:val="left"/>
        <w:rPr/>
      </w:pPr>
      <w:r>
        <w:rPr>
          <w:sz w:val="28"/>
          <w:szCs w:val="28"/>
        </w:rPr>
        <w:t>Источник: [1]. Глава четырнадцатая. Система двух случайных величин. Параграфы 20-21, с.182-185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№ 16: Однофакторный дисперсионный анализ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Источник: [1]. Глава двадцатая. Однофакторный дисперсионный анализ. Параграфы 1-6, с.349-361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Гмурман В. Е. Теория вероятностей и математическая статистика / В. Е. Гмурман. – М.: Высшая школа, 2007. – 478 с. (245 экз.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Гмурман В. Е. Руководство к решению задач по теории вероятностей и математической статистике/ В.Е. Гмурман. - М.: Высшая школа, 1979 - 2005 . - 386 с. (253 экз.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й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Лакин Г. Ф. Биометрия / Г. Ф. Лакин . - Москва : Высшая школа, 1990 . - 352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Пугачев В. С. Теория вероятностей и математическая статистика / В. С. Пугачев. – М.: Физматлит, 2002. 496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Боровков А. А. Теория вероятностей / А. А. Боровков. – М.: Наука, 1986. – 352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Боровков А. А. Математическая статистика / А. А. Боровков. – М.: Наука, 1984. – 472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Гнеденко Б. Н. Курс теории вероятностей / Б. Н. Гнеденко. – М.: Наука, 1975. – 400 c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Ширяев А. Н. Вероятность / А. Н. Ширяев. – М.: Наука, 1989. – 472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Крамер Г. Математические методы статистики / Г. Крамер. – М.: Мир, 1976. – 480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Ивченко Г. И. Теория вероятностей и математическая статистика / Г. И. Ивченко, Ю. И. Медведев. – М.: Высшая школа, 1984. – 248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 Вайнштейн И. И. Сборник типовых расчетов по теории вероятностей и математической статистике / И. И. Вайнштейн, Т. В. Сидорова, Т. А. Ширяева // Сборник индивидуальных заданий для самостоятельной работы. – Красноярск: СФУ, 2007. – 150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Свешников А. А. Сборник задач по теории вероятностей, математической статистике и теории случайных процессов / А. А. Свешников. – М.: Наука, 2002. 656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3. Феллер В. Введение в теорию вероятностей и ее приложения / В. Феллер. – М.: Мир. – 1984. – 512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 Кремер Н. Ш. Теория вероятностей и математическая статистика / Н. Ш. Кремер. – М.: Юнити, 2006. – 544 с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кин П.П., Екимова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 Статистика: Учебно-методическое обеспечение по семинарским занят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тор И.О. 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 И.О.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ая верстка: И.О.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(дата) 2011 г. Формат 60х84/16. (А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пло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. печ. л. ?? (количество страниц/16). Уч.-изд. л. ? ?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100 экз. Заказ ????. (Дает Р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о-издательски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0041, г.  Красноярск, пр. Свободный, 7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л/факс (391) 244-82-31. </w:t>
      </w:r>
      <w:r>
        <w:rPr>
          <w:sz w:val="28"/>
          <w:szCs w:val="28"/>
          <w:lang w:val="en-US"/>
        </w:rPr>
        <w:t>E-mail rio@sfu-kras.ru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szCs w:val="28"/>
            <w:u w:val="single"/>
          </w:rPr>
          <w:t>http://rio.sfu-kras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Полиграфическим цент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0041, г.  Красноярск, пр. Свободный, 82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ind w:firstLine="3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napToGrid w:val="false"/>
      <w:ind w:right="1200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00" w:after="100"/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14">
    <w:name w:val="Абзац списка"/>
    <w:basedOn w:val="Normal"/>
    <w:qFormat/>
    <w:pPr>
      <w:ind w:left="708"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o.sfu-kr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21:00Z</dcterms:created>
  <dc:creator>Pavel</dc:creator>
  <dc:description/>
  <cp:keywords/>
  <dc:language>en-US</dc:language>
  <cp:lastModifiedBy>GEG</cp:lastModifiedBy>
  <dcterms:modified xsi:type="dcterms:W3CDTF">2012-06-19T09:21:00Z</dcterms:modified>
  <cp:revision>2</cp:revision>
  <dc:subject/>
  <dc:title/>
</cp:coreProperties>
</file>