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инетика и термодинамика ферментативных реакций</w:t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к самостоятельной работе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пециальность 020208.65 - Биохимия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szCs w:val="28"/>
          <w:lang w:val="ru-RU"/>
        </w:rPr>
        <w:t xml:space="preserve">2012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15(0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72.5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2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Н.М.Титова</w:t>
      </w:r>
    </w:p>
    <w:p>
      <w:pPr>
        <w:pStyle w:val="Heading"/>
        <w:spacing w:lineRule="auto" w:line="288"/>
        <w:ind w:right="0" w:hanging="0"/>
        <w:jc w:val="both"/>
        <w:rPr/>
      </w:pPr>
      <w:r>
        <w:rPr>
          <w:szCs w:val="28"/>
          <w:lang w:val="ru-RU"/>
        </w:rPr>
        <w:t>Кинетика и термодинамика ферментативных реакций: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Учебно-методическое пособие к самостоятельной работе /[Текст] / сост. Н.М. Титова. – Красноярск: Сиб. федер. ун-т, 2012. – 2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курсу «Кинетика и термодинамика ферментативных реакций» составлены в соответствии с программой курса и являются руководством для самостоятельной работы по следующим разделам: «Кинетика ферментативных реакций» и «Термодинамика ферментативных реак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редназначены для студентов биологических и медико-биологических специальностей универс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15(07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72.534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й </w:t>
      </w:r>
    </w:p>
    <w:p>
      <w:pPr>
        <w:pStyle w:val="Heading"/>
        <w:ind w:right="0" w:hanging="0"/>
        <w:jc w:val="right"/>
        <w:rPr>
          <w:szCs w:val="28"/>
          <w:lang w:val="ru-RU"/>
        </w:rPr>
      </w:pPr>
      <w:r>
        <w:rPr>
          <w:b w:val="false"/>
          <w:szCs w:val="28"/>
          <w:lang w:val="ru-RU"/>
        </w:rPr>
        <w:t>университет, 2012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тика и термодинамика ферментативных процессов (СД.Ф.3)– курс, являющийся федеральным компонентом Государственного образовательного стандарта подготовки специалистов в области биохимии (020208.65 – Биохим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вносит весомый вклад в подготовку специалистов-биохимиков, поскольку она способствует не только усвоению учебного материала, но и его расширению, формированию умения работать с различными видами информации, развитию аналитических способностей, навыков контроля и планирования учебного времени. Самостоятельная работа способствует развитию у студента таких необходимых навыков, как выбор и решение поставленной задачи, сбор и аналитический анализ опубликованных данных, умение выделять главное и делать обоснованное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углубленное изучение кинетики и термодинамики ферментативных реакций для выяснения механизмов катализа и регуляции скоростей метаболических процессов как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дачи курса входит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возможностями кинетики и термодинамики ферментативных реакций в установлении механизма катализа; с основными методами получения и анализа экспериментальных данных; с механизмами влияния различных факторов на кинетические характеристики ферментов.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8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одинамические основы химических превращений в клетке</w:t>
      </w:r>
      <w:r>
        <w:rPr>
          <w:color w:val="000000"/>
          <w:sz w:val="28"/>
          <w:szCs w:val="28"/>
        </w:rPr>
        <w:t>;</w:t>
      </w:r>
    </w:p>
    <w:p>
      <w:pPr>
        <w:pStyle w:val="Style28"/>
        <w:ind w:firstLine="709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ханизмы ферментативного катализа и современные методы изучения ферментативного кат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изменения кинетических свойств ферментов  в присутствии активаторов и ингибит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инетические свойства ферментов предопределяют их возможности в регуляции метаболизма у организмов различной степени сл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ю, используемую в кинетике и термодинамике ферментативных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полученные знания для постановки и проведения экспериментальной работы по исследованию активности и кинетических свойств фер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задачи по ферментативной кинетике и термодинам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 скорости ферментативных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возможности регуляции метаболических процессов в живых организмах на основании данных кинетических и термодинамических характеристик ключевых ферментов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экспериментальные данные по кинетике ферментативных реакций, выяснять их механиз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изучении других биологических дисциплин; применять их в биохимическом мониторинге окружающей среды, в оценке нарушений метаболических процессов при патологических состоя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инетики и термодинамики ферментативных реакций лежит на пересечении разных областей науки: химии, физики, математики, биолог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ы остаточные знания по органической химии, физической и коллоидной химии, биоорганической химии, ботанике, зоологии, биохимии, биофизике. В свою очеред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у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азывает влияние на получение фундаментальных знаний в различных областях биолог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данной дисциплины необходимо для дальнейшего изучения энзимологии, медицинской биохимии, вирусологии, биотехнологии, молекулярной биологии, микробиологии, клеточной сигнализации, фармакологии, большого практикума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Трудоемкость дисциплины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80 часов. Объем самостоятельной работы в общей трудоемкости дисциплины приведен в табл.1.</w:t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Виды учебной работы и трудоемкость дисциплины «Кинетика и термодинамика ферментативных реакций»</w:t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1684"/>
        <w:gridCol w:w="1685"/>
      </w:tblGrid>
      <w:tr>
        <w:trPr>
          <w:trHeight w:val="588" w:hRule="exact"/>
          <w:cantSplit w:val="true"/>
        </w:trPr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45" w:hRule="exact"/>
          <w:cantSplit w:val="true"/>
        </w:trPr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дачи, зада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«Кинетика и термодинамика ферментативных реакций» включает изучение теоретического материала, решение задач и выполнение заданий, работу с учебной научной и справочной литературой. Трудозатраты на самостоятельную работу по разделам дисциплины приведены в табл.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  <w:r>
        <w:rPr/>
        <w:t xml:space="preserve"> – Объем самостоятельной работы в общей трудоемкости разделов дисциплин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43"/>
        <w:gridCol w:w="1169"/>
        <w:gridCol w:w="1834"/>
        <w:gridCol w:w="19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(час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ферментативных реак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ферментативных реак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КА РЕАЛИЗАЦИИ САМОСТОЯТЕЛЬНОЙ РАБОТЫ ПО ИЗУЧЕНИЮ ТЕОРЕТИЧЕСКОГО КУРС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урсу «Кинетика и термодинамика ферментативных реакций» включает изучение теоретического материала, изложенного на лекциях, а также самостоятельную подготовку отдельных тем, перечень которых приведен в табл. 3. Для самостоятельной работы студенты могут использовать электронные ресурсы читальных залов библиотеки СФ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самостоятельного изучение теоретического материала являются конспект, таблицы, </w:t>
      </w:r>
      <w:r>
        <w:rPr>
          <w:rFonts w:cs="Times New Roman" w:ascii="Times New Roman" w:hAnsi="Times New Roman"/>
          <w:iCs/>
          <w:sz w:val="28"/>
          <w:szCs w:val="28"/>
        </w:rPr>
        <w:t>иллюстративный матери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краткое, либо подробное и последовательное изложение информации, полученной из различных источников (лекция, проработанная литература, просмотренные презентации, видеодокументы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перечень сведений, цифровых данных, расположенных по графам в определенном порядк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ы используются, когда необходим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>информацию, логически упорядоченную в столбцы и ря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ллюстративный матери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данной дисципли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графики и схемы. Графики используют тогда, когда необходимо наглядно продемонстрировать взаимозависимость математических величин, а также результаты обработки статистических и других количественных показателей. Над графиком помещают его заголовок. В подрисуночной подписи следует дать масштаб графика, пояснения условных знаков и необходимые уточнения. Обычно числовые деления на осях координат начинают не с нуля, а ограничивают теми значениями, в пределах которых рассматривается данная функциональная зависимость. По осям координат следует указать условные обозначения (только принятые в тексте). Надписи, относящиеся к кривым и точкам, оставляют только в тех случаях, когда их немного и они краткие. Многословные надписи заменяют цифрами, а расшифровку приводят в экспликации. Если надписи нельзя заменить обозначениями, то их пишут посередине оси: снизу вверх по оси ординат, слева направо - по оси абсцисс. Так же поступают со сложными буквенными обозначениями и размер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хема </w:t>
      </w:r>
      <w:r>
        <w:rPr>
          <w:rFonts w:cs="Times New Roman" w:ascii="Times New Roman" w:hAnsi="Times New Roman"/>
          <w:sz w:val="28"/>
          <w:szCs w:val="28"/>
        </w:rPr>
        <w:t xml:space="preserve">в ферментативной кинетике – чертеж, изображающий взаимодействие фермента и субстрата (ингибитора, активатора), с числом и константами скоростей стадий ферментативной реа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ть схему — это значит почерпнуть из нее сведения, необходимые для выполнения определенной работы по описанию механизма действия фермента, вывода уравнения скорости реакции, влияния на скорость реакции различных эффекторов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самостоятельного теоретического изучения курса «Кинетика и термодинамика ферментативных реакций» сгруппированы по разделам дисциплины вместе с перечнем примерных контрольных вопросов и рекомендованными источниками информации (табл. 3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 – Темы для самостоятельной работы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5"/>
        <w:gridCol w:w="6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самостоятельной работы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1.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ферментативных реак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инетика односубстратных односторонних и двухсторонних ферментативных реакций (4 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инетический анализ двухстадийных ферментативных реакций, не подчиняющихся уравнению Михаэлиса-Ментен (4 ч.).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ратимые и необратимые ингибиторы ферментов (2 ч.)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Аллостерические фермент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е действие аллостерических эффекторов (4 ч.)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ешение задач, выполнение заданий (8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рмодинамика ферментативных реак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лияние температуры и рН на кинетику лактатдегидрогеназной реакции (4 ч.)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акроэргические соединения (2 ч.)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шение задач, выполнение заданий (4 ч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инетика ферментативных реакций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тика односубстратных односторонних и двухсторонних ферментатив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каком условии ферментативную реакцию относят к односторонней или двухсторонн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отличие кинетики односторонних и двухсторонних ферментативных реак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жно ли при исследовании кинетики односторонней ферментативной реакции определить величины констант отдельных стади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жно ли при исследовании кинетики двухсторонней ферментативной реакции определить величины констант отдельных стади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sz w:val="28"/>
          <w:szCs w:val="28"/>
        </w:rPr>
        <w:t>)? Какие условия реакции и кинетические параметры должны быть известны для эт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каких условиях Км может служить мерой сродства фермента к субстра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субстратная конст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Что дает определение соотнош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at</w:t>
      </w:r>
      <w:r>
        <w:rPr>
          <w:rFonts w:cs="Times New Roman" w:ascii="Times New Roman" w:hAnsi="Times New Roman"/>
          <w:i/>
          <w:sz w:val="28"/>
          <w:szCs w:val="28"/>
        </w:rPr>
        <w:t>/Км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этот коэффициен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жно ли судить по изменению величины константы Михаэлиса о наличии конформационных изменений в  молекулу ферме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чему 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Vmax</w:t>
      </w:r>
      <w:r>
        <w:rPr>
          <w:rFonts w:cs="Times New Roman" w:ascii="Times New Roman" w:hAnsi="Times New Roman"/>
          <w:sz w:val="28"/>
          <w:szCs w:val="28"/>
        </w:rPr>
        <w:t xml:space="preserve"> нельзя считать фундаментальной кинетической характеристикой ферме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висит ли величина Км от концентрации фермен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нетический анализ двухстадийных ферментативных реакций, не подчиняющихся уравнению Михаэлиса-Мент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ные случаи ингибирования – торможение субстратом. Какие существуют механизмы ингибирования фермента избытком субст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отличается уравнение стационарности для субстратного ингибирования от классического уравнения стационар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можно доказать, что комплекс 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талитически неактив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координатах нужно построить экспериментальные данные для определения кинетических характеристик фермента при субстратном ингибирова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такое К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′? Как отличаются по величине Км и К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′при субстратном ингибирова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можно определить величину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ный случай ингибирования – торможение продуктом реакции. Расчет кинетических конст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нетика ферментативных реакций при избытке фермен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Обратимые и необратимые ингибиторы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обратимые ингибиторы как инструмент для выяснения механизма действия ферментов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ратимые ингибиторы как лекарственные средств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ингибирующего действия аспирина на циклооксигеназ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метаболиты – структурные аналоги субстратов – конкурентные ингибиторы фермен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гибирование карбоангидразы ацетазоламидом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ицидные ингибиторы фермен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ингибирования ацетилхолинэстеразы фторорганическими соединения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4. Аллостерические ферменты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овместное действие аллостерических эфф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лияют положительные и отрицательные эффекторы на зависимость скорости реакции от концентрации субст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лияют аллостерические эффекторы на величину коэффициента Хил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коэффициента Хилла для аллостерического ингибитора и активатора.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е действие аллостерических ингибиторов (независимое ингибирование, синергизм, антагониз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местное действие аллостерических актив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азательства пространственной обособленности центров, связывающих аллостерические актив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одели аллостерических ферментов: модель Моно, Уаймена и Шанжё. Эффекты ингибиторов и актива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дели аллостерических ферментов: модель Кошланда, Немети и Филмера. Эффекты ингибиторов и актив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местное действие активаторов и ингибиторов на фосфофруктокиназу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рмодинамика ферментатив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Влияние температуры и рН на кинетику лактатдегидрогеназной ре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реакции, катализируемой лактатдегидрогеназ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а активного центра ЛД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взаимодействия субстрата и кофактора с активным центром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ияние рН на состояние ионизации радикалов аминокислотных остатков, входящих в субстратсвязывающий и каталитический сайты ЛД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какие кинетические параметры лактатдегидрогеназной реакции может оказывать влияние температу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ияние рН и температуры на кинетическое поведение изозима ЛД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акроэрги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богатые энергией (макроэргические) соединения. Напишите их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свободная энергия Гибб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ы величины 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′ </w:t>
      </w:r>
      <w:r>
        <w:rPr>
          <w:rFonts w:cs="Times New Roman" w:ascii="Times New Roman" w:hAnsi="Times New Roman"/>
          <w:sz w:val="28"/>
          <w:szCs w:val="28"/>
        </w:rPr>
        <w:t xml:space="preserve">реакций гидролиза креатинфосфата, фосфоенолпирувата и карбамоилфосфа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о изменение стандартной свободной энергии гидролиза АТР? Как оно зависит от условий, в которых протекает реак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объясняется высвобождение достаточно большого количества энергии при гидролизе АТ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именно АТР является связующим звеном между биосинтетическими и биодеградативными процесс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КА РЕАЛИЗАЦИИ ДРУГИХ ВИДОВ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курсу «Кинетика и термодинамика ферментативных реакций» включает также решение задач и выполнение заданий. Задачи и задания представлены в двух вариантах: первый вариант – задачи и задания для всей группы студентов; второй вариант – индивидуальные задачи и задания по количеству студентов в группе. Задания и задачи на индивидуальную самостоятельную работу выдаются и принимаются преподавателем по графику для выполнения самостоятельной работы. Учебное пособие к практическим занятиям «Кинетика и термодинамика ферментативных реакций» (2012) включает задачи и задания по основным темам кинетики ферментативных реакций. В данном учебном пособии по самостоятельной работе приведены примеры некоторых задач по термодинамике ферментативных ре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для окисления  восстановленного глутатиона за счет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Г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i/>
          <w:sz w:val="28"/>
          <w:szCs w:val="28"/>
        </w:rPr>
        <w:t xml:space="preserve"> + 1/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i/>
          <w:sz w:val="28"/>
          <w:szCs w:val="28"/>
        </w:rPr>
        <w:t>-Г + 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читать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для этой реакции, зная что стандартный окислительно-восстановительный потенциал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) реакции восстановления окисленного глутатиона равен – 0,23 В, количество транспортируемых элек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, а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 реакции 1/2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®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равен 0,82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ковы значен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для восстановления окисленного глутатиона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NADPH</w:t>
      </w:r>
      <w:r>
        <w:rPr>
          <w:rFonts w:cs="Times New Roman" w:ascii="Times New Roman" w:hAnsi="Times New Roman"/>
          <w:sz w:val="28"/>
          <w:szCs w:val="28"/>
        </w:rPr>
        <w:t>?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реакции окис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ADPH</w:t>
      </w:r>
      <w:r>
        <w:rPr>
          <w:rFonts w:cs="Times New Roman" w:ascii="Times New Roman" w:hAnsi="Times New Roman"/>
          <w:sz w:val="28"/>
          <w:szCs w:val="28"/>
        </w:rPr>
        <w:t xml:space="preserve"> равен – 3,2 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Сравнить значен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для окисления сукцината с участием </w:t>
      </w:r>
      <w:r>
        <w:rPr>
          <w:rFonts w:cs="Times New Roman" w:ascii="Times New Roman" w:hAnsi="Times New Roman"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A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для окислительно-восстановительной пары сукцинат/фумарат равен – 0,03В.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для окислительно-восстановительной пары </w:t>
      </w:r>
      <w:r>
        <w:rPr>
          <w:rFonts w:cs="Times New Roman" w:ascii="Times New Roman" w:hAnsi="Times New Roman"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равен – 0,32 В, считая, что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для окислительно-восстановительной пары </w:t>
      </w:r>
      <w:r>
        <w:rPr>
          <w:rFonts w:cs="Times New Roman" w:ascii="Times New Roman" w:hAnsi="Times New Roman"/>
          <w:sz w:val="28"/>
          <w:szCs w:val="28"/>
          <w:lang w:val="en-US"/>
        </w:rPr>
        <w:t>F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AD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равен 0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sz w:val="28"/>
          <w:szCs w:val="28"/>
          <w:lang w:val="en-US"/>
        </w:rPr>
        <w:t>FAD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служит акцептором электронов при реакции, катализируемой сукцинатдегидрогеназой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Каково направление каждой из следующих реакций, если реагирующие вещества первоначально присутствуют в эквимолярных количеств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АТР + Креатин     →     Креатинфосфат + 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АТР + Глицерол     →     Глицерол-3-фосфат + 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АТР + Пируват     →     Фосфоенолпируват + 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P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 xml:space="preserve">АТР + Глюкоза      →     Глюкозо-6-фосфат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P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Р</w:t>
      </w:r>
      <w:r>
        <w:rPr>
          <w:rFonts w:cs="Times New Roman" w:ascii="Times New Roman" w:hAnsi="Times New Roman"/>
          <w:sz w:val="28"/>
          <w:szCs w:val="28"/>
        </w:rPr>
        <w:t xml:space="preserve"> = – 7,3 ккал/моль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еатинфосфата</w:t>
      </w:r>
      <w:r>
        <w:rPr>
          <w:rFonts w:cs="Times New Roman" w:ascii="Times New Roman" w:hAnsi="Times New Roman"/>
          <w:sz w:val="28"/>
          <w:szCs w:val="28"/>
        </w:rPr>
        <w:t xml:space="preserve"> = – 10,3 ккал/моль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лицерол-3-фосфата</w:t>
      </w:r>
      <w:r>
        <w:rPr>
          <w:rFonts w:cs="Times New Roman" w:ascii="Times New Roman" w:hAnsi="Times New Roman"/>
          <w:sz w:val="28"/>
          <w:szCs w:val="28"/>
        </w:rPr>
        <w:t xml:space="preserve"> = – 2,2 ккал/моль 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сфоенолпирувата</w:t>
      </w:r>
      <w:r>
        <w:rPr>
          <w:rFonts w:cs="Times New Roman" w:ascii="Times New Roman" w:hAnsi="Times New Roman"/>
          <w:sz w:val="28"/>
          <w:szCs w:val="28"/>
        </w:rPr>
        <w:t xml:space="preserve"> = – 14,8 ккал/моль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люкозо-6-фосфата</w:t>
      </w:r>
      <w:r>
        <w:rPr>
          <w:rFonts w:cs="Times New Roman" w:ascii="Times New Roman" w:hAnsi="Times New Roman"/>
          <w:sz w:val="28"/>
          <w:szCs w:val="28"/>
        </w:rPr>
        <w:t>= – 3,3 ккал/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изомеризации глюкозо-6-фосфата в глюкозо-1-фосфат. Каково равновесное отношение [глюкозо-6-фосфат]/[глюкозо-1-фосфат] пр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сать суммарное уравнение для превращения глюкозы в лак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читать изменение свободной энергии этой реакции, учитывая, что для ре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ируват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i/>
          <w:sz w:val="28"/>
          <w:szCs w:val="28"/>
        </w:rPr>
        <w:t xml:space="preserve"> + Н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  →    Лактат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 xml:space="preserve"> = - 6 к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ово изменение свободной энергии (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) этой реакции при следующих концентрациях реагирующих веществ: глюкоза – 5 мМ, лактат – 0,05мМ, АТР – 2 мМ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P</w:t>
      </w:r>
      <w:r>
        <w:rPr>
          <w:rFonts w:cs="Times New Roman" w:ascii="Times New Roman" w:hAnsi="Times New Roman"/>
          <w:sz w:val="28"/>
          <w:szCs w:val="28"/>
        </w:rPr>
        <w:t xml:space="preserve"> – 0,2 мМ,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1 м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Рассчитать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ля реакции дегидратации малата с образованием фум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</w:rPr>
        <w:t xml:space="preserve"> Вычислить свободную энергию гидролиза АТР до </w:t>
      </w:r>
      <w:r>
        <w:rPr>
          <w:rFonts w:cs="Times New Roman" w:ascii="Times New Roman" w:hAnsi="Times New Roman"/>
          <w:sz w:val="28"/>
          <w:szCs w:val="28"/>
          <w:lang w:val="en-US"/>
        </w:rPr>
        <w:t>AD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в условиях, характерных для мышечной клетки, находящейся в условиях покоя, а именно: [АТР] = 5мМ, [</w:t>
      </w:r>
      <w:r>
        <w:rPr>
          <w:rFonts w:cs="Times New Roman" w:ascii="Times New Roman" w:hAnsi="Times New Roman"/>
          <w:sz w:val="28"/>
          <w:szCs w:val="28"/>
          <w:lang w:val="en-US"/>
        </w:rPr>
        <w:t>ADP</w:t>
      </w:r>
      <w:r>
        <w:rPr>
          <w:rFonts w:cs="Times New Roman" w:ascii="Times New Roman" w:hAnsi="Times New Roman"/>
          <w:sz w:val="28"/>
          <w:szCs w:val="28"/>
        </w:rPr>
        <w:t>] = 0,5 мМ, [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] = 5,0 мМ, рН 6,0 и 25ºС (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= – 7 кк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  <w:r>
        <w:rPr>
          <w:rFonts w:cs="Times New Roman" w:ascii="Times New Roman" w:hAnsi="Times New Roman"/>
          <w:sz w:val="28"/>
          <w:szCs w:val="28"/>
        </w:rPr>
        <w:t xml:space="preserve"> Какой должна быть минимальная концентрация малата для того, чтобы фумаразная реакция (</w:t>
      </w:r>
      <w:r>
        <w:rPr>
          <w:rFonts w:cs="Times New Roman" w:ascii="Times New Roman" w:hAnsi="Times New Roman"/>
          <w:i/>
          <w:sz w:val="28"/>
          <w:szCs w:val="28"/>
        </w:rPr>
        <w:t>Малат→ Фумарат + 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пошла в правую сторону при рН 7,0 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5ºС, если концентрация фумарата составляе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8.</w:t>
      </w:r>
      <w:r>
        <w:rPr>
          <w:rFonts w:cs="Times New Roman" w:ascii="Times New Roman" w:hAnsi="Times New Roman"/>
          <w:sz w:val="28"/>
          <w:szCs w:val="28"/>
        </w:rPr>
        <w:t xml:space="preserve"> Изменение стандартной свободной энергии реакции </w:t>
      </w:r>
      <w:r>
        <w:rPr>
          <w:rFonts w:cs="Times New Roman" w:ascii="Times New Roman" w:hAnsi="Times New Roman"/>
          <w:i/>
          <w:sz w:val="28"/>
          <w:szCs w:val="28"/>
        </w:rPr>
        <w:t>Фосфоенолпируват + 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Р → Пируват + АТР</w:t>
      </w:r>
      <w:r>
        <w:rPr>
          <w:rFonts w:cs="Times New Roman" w:ascii="Times New Roman" w:hAnsi="Times New Roman"/>
          <w:sz w:val="28"/>
          <w:szCs w:val="28"/>
        </w:rPr>
        <w:t xml:space="preserve"> составляет -7,5 ккал. Определить равновесные концентрации исходных веществ и продуктов реакции для случая, когда концентрация фосфоенолпирувата и </w:t>
      </w:r>
      <w:r>
        <w:rPr>
          <w:rFonts w:cs="Times New Roman" w:ascii="Times New Roman" w:hAnsi="Times New Roman"/>
          <w:sz w:val="28"/>
          <w:szCs w:val="28"/>
          <w:lang w:val="en-US"/>
        </w:rPr>
        <w:t>ADP</w:t>
      </w:r>
      <w:r>
        <w:rPr>
          <w:rFonts w:cs="Times New Roman" w:ascii="Times New Roman" w:hAnsi="Times New Roman"/>
          <w:sz w:val="28"/>
          <w:szCs w:val="28"/>
        </w:rPr>
        <w:t xml:space="preserve"> равны 10 мМ, а АТР и пируват в исходной смеси отсутствуют. Повторить расчет, предположив, что в начале реакции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ADP</w:t>
      </w:r>
      <w:r>
        <w:rPr>
          <w:rFonts w:cs="Times New Roman" w:ascii="Times New Roman" w:hAnsi="Times New Roman"/>
          <w:sz w:val="28"/>
          <w:szCs w:val="28"/>
        </w:rPr>
        <w:t>, фосфоенолпирувата и АТР равны 6,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9.</w:t>
      </w:r>
      <w:r>
        <w:rPr>
          <w:rFonts w:cs="Times New Roman" w:ascii="Times New Roman" w:hAnsi="Times New Roman"/>
          <w:sz w:val="28"/>
          <w:szCs w:val="28"/>
        </w:rPr>
        <w:t xml:space="preserve"> Глюкозо-1-фосфат превращается во фруктозо-6-фосфат в двух последовательных реак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юкозо-1-фосфат → Глюкозо-6-фосфат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= – 1,7 кка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юкозо-6-фосфат → Фруктозо-6-фосфат,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= – 0,4 кк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еличин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, определите величину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суммарной реа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а 10. </w:t>
      </w: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для изомеризации диоксиацетонфосфатат в глицеральдегид-3-фосфат, если в состоянии равновесия при 25ºС (298 К) и рН 7,0 отношение концентрации глицеральдегид-3-фосфата к диоксиацетонфосфату составляет 0,0475. Вычислить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ри концентрации диоксиацетонфосфата равным 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М и концентрации глицеральдегид-3-фосфата – 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кцентирования внимания студентов к темам, рассмотренным в лекциях, приводится перечень примерных контрольных вопросов, разработанный для каждой лекции двух разделов курса «</w:t>
      </w:r>
      <w:r>
        <w:rPr>
          <w:rFonts w:cs="Times New Roman" w:ascii="Times New Roman" w:hAnsi="Times New Roman"/>
          <w:sz w:val="28"/>
          <w:szCs w:val="28"/>
        </w:rPr>
        <w:t>Клеточная сигнализация» (табл. 4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 – Содержание тем л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8"/>
        <w:gridCol w:w="5244"/>
        <w:gridCol w:w="1318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удитор-ные занятия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1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ферментативных реак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Введение в спецкурс.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ложения химической ки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кинетика ферментативных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фер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е реакции, не подчиняющиеся кинетике Михаэлиса-Ментен (аллостерические ферменты).</w:t>
            </w:r>
          </w:p>
          <w:p>
            <w:pPr>
              <w:pStyle w:val="1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6. </w:t>
            </w:r>
            <w:r>
              <w:rPr>
                <w:sz w:val="24"/>
                <w:szCs w:val="24"/>
              </w:rPr>
              <w:t>Полисубстратные ферментативные реа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рмодинамика ферментативных реак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ермодинамика ферментативны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и рН на скорость ферментативных реакц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ведение в спец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мическая природа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ая классификация и номенклатура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ы ферментатив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одство и отличия химических и биокатализа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нергия активации катализируемой и некатализируемой ре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дии образования и превращения ферментсубстратного комплекса. Доказательства его сущ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стадия в ферментативной реакции является лимитирующ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характеристики фермента можно выявить, изучая его кинети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ционарная кинетика ферментатив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ционарная кинетика. Что можно изучать с помощью предстационарной кинет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сновные положения химической кине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рость химической реакции. Как можно ее определ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чем говорит закон действующих мас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онстанта скорости химической реакции? Ее физический смы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лекулярность химической ре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химической реакции. Каковы методы определения порядка реа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зависит скорость химической реакции от температу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зависит скорость химической реакции от рН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размерность константы скорости реакции первого поряд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размерность константы скорости реакции второго поряд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то такое полупериод реакции первого поряд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3 Стационарная кинетика ферментативны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м определяется особенность кинетики ферментативных реакций по сравнению с химической кинетико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стационарного состояния в ферментативной кин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предложил математическое описание хода ферментативного процес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ад Дж. Бриггса и Дж. Холжейна в развитие ферментативной кин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нетическая кри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начальная скорость ферментативной реакции? Факторы, влияющие на н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пределяется скорость ферментативного процес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исимость скорости ферментативной реакции от концентрации фермента. Причины отклонения от линей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субстратная константа и константа Михаэлиса? В чем их отличие? Размерность конст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максимальная скорость ферментативной реакции? Всегда ли она достиг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какой целью осуществляется линеаризация уравнения Михаэлиса-Ментен?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методы линеаризации существуют? Проведите их сравнительный анализ. Какому из методов линеаризации Вы отдаете предпочт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м диапазоне концентраций субстрата лежат величины константы Михаэли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висит ли величина </w:t>
      </w:r>
      <w:r>
        <w:rPr>
          <w:rFonts w:cs="Times New Roman" w:ascii="Times New Roman" w:hAnsi="Times New Roman"/>
          <w:i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от концентрации ферме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меет ли </w:t>
      </w:r>
      <w:r>
        <w:rPr>
          <w:rFonts w:cs="Times New Roman" w:ascii="Times New Roman" w:hAnsi="Times New Roman"/>
          <w:i/>
          <w:sz w:val="28"/>
          <w:szCs w:val="28"/>
        </w:rPr>
        <w:t xml:space="preserve">Км </w:t>
      </w:r>
      <w:r>
        <w:rPr>
          <w:rFonts w:cs="Times New Roman" w:ascii="Times New Roman" w:hAnsi="Times New Roman"/>
          <w:sz w:val="28"/>
          <w:szCs w:val="28"/>
        </w:rPr>
        <w:t>строго фиксирован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такое число оборотов ферме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кие факторы могут оказывать влияние на 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Vmax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4. Ингибиторы 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ем заключается принцип классификации ингибиторов фермен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информацию можно получить, изучая влияние необратимого ингибитора на фермен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ингибиторная константа (константа ингибирования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ие кинетические параметры оказывает влияние конкурентный ингиби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ие кинетические параметры оказывает влияние неконкурентный ингиби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акие кинетические параметры оказывает влияние бесконкурентный ингиби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ем заключается метод Диксона определения ингибиторной константы?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определения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ких ингибиторов можно применять метод Корниш-Боуд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жно ли определить константу ингибирования для бесконкурентного ингибитора методом Диксо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5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ерментативные реакции, не подчиняющиеся кинетике Михаэлиса-Ментен (аллостерические фер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ллостерические ферменты. Основные понятия и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перативные взаимодействия в ферментах? Для каких ферментов они характер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уществуют типы кооперативных взаимодейств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ем отличие уравнения Хилла от уравнения Михаэлиса-Мент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коэффициент Хилла (коэффициент кооперативности)? От чего зависит его велич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 образом можно доказать, что фермент проявляет кооперативность в отношении субстрата или эффект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существуют методы оценки коэффициента Хилла?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коэффициент крутизны? Его взаимосвязь с коэффициентом Хи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заключается преимущество ферментов, проявляющих положительную кооперативность в отношении субстрата, по сравнению с кинетикой Михаэлиса-Мент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сенсибилизация аллостерических ферментов к эффект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чины появления на кривой за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  для аллостерических ферментов точек перегиба и промежуточных пла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6. Полисубстратные ферментативные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ухсубстратные ферментативные реакции, идущие по неупорядоченному независимому механизму. Схема Клел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ухсубстратные ферментативные реакции, идущие по неупорядоченному взаимозависимому механ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личаются ли кинетические уравнения для неупорядоченного независимого и взаимозависимого механизм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ухсубстратные ферментативные реакции, идущие по упорядоченному механ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ухсубстратные ферментативные реакции, идущие по механизму пинг-по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ботка экспериментальных данных при изучении кинетики двухсубстратных ферментативных реакций. Анализ первичных граф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ботка экспериментальных данных при изучении кинетики двухсубстратных ферментативных реакций. Анализ вторичных граф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Можно ли о</w:t>
      </w:r>
      <w:r>
        <w:rPr>
          <w:rFonts w:cs="Times New Roman" w:ascii="Times New Roman" w:hAnsi="Times New Roman"/>
          <w:sz w:val="28"/>
          <w:szCs w:val="28"/>
        </w:rPr>
        <w:t>писать кинетику двухсубстратной реакции, используя односубстратный механ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едите примеры трехсубстратных ферментатив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2. Термодинамика ферментативны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2.1 Термодинамика ферментативны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осуществляется классификация термодинамических сист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закон термодина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формулируйте </w:t>
      </w:r>
      <w:r>
        <w:rPr>
          <w:rFonts w:eastAsia="MS Mincho;ＭＳ 明朝" w:cs="Times New Roman" w:ascii="Times New Roman" w:hAnsi="Times New Roman"/>
          <w:sz w:val="28"/>
          <w:szCs w:val="28"/>
        </w:rPr>
        <w:t>закон Гесса. Напишите урав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Второй закон термодинамики.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 xml:space="preserve"> Понятие об энтропии. Физический смысл энтр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Изменение энтропии как критерий самопроизвольного протекания процесса в изолирова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Третий закон термодина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Изменение энергии Гиббса в химических реа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 чего складываетс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Δ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ндартная свободная энергия и константы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ы определения свободной энергии. Калориметрия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пряженные реакции и их истол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виды энергии характеризуются наименьшим значением энтроп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овы термодинамические критерии достижения устойчивого стационарного состоя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2.2. Влияние температуры и рН на скорость ферментативны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араметры связаны между собой в уравнении Аррениус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их пределах колеблется величина энергии активации в ферментативных процес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коэффицие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Какова величина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ля ферментативных реак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рН-оптимум ферментативной реа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роисходит с ферментом при превышении его температурного оптиму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механизмы влияния величины концентрации водородных ионов на ферментативную реакц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такое рКа фермен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м образом можно выявить функциональные группы, входящие в состав активного центра фермента, по рН-зависим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какие компоненты ферментативной реакции может оказывать влияние концентрация водородных ион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ли отличия в температурном оптимуме у ферментов животного и растительного происхожд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ак ускоряется ферментативная реакция при повышении температур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ак влияют на активность фермента кислая и щелочная реакции сред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акие участники ферментативного процесса могут менять степень ионизации функциональных групп при изменении рН среды?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ем практических занятий приведено в табл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 – Темы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1"/>
        <w:gridCol w:w="6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актических занятий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ферментативных реакц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ые положения химической кинетики (2 ч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пределение кинетических характеристик ферментов (4ч.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инетический анализ действия ингибиторов (4 ч.)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убстратное ингибирование (2 ч.). Контрольная работа (2 ч.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вухсубстратные ферментативные реакции на примере лактатдегидрогеназы (4 ч.)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етоды расчета коэффициента Хил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Кошлан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2 ч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рмодинамика ферментативных реакц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лияние температуры на кинетические характеристики реакции, катализируемой глюкозо-6-фосфатдегидрогеназой (4 ч.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лияние рН на кинетику реакции, катализируемой глюкозо-6-фосфатдегидрогеназой (4 ч.)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четы стандартных энергий в биологических системах (2 ч.). Контрольная работа (2 ч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МЕТОДИКА ПРОВЕДЕНИЯ ПРОМЕЖУТОЧНОЙ АТТЕСТАЦИИ ПО САМОСТОЯТЕ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межуточной аттестации проводятся письменные контрольные работы. Контрольно-измерительные материалы предлагаются в нескольких вариантах и состоят из заданий (задач) и тестовых вопросов. После проведения промежуточного контроля на ближайшем практическом занятии подробно разбираются задания и вопросы, вызвавшие наибольшие затруднения Промежуточный контроль проводится согласно графику самостоятельной работы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участие студента без уважительной причины в промежуточной аттестации в срок, установленный графиком самостоятельной работы, приравнивается к неудовлетворительной оценке. При наличии уважительной причины неучастия студента в промежуточном контроле самостоятельной работы, преподаватель переносит это мероприятие для данного студента на другое время.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ё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химической кине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ферментативных реакций, способы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ационарности ферментативного процесса. Работы Анри, Брауна, Михаэлиса-Ментен, Бриггса, Холде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корости ферментативной реакции от концентрации фермента. Причины отклонения от линей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корости ферментативной реакции от концентрации субстрата. Уравнение Михаэлиса- Мен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ы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Число оборотов фер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(Лайнуивера-Берка, Вульфа-Хайнса, Иди-Хофсти, Эйзенталя-Корниш-Боуд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односубстратных двусторонних ферментативных ре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тическая классификация ингибиторов. Константа ингибирова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ое ингиб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курентное ингиб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ингиб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курентное ингиб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ингибиторных констант. Графические методы анализа типов ингибирования. Метод Дик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ратимые ингибиторы. Способы анализа необратимого торм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ное ингибирование. Способы обработки эксперимент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аллостерических ферментов. Уравнение Хи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коэффициента Хилла (метод Хилла, разностный мет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экспериментальных данных для определения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и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аллостерических фер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рутизны –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методы его определения. Связь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коэффициента Хи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ллостерических ферментов: согласованная модель Моно-Уаймена-Шанжё, последовательная модель Немети-Кошланда-Фил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убстратные ферментативные реакции, идущие по неупорядоченному механизму. Схема Клила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убстратные ферментативные реакции, идущие по упорядоченному механ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убстратные ферментативные реакции, идущие по механизму пинг-по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экспериментальных данных при изучении кинетики двухсубстратных ферментативных реакций. Анализ первичных и вторичных граф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рмодинамических систем. Первый и второй закон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закон термодина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е энергией (макроэргические) соединения – участники ферментативных реакций. Стандартная свободная энергия гидролиза эти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Н на скорость ферментативных реакций. Определение рКа  по кривым рН-зависимостей ферментативных ре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константы скорости. Уравнение Аррени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охимия: Учебник /Под ред. Е.С. Северина. – М.: ГЭОТАР-МЕД, 2011. – 784 с.: ил. </w:t>
      </w:r>
      <w:r>
        <w:rPr>
          <w:rFonts w:eastAsia="Arial Unicode MS" w:cs="Arial Unicode MS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(Серия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). ( 9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рфоломеев С.Д. Химическая энзимология: Учебник. – М.: Издательский центр «Академия», 2005. – 480 с. (5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кунов В.К. Основы энзимологии: Учеб. Пособие для студентов вузов- М.: Логос 2002.  – 155 с. (10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езин И.В., Клёсов А.А. Практический курс химической и ферментативной кинетики. – М.: Изд-во МГУ, 1978. – 3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ксон М., Уэбб Э. Ферменты. В 3 т. – М.: Мир, 1982. – 11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ис Э. Количественные проблемы биохимии. – М.: Мир, 1983. – 3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ршов Ю.А., Мушкамбаров Н.Н. Кинетика и термодинамика биохимических и физиологических процессов.- М.: Медицина, 1990. –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елети Т. Основы ферментативной кинетики. – М.: Мир, 1990. – 34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ерридж Д., Типтон К. Биохимическая логика. – М.: Мир, 1974. -327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рниш-Боуден Э. Основы ферментативной кинетики. – М.: Мир, 1979. – 27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рганов Б.И. Аллостерические ферменты. – М.: Наука, 1978. - 19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льсон Д., Кокс М. Основы биохимии Ленинджера: в 3 т. Т.1. – М.: БИНОМ. Лаборат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1. </w:t>
      </w:r>
      <w:r>
        <w:rPr>
          <w:rFonts w:cs="Times New Roman" w:ascii="Times New Roman" w:hAnsi="Times New Roman"/>
          <w:sz w:val="28"/>
          <w:szCs w:val="28"/>
        </w:rPr>
        <w:t>– С. 269- 3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Price N.C., Stevens L. Fundamental of Enzymology. The Cell and Molecular Biology of Catalytic Proteins. Third Edition. – Oxford, University Press, 2003. – 478 p.</w:t>
      </w:r>
    </w:p>
    <w:p>
      <w:pPr>
        <w:pStyle w:val="Style29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elson D.L., Cox M.M. Leninger Principles of Biochemistry (Fourth Edition). </w:t>
      </w:r>
      <w:r>
        <w:rPr>
          <w:rFonts w:cs="Times New Roman" w:ascii="Times New Roman" w:hAnsi="Times New Roman"/>
          <w:bCs/>
          <w:sz w:val="28"/>
          <w:szCs w:val="28"/>
        </w:rPr>
        <w:t>Электронный ресурс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lbi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rgin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hydrogena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cbi.nlm.nih.gav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olbio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.stanford.edu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инетика и термодинамика ферментативных реак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 020208.65 - Биохимия</w:t>
      </w:r>
      <w:r>
        <w:rPr>
          <w:rFonts w:cs="Times New Roman" w:ascii="Times New Roman" w:hAnsi="Times New Roman"/>
          <w:sz w:val="28"/>
          <w:szCs w:val="28"/>
        </w:rPr>
        <w:t xml:space="preserve">, института  </w:t>
      </w:r>
      <w:r>
        <w:rPr>
          <w:rFonts w:cs="Times New Roman" w:ascii="Times New Roman" w:hAnsi="Times New Roman"/>
          <w:sz w:val="28"/>
          <w:szCs w:val="28"/>
          <w:u w:val="single"/>
        </w:rPr>
        <w:t>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курса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850"/>
        <w:gridCol w:w="709"/>
        <w:gridCol w:w="850"/>
        <w:gridCol w:w="567"/>
        <w:gridCol w:w="50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етика и термодинамика ферментативных реа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-ческие занятия – 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–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–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ТО – изучение теоретического курса; З – задачи и задания; СЗ – сдача задач и заданий; ПК – промежуточный контроль (тестирова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  <w:tab/>
        <w:tab/>
        <w:tab/>
        <w:tab/>
        <w:tab/>
        <w:t>Е.И. Шишац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:</w:t>
        <w:tab/>
        <w:tab/>
        <w:tab/>
        <w:tab/>
        <w:tab/>
        <w:t>В.А. Сапож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___ 2012 г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ind w:firstLine="708"/>
        <w:rPr/>
      </w:pPr>
      <w:r>
        <w:rPr/>
        <w:t>Величины Км для некоторых ферментов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(мМ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ангид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отрипс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зоилтирозинам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птофанам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лтирозинам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цетилтирозина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лтирозина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кин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атдегидроген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Кетоглут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таминотрансфе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Кетоглут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оаце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ониндезамин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ил-тРНК синтет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уваткарбоксил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у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ц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етилглюкоз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Галактозид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/>
        <w:t xml:space="preserve"> (число оборотов) для некоторых ферментов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0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ангидр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холинэстер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тдегидроген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отрипс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К-полимер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ц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рменты, у котор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/>
        <w:t xml:space="preserve"> близко к лимитируемой диффузией скорости ассоциа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13"/>
        <w:gridCol w:w="1276"/>
        <w:gridCol w:w="1276"/>
        <w:gridCol w:w="212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/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 (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холин-эстер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х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ангидр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н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нил-Со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ар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зофосфат-изомер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альдегид-3-фос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Лактам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29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отношение между двумя показателями кооперативности – коэффициентом Хилл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и коэффициентом крутизны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9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  <w:p>
            <w:pPr>
              <w:pStyle w:val="Style29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оперативности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ооперативность</w:t>
            </w:r>
          </w:p>
        </w:tc>
      </w:tr>
    </w:tbl>
    <w:p>
      <w:pPr>
        <w:pStyle w:val="Style29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 xml:space="preserve"> рассчитаны  в предположении строгой выполнимости уравнения Хилла (Корниш-Боуден, 1979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ализации самостоятельной работы</w:t>
            </w:r>
          </w:p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учению теоретическ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ализации других видов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промежуточной аттестации по самостояте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а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Кинетика и термодинамика ферментативных реакций: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Методические указания к самостоятельной работ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. печ. л. ?? (количество страниц/16). Уч.-изд. л. ? ?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????. (Дает РИ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color w:val="00000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MS Minch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Маркировный Рег"/>
    <w:basedOn w:val="Normal"/>
    <w:qFormat/>
    <w:pPr>
      <w:numPr>
        <w:ilvl w:val="0"/>
        <w:numId w:val="2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Стиль рег"/>
    <w:basedOn w:val="Style25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7">
    <w:name w:val="Стиль нумерованый Полож"/>
    <w:basedOn w:val="Style26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.ru/" TargetMode="External"/><Relationship Id="rId3" Type="http://schemas.openxmlformats.org/officeDocument/2006/relationships/hyperlink" Target="http://web.virginia.edu/" TargetMode="External"/><Relationship Id="rId4" Type="http://schemas.openxmlformats.org/officeDocument/2006/relationships/hyperlink" Target="http://www.dehydrogenase.com/" TargetMode="External"/><Relationship Id="rId5" Type="http://schemas.openxmlformats.org/officeDocument/2006/relationships/hyperlink" Target="http://www.ncbi.nlm.nih.gav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molbiol.ru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rio.sfu-kras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1:00Z</dcterms:created>
  <dc:creator>GEG</dc:creator>
  <dc:description/>
  <cp:keywords/>
  <dc:language>en-US</dc:language>
  <cp:lastModifiedBy>Имя</cp:lastModifiedBy>
  <cp:lastPrinted>2011-04-04T19:14:00Z</cp:lastPrinted>
  <dcterms:modified xsi:type="dcterms:W3CDTF">2012-10-15T12:11:00Z</dcterms:modified>
  <cp:revision>2</cp:revision>
  <dc:subject/>
  <dc:title/>
</cp:coreProperties>
</file>