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ибирский федеральный университет</w:t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теграция клеточного обмена</w:t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Учебно-методическое пособие к самостоятельной работе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пециальность 020208.65 - Биохимия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Красноярск 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ФУ</w:t>
      </w:r>
    </w:p>
    <w:p>
      <w:pPr>
        <w:pStyle w:val="Heading"/>
        <w:spacing w:lineRule="auto" w:line="288"/>
        <w:ind w:right="0" w:hanging="0"/>
        <w:rPr/>
      </w:pPr>
      <w:r>
        <w:rPr>
          <w:b w:val="false"/>
          <w:szCs w:val="28"/>
          <w:lang w:val="ru-RU"/>
        </w:rPr>
        <w:t xml:space="preserve">2012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6.(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28.05.я73</w:t>
      </w:r>
    </w:p>
    <w:p>
      <w:pPr>
        <w:pStyle w:val="Heading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12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Н.М.Титова</w:t>
      </w:r>
    </w:p>
    <w:p>
      <w:pPr>
        <w:pStyle w:val="Heading"/>
        <w:ind w:right="0" w:hanging="0"/>
        <w:jc w:val="both"/>
        <w:rPr/>
      </w:pPr>
      <w:r>
        <w:rPr>
          <w:szCs w:val="28"/>
          <w:lang w:val="ru-RU"/>
        </w:rPr>
        <w:t>Интеграция клеточного обмена: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Учебно-методическое пособие к самостоятельной работе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/[Текст] / сост. Н.М. Титова. – Красноярск: Сиб. федер. ун-т, 2012. –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по курсу «Интеграция клеточного обмена» составлено в соответствии с программой курса и является руководством для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предназначено для студентов биологических и медико-биологических специальностей университ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6.(0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28.05.я73</w:t>
      </w:r>
    </w:p>
    <w:p>
      <w:pPr>
        <w:pStyle w:val="Heading"/>
        <w:ind w:right="0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© Сибирский </w:t>
      </w:r>
    </w:p>
    <w:p>
      <w:pPr>
        <w:pStyle w:val="Heading"/>
        <w:ind w:right="0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федеральный </w:t>
      </w:r>
    </w:p>
    <w:p>
      <w:pPr>
        <w:pStyle w:val="Heading"/>
        <w:ind w:right="0" w:hanging="0"/>
        <w:jc w:val="right"/>
        <w:rPr>
          <w:szCs w:val="28"/>
          <w:lang w:val="ru-RU"/>
        </w:rPr>
      </w:pPr>
      <w:r>
        <w:rPr>
          <w:b w:val="false"/>
          <w:szCs w:val="28"/>
          <w:lang w:val="ru-RU"/>
        </w:rPr>
        <w:t>университет, 2012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свед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курсу «Интеграция клеточного обмена» (ОПД.Р.1) включает изучение теоретического материала, написание реферата, выполнение заданий, работу с научной, учебной, методической литературой. В учебном пособии приведены темы для самостоятельной проработки теоретического материала.</w:t>
      </w:r>
      <w:r>
        <w:rPr>
          <w:rFonts w:cs="Times New Roman" w:ascii="Times New Roman" w:hAnsi="Times New Roman"/>
          <w:spacing w:val="-4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му разделу даны задания. Приводится список литературы, необходимой для самостоятельной подготовки. Учебное пособие предназначено для студентов, обучающихся по специальности «Биохимия». Оно также может быть использовано студентами биологических и медико-биологических специальностей университе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еподава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студентов представлений об основных механизма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х и интегрирующих метаболизм клетки, </w:t>
      </w:r>
      <w:r>
        <w:rPr>
          <w:rFonts w:cs="Times New Roman" w:ascii="Times New Roman" w:hAnsi="Times New Roman"/>
          <w:sz w:val="28"/>
          <w:szCs w:val="28"/>
        </w:rPr>
        <w:t>благодаря чему поддерживаются постоянство внутренней среды и целостность организма.</w:t>
      </w:r>
    </w:p>
    <w:p>
      <w:pPr>
        <w:pStyle w:val="22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дачи курса входит 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современными представлениями о механизмах регуляции клеточного метаболизма; 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интеграции основных метаболических путей, общих для большинства клеток и организмов; 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роли ключевых интермедиатов обмена, позволяющих клетке координировать свои возможности с потребностями и быстро настраивать уровень обмена веществ в соответствии с меняющимися услов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должны уметь использовать знания по интеграции клеточного метаболизма, полученные при знакомстве с лекционным материалом, учебниками, монографической литературой, периодикой при изучении других биологических дисциплин; применять их при постановке экспериментальной работы; понимать, что кинетические свойства ферментов предопределяют их возможности в регуляции метаболизма у организмов различной степени сложности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Самостоятельная работа способствует развитию у студента таких необходимых навыков, как выбор и решение поставленной задачи, сбор и аналитический анализ опубликованных данных, умение выделять главное и делать обоснованное заключение. Самостоятельная работа способствует развитию у студентов навыков самостоятельного исследования, научного и литературного саморедактирования.</w:t>
      </w:r>
    </w:p>
    <w:p>
      <w:pPr>
        <w:pStyle w:val="Style29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еся должны </w:t>
      </w:r>
    </w:p>
    <w:p>
      <w:pPr>
        <w:pStyle w:val="Style29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28"/>
        <w:numPr>
          <w:ilvl w:val="0"/>
          <w:numId w:val="4"/>
        </w:numPr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принципы структурной и функциональной организации основных метаболических путей клетк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регуляторные ферменты основных метаболических путей и механизмы регуляции  их активности; </w:t>
      </w:r>
    </w:p>
    <w:p>
      <w:pPr>
        <w:pStyle w:val="Style28"/>
        <w:numPr>
          <w:ilvl w:val="0"/>
          <w:numId w:val="4"/>
        </w:numPr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роль компартментализации в регуляции и интеграции клеточного обмен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, используемую в интеграции клеточного обмен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сновных сигнальных систем в регуляции  клеточных процес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олученные знания для изучения клеточного метаболизма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схемы взаимосвязи и взаимозависимости метаболических процессов в норме и при различных патологиях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механизмы регуляции активности и количества ферментов в клетке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возможности регуляции и интеграции метаболических процессов и экспрессии определенных генов в живых организмах под контролем гормон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области исследования  клеточного метаболизма  для постановки экспериментальны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спользовать полученные знания при изучении других биологических дисциплин; применять их в оценке нарушений метаболических процессов при патологических состояниях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исциплины в полном объеме необходимо предварительное изучение курсов «Химия», «Биология», «Физика», «Биохимия», «Цитология», «Энзимология», «Кинетики и термодинамика ферментативных реакций», «Физиология с основами высшей нервной деятельности». Курс «Интеграция клеточного обмена» необходим для освоения студентами таких дисциплин как «Молекулярные механизмы гормональной регуляции», «Молекулярная биология», «Медицинская биохимия»,  «Медицинской  иммунологии», «Общей и частной патологии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аспектов регуляции и интеграции клеточного метаболизма – необходимая база при подготовке дипломных работ, тематика которых связана с изучением метаболических процессов и их регуляции. Освоение разделов курса «Интеграция клеточного обмена» также будет способствовать формированию у студентов целостного естественнонаучного мировоз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left="22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Трудоемкость дисциплины</w:t>
      </w:r>
    </w:p>
    <w:p>
      <w:pPr>
        <w:pStyle w:val="Style29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приведена в табл.1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Виды учебной работы и трудоемкость дисциплины «Интеграция клеточного обмена»</w:t>
      </w:r>
    </w:p>
    <w:p>
      <w:pPr>
        <w:pStyle w:val="Style29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1395"/>
        <w:gridCol w:w="1489"/>
      </w:tblGrid>
      <w:tr>
        <w:trPr>
          <w:trHeight w:val="451" w:hRule="exact"/>
          <w:cantSplit w:val="true"/>
        </w:trPr>
        <w:tc>
          <w:tcPr>
            <w:tcW w:w="4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73" w:hRule="exact"/>
          <w:cantSplit w:val="true"/>
        </w:trPr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81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26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дачи и зад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производится в соответствии с графиком учебного процесса и самостоятельной работы. См. приложение 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РУКТУРА САМОСТОЯТЕЛЬНОЙ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затраты на самостоятельную работу по разделам курса «Интеграция клеточного обмена» приведены в табл.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  <w:r>
        <w:rPr/>
        <w:t xml:space="preserve"> – Объем самостоятельной работы в общей трудоемкости разделов дисциплины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7"/>
        <w:gridCol w:w="955"/>
        <w:gridCol w:w="1773"/>
        <w:gridCol w:w="19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1"/>
              <w:widowControl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(час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 (час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регуляции и интеграции клеточного метаболиз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и интеграция основных метаболических путей в клет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курсу «Интеграция клеточного обмена» включает изучение теоретического материала, написание и защиту реферата, решение задач и выполнение заданий, составление схем регуляции и интеграции метаболических путей, работу с учебной научной и справочной литературой.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ИКА РЕАЛИЗАЦИИ САМОСТОЯТЕЛЬНОЙ РАБОТЫ ПО ИЗУЧЕНИЮ ТЕОРЕТИЧЕСКОГО КУРСА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 студенты используют литературу и электронные ресурсы читальных залов библиотеки СФ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м самостоятельного изучение теоретического материала являются конспект, таблицы, </w:t>
      </w:r>
      <w:r>
        <w:rPr>
          <w:rFonts w:cs="Times New Roman" w:ascii="Times New Roman" w:hAnsi="Times New Roman"/>
          <w:iCs/>
          <w:sz w:val="28"/>
          <w:szCs w:val="28"/>
        </w:rPr>
        <w:t>схемы метаболических пу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спек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краткое, либо подробное и последовательное изложение информации, полученной из различных источников (лекция, проработанная литература, просмотренные презентации, видеодокументы и т. 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перечень сведений, цифровых данных, расположенных по графам в определенном порядке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ы используются, когда необходим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казать </w:t>
      </w:r>
      <w:r>
        <w:rPr>
          <w:rFonts w:cs="Times New Roman" w:ascii="Times New Roman" w:hAnsi="Times New Roman"/>
          <w:sz w:val="28"/>
          <w:szCs w:val="28"/>
        </w:rPr>
        <w:t>информацию, логически упорядоченную в столбцы и ряды.</w:t>
      </w:r>
    </w:p>
    <w:p>
      <w:pPr>
        <w:pStyle w:val="TextBody"/>
        <w:spacing w:before="0" w:after="0"/>
        <w:ind w:firstLine="709"/>
        <w:rPr/>
      </w:pPr>
      <w:r>
        <w:rPr>
          <w:b/>
          <w:i/>
          <w:iCs/>
          <w:sz w:val="28"/>
          <w:szCs w:val="28"/>
        </w:rPr>
        <w:t xml:space="preserve">Схема метаболического пути – </w:t>
      </w:r>
      <w:r>
        <w:rPr>
          <w:sz w:val="28"/>
          <w:szCs w:val="28"/>
        </w:rPr>
        <w:t>чертеж, отображающий основные стадии метаболического процесса с указанием точек приложения регуляторных сигналов. Схема может быть альтернативным вариантом конспекта, в которой без детализации прочитанного материала приводятся ключевые слова, основные понятия, структуры, описывающие определенные процессы. Особенно важно составление схем для структурирования информации в данном курсе при рассмотрении интеграции метаболизма углеводов, липидов и белков. Создавать схему можно на листе бумаге, экране компьютера и т.п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для самостоятельного теоретического изучения курса «Интеграция клеточного обмена» сгруппированы по разделам дисциплины (табл. 3) вместе с перечнем примерных вопросов для самоконтроля и рекомендованными источниками информации. Самостоятельное изучение теоретического курса проводится параллельно с курсом лекций. В соответствии с темой и планом каждой лекции, студент обязан во время самостоятельной работы повторить основные катаболические и анаболические пути в обмене углеводов, липидов и белков, механизмы регуляции ключевых ферментов путей метаболизма, выучить необходимые структурные формулы, освоить принципы составления схем координации клеточных метаболических проце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3 – Темы для самостоятельной работы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5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самостоятельной работы, трудоемкость (ча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ные аспекты регуляции и интеграции клеточного метаболизм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таболические пути и механизмы их регуляция (2 ч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еханизмы регуляции количества ферментов в клетк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Регуляция клеточного метаболизма гормонами  (3 ч.)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шение задач и выполнение заданий (3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ферат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егуляция и интеграция основных метаболических путей в клетк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Гомеостаз глюкозы – механизмы регуляции (2 ч.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гуляция цикла лимонной кислоты. Координация цикла лимонной кислоты с гликолизом (2 ч.)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рушение обмена углеводов и липидов при сахарном диабете (3 ч.)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ешение задач и выполнение заданий (5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еферат (8 ч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новные аспекты регуляции и интеграции клеточного метаболизм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аболические пути и механизмы их регу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ассификация метаболических пу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фермент является лимитирующим в гликолизе, цикле лимонной кислоты, синтезе жирных кисло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 осуществляется регуляция метаболического пути по принципу прямой связ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чем заключается регуляция метаболического пути по принципу обратной связ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метаболические пути регулируются по принципу прямой и обратной связ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классифицируются типы ретроингибир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ие метаболиты могут выполнять роль ретроингибито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ой фермент гликолитического пути регулируется по принципу прямой связ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им образом ретроингибитор может изменять активность ключевого фермента метаболического пу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меняется соотношение катаболических и анаболических процессов в зависимости от энергетического заряда клет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определяется энергетический заряд клет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</w:rPr>
        <w:t>[1]. Раздел 2, с. 75-123; [2]. Глава 12, с. 154 – 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ханизмы регуляции количества ферментов в кле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и процессами определяется количество ферментов в клет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уляция количества ферментов в клетке на транскрипцион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яция количества ферментов в клетке на трансляцион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транскрипционные и посттрансляционные механизмы регуляции количества ферментов в кле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ез какие стадии осуществляется лизосомальный путь деградации внутриклеточных бел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а структура и функция убиквити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уются ли затраты энергии на убиквитин-протеосомный путь деградации белк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чем состоит особенность строения 26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ротеосом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чем состоит особенность внутриклеточного протеолиза у прокарио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протеолитических ферментов, их классификация и номенкл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</w:rPr>
        <w:t>[1]. Раздел 4, с.185-201; [2]. Глава 21, с. 262-284, Глава 22, с. 285- 307; [6]. Глава 10, с. 419-438; [8]. Глава 2, с. 132-136, 141-148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3. Регуляция клеточного метаболизма горм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горм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гормоны имеют пептидо-белковую приро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уктом метаболизма какой жирной кислоты являются простагланди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ая аминокислота является предшественником адреналин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ы основные варианты действия гормон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ми свойствами должен обладать рецепто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ем отличие строения внутриклеточных и мембранных рецептор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соединения являются первичными мессенджерами? По каким критериям осуществляется их классифика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соединения называют вторичными мессенджер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в механизм действия гидрофильных гормон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в механизм действия гидрофобных гормон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овите основные компоненты сигнально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каким гормонам по химической природе относится инсулин? Как он синтезируется и секретируется? Основные биохимические эфф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ова структура глюкагона? Основные эффекты горм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ва структура адреналина? Основные эффекты горм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</w:rPr>
        <w:t>[1]. Раздел 11, с. 545-587; [2]. Глава 12, с. 154 – 177; [3]. Глава 13, с. 440-473; [5]. Глава8, с. 267-297; [8]. Глава 5. Параграф 5.3, с. 340-4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егуляция и интеграция основных метаболических путей в кле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1. Гомеостаз глюкозы – механизмы регуля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метаболические процессы вовлечены в гомеостаз глюкоз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ксокиназа – строение, изозимный спектр, регу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юкокиназа – строение, свойства, регуляция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процессы превалируют в клетке при снижении инсулин/глюкагонового ин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роцессы превалируют в клетке при повышении инсулин/глюкагонового ин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аких тканях осуществляется процесс глюконеогенез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ему мышечная ткань не поставляет глюкозу в кров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те основные ткани – потребители глюк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ль взаимодействия гликолитического и пентозофосфатного пу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ципрокная регуляция глюконеогенеза и глико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гуляция содержания глюкозы в крови в период покоя и во время физическ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</w:rPr>
        <w:t>[1].Раздел 7, с. 297-369; [2]. Глава 12, 154-177; [5] Глава 10, с. 319-3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2. Регуляция цикла лимонной кислоты. Координация цикла лимонной кислоты с гликолизо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итратсинтаза – строение, регу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оцитратдегидрогеназа – строение, изозимный спектр, регу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яция α-кетоглутаратдегидрогеназ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сигнальные молекулы, управляющие циклом лимонн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сфофруктокиназа-1. Строение, аллостерические эффе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руваткиназа. Регуляция активности по принципу прямой связи фруктозо-1,6-бисфосф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игнальные молекулы, управляющие гликоли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жно ли считать АТР конечным продуктом катаболизма глюкозы, регулирующим процесс гликолиз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м образом цитрат – промежуточный продукт цикла лимонной кислоты участвует в регуляции гликолиз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</w:rPr>
        <w:t>[1]. Раздел 6, с. 264-296; [2]. Глава 12, с. 154-177;  [5]. Глава 10, с. 319-3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3. Нарушение обмена углеводов и липидов при сахарном диаб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пы сахарного диаб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ение рецептора инсулина. Субстраты инсулинового рецеп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отличается трансмембранный перенос глюкозы из клеток кишечника в кровь от переноса глюкозы из крови в адипоци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отличается трансмембранный перенос глюкозы из крови в адипоциты от переноса глюкозы из крови в гепатоци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при диабете образуется много кетоновых те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основные отличия в метаболизме углеводов и жиров при пищеварении и в постабсорбтив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участвует глюкагон в переключении метаболизма при смене абсорбтивного и постабсорбтивного состоя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Как изменяется метаболизм основных энергоносителей при дефиците инсул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аким образом инсулин активирует фосфатидилинозитол-3-киназ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Каким образом стимулируемая инсулином через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as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гнальный путь протеинфосфатаза участвует в регуляции обмена гликоге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</w:rPr>
        <w:t>[1].Раздел 7, с. 297-369; [2]. Глава 12, 154-177; [4]. Глава 7, с. 155-210; [5] Глава 10, с. 319-3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МЕТОДИКА РЕАЛИЗАЦИИ ДРУГИХ ВИДОВ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других видов самостоятельной работы по курсу «Интеграция клеточного обмена» включает написание и защиту рефератов, решение задач и выполнение заданий, составление схем метаболических путей с указанием ключевых регуляторных ферментов, составление схем, описывающих интеграцию метаболизма углеводов и липидов в кле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сание и защита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 курса «Интеграция клеточного обмена» студент должен подготовить реферат по одной из предложенных преподавателем тем или предложить свою 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рефератов и задания по их написанию выдаются лектором на первой лекции вместе со списком учебн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рефер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включает следующие структурные эле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. С него начинается нумерация страниц, но номер не ставится. Номера страниц начинают печатать с первой страницы раздела «Введение». Титульный лист оформляется аналогично титульному листу курсовой работы: указывают наименование высшего учебного заведения; факультет, кафедру, где выполнялась работа; название работы; фамилию и инициалы студента; ученую степень и ученое звание, фамилию и инициалы преподавателя; город и год выполнения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В содержании представлены названия всех разделов и подразделов работы, каждое из которых печатается с новой строки. В конце строки ставится номер страницы, на которой напечатана данная рубрика в тексте. Номера страниц печатаются вблизи правого поля, все на одинаковом расстоянии от края страницы. Следует обратить внимание, что названия разделов и подразделов в оглавлении должно точно соответствовать заголовкам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о введении обосновывается актуальность рассматриваемой темы, пути развития на современном этапе, имеющиеся проблемы и способы их разрешения. Объём данного раздела не должен превышать одной стра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зор литературы</w:t>
      </w:r>
      <w:r>
        <w:rPr>
          <w:rFonts w:cs="Times New Roman" w:ascii="Times New Roman" w:hAnsi="Times New Roman"/>
          <w:sz w:val="28"/>
          <w:szCs w:val="28"/>
        </w:rPr>
        <w:t>.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, логично, последовательно и грамотно. При необходимости данный раздел может состоять из отдельных подразделов. Из содержания теоретического обзора должно быть видно состояние изученности темы в целом и отдельных ее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. Представляет собой краткое обобщение (2-3 абзаца) приведенных да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список.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соответствии с существующими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ферата должно соответствовать межгосударственному стандарту ГОСТ 7.32-2001, устанавливающему  общие требования к структуре и правилам оформления научных и технических отч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должен сопровождаться библиографическим списком, который составляют в соответствии с ГОСТ 7.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03 «Библиографическая запись. Библиографическое описание. Общие требования и правила составления». Объем реферата должен составлять 20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сдается на проверку преподавателю согласно «Графику самостоятельной работы студентов по дисциплине «Интеграция клеточного обмена» (см. Приложение 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и развития профессиональных навыков обучающихся, а также развития коммуникативных компетенций защита реферата проводится в виде презентации, подготовленной в Power Point, на практических занятиях в интерактивной форме, т.е. с участием в обсуждении темы реферата других обучающихся. Презентационные материалы оформляются в виде последовательности слайдов, демонстрируемых на экранах для аудитории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фератов и презентаций рекомендуется использовать лицензионное программное обеспечение ФГАОУ ВПО СФУ. Во время защиты рефератов, используется современное интерактивное оборудование, в частности, интерактивная доска SMART Board 3000i использует все возможности персонального компьютера в режиме реального времени, позволяет работать с текстами и графическими объектами, аудио- и видеоматериалами, Интернет-ресурсами, базами данных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темы рефер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гративные функции мемб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ханизмы транспорта глюкозы, жирных кислот и аминокислот в кле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ексокиназа. Строение, изозимный спектр, регуляция а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енная организация изозимов 6-Фосфофрукто-2-киназы/фруктозо-2,6-бисфосфатазы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руваткиназа – строение, изозимный спектр, регуляция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сфоенолпируваткарбоксикиназа – лимитирующий фермент глюконеогеназа и глицеронеогенеза. Строение, регуляция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юкозо-6-фосфатаза – интегральный белок мембраны эндоплазматического ретикулума. Строение, регуляция активности на уровне транскри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МР-зависимые протеинкиназы. Роль в регуляции клеточного метабол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попротеинлипаза. Строение, свойства, роль в регуляции липидного обмена в адипоци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гуляция анаболических путей по принципу обратной связи (ретроингибирование). Типы ретроингиб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/>
        </w:rPr>
        <w:t>SREBP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te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ula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me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in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teins</w:t>
      </w:r>
      <w:r>
        <w:rPr>
          <w:rFonts w:cs="Times New Roman" w:ascii="Times New Roman" w:hAnsi="Times New Roman"/>
          <w:sz w:val="28"/>
          <w:szCs w:val="28"/>
        </w:rPr>
        <w:t>, белки, связывающиеся со стерол-регуляторными элементами ДНК) – транскрипционные факторы, регулирующие обмен лип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интаза жирных кислот – строение, регуляция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и механизма регуляции активности гидроксиметилглутарил-СоА редукт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ранскрипционный уровень регуляции обмена бел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абильность мРНК, как механизм регуляции метаболически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гуляция клеточного метаболизма на уровне транс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изосомальный путь деградации внутриклеточных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биквитин-протеосомный механизм деградации внутриклеточных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руктура метаболонов гликолиза и цикла лимонной кислоты. Регуляция метаболонов внутриклеточными и внеклеточными сигн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и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курсу «Интеграция клеточного обмена» включает также решение  задач и выполнение заданий. Задачи и задания будут представлены в двух вариантах: первый вариант – задачи и задания для всей группы студентов; второй вариант – индивидуальные задачи и задания по количеству студентов в группе. Задания и задачи на индивидуальную самостоятельную работу выдаются и принимаются преподавателем по графику для выполнения самостоятельной работы (см. Приложение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4 – Содержание тем лекционного 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4"/>
        <w:gridCol w:w="142"/>
        <w:gridCol w:w="478"/>
        <w:gridCol w:w="4669"/>
        <w:gridCol w:w="1090"/>
      </w:tblGrid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и и интеграции клеточного метаболиз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ческие пути.</w:t>
            </w:r>
          </w:p>
          <w:p>
            <w:pPr>
              <w:pStyle w:val="1"/>
              <w:spacing w:lineRule="auto" w:line="23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змы регуляции метаболических путей.</w:t>
            </w:r>
          </w:p>
          <w:p>
            <w:pPr>
              <w:pStyle w:val="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клеточного метаболизма гормон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и интеграция основных метаболических путей в клетк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 углеводов: регуляция и интеграция катаболических и анаболических процессов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гуляции энергетического обмен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 липидов: регуляция и интеграция катаболических и анаболических процесс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блице 5 приводятся перечень и трудоемкость тем, рассматриваемых на практически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5 – Содержание тем практических заняти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4820"/>
        <w:gridCol w:w="1134"/>
      </w:tblGrid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Аудитор-ные занятия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и и интеграции клеточного метаболиз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егуляция метаболических путей. </w:t>
            </w:r>
          </w:p>
          <w:p>
            <w:pPr>
              <w:pStyle w:val="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нтроль клеточного метаболизма на транскрипционном уровне.</w:t>
            </w:r>
          </w:p>
          <w:p>
            <w:pPr>
              <w:pStyle w:val="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мпартментализация катаболических и анаболических процессов.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и интеграция основных метаболических путей в клет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гуляция и интеграция метаболизма углеводов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Энергетический обмен: регуляция и интеграция окислительного декарбоксилирования пирувата и цикла лимонной кислоты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егуляция и интеграция метаболизма липидов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егуляция и интеграция межорганного метаболизма в абсорбтивный, постабсорб-тивный периоды, при легком и длительном голодании..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МЕТОДИКА ПРОВЕДЕНИЯ ПРОМЕЖУТОЧНОЙ АТТЕСТАЦИИ ПО САМОСТОЯТЕЛЬ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самостоятельной работы студентов по дисциплине используются тесты, обсуждение проработанного теоретического материала на практических занятиях, составления схем систем сигнальной трансдук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межуточного контроля проводятся две письменные контрольные работы. Контрольно-измерительные материалы предлагаются в нескольких вариантах и состоят из заданий и тестовых вопросов. После проведения промежуточного контроля на ближайшем практическом занятии подробно разбираются задания и вопросы, вызвавшие наибольшие затруднения. Промежуточный контроль проводится согласно графику, приведенному в Приложении. Кроме того, в течение семестра студент готовит доклад и презентационный материал по теме выбранного реферата. Итоговая аттестация – </w:t>
      </w:r>
      <w:r>
        <w:rPr>
          <w:rFonts w:cs="Times New Roman" w:ascii="Times New Roman" w:hAnsi="Times New Roman"/>
          <w:b/>
          <w:sz w:val="28"/>
          <w:szCs w:val="28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экзамен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аболические пути и циклы как общий принцип организации превращений веществ в живой природе. Понятие скорость-лимитирующих реа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странственная организация биохимических процессов – компартментализация анаболических и катаболических пу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льтиферментные комплексы, конъюгаты и метаболоны как способ более совершенной организации биохи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е положения о взаимосвязи обмена веществ в организме. Согласованность клеточного метаболизма с физиологическими потребностями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ие принципы регуляция метаболизма: изменение активности и количества ферментов; регуляция энергетическим зарядом. Регуляция по принципу прямой и обрат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клеточная регуляция метаболических процессов горм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действия гормонов пептидно-белко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действия стероидных и тиреоидных горм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аболизм гликогена. Общая характеристика механизмов 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икогенфосфорилаза. Строение, механизм действия, регуляция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роение киназы фосфорилазы, регуляция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икогенсинтаза. Регуляция синтеза гликог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мен гликогена. Регуляция через сAMP-зависимый сигнальный п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гуляция обмена гликогена инсул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иколиз. Общие представления о механизмах регуляции процесса. Гликолитический метабол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гуляция гликолиза на уровне гексокин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имитирующий фермент гликолиза - фосфофруктокиназа. Регуляция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люкокиназа. Регуляция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ируваткиназа. Изоформы, регуляция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люконеогенез. Общая характеристика механизмов 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гуляция глюконеогенеза доступностью субст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гуляция глюконеогенеза на уровне пируваткарбоксил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гуляция глюконеогенеза на уровне фосфоенолпируваткарбоксикин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разование, деградация и регуляторные эффекты фруктозо-2,6-дифосф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ординация гликолиза и глюконеоген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кислительное декарбоксилирование пирувата. Строение пруватдегидрогеназного комплекса у про- и эукари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ллостерическая регуляция пируватдегидрогеназного комплекса (ПД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гуляция ПДК путем ковалентной мод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Цикл лимонной кислоты. Компартментализация процесса. Метаболон ферментов цикла лимонн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зоцитратдегидрогеназа – лимитирующий фермент ЦТК. Регу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егуляция активности цитратсинт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гуляция активности α-кетоглутаратдегидрогеназ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ординация процесса окислительного декарбоксилирования пирувата и цикла лимонной кисл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Координация процесса гликолиза и цикла лимонной кисл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етаболизм липидов. Общая характеристика механизмов регу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гуляция липолиза в жировой ткани. Гормончувствительная триацилглицерол-лип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омплекс синтазы жирных кислот млекопитающих. Строение, регуляция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Ацетил-СоА-карбоксилаза – лимитирующий фермент синтеза жирных кислот. Строение. Регуляция путем деградации и аллостерического мех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Ацетил-СоА-карбоксилаза. Регуляция активности путем обратимого фосфорил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Гидроксиметилглутарил-СоА редуктаза. Структура, изоформы, фун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Гидроксиметилглутарил-СоА редуктаза. Регуляция активности путем изменения количества фер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Гидроксиметилглутарил-СоА редуктаза. Регуляция обратимым фосфорил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Координация синтеза и расщепления жирных кислот. Роль малонил-Со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оординация обмена холестерина и жирных кисл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Механизмы поддержания гомеостаза глюкозы в кро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Координация метаболизма углеводов и липидов в абсорбтив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Координация метаболизма углеводов и липидов в постабсорбтив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Координация метаболизма углеводов и липидов при раннем голо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ординация метаболизма углеводов и липидов при длительном голо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Роль адреналина в регуляции углеводного об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Роль глюкагона в регуляции углеводного об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Роль инсулина в регуляции углеводного и липидного обмен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охимия: Учебник / Под ред. Е.С. Северина. – М.: ГЭОТАР-МЕД, 2003. – 784 с.: ил. </w:t>
      </w:r>
      <w:r>
        <w:rPr>
          <w:rFonts w:eastAsia="Arial Unicode MS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(Серия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). (9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иот В., Элиот Д. Биохимия и молекулярная биология. – М.: МАИК «Наука/Интерпериодика», 2002. – 446 с. (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тологическая физиология и биохимия: Учебное пособие для вузов. – М.: Изд-во «Экзамен», 2005. – 480 с. (7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охимические основы патологических процессов: Учеб. пособие /Под ред. Е.С. Северина. – М.: Медицина, 2000. – 304 с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Березов Т.Т., Коровкин Б.Ф. Биологическая химия: Учебник. – 3-е изд.. перераб. и доп. – М.: Медицина, 1998. – 704 с.: ил. – (Учеб. лит. для студентов мед. вузов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4 эк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норре Д.Г., Мызина С.Д. Биологическая химия. – М.: Высшая школа, 2000. –  47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рганов Б.И. Физико-химические механизмы регуляции активности ферментов: 46-е Баховское чтение. – М.: Наука, 1992. – 6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шкамбаров Н.Н., Кузнецов С.Л. Молекулярная биология. Чебное пособие для студентов медицинских вузов. – М.: ООО «Медицинское информационное агентство», 2003. – 544 с. (5 экз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ьюсхолм Э., Старт К. Регуляция метаболизма. – М.: Мир, 1977. – 40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мирнов А.Н. Эндокринная регуляция. Биохимические и физиологические аспекты: учеб. пособие /под ред. В.А.Ткачука. – М.: ГЭОТАР-Медиа, 2009. – 36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еппермен Дж., Теппермен Х., Физиология обмена веществ и эндокринной системы – М.: Мир, 1989. – 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пехи биологической химии. – Период. издание, 1998 – 2007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3. Физиология эндокринной системы / под ред Дж.Гриффина, С. Охеды. – М.: БИНОМ. Лаборат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8. – 496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Price N.C., Stevens L. Fundamental of Enzymology. The Cell and Molecular Biology of Catalytic Proteins. Thi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, 2003. – 478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 Nelson D.L., Cox M.M. Leninger Principles of Biochemistry (Fourth Edition). </w:t>
      </w:r>
      <w:r>
        <w:rPr>
          <w:rFonts w:cs="Times New Roman" w:ascii="Times New Roman" w:hAnsi="Times New Roman"/>
          <w:bCs/>
          <w:sz w:val="28"/>
          <w:szCs w:val="28"/>
        </w:rPr>
        <w:t>Электронный ресурс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lbio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irgini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d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cb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l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olbio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gh.stanford.edu.</w:t>
        </w:r>
      </w:hyperlink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wikipedia.org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.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. www. ximuk.ru/encyklopedia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учебного процесса и самостоятельной работы студентов по дисциплине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нтеграция клеточного обме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ость 020208.65 - Биохимия</w:t>
      </w:r>
      <w:r>
        <w:rPr>
          <w:rFonts w:cs="Times New Roman" w:ascii="Times New Roman" w:hAnsi="Times New Roman"/>
          <w:sz w:val="28"/>
          <w:szCs w:val="28"/>
        </w:rPr>
        <w:t xml:space="preserve">, института  </w:t>
      </w:r>
      <w:r>
        <w:rPr>
          <w:rFonts w:cs="Times New Roman" w:ascii="Times New Roman" w:hAnsi="Times New Roman"/>
          <w:sz w:val="28"/>
          <w:szCs w:val="28"/>
          <w:u w:val="single"/>
        </w:rPr>
        <w:t>ИФБиБ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курса 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851"/>
        <w:gridCol w:w="850"/>
        <w:gridCol w:w="709"/>
        <w:gridCol w:w="850"/>
        <w:gridCol w:w="567"/>
        <w:gridCol w:w="50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5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с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аудитор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клеточного метаболиз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 – 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нятия – 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-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 - 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-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ТО – изучение теоретического курса; РФ – реферат; ВРФ – выдача темы реферата; СРФ – сдача реферата; З – задачи и задания; СЗ – сдача задач и заданий; ПК – промежуточный контроль (тестирование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  <w:tab/>
        <w:tab/>
        <w:tab/>
        <w:tab/>
        <w:tab/>
        <w:t>Е.И. Шишацка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:</w:t>
        <w:tab/>
        <w:tab/>
        <w:tab/>
        <w:tab/>
        <w:tab/>
        <w:t>В.А. Сапожник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_____ 20__ г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еализации самостоятельной работы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учению теоретического ци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других видов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промежуточной аттестации по самостояте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изд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ова Н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клеточного обмен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пособие к самостоятельной рабо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И.О.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верстка: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в печать (дата) 2011 г. Формат 60х84/16. (А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 офсетная. Печать плоск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. печ. л. ?? (количество страниц/16). Уч.-изд. л. ? ?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100 экз. Заказ ????. (Дает РИО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/факс (391) 244-82-3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 rio@sfu-kras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8"/>
            <w:u w:val="single"/>
            <w:lang w:eastAsia="ru-RU"/>
          </w:rPr>
          <w:t>http://rio.sfu-kras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ечатано Полиграфическим центр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82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15"/>
        </w:tabs>
        <w:ind w:left="9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color w:val="000000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4">
    <w:name w:val="Стиль Маркерованый + 14 пт Полож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12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ainnoindent">
    <w:name w:val="textmain-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Маркировный Рег"/>
    <w:basedOn w:val="Normal"/>
    <w:qFormat/>
    <w:pPr>
      <w:numPr>
        <w:ilvl w:val="0"/>
        <w:numId w:val="2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Стиль рег"/>
    <w:basedOn w:val="Style25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0" w:after="0"/>
      <w:ind w:hanging="0"/>
      <w:contextualSpacing w:val="false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7">
    <w:name w:val="Стиль нумерованый Полож"/>
    <w:basedOn w:val="Style26"/>
    <w:qFormat/>
    <w:pPr>
      <w:numPr>
        <w:ilvl w:val="0"/>
        <w:numId w:val="0"/>
      </w:numPr>
      <w:shd w:fill="FFFFFF" w:val="clear"/>
      <w:tabs>
        <w:tab w:val="left" w:pos="284" w:leader="none"/>
        <w:tab w:val="left" w:pos="1080" w:leader="none"/>
        <w:tab w:val="left" w:pos="2160" w:leader="none"/>
      </w:tabs>
      <w:ind w:left="2160" w:hanging="360"/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Îáû÷íûé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tabs>
        <w:tab w:val="clear" w:pos="708"/>
        <w:tab w:val="left" w:pos="567" w:leader="none"/>
      </w:tabs>
      <w:spacing w:lineRule="auto" w:line="240" w:before="100" w:after="100"/>
      <w:ind w:firstLine="33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biol.ru/" TargetMode="External"/><Relationship Id="rId3" Type="http://schemas.openxmlformats.org/officeDocument/2006/relationships/hyperlink" Target="http://web.virginia.edu/" TargetMode="External"/><Relationship Id="rId4" Type="http://schemas.openxmlformats.org/officeDocument/2006/relationships/hyperlink" Target="http://www.ncbi.nlm.nih.gav/" TargetMode="External"/><Relationship Id="rId5" Type="http://schemas.openxmlformats.org/officeDocument/2006/relationships/hyperlink" Target="http://www.molbiol.ru/" TargetMode="External"/><Relationship Id="rId6" Type="http://schemas.openxmlformats.org/officeDocument/2006/relationships/hyperlink" Target="http://www.molbiol.ru/" TargetMode="External"/><Relationship Id="rId7" Type="http://schemas.openxmlformats.org/officeDocument/2006/relationships/hyperlink" Target="http://www.wikipedia.org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rio.sfu-kras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4:00Z</dcterms:created>
  <dc:creator>GEG</dc:creator>
  <dc:description/>
  <dc:language>en-US</dc:language>
  <cp:lastModifiedBy>user</cp:lastModifiedBy>
  <cp:lastPrinted>2011-04-04T19:14:00Z</cp:lastPrinted>
  <dcterms:modified xsi:type="dcterms:W3CDTF">2012-10-15T09:14:00Z</dcterms:modified>
  <cp:revision>2</cp:revision>
  <dc:subject/>
  <dc:title/>
</cp:coreProperties>
</file>