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сенобиохимия</w:t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к самостоятельной работе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Специальность 020208.65 - Биохимия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расноярск</w:t>
      </w:r>
    </w:p>
    <w:p>
      <w:pPr>
        <w:pStyle w:val="Heading"/>
        <w:tabs>
          <w:tab w:val="clear" w:pos="708"/>
          <w:tab w:val="center" w:pos="4677" w:leader="none"/>
          <w:tab w:val="left" w:pos="5423" w:leader="none"/>
        </w:tabs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szCs w:val="28"/>
          <w:lang w:val="ru-RU"/>
        </w:rPr>
        <w:t>201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72.534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2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Н.М.Титова</w:t>
      </w:r>
    </w:p>
    <w:p>
      <w:pPr>
        <w:pStyle w:val="Heading"/>
        <w:ind w:right="0" w:hanging="0"/>
        <w:jc w:val="both"/>
        <w:rPr/>
      </w:pPr>
      <w:r>
        <w:rPr>
          <w:szCs w:val="28"/>
          <w:lang w:val="ru-RU"/>
        </w:rPr>
        <w:t>Ксенобиохимия: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Учебно-методическое пособие к самостоятельной работе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/[Текст] / сост. Н.М. Титова. – Красноярск: Сиб. федер. ун-т, 2012. – 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о курсу «Ксенобиохимия» составлено в соответствии с программой курса и является руководством для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студентов биологических и медико-биологических специальностей универс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8.072.534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ind w:right="0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едеральный </w:t>
      </w:r>
    </w:p>
    <w:p>
      <w:pPr>
        <w:pStyle w:val="Heading"/>
        <w:ind w:right="0" w:hanging="0"/>
        <w:jc w:val="right"/>
        <w:rPr>
          <w:szCs w:val="28"/>
          <w:lang w:val="ru-RU"/>
        </w:rPr>
      </w:pPr>
      <w:r>
        <w:rPr>
          <w:b w:val="false"/>
          <w:szCs w:val="28"/>
          <w:lang w:val="ru-RU"/>
        </w:rPr>
        <w:t>университет, 2012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«Ксенобиохимия» (ОПД.B1) включает изучение теоретического материала, написание реферата,  работу с научной, учебной, методической литературой. В учебном пособии приведены темы для самостоятельной проработки теоретического материала.</w:t>
      </w:r>
      <w:r>
        <w:rPr>
          <w:rFonts w:cs="Times New Roman" w:ascii="Times New Roman" w:hAnsi="Times New Roman"/>
          <w:spacing w:val="-4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 список литературы, необходимой для самостоятельной подготовки. Учебное пособие предназначено для студентов, обучающихся по специальности «Биохимия». Оно также может быть использовано студентами биологических и медико-биологических специальностей универс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студентов представлений об основных механизмах и последствиях биотрансформации ксенобиотиков энзиматическими системами живых 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дачи дисциплины «Ксенобиохимия»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утей поступления ксеноби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еханизмов биотрансформации ксенобиотиков в различных органах и тка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способов выведения продуктов метаболизма ксенобиотиков из организма человека и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оксических, мутагенных и канцерогенных эффектов ксенобиотиков и метаболитов их биотрансформации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7"/>
        <w:numPr>
          <w:ilvl w:val="0"/>
          <w:numId w:val="6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ю ксенобиотиков и пути их поступления в организм человека и живот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ксенобиохи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еконъюгации ксенобиотиков микросомальной монооксигеназной систе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конъюгации метаболитов ксенобиотиков с веществами, придающими им полярный характ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ликопротеина Р в выведении продуктов биотрансформации ксенобиотиков из организма человека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еханизмах биотрансформации ксенобиот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изучении специальных дисципл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классифицировать знания о структуре и свойствах ксенобиотиков, чужеродных для организма человека и животных веществ, полученные при изучении учебников, лекций, монографий,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компьютером на уровне пользователя, использования информационных технологий для решения фундаментальных и прикладных задач в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о прохождение общебиологических и химических дисциплин: ботаники, зоологии, анатомии, неорганической аналитической, органической, физической и коллоидной химии. Освоение данной программы необходимо для последующего изучения биохимии, энзимологии, физиологии животных и растений, генетики, биотехнологии, молекулярной биологии, экологии, патофизиологии, биохимических механизмов адаптации, общей и частной патолог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аспектов биотрансформации ксенобиотиков – необходимая база при подготовке дипломных работ, тематика которых связана с изучением физиолого-биохимических эффектов ксенобиотиков. Освоение разделов курса «Ксенобиохимии» также будет способствовать формированию у студентов целостного естественнонаучного мировоз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2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Трудоемкость дисциплины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приведена в табл.1.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блица 1 – Виды учебной работы и трудоемкость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>Ксенобиохи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100" w:type="pct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1"/>
        <w:gridCol w:w="1394"/>
        <w:gridCol w:w="1535"/>
      </w:tblGrid>
      <w:tr>
        <w:trPr>
          <w:trHeight w:val="588" w:hRule="exact"/>
          <w:cantSplit w:val="true"/>
        </w:trPr>
        <w:tc>
          <w:tcPr>
            <w:tcW w:w="4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516" w:hRule="exact"/>
          <w:cantSplit w:val="true"/>
        </w:trPr>
        <w:tc>
          <w:tcPr>
            <w:tcW w:w="4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 (приложение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УКТУРА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затраты на самостоятельную работу по разделам курса «Ксенобиохимия» приведены в табл. 2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 – Объем самостоятельной работы в общей трудоемкости разделов дисциплины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3"/>
        <w:gridCol w:w="1235"/>
        <w:gridCol w:w="1373"/>
        <w:gridCol w:w="113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.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(час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Ксенобиотики и механизмы их биотрансформ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зиолого-биохимические эффекты ксенобиот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курсу «Ксенобиохимия» включает изучение теоретического материала, написание и защиту реферата, решение задач и выполнение заданий, составление схем регуляции и интеграции метаболических путей, работу с учебной научной и справо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КА РЕАЛИЗАЦИИ САМОСТОЯТЕЛЬНОЙ РАБОТЫ ПО ИЗУЧЕНИЮ ТЕОРЕТИЧЕСКОГО КУРСА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студенты используют литературу и электронные ресурсы читальных залов библиотеки СФ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самостоятельного изучение теоретического материала являются конспект, таблицы, </w:t>
      </w:r>
      <w:r>
        <w:rPr>
          <w:rFonts w:cs="Times New Roman" w:ascii="Times New Roman" w:hAnsi="Times New Roman"/>
          <w:iCs/>
          <w:sz w:val="28"/>
          <w:szCs w:val="28"/>
        </w:rPr>
        <w:t>схемы метаболических пу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краткое, либо подробное и последовательное изложение информации, полученной из различных источников (лекция, проработанная литература, просмотренные презентации, видеодокументы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перечень сведений, цифровых данных, расположенных по графам в определенном порядк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ы используются, когда необходим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>информацию, логически упорядоченную в столбцы и ряды.</w:t>
      </w:r>
    </w:p>
    <w:p>
      <w:pPr>
        <w:pStyle w:val="TextBody"/>
        <w:spacing w:before="0" w:after="0"/>
        <w:ind w:firstLine="709"/>
        <w:rPr/>
      </w:pPr>
      <w:r>
        <w:rPr>
          <w:b/>
          <w:i/>
          <w:iCs/>
          <w:sz w:val="28"/>
          <w:szCs w:val="28"/>
        </w:rPr>
        <w:t xml:space="preserve">Схема метаболического пути – </w:t>
      </w:r>
      <w:r>
        <w:rPr>
          <w:sz w:val="28"/>
          <w:szCs w:val="28"/>
        </w:rPr>
        <w:t>чертеж, отображающий основные стадии метаболи</w:t>
      </w:r>
      <w:r>
        <w:rPr>
          <w:sz w:val="28"/>
          <w:szCs w:val="28"/>
          <w:lang w:val="ru-RU"/>
        </w:rPr>
        <w:t>зма ксенобиотиков.</w:t>
      </w:r>
      <w:r>
        <w:rPr>
          <w:sz w:val="28"/>
          <w:szCs w:val="28"/>
        </w:rPr>
        <w:t xml:space="preserve"> Схема может быть альтернативным вариантом конспекта, в которой без детализации прочитанного материала приводятся ключевые слова, основные понятия, структуры, описывающие процессы</w:t>
      </w:r>
      <w:r>
        <w:rPr>
          <w:sz w:val="28"/>
          <w:szCs w:val="28"/>
          <w:lang w:val="ru-RU"/>
        </w:rPr>
        <w:t xml:space="preserve"> биотрансформации ксенобиотиков</w:t>
      </w:r>
      <w:r>
        <w:rPr>
          <w:sz w:val="28"/>
          <w:szCs w:val="28"/>
        </w:rPr>
        <w:t xml:space="preserve">. Особенно важно составление схем для структурирования информации в данном курсе при рассмотрении метаболизма </w:t>
      </w:r>
      <w:r>
        <w:rPr>
          <w:sz w:val="28"/>
          <w:szCs w:val="28"/>
          <w:lang w:val="ru-RU"/>
        </w:rPr>
        <w:t>лекарственных средств, канцероненов</w:t>
      </w:r>
      <w:r>
        <w:rPr>
          <w:sz w:val="28"/>
          <w:szCs w:val="28"/>
        </w:rPr>
        <w:t>. Создавать схему можно на листе бумаге, экране компьютера и т.п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 теоретического изучения 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енобиохимия</w:t>
      </w:r>
      <w:r>
        <w:rPr>
          <w:rFonts w:cs="Times New Roman" w:ascii="Times New Roman" w:hAnsi="Times New Roman"/>
          <w:sz w:val="28"/>
          <w:szCs w:val="28"/>
        </w:rPr>
        <w:t xml:space="preserve">» сгруппированы по разделам дисциплины (табл.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вместе с перечнем примерных вопросов для самоконтроля и рекомендованными источниками информации. Самостоятельное изучение теоретического курса проводится параллельно с курсом лекций. В соответствии с темой и планом каждой лекции, студент обязан во время самостоятельной работы повторить основные пути </w:t>
      </w:r>
      <w:r>
        <w:rPr>
          <w:rFonts w:cs="Times New Roman" w:ascii="Times New Roman" w:hAnsi="Times New Roman"/>
          <w:sz w:val="28"/>
          <w:szCs w:val="28"/>
          <w:lang w:val="ru-RU"/>
        </w:rPr>
        <w:t>биотрансформации ксенобиотиков</w:t>
      </w:r>
      <w:r>
        <w:rPr>
          <w:rFonts w:cs="Times New Roman" w:ascii="Times New Roman" w:hAnsi="Times New Roman"/>
          <w:sz w:val="28"/>
          <w:szCs w:val="28"/>
        </w:rPr>
        <w:t xml:space="preserve">, выучить необходимые структурные формулы, освоить принципы составления схем метаболических процессов. 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Темы для самостоятельной работ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самостоятельной работы, трудоемкость (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Ксенобиотики и механизмы их биотрансформации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Цитохромы Р450 (3 ч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оль ферментов класса трансфераз в биотрансформации ксенобиотиков (3 ч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ферат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Физиолого-биохимические эффекты ксенобиотиков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яжелые металлы, эффекты, роль металлотионеинов в их детоксикации (2 ч.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етаболизм этанола (2 ч.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ферат (6 ч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Ксенобиотики и механизмы их биотрансформ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итохромы Р4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цитохромов Р4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роцессы осуществляются при участии цитохромов Р450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иклеточная локализация цитохромов Р4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оненты цитохром Р450 монооксигеназ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пы реакций, осуществляемые цитохром Р450 монооксигеназн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уцибельность цитохром Р450 монооксигеназ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точники </w:t>
      </w:r>
      <w:r>
        <w:rPr>
          <w:rFonts w:cs="Times New Roman" w:ascii="Times New Roman" w:hAnsi="Times New Roman"/>
          <w:sz w:val="28"/>
          <w:szCs w:val="28"/>
          <w:lang w:val="en-US"/>
        </w:rPr>
        <w:t>NADPH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монооксигеназ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ислительно-восстановительный цикл цитохрома Р4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зование активных форм кислорода, образующихся при биотрансформации некоторых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ы антиоксидантной защиты в детоксикации активных форм кисл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итохром Р450 в метаболизме стеро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ль цитохромов Р450 в метаболизме арахидоновой кисл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канеспецифичность экспрессии генов цитохромов Р4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рмон-зависимая регуляция экспрессии генов цитохромов Р4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оение эндоплазматической сети гепатоц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екторная локализация микросомальной цитохром Р450 монооксигеназной системы в эндоплазматическом ретикул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тапы гидроксилирования субстратов цитохромом Р4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ль ферментов класса трансфераз в биотрансформации ксеноби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ификация и номенклатура ферментов класса трнасфе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факторы, необходимые трансферазам для конюъюг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ение, биосинтез и рол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аденозилметио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, биосинтез и роль «активного сульфата» - фосфоаденозилфосфосульфата (ФАФ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ение, биосинтез и роль уридиндифосфатглюкуроновой кислоты (</w:t>
      </w:r>
      <w:r>
        <w:rPr>
          <w:rFonts w:cs="Times New Roman" w:ascii="Times New Roman" w:hAnsi="Times New Roman"/>
          <w:sz w:val="28"/>
          <w:szCs w:val="28"/>
          <w:lang w:val="en-US"/>
        </w:rPr>
        <w:t>UDP</w:t>
      </w:r>
      <w:r>
        <w:rPr>
          <w:rFonts w:cs="Times New Roman" w:ascii="Times New Roman" w:hAnsi="Times New Roman"/>
          <w:sz w:val="28"/>
          <w:szCs w:val="28"/>
        </w:rPr>
        <w:t>-глюкурон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арактеристика, механизм действия и роль глутатион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трансф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оение, биосинтез и роль глутат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иотрансформация билиру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нутриклеточная локализация трансфераз, участвующих в процессах конъюгации проду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ы биотрансформации ксенобиотио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, механизм действия и роль сульфотрансф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Характеристика, механизм действия и рол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ацетилтрансфе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i/>
          <w:sz w:val="28"/>
          <w:szCs w:val="28"/>
        </w:rPr>
        <w:t>. Физиолого-биохимические эффекты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1. Тяжелые металлы, эффекты, роль металлотионеинов в их детокс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ти поступления тяжелых металлов в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металлы относят к тяжелым металл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ксичность тяжел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ксичность сви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ксичность м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ксичность ц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лекулярные механизмы устойчивости организмов к действию тяжел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мбранотропное действие тяжел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аллотионеины – структура, биосинтез, роль в детоксикации тяжелых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трех классов металлотионе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Метаболизм этанол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догенный и экзогенный этан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оксигеназная система детоксикации этан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когольдегидрогеназа – строение, механизм действия,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альдегиддегидрогеназы в метаболизме этан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алаза – строение, механизм действия, роль в метаболизме этан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ксические эффекты ацетальдег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оформы алкоголь- и альдегиддегидрогназ, их внутриклеточная локализаци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КА РЕАЛИЗАЦИИ ДРУГИХ ВИДОВ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ругих видов самостоятельной работы по курсу «Ксенобиохимия» включает написание и защиту рефератов, составление схем биотрансформации ксенобиотиокв различной химической природы, решение ситуацио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сание и защита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 курса «Ксенобиохимия» студент должен подготовить реферат по одной из предложенных преподавателем тем или предложить сво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ефератов и задания по их написанию выдаются лектором на первой лекции вместе со списком учеб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рефер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 собой краткое обобщение (2-3 абзаца) приведенных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.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существующи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20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сдается на проверку преподавателю согласно графику самостоятельной работы студентов по дисциплине «Ксенобиохимия»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я коммуникативных компетенций защита реферата проводится в виде презентации, подготовленной в Power Point, на практических занятиях в интерактивной форме, т.е. с участием в обсуждении темы реферата других обучающихся. Презентационные материалы оформляются в виде последовательности слайдов, демонстрируемых на экранах для аудитории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в частности, интерактивная доска SMART Board 3000i использует все возможности персонального компьютера в режиме реального времени, позволяет работать с текстами и графическими объектами, аудио- и видеоматериалами, Интернет-ресурсами, базами данных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рефератов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цитохрома Р450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UDP</w:t>
      </w:r>
      <w:r>
        <w:rPr>
          <w:rFonts w:cs="Times New Roman" w:ascii="Times New Roman" w:hAnsi="Times New Roman"/>
          <w:sz w:val="28"/>
          <w:szCs w:val="28"/>
        </w:rPr>
        <w:t>-глюкуронилтрансферазы – структура, механизм действия, биологическая рол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ый сульфат – биосинтез, роль в процессах конъюгации ксенобиоти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аденозилметионин – биосинтез, роль в процессах конъюгации ксенобиоти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аллотионеи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чень – орган, играющий основную роль в детоксикации ксенобиоти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укция и ингибирование метаболизма лекарст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льдегиддегидрогеназы – структура, изоформы, механизм действия, биологическая рол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лкогольдегидрогеназа – структура,  механизм действия, биологическая рол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оксины. Структура, физиолого-биохимические эффекты, биотрансформац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нзпирен. Структура, биотрансформация, токсические эффект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2. Выведение ксенобиотиков из организма. Строение и функционирование Р-гликопротеи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кромомальные электронтрнаспортные цеп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ктивные формы кислорода – пути образование, характеристи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кисное окисление липи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рментативная антиоксидантная систем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7. Неферментативная антиоксидантная систем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ханизмы репарации ДНК, поврежденной ксенобиотик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 – Содержание тем л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9"/>
        <w:gridCol w:w="575"/>
        <w:gridCol w:w="4669"/>
        <w:gridCol w:w="1090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сенобиотики и механизмы их биотрансформ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сенобиотиков, пути поступления и накопления в органах и тка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рансформация ксенобиотиков: ф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рансформация ксенобиотиков: ф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зиолого-биохимические эффекты ксенобиот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влияние ксенобиотиков на биологически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химическом канцерогенез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5 приводятся перечень и трудоемкость тем, рассматриваемых на практически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 – Содержание тем практических занят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4820"/>
        <w:gridCol w:w="1134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-ные занятия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сенобиотики и механизмы их биотранс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ступление, распределение и накопление ксенобиотиков в органах и тканях. </w:t>
            </w:r>
          </w:p>
          <w:p>
            <w:pPr>
              <w:pStyle w:val="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2. Монооксигеназная микросомальная система биотрансформации ксенобиолоков.</w:t>
            </w:r>
          </w:p>
          <w:p>
            <w:pPr>
              <w:pStyle w:val="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3 Биотрансформация лекарствен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изиолого-биохимические эффекты ксенобиот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мбранотропное действие ксенобиотиков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анцерогенные и мутагенные эффекты ксеноби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КА ПРОВЕДЕНИЯ ПРОМЕЖУТОЧНОЙ АТТЕСТАЦИИ ПО САМОСТОЯТЕ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амостоятельной работы студентов по дисциплине используются тесты, обсуждение проработанного теоретического материала на практических занятиях, составления схем биотрансформации экзогенных и эндогенных ксенобиотио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го контроля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ся письм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онтро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 Контрольно-измерительные материалы предлагаются в нескольких вариантах и состоят из заданий и тестовых вопросов. После проведения промежуточного контроля на ближайшем практическом занятии подробно разбираются задания и вопросы, вызвавшие наибольшие затруднения. Промежуточный контроль проводится согласно граф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в течение семестра студент готовит доклад и презентационный материал по теме выбранного реферата. Итоговая аттестаци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ти поступления ксенобиотиков в орга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канеспецифическое распределение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тохром Р450 монооксигеназ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акции окисления ксенобиотиков, катализируемые Р450 монооксигеназной сист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sz w:val="28"/>
          <w:szCs w:val="28"/>
        </w:rPr>
        <w:t xml:space="preserve">-цитох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дуктаза, строение, локализация, роль в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идролазы, участвующие в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лавиновые монооксиген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а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а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а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рактеристика и механизм действия UDP-глюкуронилтрансфе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и механизм действия глутатион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трансф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 и механизм действия сульфотрансф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арактеристика и механизм действия ацетил и метилтрансфе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акторы, влияющие на активность ферментов биотрансформации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аболизм этанола в печ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акции восстановления ксенобиотиков и ферменты, их катализир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яжелые металлы. Токсические эффекты. Роль металлотионеинов в детоксикации тяжел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ктивные формы кислорода и их негативные эфф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ль антиоксидантной системы в защите организма от токсического действия ксено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мбранотропные эффекты ксенобиотио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имический канцероген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/Под ред. Е.С. Северина: Учебное пособие для вузов. – М.: ГЭОТАР-МЕД, 2003. – 9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ик для студентов медицинских вузов : рекомендовано УМО по медицинскому и фармацевтическому образованию вузов / Т. Л. Алейникова, Л. В. Авдеева, Л. Е. Андрианова ; под ред. Е. С. Северин ; Др. - 3-е изд., испр. - Москва : Гэотар-Медиа, 2005. - 779 с. : табл. - (XXI век). – 10 экз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ман Я., Рём К.-Г. Наглядная биохимия. – М.: Мир, 2004. – 469 с. – 50 эк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иколаев А.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логическая химия: учебник для медицинских вузов: рекомендовано УМО по медицинскому и фармацевтическому образованию вузов России. - 3-е изд., перераб. и доп. – М.: Медицинское информационное агентство, 2004. - 565 с. (3 экз.)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удников Г. К. </w:t>
      </w:r>
      <w:r>
        <w:rPr>
          <w:rFonts w:cs="Times New Roman" w:ascii="Times New Roman" w:hAnsi="Times New Roman"/>
          <w:sz w:val="28"/>
          <w:szCs w:val="28"/>
        </w:rPr>
        <w:t>Диоксины и родственные соединения как экотоксиканты // Соросовский образовательный журнал. – 1997. – № 26. – С. 38–4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Л.Ф., Райс Р.Х. Биологические эффекты токсических соединений: Курс лекций. – Новосибирск: Изд-во Новосибирского гос. ун-та, 2005. – 20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евановский Д. А. </w:t>
      </w:r>
      <w:r>
        <w:rPr>
          <w:rFonts w:cs="Times New Roman" w:ascii="Times New Roman" w:hAnsi="Times New Roman"/>
          <w:sz w:val="28"/>
          <w:szCs w:val="28"/>
        </w:rPr>
        <w:t>Соединения металлов в живой природе // Соросовский образовательный журнал. – 1997. – № 9. – С. 48–5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льников Н. Н., </w:t>
      </w:r>
      <w:r>
        <w:rPr>
          <w:rFonts w:cs="Times New Roman" w:ascii="Times New Roman" w:hAnsi="Times New Roman"/>
          <w:sz w:val="28"/>
          <w:szCs w:val="28"/>
        </w:rPr>
        <w:t>Мельникова Г.М Пестициды в современном мире // Соросовский образовательный журнал. – 1997. – № 4. – С. 33–3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: энциклопедический словарь-справочник: пер. с нем. – М.: Прогресс, 1993. – 640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 Ю.А. Биоорганическая химия. – М.: Просвещение, 1987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троумов С.А. </w:t>
      </w:r>
      <w:r>
        <w:rPr>
          <w:rFonts w:cs="Times New Roman" w:ascii="Times New Roman" w:hAnsi="Times New Roman"/>
          <w:sz w:val="28"/>
          <w:szCs w:val="28"/>
        </w:rPr>
        <w:t>Введение в биохимическую экологию. – М.: Изд-во МГУ, 1986. – 176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ловарова </w:t>
      </w:r>
      <w:r>
        <w:rPr>
          <w:rFonts w:cs="Times New Roman" w:ascii="Times New Roman" w:hAnsi="Times New Roman"/>
          <w:sz w:val="28"/>
          <w:szCs w:val="28"/>
        </w:rPr>
        <w:t xml:space="preserve">В.П.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</w:t>
      </w:r>
      <w:r>
        <w:rPr>
          <w:rFonts w:cs="Times New Roman" w:ascii="Times New Roman" w:hAnsi="Times New Roman"/>
          <w:sz w:val="28"/>
          <w:szCs w:val="28"/>
        </w:rPr>
        <w:t xml:space="preserve">А.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сенева </w:t>
      </w:r>
      <w:r>
        <w:rPr>
          <w:rFonts w:cs="Times New Roman" w:ascii="Times New Roman" w:hAnsi="Times New Roman"/>
          <w:sz w:val="28"/>
          <w:szCs w:val="28"/>
        </w:rPr>
        <w:t>О.А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в биохимическую экологию. – </w:t>
      </w:r>
      <w:r>
        <w:rPr>
          <w:rFonts w:cs="Times New Roman" w:ascii="Times New Roman" w:hAnsi="Times New Roman"/>
          <w:sz w:val="28"/>
          <w:szCs w:val="28"/>
        </w:rPr>
        <w:t>Иркутск, Изд-во Иркутского гос. ун-та, 2007. – 160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литченко М.М., </w:t>
      </w:r>
      <w:r>
        <w:rPr>
          <w:rFonts w:cs="Times New Roman" w:ascii="Times New Roman" w:hAnsi="Times New Roman"/>
          <w:sz w:val="28"/>
          <w:szCs w:val="28"/>
        </w:rPr>
        <w:t>Остроумов С.А. Введение в проблемы биохимической экологии. – М. : Мир, 1982. – 420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биологической химии. Периодическое издание. 1998-200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йхмер В. </w:t>
      </w:r>
      <w:r>
        <w:rPr>
          <w:rFonts w:cs="Times New Roman" w:ascii="Times New Roman" w:hAnsi="Times New Roman"/>
          <w:sz w:val="28"/>
          <w:szCs w:val="28"/>
        </w:rPr>
        <w:t>Яды в нашей пище. – М. : Мир, 1993. – 18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: Биомедицинская химия, Биохимия, Молекулярная биология, Успехи современной биологии, Эндокринология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Электро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ы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Nelson D.L., Cox M.M. Leninger Principles of Biochemistry (Fourth Edition). </w:t>
      </w:r>
      <w:r>
        <w:rPr>
          <w:rFonts w:cs="Times New Roman" w:ascii="Times New Roman" w:hAnsi="Times New Roman"/>
          <w:sz w:val="28"/>
          <w:szCs w:val="28"/>
        </w:rPr>
        <w:t>Электронный ресурс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rgin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.stanford.edu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wikipedia.org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 www. ximuk.ru/encyklopedi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сенобиохим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 020208.65 - Биохимия</w:t>
      </w:r>
      <w:r>
        <w:rPr>
          <w:rFonts w:cs="Times New Roman" w:ascii="Times New Roman" w:hAnsi="Times New Roman"/>
          <w:sz w:val="28"/>
          <w:szCs w:val="28"/>
        </w:rPr>
        <w:t xml:space="preserve">, института  </w:t>
      </w:r>
      <w:r>
        <w:rPr>
          <w:rFonts w:cs="Times New Roman" w:ascii="Times New Roman" w:hAnsi="Times New Roman"/>
          <w:sz w:val="28"/>
          <w:szCs w:val="28"/>
          <w:u w:val="single"/>
        </w:rPr>
        <w:t>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850"/>
        <w:gridCol w:w="709"/>
        <w:gridCol w:w="850"/>
        <w:gridCol w:w="567"/>
        <w:gridCol w:w="50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нобиохим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 –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-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ТО – изучение теоретического курса; РФ – реферат; ВРФ – выдача темы реферата; СРФ – сдача реферата; ПК – промежуточный контроль (тестирован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доемкость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руктур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ка реализации самостоятельной работы</w:t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изучению теоретическ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ка других видов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ка проведения промежуточной аттестации по самостояте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а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сенобиохим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 к самостоятельной рабо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. печ. л.  (количество страниц/16). Уч.-изд. 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   (  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color w:val="00000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Маркировный Рег"/>
    <w:basedOn w:val="Normal"/>
    <w:qFormat/>
    <w:pPr>
      <w:numPr>
        <w:ilvl w:val="0"/>
        <w:numId w:val="2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5">
    <w:name w:val="Стиль рег"/>
    <w:basedOn w:val="Style24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Стиль нумерованый Полож"/>
    <w:basedOn w:val="Style25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3;&#1080;&#1082;&#1086;&#1083;&#1072;&#1077;&#1074;, &#1040;&#1083;&#1077;&#1082;&#1089;&#1072;&#1085;&#1076;&#1088; &#1071;&#1082;&#1086;&#1074;&#1083;&#1077;&#1074;&#1080;&#1095;" TargetMode="External"/><Relationship Id="rId3" Type="http://schemas.openxmlformats.org/officeDocument/2006/relationships/hyperlink" Target="http://www.Molbiol.ru/" TargetMode="External"/><Relationship Id="rId4" Type="http://schemas.openxmlformats.org/officeDocument/2006/relationships/hyperlink" Target="http://web.virginia.edu/" TargetMode="External"/><Relationship Id="rId5" Type="http://schemas.openxmlformats.org/officeDocument/2006/relationships/hyperlink" Target="http://www.molbiol.ru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rio.sfu-kras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49:00Z</dcterms:created>
  <dc:creator>GEG</dc:creator>
  <dc:description/>
  <cp:keywords/>
  <dc:language>en-US</dc:language>
  <cp:lastModifiedBy>user</cp:lastModifiedBy>
  <cp:lastPrinted>2011-04-04T19:14:00Z</cp:lastPrinted>
  <dcterms:modified xsi:type="dcterms:W3CDTF">2012-11-16T02:06:00Z</dcterms:modified>
  <cp:revision>7</cp:revision>
  <dc:subject/>
  <dc:title/>
</cp:coreProperties>
</file>