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9"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сенобиохимия</w:t>
      </w:r>
    </w:p>
    <w:p>
      <w:pPr>
        <w:pStyle w:val="Heading"/>
        <w:spacing w:lineRule="auto" w:line="288"/>
        <w:ind w:right="0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для практических занятий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пециальность 020208.65 - Биохимия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2012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72.534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2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Н.М.Титова</w:t>
      </w:r>
    </w:p>
    <w:p>
      <w:pPr>
        <w:pStyle w:val="Heading"/>
        <w:ind w:right="0" w:hanging="0"/>
        <w:jc w:val="both"/>
        <w:rPr/>
      </w:pPr>
      <w:r>
        <w:rPr>
          <w:szCs w:val="28"/>
          <w:lang w:val="ru-RU"/>
        </w:rPr>
        <w:t>Ксенобиохимия::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Учебно-методическое пособие для практических занятий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/[Текст] / сост. Н.М. Титова. – Красноярск: Сиб. федер. ун-т, 2012. – 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о курсу «Ксенобиохимия» составлено в соответствии с программой курса и является руководством для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студентов биологических и медико-биологических специальностей универс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1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72.534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й </w:t>
      </w:r>
    </w:p>
    <w:p>
      <w:pPr>
        <w:pStyle w:val="Heading"/>
        <w:ind w:right="0" w:hanging="0"/>
        <w:jc w:val="right"/>
        <w:rPr>
          <w:szCs w:val="28"/>
          <w:lang w:val="ru-RU"/>
        </w:rPr>
      </w:pPr>
      <w:r>
        <w:rPr>
          <w:b w:val="false"/>
          <w:szCs w:val="28"/>
          <w:lang w:val="ru-RU"/>
        </w:rPr>
        <w:t>университет, 2012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организационных форм учебной деятельности являются практические занятия, которые призваны углублять, расширять, детализировать знания, полученные на лекции в обобщенной форме, и содействовать выработке навыков профессиональной деятельности. Практические занятия развивают научное мышление и речь, позволяют проверить знания студентов и выступают как средства оперативной обрат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могут проводиться в различных формах – это может быть решение задач, обсуждение рефератов, дискуссии, доклады, и т.д. Часть практических занятий проводится в форме семинаров. Необходимость проведения традиционных аудиторных  семинарских занятий определяется спецификой преподаваемой дисциплины. План и логика проведения семинарского занятия определяется преподавателем. Студенты получают задание не позднее, чем за одну неделю до проведения семинарского занятия, и занимаются самостоятельной подготовкой к заня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-методическом пособии для практических занятий по курсу «Ксенобиохимия» (ОПД.В.1) приведены темы занят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теме приводится список литературы, необходимой для самостоятельной подготовки. Учебное пособие предназначено для студентов, обучающихся по специальности 020208.65 - «Биохим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ческих занятий </w:t>
      </w:r>
      <w:r>
        <w:rPr>
          <w:rFonts w:cs="Times New Roman" w:ascii="Times New Roman" w:hAnsi="Times New Roman"/>
          <w:sz w:val="28"/>
          <w:szCs w:val="28"/>
        </w:rPr>
        <w:t>по курсу «Ксенобиохимия» – обсуждение наиболее сложных теоретических вопросов курса, их методологическая и методическая проработка (формирование у студентов представлений об основных механизмах биотрансформации ксенобиотиков – чужеродных для организма ве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даря чему поддерживаются постоянство внутренней среды и целостность организма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чи практических занятий вход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утей поступления ксеноби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еханизмов биотрансформации ксенобиотиков в различных органах и тка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способов выведения продуктов метаболизма ксенобиотиков из организма человека и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оксических, мутагенных и канцерогенных эффектов ксенобиотиков и метаболитов их биотрансформаци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актические занятия способствуют развитию у студента таких необходимых навыков, как выбор и решение поставленной задачи, сбор и аналитический анализ опубликованных данных, умение выделять главное и делать обоснованное заключение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их занятиях студенты выполняют задания (составление схем </w:t>
      </w:r>
      <w:r>
        <w:rPr>
          <w:rFonts w:cs="Times New Roman" w:ascii="Times New Roman" w:hAnsi="Times New Roman"/>
          <w:sz w:val="28"/>
          <w:szCs w:val="28"/>
          <w:lang w:val="ru-RU"/>
        </w:rPr>
        <w:t>метаболизма ксенобиотиков</w:t>
      </w:r>
      <w:r>
        <w:rPr>
          <w:rFonts w:cs="Times New Roman" w:ascii="Times New Roman" w:hAnsi="Times New Roman"/>
          <w:sz w:val="28"/>
          <w:szCs w:val="28"/>
        </w:rPr>
        <w:t>), подробно обсуждают трудно усваиваемые моменты, выступают с докладами, проводится устный опрос студентов, тестирование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практических занятий обучающиеся должны 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7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ю ксенобиотиков и пути их поступления в организм человека и животны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ксенобио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еконъюгации ксенобиотиков микросомальной монооксигеназной систем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конъюгации метаболитов ксенобиотиков с веществами, придающими им полярный харак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ликопротеина Р в выведении продуктов биотрансформации ксенобиотиков из организма человека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еханизмах биотрансформации ксенобиот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изучении специальны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классифицировать знания о структуре и свойствах ксенобиотиков, чужеродных для организма человека и животных веществ, полученные при изучении учебников, лекций, монографий,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компьютером на уровне пользователя, использования информационных технологий для решения фундаментальных и прикладных задач в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о прохождение общебиологических и химических дисциплин: ботаники, зоологии, анатомии, неорганической аналитической, органической, физической и коллоидной химии. Освоение данной программы необходимо для последующего изучения биохимии, энзимологии, физиологии животных и растений, генетики, биотехнологии, молекулярной биологии, экологии, патофизиологии, биохимических механизмов адаптации, общей и частной патолог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аспектов биотрансформации ксенобиотиков – необходимая база при подготовке дипломных работ, тематика которых связана с изучением физиолого-биохимических эффектов ксенобиотиков. Освоение разделов курса «Ксенобиохимии» также будет способствовать формированию у студентов целостного естественнонаучного мировоззрения. </w:t>
      </w:r>
      <w:r>
        <w:br w:type="page"/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. Из них на теоретическое обучение отводится 30 часов (15 часов – лекции, 15 часов – практические занятия), на самостоятельную работу –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(табл.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Общая трудоемкость дисциплины и виды учебной работы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9"/>
        <w:gridCol w:w="1404"/>
        <w:gridCol w:w="1699"/>
      </w:tblGrid>
      <w:tr>
        <w:trPr>
          <w:trHeight w:val="451" w:hRule="exact"/>
          <w:cantSplit w:val="true"/>
        </w:trPr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73" w:hRule="exact"/>
          <w:cantSplit w:val="true"/>
        </w:trPr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затраты на самостоятельную работу по разделам курса «Ксенобиохимия» приведены в табл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 - Объем практических занятий в общей трудоемкости разделов дисциплины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3"/>
        <w:gridCol w:w="1235"/>
        <w:gridCol w:w="1373"/>
        <w:gridCol w:w="113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.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(час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Ксенобиотики и механизмы их биотрансформ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зиолого-биохимические эффекты ксенобиот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практических занятий по курсу «Ксенобиохимия» сгруппированы по разделам дисципл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ставл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3 – Темы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4820"/>
        <w:gridCol w:w="1134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-ные занятия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сенобиотики и механизмы их биотранс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ступление, распределение и накопление ксенобиотиков в органах и тканях. 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онооксигеназная микросомальная система биотрансформации ксенобиолоков.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Биотрансформация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зиолого-биохимические эффекты ксенобиот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мбранотропное действие ксенобиотиков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анцерогенные и мутагенные эффекты ксеноби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Ксенобиотики и механизмы их биотранс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b/>
          <w:i/>
          <w:sz w:val="28"/>
          <w:szCs w:val="28"/>
        </w:rPr>
        <w:t xml:space="preserve">Занятие 1.1. Поступление, распределение и накопление ксенобиотиков в органах и тканях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ути поступления ксенобиотиков в организм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их органах и тканях происходит накопление чужеродных для организма вещест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ксенобиотиков по химическому стро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ификация ксенобиотиков по воздействию на организм и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яжелые металлы (ртуть, свинец, цинк, кадмий, золото, цис-платина, бар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нооксигеназная микросомальная система биотрансформации ксенобиол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тохром Р450 зависимая монооксигеназ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идролазы, участвующ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е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ксидоредуктазы, участв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е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процессов окислительной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трансфераз, участвующих в детоксикации ксенобиотиков и механизмы и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3. Биотрансформация лекарств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трансформация парацетам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трансформация кофе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токсичности при метаболизме лек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Биологическое значение индукции и ингибирования метаболизма лек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Физиолого-биохимические эффекты ксеноби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 Мембранотропное действие ксеноби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ействие ксенобиотиков на белковые компоненты мемб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кисное окисление липидов биомембран ксенобио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ы, участвующие в нивелировании токсического действия ксенобиотиков на мемб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фосфолипаз и глутатионпероксид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2. Канцерогенные и мутагенные эффекты ксеноби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зан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канцерог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ойства канцерог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ые представления о механизмах канцероген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мностадийного канцерогенеза, индуцированного химическими аг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аболизм и эффекты афлатоксина В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истика нитрозаминов, содержащихся в табачном ды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ы воздействия алкилирующих соединений на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ы репарации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ТОДИКА ВЫПОЛНЕНИЯ ПРАКТИЧЕСКОГО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актического занятия, студент обязан  повторить основные вопросы, рассматриваемы на лекции, проработать самостоятельно литературу к занятию (литературные источники даны для каждой темы), выучить необходимые структурные формулы, если это требуется – составить схему определенного пути метаболизма ксенобиотика, ознакомиться с механизмами действия ферментов, участвующих в биотрансформации ксенобиотиков. По каждой теме приведены вопросы для обсуждения на занятии. Программу практического занятия и задание для студентов можно высылать по электронной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ТЧЕТУ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тчеты по практическим занятиям дисциплины «Ксенобиохимия» не составляются, поскольку на этот вид работы не предусмотрена трудоемкость в аудиторных занятиях или в самостоятельной работе. Однако для получения зачета по занятию студенту необходимо выполни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 практического занятия, анализировать и дополнять ответы других участников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, выступить с докладом и презентационным матери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хему метаболического пути детоксикации ксенобиотик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ветить не менее чем на 75% вопросов контрольного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/Под ред. Е.С. Северина: Учебное пособие для вузов. – М.: ГЭОТАР-МЕД, 2003. – 9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ик для студентов медицинских вузов : рекомендовано УМО по медицинскому и фармацевтическому образованию вузов / Т. Л. Алейникова, Л. В. Авдеева, Л. Е. Андрианова ; под ред. Е. С. Северин ; Др. - 3-е изд., испр. - Москва : Гэотар-Медиа, 2005. - 779 с. : табл. - (XXI век). – 10 экз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ман Я., Рём К.-Г. Наглядная биохимия. – М.: Мир, 2004. – 469 с. – 50 эк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иколаев А.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логическая химия: учебник для медицинских вузов: рекомендовано УМО по медицинскому и фармацевтическому образованию вузов России. - 3-е изд., перераб. и доп. – М.: Медицинское информационное агентство, 2004. - 565 с. (3 экз.)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удников Г. К. </w:t>
      </w:r>
      <w:r>
        <w:rPr>
          <w:rFonts w:cs="Times New Roman" w:ascii="Times New Roman" w:hAnsi="Times New Roman"/>
          <w:sz w:val="28"/>
          <w:szCs w:val="28"/>
        </w:rPr>
        <w:t>Диоксины и родственные соединения как экотоксиканты // Соросовский образовательный журнал. – 1997. – № 26. – С. 38–4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Л.Ф., Райс Р.Х. Биологические эффекты токсических соединений: Курс лекций. – Новосибирск: Изд-во Новосибирского гос. ун-та, 2005. – 204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евановский Д. А. </w:t>
      </w:r>
      <w:r>
        <w:rPr>
          <w:rFonts w:cs="Times New Roman" w:ascii="Times New Roman" w:hAnsi="Times New Roman"/>
          <w:sz w:val="28"/>
          <w:szCs w:val="28"/>
        </w:rPr>
        <w:t>Соединения металлов в живой природе // Соросовский образовательный журнал. – 1997. – № 9. – С. 48–5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льников Н. Н., </w:t>
      </w:r>
      <w:r>
        <w:rPr>
          <w:rFonts w:cs="Times New Roman" w:ascii="Times New Roman" w:hAnsi="Times New Roman"/>
          <w:sz w:val="28"/>
          <w:szCs w:val="28"/>
        </w:rPr>
        <w:t>Мельникова Г.М Пестициды в современном мире // Соросовский образовательный журнал. – 1997. – № 4. – С. 33–3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: энциклопедический словарь-справочник: пер. с нем. – М.: Прогресс, 1993. – 64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 Ю.А. Биоорганическая химия. – М.: Просвещение, 1987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троумов С.А. </w:t>
      </w:r>
      <w:r>
        <w:rPr>
          <w:rFonts w:cs="Times New Roman" w:ascii="Times New Roman" w:hAnsi="Times New Roman"/>
          <w:sz w:val="28"/>
          <w:szCs w:val="28"/>
        </w:rPr>
        <w:t>Введение в биохимическую экологию. – М.: Изд-во МГУ, 1986. – 176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ловарова </w:t>
      </w:r>
      <w:r>
        <w:rPr>
          <w:rFonts w:cs="Times New Roman" w:ascii="Times New Roman" w:hAnsi="Times New Roman"/>
          <w:sz w:val="28"/>
          <w:szCs w:val="28"/>
        </w:rPr>
        <w:t xml:space="preserve">В.П.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</w:t>
      </w:r>
      <w:r>
        <w:rPr>
          <w:rFonts w:cs="Times New Roman" w:ascii="Times New Roman" w:hAnsi="Times New Roman"/>
          <w:sz w:val="28"/>
          <w:szCs w:val="28"/>
        </w:rPr>
        <w:t xml:space="preserve">А.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сенева </w:t>
      </w:r>
      <w:r>
        <w:rPr>
          <w:rFonts w:cs="Times New Roman" w:ascii="Times New Roman" w:hAnsi="Times New Roman"/>
          <w:sz w:val="28"/>
          <w:szCs w:val="28"/>
        </w:rPr>
        <w:t>О.А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в биохимическую экологию. – </w:t>
      </w:r>
      <w:r>
        <w:rPr>
          <w:rFonts w:cs="Times New Roman" w:ascii="Times New Roman" w:hAnsi="Times New Roman"/>
          <w:sz w:val="28"/>
          <w:szCs w:val="28"/>
        </w:rPr>
        <w:t>Иркутск, Изд-во Иркутского гос. ун-та, 2007. – 16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литченко М.М., </w:t>
      </w:r>
      <w:r>
        <w:rPr>
          <w:rFonts w:cs="Times New Roman" w:ascii="Times New Roman" w:hAnsi="Times New Roman"/>
          <w:sz w:val="28"/>
          <w:szCs w:val="28"/>
        </w:rPr>
        <w:t>Остроумов С.А. Введение в проблемы биохимической экологии. – М. : Мир, 1982. – 42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биологической химии. Периодическое издание. 1998-200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йхмер В. </w:t>
      </w:r>
      <w:r>
        <w:rPr>
          <w:rFonts w:cs="Times New Roman" w:ascii="Times New Roman" w:hAnsi="Times New Roman"/>
          <w:sz w:val="28"/>
          <w:szCs w:val="28"/>
        </w:rPr>
        <w:t>Яды в нашей пище. – М. : Мир, 1993. – 188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: Биомедицинская химия, Биохимия, Молекулярная биология, Успехи современной биологии, Эндокринология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Электро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ы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Nelson D.L., Cox M.M. Leninger Principles of Biochemistry (Fourth Edition). </w:t>
      </w:r>
      <w:r>
        <w:rPr>
          <w:rFonts w:cs="Times New Roman" w:ascii="Times New Roman" w:hAnsi="Times New Roman"/>
          <w:sz w:val="28"/>
          <w:szCs w:val="28"/>
        </w:rPr>
        <w:t>Электронный ресурс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rgin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.stanford.edu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wikipedia.org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 www. ximuk.ru/encyklopedia</w:t>
      </w:r>
    </w:p>
    <w:p>
      <w:pPr>
        <w:pStyle w:val="32"/>
        <w:spacing w:before="0" w:after="0"/>
        <w:ind w:left="1134" w:hanging="425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сенобиохим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 020208.65 - Биохимия</w:t>
      </w:r>
      <w:r>
        <w:rPr>
          <w:rFonts w:cs="Times New Roman" w:ascii="Times New Roman" w:hAnsi="Times New Roman"/>
          <w:sz w:val="28"/>
          <w:szCs w:val="28"/>
        </w:rPr>
        <w:t xml:space="preserve">, института  </w:t>
      </w:r>
      <w:r>
        <w:rPr>
          <w:rFonts w:cs="Times New Roman" w:ascii="Times New Roman" w:hAnsi="Times New Roman"/>
          <w:sz w:val="28"/>
          <w:szCs w:val="28"/>
          <w:u w:val="single"/>
        </w:rPr>
        <w:t>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850"/>
        <w:gridCol w:w="709"/>
        <w:gridCol w:w="850"/>
        <w:gridCol w:w="567"/>
        <w:gridCol w:w="50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клеточного метаболиз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 –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-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ТО – изучение теоретического курса; РФ – реферат; ВРФ – выдача темы реферата; СРФ – сдача реферата;; ПК – промежуточный контроль (тестирова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ка выполнения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ебования к от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а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сенобиохим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 для практических зан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. печ. л.  (количество страниц/16). Уч.-изд. 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  (  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color w:val="00000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Маркировный Рег"/>
    <w:basedOn w:val="Normal"/>
    <w:qFormat/>
    <w:pPr>
      <w:numPr>
        <w:ilvl w:val="0"/>
        <w:numId w:val="2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5">
    <w:name w:val="Стиль рег"/>
    <w:basedOn w:val="Style24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Стиль нумерованый Полож"/>
    <w:basedOn w:val="Style25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3">
    <w:name w:val="Стиль нумер. 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3;&#1080;&#1082;&#1086;&#1083;&#1072;&#1077;&#1074;, &#1040;&#1083;&#1077;&#1082;&#1089;&#1072;&#1085;&#1076;&#1088; &#1071;&#1082;&#1086;&#1074;&#1083;&#1077;&#1074;&#1080;&#1095;" TargetMode="External"/><Relationship Id="rId3" Type="http://schemas.openxmlformats.org/officeDocument/2006/relationships/hyperlink" Target="http://www.Molbiol.ru/" TargetMode="External"/><Relationship Id="rId4" Type="http://schemas.openxmlformats.org/officeDocument/2006/relationships/hyperlink" Target="http://web.virginia.edu/" TargetMode="External"/><Relationship Id="rId5" Type="http://schemas.openxmlformats.org/officeDocument/2006/relationships/hyperlink" Target="http://www.molbiol.ru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rio.sfu-kras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9:00Z</dcterms:created>
  <dc:creator>GEG</dc:creator>
  <dc:description/>
  <cp:keywords/>
  <dc:language>en-US</dc:language>
  <cp:lastModifiedBy>Имя</cp:lastModifiedBy>
  <cp:lastPrinted>2011-04-04T19:14:00Z</cp:lastPrinted>
  <dcterms:modified xsi:type="dcterms:W3CDTF">2012-11-16T00:38:00Z</dcterms:modified>
  <cp:revision>5</cp:revision>
  <dc:subject/>
  <dc:title/>
</cp:coreProperties>
</file>