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Министерство образования и науки Российской Федерации</w:t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Сибирский федеральный университет</w:t>
      </w:r>
    </w:p>
    <w:p>
      <w:pPr>
        <w:pStyle w:val="Heading"/>
        <w:spacing w:lineRule="auto" w:line="288"/>
        <w:ind w:righ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spacing w:lineRule="auto" w:line="288"/>
        <w:ind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spacing w:lineRule="auto" w:line="288"/>
        <w:ind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иоорганическая химия</w:t>
      </w:r>
    </w:p>
    <w:p>
      <w:pPr>
        <w:pStyle w:val="Heading"/>
        <w:spacing w:lineRule="auto" w:line="288"/>
        <w:ind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Учебно-методическое пособие к самостоятельной работе</w:t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Специальность 020208.65 - Биохимия</w:t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Красноярск </w:t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СФУ</w:t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2012 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УДК 576.(0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ББК 28.05.я73</w:t>
      </w:r>
    </w:p>
    <w:p>
      <w:pPr>
        <w:pStyle w:val="Heading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12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и: Н.М.Титова, Т.Н. Субботина</w:t>
      </w:r>
    </w:p>
    <w:p>
      <w:pPr>
        <w:pStyle w:val="Heading"/>
        <w:ind w:right="0" w:hanging="0"/>
        <w:jc w:val="both"/>
        <w:rPr/>
      </w:pPr>
      <w:r>
        <w:rPr>
          <w:szCs w:val="28"/>
          <w:lang w:val="ru-RU"/>
        </w:rPr>
        <w:t>Биоорганическая химия: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>Учебно-методическое пособие к самостоятельной работе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>/[Текст] / сост. Н.М. Титова. – Красноярск: Сиб. федер. ун-т, 2012. – 1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пособие по курсу «Биоорганическая химия» составлено в соответствии с программой курса и является руководством для самостоятельн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 предназначено для студентов биологических и медико-биологических специальностей университ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УДК 576.(07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ББК 28.05.я73</w:t>
      </w:r>
    </w:p>
    <w:p>
      <w:pPr>
        <w:pStyle w:val="Heading"/>
        <w:ind w:right="0"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© Сибирский </w:t>
      </w:r>
    </w:p>
    <w:p>
      <w:pPr>
        <w:pStyle w:val="Heading"/>
        <w:ind w:right="0"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федеральный </w:t>
      </w:r>
    </w:p>
    <w:p>
      <w:pPr>
        <w:pStyle w:val="Heading"/>
        <w:ind w:right="0" w:hanging="0"/>
        <w:jc w:val="right"/>
        <w:rPr>
          <w:szCs w:val="28"/>
          <w:lang w:val="ru-RU"/>
        </w:rPr>
      </w:pPr>
      <w:r>
        <w:rPr>
          <w:b w:val="false"/>
          <w:szCs w:val="28"/>
          <w:lang w:val="ru-RU"/>
        </w:rPr>
        <w:t>университет, 2012</w:t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по курсу «Биоорганическая химия» (ЕН.В1) включает изучение теоретического материала, выполнение заданий и задач, работу с научной, учебной, методической литературой. В учебном пособии приведены темы для самостоятельной проработки теоретического материала.</w:t>
      </w:r>
      <w:r>
        <w:rPr>
          <w:rFonts w:cs="Times New Roman" w:ascii="Times New Roman" w:hAnsi="Times New Roman"/>
          <w:spacing w:val="-4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ждому разделу даны задания. Приводится список литературы, необходимой для самостоятельной подготовки. Учебное пособие предназначено для студентов, обучающихся по специальности «Биохимия». Оно также может быть использовано студентами биологических и медико-биологических специальностей университетов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Самостоятельная работа способствует развитию у студента таких необходимых навыков, как выбор и решение поставленной задачи, сбор и аналитический анализ опубликованных данных, умение выделять главное и делать обоснованное заключение. Самостоятельная работа способствует развитию у студентов навыков самостоятельного исследования, научного и литературного саморедак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еподава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у студентов представлений об строения, свойств и биологической роли органических соединений, входящих в состав живой материи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задачи курса входи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строения углеводов, липидов, белков, витаминов и ферментов, современных методов анализа этих соединений, истории появления и становления биоорганической хими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 роли этих соединений в функционировании организмов человека и животных. </w:t>
      </w:r>
    </w:p>
    <w:p>
      <w:pPr>
        <w:pStyle w:val="Style2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еся должны </w:t>
      </w:r>
    </w:p>
    <w:p>
      <w:pPr>
        <w:pStyle w:val="Style2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Style26"/>
        <w:numPr>
          <w:ilvl w:val="0"/>
          <w:numId w:val="5"/>
        </w:numPr>
        <w:ind w:left="0" w:firstLine="709"/>
        <w:rPr/>
      </w:pPr>
      <w:r>
        <w:rPr>
          <w:color w:val="000000"/>
          <w:sz w:val="28"/>
          <w:szCs w:val="28"/>
        </w:rPr>
        <w:t xml:space="preserve">строение, свойства и биологические функции углеводов, липидов, белков, нуклеиновых кислот, ферментов и витамин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термины, используемые в биоорганической хим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отечественных учёных в развитие биоорганической хим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современных методах исследования строения и свойств углеводов, липидов, белков, нуклеиновых кислот, ферментов и витамин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ученные знания при изучении специальных дисципли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и классифицировать знания о структуре и свойствах органических соединений, входящих в состав живой материи, полученные при изучении учебников, лекций, монографий, други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 навыками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работы на современном биохимическом лабораторном оборуд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елов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боты в кома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боты с компьютером на уровне пользователя, использования информационных технологий для решения фундаментальных и прикладных задач в области профессиональной деятельности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освоения дисциплины в полном объеме необходимо предварительное изучение курсов «Химия», «Биология», «Физика», «Цитология». Курс «Биоорганическая химия» необходим для освоения студентами таких дисциплин как «Биохимия», «Физиология», «Интеграция клеточного обмена», «Медицинская биохимия», «Иммунологии», «Общая и частная патолог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220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Трудоемкость дисциплины</w:t>
      </w:r>
    </w:p>
    <w:p>
      <w:pPr>
        <w:pStyle w:val="Style27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 приведена в табл.1.</w:t>
      </w:r>
    </w:p>
    <w:p>
      <w:pPr>
        <w:pStyle w:val="Style27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Виды учебной работы и трудоемкость дисциплины «Биоорганическая химия»</w:t>
      </w:r>
    </w:p>
    <w:p>
      <w:pPr>
        <w:pStyle w:val="Style27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00" w:type="pct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4"/>
        <w:gridCol w:w="1541"/>
        <w:gridCol w:w="1542"/>
      </w:tblGrid>
      <w:tr>
        <w:trPr>
          <w:trHeight w:val="588" w:hRule="exact"/>
          <w:cantSplit w:val="true"/>
        </w:trPr>
        <w:tc>
          <w:tcPr>
            <w:tcW w:w="4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ов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60" w:hRule="exact"/>
          <w:cantSplit w:val="true"/>
        </w:trPr>
        <w:tc>
          <w:tcPr>
            <w:tcW w:w="4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426" w:hRule="atLeast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: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426" w:hRule="atLeast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427" w:hRule="atLeast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427" w:hRule="atLeast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426" w:hRule="atLeast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26" w:hRule="atLeast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дачи, зада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27" w:hRule="atLeast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Style27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мостоятельной работы производится в соответствии с графиком учебного процесса и самостоятельной работы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ТРУКТУРА САМОСТОЯ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затраты на самостоятельную работу по разделам курса «Биоорганическая химия» приведены в табл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  <w:r>
        <w:rPr/>
        <w:t xml:space="preserve"> – Объем самостоятельной работы в общей трудоемкости разделов дисциплины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87"/>
        <w:gridCol w:w="955"/>
        <w:gridCol w:w="1773"/>
        <w:gridCol w:w="19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bCs/>
                <w:sz w:val="24"/>
                <w:szCs w:val="24"/>
              </w:rPr>
              <w:t>Лабораторные занятия (час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амостоятельная работа (часы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Углев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Липи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Бел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Нуклеиновые кисл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Витамин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Фермен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ОДИКА РЕАЛИЗАЦИИ САМОСТОЯТЕЛЬНОЙ РАБОТЫ ПО ИЗУЧЕНИЮ ТЕОРЕТИЧЕСКОГО КУРСА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самостоятельной работы студенты используют литературу и электронные ресурсы читальных залов библиотеки СФ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ом самостоятельного изучение теоретического материала являются конспект, таблицы, </w:t>
      </w:r>
      <w:r>
        <w:rPr>
          <w:rFonts w:cs="Times New Roman" w:ascii="Times New Roman" w:hAnsi="Times New Roman"/>
          <w:iCs/>
          <w:sz w:val="28"/>
          <w:szCs w:val="28"/>
        </w:rPr>
        <w:t>схемы метаболических пу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спек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это краткое, либо подробное и последовательное изложение информации, полученной из различных источников (лекция, проработанная литература, просмотренные презентации, видеодокументы и т. д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аблиц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это перечень сведений, цифровых данных, расположенных по графам в определенном порядке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блицы используются, когда необходим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казать </w:t>
      </w:r>
      <w:r>
        <w:rPr>
          <w:rFonts w:cs="Times New Roman" w:ascii="Times New Roman" w:hAnsi="Times New Roman"/>
          <w:sz w:val="28"/>
          <w:szCs w:val="28"/>
        </w:rPr>
        <w:t>информацию, логически упорядоченную в столбцы и ряды.</w:t>
      </w:r>
    </w:p>
    <w:p>
      <w:pPr>
        <w:pStyle w:val="Style2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ля самостоятельного теоретического изучения курса «Биоорганическая химия» сгруппированы по разделам дисциплины (табл. 3) вместе с перечнем примерных вопросов для самоконтроля и рекомендованными источниками информации. Самостоятельное изучение теоретического курса проводится параллельно с курсом лекций. В соответствии с темой и планом каждой лекции, студенту необходимо во время самостоятельной работы повторить структурные простых и сложных углеводов, липидов, аминокислот и нуклеотидов, витаминов. Рассмотреть уровни структурной организации простых и сложных белков, в том числе ферментов. Оценить роль углеводов, липидов, белков, витаминов и ферментов в жизнедеятельности организмов человека и животных.</w:t>
      </w:r>
    </w:p>
    <w:p>
      <w:pPr>
        <w:pStyle w:val="Style2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Таблица 3 – Темы для самостоятельной работы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58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ы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для самостоятельной работы, трудоемкость (час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Углевод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Углеводы: строение, физико-химические свойства, биологические функции (3 ч.)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ешение задач и выполнение заданий (3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Липиды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Липиды: строение, физико-химические свойства, биологические функции (3 ч.).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ешение задач и выполнение заданий (3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Белк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Стратегия изучения первичной структуры белков (4 ч.)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Методы выделения и очистки белков (2 ч.)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Решение задач и выполнение заданий (8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Нуклеиновые кислот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Неканонические функции рибонуклеиновых кислот (2 ч.)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Методы изучения первичной структуры нуклеиновых кислот (2 ч.)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Решение задач и выполнение заданий (4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Витамин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Роль витаминов в образовании коферментов и простетических групп (4 ч.)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Решение задач и выполнение заданий (2 ч.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Фермент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Классификация и номенклатура ферментов (2 ч.)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Кинетика ферментативных реакций (2 ч.)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Решение задач и выполнение заданий (4 ч.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</w:rPr>
        <w:t>Углеводы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.1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глеводы: строение, физико-химические свойства, биологические функции (3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ие вещества называют углеводами? Как их классифицирую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ы функции углевод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носахариды: строение, изом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м отличаются альдозы от кетоз? Приведите при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собы изображения молекул моносахар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формация моносахар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исахариды: строение, свойства, прим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осстанавливающие и невосстанавливающие дисахар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 определить, что моносахарид обладает восстанавливающими свойствам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Биологические функции крахмала, гликогена, целлюлозы, хитина, муре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роение крахм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троение гликог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троение целлюлозы. В чем отличие пространственных конформаций целлюлозы и крахмала?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Лип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2.1. </w:t>
      </w:r>
      <w:r>
        <w:rPr>
          <w:rFonts w:cs="Times New Roman" w:ascii="Times New Roman" w:hAnsi="Times New Roman"/>
          <w:b/>
          <w:sz w:val="28"/>
          <w:szCs w:val="28"/>
        </w:rPr>
        <w:t>Липиды: строение, физико-химические свойства, биологические функц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лассификация и биологические функции лип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ки: строение и биологическая 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Жирные кислоты: строение, свойства, биологическая роль, заменимые и незаменимые жирные кисл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оение и биологическая роль триацилглицеро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имические константы триацилглицеро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ероиды: строение, биологическая 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какие структурные части распадается глицерофосфолипид после гидролиз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ем определяются гидрофобные и гидрофильные свойства глицерофосфолипид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кой химической связью присоединяется жирная кислота к спирту сфингозину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то образуется после действия фосфолипазы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на фосфотидилхолин и какое свойство приобретает данный продукт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ходит в состав ганглиозидов?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Белки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.1.Стратегия изучения первичной структуры белков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Какие основные физико-химические свойства присущи аминокислота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В чем проявляются амфотерные свойства аминокисло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 чем основаны основные принципы классификации аминокислот? 4. Что такое заменимые и незаменимые аминокислоты? Перечислите. Напишите их структурные форму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Чем обусловлены оптические свойства аминокисло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особы фрагментации белковой молеку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акие существуют методы анализ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концевых аминокислотных остатков в полипептидной цеп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 существуют методы анализа С-концевых аминокислотных остатков в полипептидной цеп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ерменты, наиболее часто используемые для фрагментации полипепт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нцип разделения аминокислот в белковом гидролизате на автоматическом аминокислотном анализат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то такое метод пептидных кар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чем заключается метод перекрывающихся пептидов?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.2. Методы выделения и очистки белков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овы основные принципы очистки белк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ы основные принципы разделения белк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вы принципы определения гомогенности бел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провести идентификацию очищенного белка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деление белков на геле сефадек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ципы очистки белков на катионо- и анионообменных смо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лектрофорез и ее типы. Применение в разделении бел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оэлектрофокусирование бел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особы определения молекулярной массы очищенного белка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Нуклеиновые кислоты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1. Неканонические функции рибонуклеиновых кислот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</w:rPr>
        <w:t>Каково строение зрелой мРН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В чем особенности строения тРН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3. Виды химических связей, участвующие в формировании первичной, вторичной и третичной структур нуклеиновых кисл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оение и функции малых ядерных Р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такое транспортно-матричная РНК? Каковы ее функ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лые цитоплзматические Р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оль РНК в процессе обратной транскри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каноническая роль рибосомальных РНК в процессе транскри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4.2. Методы изучения первичной структуры нуклеиновых кислот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уклеотидный состав Д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ы количественного определения содержания ДНК в биологически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триктазы – строение, механизм действия, приме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 Максама-Гилберта определения первичной структуры Д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 Сэнгера определения первичной структуры Д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ение нуклеотидной последовательности аланиновой тРНК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оль отечественных биохимиков в расшифровне нуклеотидных последовательностей различных Р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хема дезокси-метода секвенирования Д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втоматические анализаторы нуклеотидных последователь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деление фрагментов нуклеиновых кислот методом электрофор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Витамины.</w:t>
      </w:r>
    </w:p>
    <w:p>
      <w:pPr>
        <w:pStyle w:val="Normal"/>
        <w:spacing w:lineRule="auto" w:line="240" w:before="0" w:after="0"/>
        <w:ind w:firstLine="708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оль витаминов в образовании коферментов и простетических групп ферментов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</w:rPr>
        <w:t>Классификация витами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Функции водорастворимых витами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Синергизм витами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Антивитам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 Образование коферментных форм витаминов группы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икотинамидные коферменты – строение, функции, св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лавиновые кофакторы – строение, функции, св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оль пиридоксаль-5-фосфата в функционировании аминотрансфе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интез витамина В12 и его коферментов – метилкобаламина и дезоксикобалам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иаминовые кофокторы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Ферменты.</w:t>
      </w:r>
    </w:p>
    <w:p>
      <w:pPr>
        <w:pStyle w:val="Normal"/>
        <w:spacing w:lineRule="auto" w:line="240" w:before="0" w:after="0"/>
        <w:ind w:firstLine="708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1. </w:t>
      </w:r>
      <w:r>
        <w:rPr>
          <w:rFonts w:cs="Times New Roman" w:ascii="Times New Roman" w:hAnsi="Times New Roman"/>
          <w:b/>
          <w:i/>
          <w:sz w:val="28"/>
          <w:szCs w:val="28"/>
        </w:rPr>
        <w:t>Классификация и номенклатура ферментов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цип, положенный в основу классификации фер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, положенный в основу номенклатуры фер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образуется систематическое название фермент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такое тривиально (рабочее) название фермен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арактеристика класса оксидоредукт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арактеристика класса трансфе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Характеристика класса гидрол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арактеристика класса ли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Характеристика класса изоме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Характеристика класса синтетаз (лига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2. Кинетика ферментативных реакций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стационар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Что понимают под фермент-субстратным комплексом? Стадии образования и прев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инетические схемы ферментативных реа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ль Л. Михаэлиса и М. Ментен в развитии кинетики ферментативных реа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равнение Михаэлиса-Мент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нятие К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Км, </w:t>
      </w:r>
      <w:r>
        <w:rPr>
          <w:rFonts w:cs="Times New Roman" w:ascii="Times New Roman" w:hAnsi="Times New Roman"/>
          <w:sz w:val="28"/>
          <w:szCs w:val="28"/>
          <w:lang w:val="en-US"/>
        </w:rPr>
        <w:t>Vma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висимость скорости реакции от концентрации фер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Какой вид имеет уравнение Михаэлиса-Ментен в различных областях концентрации субстрата (</w:t>
      </w:r>
      <w:r>
        <w:rPr>
          <w:rFonts w:eastAsia="Symbol" w:cs="Symbol" w:ascii="Symbol" w:hAnsi="Symbol"/>
          <w:bCs/>
          <w:sz w:val="28"/>
          <w:szCs w:val="28"/>
        </w:rPr>
        <w:t>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eastAsia="Symbol" w:cs="Symbol" w:ascii="Symbol" w:hAnsi="Symbol"/>
          <w:bCs/>
          <w:sz w:val="28"/>
          <w:szCs w:val="28"/>
        </w:rPr>
        <w:t>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</w:t>
      </w:r>
      <w:r>
        <w:rPr>
          <w:rFonts w:cs="Times New Roman" w:ascii="Times New Roman" w:hAnsi="Times New Roman"/>
          <w:bCs/>
          <w:sz w:val="28"/>
          <w:szCs w:val="28"/>
        </w:rPr>
        <w:t xml:space="preserve">Км; </w:t>
      </w:r>
      <w:r>
        <w:rPr>
          <w:rFonts w:eastAsia="Symbol" w:cs="Symbol" w:ascii="Symbol" w:hAnsi="Symbol"/>
          <w:bCs/>
          <w:sz w:val="28"/>
          <w:szCs w:val="28"/>
        </w:rPr>
        <w:t>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eastAsia="Symbol" w:cs="Symbol" w:ascii="Symbol" w:hAnsi="Symbol"/>
          <w:bCs/>
          <w:sz w:val="28"/>
          <w:szCs w:val="28"/>
        </w:rPr>
        <w:t>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</w:t>
      </w:r>
      <w:r>
        <w:rPr>
          <w:rFonts w:cs="Times New Roman" w:ascii="Times New Roman" w:hAnsi="Times New Roman"/>
          <w:bCs/>
          <w:sz w:val="28"/>
          <w:szCs w:val="28"/>
        </w:rPr>
        <w:t>К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Способы количественного выражения активности фер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исло оборотов фер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Что является мерой активности фермент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 МЕТОДИКА РЕАЛИЗАЦИИ ДРУГИХ ВИДОВ САМОСТОЯ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других видов самостоятельной работы по курсу «Биоорганическая химия» включает решение задач и выполнение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 задания будут представлены в двух вариантах: первый вариант – задачи и задания для всей группы студентов; второй вариант – индивидуальные задачи и задания по количеству студентов в группе. Задания и задачи на индивидуальную самостоятельную работу выдаются и принимаются преподавателем по графику для выполнения самостоятельной работы (приложение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4 – Содержание тем лекционного курс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21"/>
        <w:gridCol w:w="5103"/>
      </w:tblGrid>
      <w:tr>
        <w:trPr>
          <w:trHeight w:val="5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1"/>
              <w:widowControl/>
              <w:spacing w:lineRule="auto" w:line="240"/>
              <w:ind w:left="0" w:hanging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нятия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Углев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Моносахариды и дисахариды (4 ч.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лисахариды (2 ч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Липи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стые липиды (2 ч.).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ложные липиды (2 ч.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тероиды (2 ч.).</w:t>
            </w:r>
          </w:p>
        </w:tc>
      </w:tr>
      <w:tr>
        <w:trPr>
          <w:trHeight w:val="19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Бел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Аминокислотный состав белков (2 ч.)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ровни структурной организации белков (4 ч.)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Физико-химические свойства белков (2 ч.)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Классификация белков. Простые и сложные белки (2 ч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Сложные белки (2 ч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Нуклеиновые кисло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троение, свойства, биологическая роль нуклеотидов (2 ч)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троение, свойства, биологическая роль нуклеиновых кислот (4 ч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Витамин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Водорастворимые витамины (2 ч.)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Жирорастворимые витамины(2 ч.)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Витаминоподобные вещества (2 ч.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аблице 5 приводятся перечень и трудоемкость тем, рассматриваемых на лабораторных зан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5 – Содержание и трудоемкость тем лабораторных занятий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72"/>
        <w:gridCol w:w="5277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Лабораторные занятия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Углеводы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 Вводное занятие. Правила техники безопасности. Открытие углеводов в растворах (2 ч.)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осстанавливающие свойства углеводов (2 ч.).</w:t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олисахариды (2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Липиды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пределение химических констант жиров (2 ч.)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</w:rPr>
              <w:t>Контрольная работа (2 ч.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Белки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ветные реакции на аминокислоты (2 ч.)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Биуретовая реакция на пептидную связь (2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Растворимость белков (2 ч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. Определение изоэлектрической точки белков (2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Реакции осаждения белков (2 ч.)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Сложные белки (2 ч.)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Контрольная работа (2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Нуклеиновые кислоты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ыделение ДНК (2 ч.)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химического состава нуклеиновых кислот (2 ч.) (2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Витамины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пределение содержания витамина С в овощах и фруктах (2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Ферменты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Ферменты: физико-химические свойства (2 ч.)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ткрытие ферментов разных классов (2 ч.)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Контрольная работа (2 ч.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 МЕТОДИКА ПРОВЕДЕНИЯ ПРОМЕЖУТОЧНОЙ АТТЕСТАЦИИ ПО САМОСТОЯТЕЛЬНОЙ РАБО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самостоятельной работы студентов по дисциплине используются тесты, обсуждение проработанного теоретического материала на практических занятиях, составления схем очистки белков, определения первичной структуры белков и нуклеиновых кислот, решение задач и выполнение задани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межуточного контроля проводятся две письменные контрольные работы. Контрольно-измерительные материалы предлагаются в нескольких вариантах и состоят из заданий и тестовых вопросов. После проведения промежуточного контроля на ближайшем практическом занятии подробно разбираются задания и вопросы, вызвавшие наибольшие затруднения. Промежуточный контроль проводится согласно графику (приложение). Итоговая аттестация – </w:t>
      </w:r>
      <w:r>
        <w:rPr>
          <w:rFonts w:cs="Times New Roman" w:ascii="Times New Roman" w:hAnsi="Times New Roman"/>
          <w:b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к заче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носахариды. Строение, свойства, биологическая 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стые производные моносахаридов (дезоксисахара, аминосахара, уроновые кислоты, сахароспирты). Строение, свойства, биологическая 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лигосахариды. Строение, свойства, биологическая 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мополисахариды. Строение, свойства, биологическая 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етерополисахариды. Строение, свойства, биологическая 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Жирные кислоты. Классификация, номенклатура, свойства, биологическая 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иацилглицеролы. Строение, свойства, биологическая 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ицерофосфолипиды. Строение, свойства, биологическая 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фингофосфолипиды. Строение, свойства, биологическая 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ликолипиды. Строение, свойства, биологическая 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Холестерол. Строение, свойства, биологическая 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Желчные кислоты. Строение, свойства, биологическая 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Аминокислоты. Строение, классификация, свойства, биологическая 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Характеристика пептидн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труктура и биологическая роль трипептида – глутат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троение и биологическая роль карнозина и ансер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Строение и биологическая роль энкефалинов и эндорфи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ептиды как лекарствен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пределение аминокислотного состава белков на автоматическом аминокислотном анализат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ровни структурной организации белков. Первичная, вторичная, свехвторичная структуры, домены, третичная и четвертичная 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Типы связей, участвующие в построении белковых молек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Физико-химические свойства белков: молекулярная масса, заряд белковых молекул, оптические свойства, растворимость, денатур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Хромопротеины. Строение, свойства, биологическая 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Фосфопротеины. Строение, свойства, биологическая 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Гликопротеины и протеогликаны. Строение, свойства, биологическая 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Липопротеины и протеолипиды. Строение, свойства, биологическая 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еталлопротеины. Строение, свойства, биологическая 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тратегия изучения первичной структуры бел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Фибриллярные бе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Химический состав нуклеиновых кисл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Нуклеотидный состав ДНК и РНК. Правила Э. Чаргаф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Уровни структурной организации нуклеиновых кисл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Строение, физико-химические свойства, биологическая роль, типы Д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Строение и биологическая роль рибосомальных, транспортных и матричных РН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итамины. Классификация, номенклатура, биологическая 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Водорастворимые витамины: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, 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, С, Н, Р. Строение, биохимические функции, гиповитамино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Жирорастворимые витамины: А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Е, К. Строение, биохимические функции, гипо-, гипервитамин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итаминоподобные ве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Авитаминоз-, гипо- и гипервитаминозы. Провитамины. Антивитам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ГРАФИЧЕСКИЙ СПИС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3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резов Т.Т., Коровкин Б.Ф. Биологическая химия: Учебник. – 3-е изд.. перераб. и доп. – М.: Медицина, 2004. – 704 с.: ил. – (Учеб. лит. для студентов мед. вузов). (43 экз), 2007 – (30 эк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иохимия: Учебник /под ред. Е.С. Северина. – М.: ГЭОТАР-МЕД, 2003. – 784 с.: ил. </w:t>
      </w:r>
      <w:r>
        <w:rPr>
          <w:rFonts w:eastAsia="Arial Unicode MS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(Серия «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»). (9 экз.)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иохимия и молекулярная биология. Версия 1.0 [Электронный ресурс]: электрон. учеб.-метод. комплекс / Н.М. Титова, А. А. Савченко, Т.Н.Замай и др. – Электрон. дан. (172 Мб). - Красноярск: ИПК СФУ,  2008. – (Биохимия и молекулярная биология: УМКД № 175-2007/ рук. творч.коллектива Н.М. Титова). 1 электрон. опт. диск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). Систем. требования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ntium</w:t>
      </w:r>
      <w:r>
        <w:rPr>
          <w:rFonts w:cs="Times New Roman" w:ascii="Times New Roman" w:hAnsi="Times New Roman"/>
          <w:sz w:val="28"/>
          <w:szCs w:val="28"/>
        </w:rPr>
        <w:t xml:space="preserve"> (или аналогичный процессор других производителей) 1 ГГц; 512 Мб оперативной памяти; 94 Мб свободного дискового пространства; привод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операционная систем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i/>
          <w:sz w:val="28"/>
          <w:szCs w:val="28"/>
        </w:rPr>
        <w:t xml:space="preserve"> 2000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i/>
          <w:sz w:val="28"/>
          <w:szCs w:val="28"/>
        </w:rPr>
        <w:t xml:space="preserve"> 4 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i/>
          <w:sz w:val="28"/>
          <w:szCs w:val="28"/>
        </w:rPr>
        <w:t xml:space="preserve"> 2 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sta</w:t>
      </w:r>
      <w:r>
        <w:rPr>
          <w:rFonts w:cs="Times New Roman" w:ascii="Times New Roman" w:hAnsi="Times New Roman"/>
          <w:sz w:val="28"/>
          <w:szCs w:val="28"/>
        </w:rPr>
        <w:t xml:space="preserve"> (32 бит)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ader</w:t>
      </w:r>
      <w:r>
        <w:rPr>
          <w:rFonts w:cs="Times New Roman" w:ascii="Times New Roman" w:hAnsi="Times New Roman"/>
          <w:i/>
          <w:sz w:val="28"/>
          <w:szCs w:val="28"/>
        </w:rPr>
        <w:t xml:space="preserve"> 7.0</w:t>
      </w:r>
      <w:r>
        <w:rPr>
          <w:rFonts w:cs="Times New Roman" w:ascii="Times New Roman" w:hAnsi="Times New Roman"/>
          <w:sz w:val="28"/>
          <w:szCs w:val="28"/>
        </w:rPr>
        <w:t xml:space="preserve"> (или аналогичный продукт для чтения файл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. – (Номер гос. регистрации в ФГУП НТЦ «Информрегистр» 0320802400  от 21.11.2008 г.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льман Я., Рём К.-Г. Наглядная биохимия. – М.: Мир, 2004. – 469 с. – (50 экз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Тюкавкина Н.А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Бауков Ю.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органическая химия: учебник для студентов вузов. – 5-е изд., стереотип. – М.: Дрофа, 2006. – 543 с. – (30 экз).</w:t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lineRule="atLeast" w:line="23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льбертс Б., Брей Д., Льюис Дж. И др. Молекулярная биология клетки. М.: Мир, 1994. – Т.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норре Д.Г., Мызина С.Д. Биологическая химия. – М.: Высшая школа, 2000. –  479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Николаев А.Я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иологическая химия: учебник для медицинских вузов: рекомендовано УМО по медицинскому и фармацевтическому образованию вузов России. - 3-е изд.,перераб. и доп. – М.: Медицинское информационное агентство, 2004. - 565 с. (3 экз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вчинников Ю.А. Биоорганическая химия. – М.: Просвещение, 1987. – 815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правочник «Медицинские лабораторные технологии» /под ред. А.И. Карпищенко, в 2-х томах. – Т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1998, Т.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1999. – СПб:«Интермед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спехи биологической химии. Периодическое издание. 1998-2009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Электронные ресурсы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иохимия и молекулярная биология. Версия 1.0 [Электронный ресурс]: электрон. учеб.-метод. комплекс / Н.М. Титова, А. А. Савченко, Т.Н.Замай и др. – Электрон. дан. (172 Мб). - Красноярск: ИПК СФУ,  2008. – (Биохимия и молекулярная биология: УМКД № 175-2007/ рук. творч.коллектива Н.М. Титова). 1 электрон. опт. диск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). Систем. требования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ntium</w:t>
      </w:r>
      <w:r>
        <w:rPr>
          <w:rFonts w:cs="Times New Roman" w:ascii="Times New Roman" w:hAnsi="Times New Roman"/>
          <w:sz w:val="28"/>
          <w:szCs w:val="28"/>
        </w:rPr>
        <w:t xml:space="preserve"> (или аналогичный процессор других производителей) 1 ГГц; 512 Мб оперативной памяти; 94 Мб свободного дискового пространства; привод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операционная систем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i/>
          <w:sz w:val="28"/>
          <w:szCs w:val="28"/>
        </w:rPr>
        <w:t xml:space="preserve"> 2000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i/>
          <w:sz w:val="28"/>
          <w:szCs w:val="28"/>
        </w:rPr>
        <w:t xml:space="preserve"> 4 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i/>
          <w:sz w:val="28"/>
          <w:szCs w:val="28"/>
        </w:rPr>
        <w:t xml:space="preserve"> 2 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sta</w:t>
      </w:r>
      <w:r>
        <w:rPr>
          <w:rFonts w:cs="Times New Roman" w:ascii="Times New Roman" w:hAnsi="Times New Roman"/>
          <w:sz w:val="28"/>
          <w:szCs w:val="28"/>
        </w:rPr>
        <w:t xml:space="preserve"> (32 бит)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ader</w:t>
      </w:r>
      <w:r>
        <w:rPr>
          <w:rFonts w:cs="Times New Roman" w:ascii="Times New Roman" w:hAnsi="Times New Roman"/>
          <w:i/>
          <w:sz w:val="28"/>
          <w:szCs w:val="28"/>
        </w:rPr>
        <w:t xml:space="preserve"> 7.0</w:t>
      </w:r>
      <w:r>
        <w:rPr>
          <w:rFonts w:cs="Times New Roman" w:ascii="Times New Roman" w:hAnsi="Times New Roman"/>
          <w:sz w:val="28"/>
          <w:szCs w:val="28"/>
        </w:rPr>
        <w:t xml:space="preserve"> (или аналогичный продукт для чтения файл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. – (Номер гос. регистрации в ФГУП НТЦ «Информрегистр» 0320802400  от 21.11.2008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иохимия и молекулярная биология: Банк текстовых заданий. Версия 1.0 [Электронный ресурс]: контрольно – измерительные материалы / - Красноярск: ИПК СФУ,  2008. – (Биохимия и молекулярная биология: УМКД № 175-2007/ рук. творч. коллектива Н.М. Титова). ). 1 электрон. опт. диск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). Систем. требования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ntium</w:t>
      </w:r>
      <w:r>
        <w:rPr>
          <w:rFonts w:cs="Times New Roman" w:ascii="Times New Roman" w:hAnsi="Times New Roman"/>
          <w:sz w:val="28"/>
          <w:szCs w:val="28"/>
        </w:rPr>
        <w:t xml:space="preserve"> (или аналогичный процессор других производителей) 1 ГГц; 512 Мб оперативной памяти; 57 Мб свободного дискового пространства; привод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операционная систем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i/>
          <w:sz w:val="28"/>
          <w:szCs w:val="28"/>
        </w:rPr>
        <w:t xml:space="preserve"> 2000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i/>
          <w:sz w:val="28"/>
          <w:szCs w:val="28"/>
        </w:rPr>
        <w:t xml:space="preserve"> 4 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i/>
          <w:sz w:val="28"/>
          <w:szCs w:val="28"/>
        </w:rPr>
        <w:t xml:space="preserve"> 2 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sta</w:t>
      </w:r>
      <w:r>
        <w:rPr>
          <w:rFonts w:cs="Times New Roman" w:ascii="Times New Roman" w:hAnsi="Times New Roman"/>
          <w:sz w:val="28"/>
          <w:szCs w:val="28"/>
        </w:rPr>
        <w:t xml:space="preserve"> (32 бит)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ader</w:t>
      </w:r>
      <w:r>
        <w:rPr>
          <w:rFonts w:cs="Times New Roman" w:ascii="Times New Roman" w:hAnsi="Times New Roman"/>
          <w:i/>
          <w:sz w:val="28"/>
          <w:szCs w:val="28"/>
        </w:rPr>
        <w:t xml:space="preserve"> 7.0</w:t>
      </w:r>
      <w:r>
        <w:rPr>
          <w:rFonts w:cs="Times New Roman" w:ascii="Times New Roman" w:hAnsi="Times New Roman"/>
          <w:sz w:val="28"/>
          <w:szCs w:val="28"/>
        </w:rPr>
        <w:t xml:space="preserve"> (или аналогичный продукт для чтения файл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. – (Номер гос. регистрации в ФГУП НТЦ «Информрегистр» 0320802397  от 27.11.2008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иохимия и молекулярная биология. Презентационные материалы. Версия 1.0 [Электронный ресурс]: наглядное пособие / Н.М. Титова А. А. Савченко, Т.Н.Замай и др. – Электрон. дан. (30 Мб). - Красноярск: ИПК СФУ,  2008. – (Биохимия и молекулярная биология: УМКД № 175-2007/ рук. творч. коллектива Н.М. Титова). ). 1 электрон. опт. диск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). Систем. требования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ntium</w:t>
      </w:r>
      <w:r>
        <w:rPr>
          <w:rFonts w:cs="Times New Roman" w:ascii="Times New Roman" w:hAnsi="Times New Roman"/>
          <w:sz w:val="28"/>
          <w:szCs w:val="28"/>
        </w:rPr>
        <w:t xml:space="preserve"> (или аналогичный процессор других производителей) 1 ГГц; 512 Мб оперативной памяти; 30 Мб свободного дискового пространства; привод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операционная систем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i/>
          <w:sz w:val="28"/>
          <w:szCs w:val="28"/>
        </w:rPr>
        <w:t xml:space="preserve"> 2000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i/>
          <w:sz w:val="28"/>
          <w:szCs w:val="28"/>
        </w:rPr>
        <w:t xml:space="preserve"> 4 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i/>
          <w:sz w:val="28"/>
          <w:szCs w:val="28"/>
        </w:rPr>
        <w:t xml:space="preserve"> 2 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sta</w:t>
      </w:r>
      <w:r>
        <w:rPr>
          <w:rFonts w:cs="Times New Roman" w:ascii="Times New Roman" w:hAnsi="Times New Roman"/>
          <w:sz w:val="28"/>
          <w:szCs w:val="28"/>
        </w:rPr>
        <w:t xml:space="preserve"> (32 бит)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ader</w:t>
      </w:r>
      <w:r>
        <w:rPr>
          <w:rFonts w:cs="Times New Roman" w:ascii="Times New Roman" w:hAnsi="Times New Roman"/>
          <w:i/>
          <w:sz w:val="28"/>
          <w:szCs w:val="28"/>
        </w:rPr>
        <w:t xml:space="preserve"> 7.0</w:t>
      </w:r>
      <w:r>
        <w:rPr>
          <w:rFonts w:cs="Times New Roman" w:ascii="Times New Roman" w:hAnsi="Times New Roman"/>
          <w:sz w:val="28"/>
          <w:szCs w:val="28"/>
        </w:rPr>
        <w:t xml:space="preserve"> (или аналогичный продукт для чтения файл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. – (Номер гос. регистрации в ФГУП НТЦ «Информрегистр» 0320802396  от 21.11.2008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Nelson D.L., Cox M.M. Leninger Principles of Biochemistry (Fourth Edition).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Molbio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calbiochem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stke.sciencemag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igh.stanford.edu.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wikipedia.org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 xml:space="preserve">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ncbi.nlm.nih.gav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учебного процесса и самостоятельной работы студентов по дисциплине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Биоорганическая химия 020208.65 - Биохимия</w:t>
      </w:r>
      <w:r>
        <w:rPr>
          <w:rFonts w:cs="Times New Roman" w:ascii="Times New Roman" w:hAnsi="Times New Roman"/>
          <w:sz w:val="28"/>
          <w:szCs w:val="28"/>
        </w:rPr>
        <w:t xml:space="preserve">, института  </w:t>
      </w:r>
      <w:r>
        <w:rPr>
          <w:rFonts w:cs="Times New Roman" w:ascii="Times New Roman" w:hAnsi="Times New Roman"/>
          <w:sz w:val="28"/>
          <w:szCs w:val="28"/>
          <w:u w:val="single"/>
        </w:rPr>
        <w:t>ИФБиБТ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 xml:space="preserve"> курса н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местр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709"/>
        <w:gridCol w:w="851"/>
        <w:gridCol w:w="850"/>
        <w:gridCol w:w="709"/>
        <w:gridCol w:w="850"/>
        <w:gridCol w:w="567"/>
        <w:gridCol w:w="508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5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ст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ло аудиторных за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ов на самостоятельную работу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дели учебного процесса семестра</w:t>
            </w:r>
          </w:p>
        </w:tc>
      </w:tr>
      <w:tr>
        <w:trPr>
          <w:trHeight w:val="3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ви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ви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органическая хим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и –  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я – 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 -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</w:tr>
      <w:tr>
        <w:trPr>
          <w:trHeight w:val="4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 -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  <w:r>
        <w:rPr>
          <w:rFonts w:cs="Times New Roman" w:ascii="Times New Roman" w:hAnsi="Times New Roman"/>
          <w:sz w:val="24"/>
          <w:szCs w:val="24"/>
        </w:rPr>
        <w:t xml:space="preserve"> ТО – изучение теоретического курса; РФ – реферат; ВРФ – выдача темы реферата; СРФ – сдача реферата; З – задачи и задания; СЗ – сдача задач и заданий; ПК – промежуточный контроль (тестирование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самостояте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еализации самостоятельной работы</w:t>
            </w:r>
          </w:p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зучению теоретического цик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еализации других видов самостояте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 промежуточной аттестации по самостояте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й спи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е изда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ова Н.М., Субботина Т.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иоорганическая хим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е пособие к самостоятельной работ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И.О.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ор И.О.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ая верстка: И.О.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о в печать (дата) 2011 г. Формат 60х84/16. (А5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мага офсетная. Печать плоск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. печ. л.  (количество страниц/16). Уч.-изд. 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раж 100 экз. Заказ  (   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онно-издательский отде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о-издательского комплек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бирского федерального университ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0041, г.  Красноярск, пр. Свободный, 7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/факс (391) 244-82-3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-mail rio@sfu-kras.r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8"/>
            <w:u w:val="single"/>
            <w:lang w:eastAsia="ru-RU"/>
          </w:rPr>
          <w:t>http://rio.sfu-kras.ru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ечатано Полиграфическим центро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о-издательского комплек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бирского федерального университ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0041, г.  Красноярск, пр. Свободный, 82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400" w:hanging="144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715"/>
        </w:tabs>
        <w:ind w:left="97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color w:val="00000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14">
    <w:name w:val="Стиль Маркерованый + 14 пт Полож Знак"/>
    <w:qFormat/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right="1200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mainnoindent">
    <w:name w:val="textmain-no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Маркировный Рег"/>
    <w:basedOn w:val="Normal"/>
    <w:qFormat/>
    <w:pPr>
      <w:numPr>
        <w:ilvl w:val="0"/>
        <w:numId w:val="2"/>
      </w:numPr>
      <w:tabs>
        <w:tab w:val="clear" w:pos="708"/>
        <w:tab w:val="left" w:pos="-73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4">
    <w:name w:val="Стиль рег"/>
    <w:basedOn w:val="Style23"/>
    <w:next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lineRule="auto" w:line="240" w:before="0" w:after="0"/>
      <w:ind w:hanging="0"/>
      <w:contextualSpacing w:val="false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5">
    <w:name w:val="Стиль нумерованый Полож"/>
    <w:basedOn w:val="Style24"/>
    <w:qFormat/>
    <w:pPr>
      <w:numPr>
        <w:ilvl w:val="0"/>
        <w:numId w:val="0"/>
      </w:numPr>
      <w:shd w:fill="FFFFFF" w:val="clear"/>
      <w:tabs>
        <w:tab w:val="left" w:pos="284" w:leader="none"/>
        <w:tab w:val="left" w:pos="1080" w:leader="none"/>
        <w:tab w:val="left" w:pos="2160" w:leader="none"/>
      </w:tabs>
      <w:ind w:left="2160" w:hanging="360"/>
      <w:jc w:val="both"/>
    </w:pPr>
    <w:rPr>
      <w:b w:val="false"/>
      <w:color w:val="000000"/>
      <w:spacing w:val="-2"/>
      <w:szCs w:val="28"/>
    </w:rPr>
  </w:style>
  <w:style w:type="paragraph" w:styleId="141">
    <w:name w:val="Стиль Маркерованый + 14 пт Полож"/>
    <w:basedOn w:val="Normal"/>
    <w:qFormat/>
    <w:pPr>
      <w:numPr>
        <w:ilvl w:val="0"/>
        <w:numId w:val="7"/>
      </w:numPr>
      <w:tabs>
        <w:tab w:val="clear" w:pos="708"/>
        <w:tab w:val="left" w:pos="1440" w:leader="none"/>
      </w:tabs>
      <w:spacing w:lineRule="auto" w:line="240" w:before="0" w:after="0"/>
      <w:ind w:left="1440" w:hanging="0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142">
    <w:name w:val="Стиль Стиль Маркерованый + 14 пт Полож + По ширине"/>
    <w:basedOn w:val="141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880" w:leader="none"/>
      </w:tabs>
      <w:ind w:left="1440" w:hanging="360"/>
      <w:jc w:val="both"/>
    </w:pPr>
    <w:rPr>
      <w:szCs w:val="20"/>
    </w:rPr>
  </w:style>
  <w:style w:type="paragraph" w:styleId="33">
    <w:name w:val="Стиль нумер. 3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Îáû÷íûé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333366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Обычный (веб)1"/>
    <w:basedOn w:val="Normal"/>
    <w:qFormat/>
    <w:pPr>
      <w:tabs>
        <w:tab w:val="clear" w:pos="708"/>
        <w:tab w:val="left" w:pos="567" w:leader="none"/>
      </w:tabs>
      <w:spacing w:lineRule="auto" w:line="240" w:before="100" w:after="100"/>
      <w:ind w:firstLine="335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sfu-kras.ru/cgi-bin/irbis64r_91/cgiirbis_64.exe?Z21ID=&amp;I21DBN=EBOOK&amp;P21DBN=EBOOK&amp;S21STN=1&amp;S21REF=1&amp;S21FMT=fullwebr&amp;C21COM=S&amp;S21CNR=5&amp;S21P01=0&amp;S21P02=1&amp;S21P03=A=&amp;S21STR=&#1058;&#1102;&#1082;&#1072;&#1074;&#1082;&#1080;&#1085;&#1072;, &#1053;&#1086;&#1085;&#1085;&#1072; &#1040;&#1088;&#1089;&#1077;&#1085;&#1100;&#1077;&#1074;&#1085;&#1072;" TargetMode="External"/><Relationship Id="rId3" Type="http://schemas.openxmlformats.org/officeDocument/2006/relationships/hyperlink" Target="http://catalog.sfu-kras.ru/cgi-bin/irbis64r_91/cgiirbis_64.exe?Z21ID=&amp;I21DBN=EBOOK&amp;P21DBN=EBOOK&amp;S21STN=1&amp;S21REF=1&amp;S21FMT=fullwebr&amp;C21COM=S&amp;S21CNR=5&amp;S21P01=0&amp;S21P02=1&amp;S21P03=A=&amp;S21STR=&#1053;&#1080;&#1082;&#1086;&#1083;&#1072;&#1077;&#1074;, &#1040;&#1083;&#1077;&#1082;&#1089;&#1072;&#1085;&#1076;&#1088; &#1071;&#1082;&#1086;&#1074;&#1083;&#1077;&#1074;&#1080;&#1095;" TargetMode="External"/><Relationship Id="rId4" Type="http://schemas.openxmlformats.org/officeDocument/2006/relationships/hyperlink" Target="http://www.Molbiol.ru/" TargetMode="External"/><Relationship Id="rId5" Type="http://schemas.openxmlformats.org/officeDocument/2006/relationships/hyperlink" Target="http://www.calbiochem.com/" TargetMode="External"/><Relationship Id="rId6" Type="http://schemas.openxmlformats.org/officeDocument/2006/relationships/hyperlink" Target="http://www.stke.sciencemag.org/" TargetMode="External"/><Relationship Id="rId7" Type="http://schemas.openxmlformats.org/officeDocument/2006/relationships/hyperlink" Target="http://www.molbiol.ru/" TargetMode="External"/><Relationship Id="rId8" Type="http://schemas.openxmlformats.org/officeDocument/2006/relationships/hyperlink" Target="http://www.wikipedia.org/" TargetMode="External"/><Relationship Id="rId9" Type="http://schemas.openxmlformats.org/officeDocument/2006/relationships/hyperlink" Target="http://www.ncbi.nlm.nih.gav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http://rio.sfu-kras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42:00Z</dcterms:created>
  <dc:creator>GEG</dc:creator>
  <dc:description/>
  <cp:keywords/>
  <dc:language>en-US</dc:language>
  <cp:lastModifiedBy>root</cp:lastModifiedBy>
  <cp:lastPrinted>2011-04-04T19:14:00Z</cp:lastPrinted>
  <dcterms:modified xsi:type="dcterms:W3CDTF">2012-11-14T01:49:00Z</dcterms:modified>
  <cp:revision>12</cp:revision>
  <dc:subject/>
  <dc:title/>
</cp:coreProperties>
</file>