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2"/>
          <w:szCs w:val="22"/>
          <w:lang w:eastAsia="en-US"/>
        </w:rPr>
      </w:pPr>
      <w:r>
        <w:rPr>
          <w:rFonts w:eastAsia="Calibri"/>
          <w:bCs/>
          <w:sz w:val="32"/>
          <w:szCs w:val="22"/>
          <w:lang w:eastAsia="en-US"/>
        </w:rPr>
        <w:t>Министерство образования и науки РФ</w:t>
      </w:r>
    </w:p>
    <w:p>
      <w:pPr>
        <w:pStyle w:val="Normal"/>
        <w:jc w:val="center"/>
        <w:rPr>
          <w:rFonts w:eastAsia="Calibri"/>
          <w:bCs/>
          <w:sz w:val="32"/>
          <w:szCs w:val="22"/>
          <w:lang w:eastAsia="en-US"/>
        </w:rPr>
      </w:pPr>
      <w:r>
        <w:rPr>
          <w:rFonts w:eastAsia="Calibri"/>
          <w:bCs/>
          <w:sz w:val="32"/>
          <w:szCs w:val="22"/>
          <w:lang w:eastAsia="en-US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Calibri"/>
          <w:bCs/>
          <w:sz w:val="32"/>
          <w:szCs w:val="22"/>
          <w:lang w:eastAsia="en-US"/>
        </w:rPr>
      </w:pPr>
      <w:r>
        <w:rPr>
          <w:rFonts w:eastAsia="Calibri"/>
          <w:bCs/>
          <w:sz w:val="32"/>
          <w:szCs w:val="22"/>
          <w:lang w:eastAsia="en-US"/>
        </w:rPr>
        <w:t>«Сибирский федеральный университет»</w:t>
      </w:r>
    </w:p>
    <w:p>
      <w:pPr>
        <w:pStyle w:val="Normal"/>
        <w:jc w:val="center"/>
        <w:rPr>
          <w:rFonts w:eastAsia="Calibri"/>
          <w:bCs/>
          <w:sz w:val="32"/>
          <w:szCs w:val="22"/>
          <w:lang w:eastAsia="en-US"/>
        </w:rPr>
      </w:pPr>
      <w:r>
        <w:rPr>
          <w:rFonts w:eastAsia="Calibri"/>
          <w:bCs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32"/>
          <w:szCs w:val="22"/>
          <w:lang w:eastAsia="en-US"/>
        </w:rPr>
      </w:pPr>
      <w:r>
        <w:rPr>
          <w:rFonts w:eastAsia="Calibri"/>
          <w:bCs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32"/>
          <w:szCs w:val="22"/>
          <w:lang w:eastAsia="en-US"/>
        </w:rPr>
      </w:pPr>
      <w:r>
        <w:rPr>
          <w:rFonts w:eastAsia="Calibri"/>
          <w:bCs/>
          <w:sz w:val="3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>
          <w:trHeight w:val="1549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ИФБиБ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/В.А. Сапожников 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 _____________2009  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76"/>
              <w:ind w:left="442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ind w:left="442" w:hanging="0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ИЭУиП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/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Е.Б. Бухаро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 _____________2009 г.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ГСЭ.Р.2  «Палеонтологи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</w:t>
      </w:r>
      <w:r>
        <w:rPr>
          <w:i/>
        </w:rPr>
        <w:t>(наименование дисциплины в соответствии с ФГОС ВПО и учебным планом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рупненная группа </w:t>
      </w:r>
      <w:r>
        <w:rPr>
          <w:sz w:val="28"/>
          <w:szCs w:val="28"/>
          <w:u w:val="single"/>
        </w:rPr>
        <w:t>020000 – Естественные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020208.65  Биохим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изико-химической би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09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</w:t>
      </w:r>
      <w:r>
        <w:rPr>
          <w:szCs w:val="28"/>
          <w:u w:val="single"/>
        </w:rPr>
        <w:t>020000 – Естественные науки</w:t>
      </w:r>
    </w:p>
    <w:p>
      <w:pPr>
        <w:pStyle w:val="Normal"/>
        <w:rPr>
          <w:u w:val="single"/>
        </w:rPr>
      </w:pPr>
      <w:r>
        <w:rPr>
          <w:szCs w:val="28"/>
        </w:rPr>
        <w:t xml:space="preserve">Специальности  </w:t>
      </w:r>
      <w:r>
        <w:rPr>
          <w:szCs w:val="28"/>
          <w:u w:val="single"/>
        </w:rPr>
        <w:t xml:space="preserve">020208.65 </w:t>
      </w:r>
      <w:r>
        <w:rPr>
          <w:u w:val="single"/>
        </w:rPr>
        <w:t xml:space="preserve">– </w:t>
      </w:r>
      <w:r>
        <w:rPr>
          <w:bCs/>
          <w:iCs/>
          <w:szCs w:val="28"/>
          <w:u w:val="single"/>
        </w:rPr>
        <w:t>Биохимия</w:t>
      </w:r>
    </w:p>
    <w:p>
      <w:pPr>
        <w:pStyle w:val="Normal"/>
        <w:rPr/>
      </w:pPr>
      <w:r>
        <w:rPr/>
        <w:t>Программу составил:_</w:t>
      </w:r>
      <w:r>
        <w:rPr>
          <w:u w:val="single"/>
        </w:rPr>
        <w:t>к.г.-м.н., доцент Махлаев М.Л.</w:t>
      </w:r>
      <w:r>
        <w:rPr/>
        <w:t>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должность, фамилия, и. о.,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Рабочая программа обсуждена на заседании кафедры </w:t>
      </w:r>
      <w:r>
        <w:rPr>
          <w:u w:val="single"/>
        </w:rPr>
        <w:t xml:space="preserve">Эволюционного ландшафтоведения и исторической экологии </w:t>
      </w:r>
    </w:p>
    <w:p>
      <w:pPr>
        <w:pStyle w:val="Normal"/>
        <w:rPr/>
      </w:pPr>
      <w:r>
        <w:rPr/>
        <w:t xml:space="preserve"> </w:t>
      </w:r>
      <w:r>
        <w:rPr/>
        <w:t>«______» _________________ 201___ г. протокол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  <w:r>
        <w:rPr>
          <w:u w:val="single"/>
        </w:rPr>
        <w:t>Ямских Г.Ю. 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rPr/>
      </w:pPr>
      <w:r>
        <w:rPr/>
        <w:t>«_____»______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Рабочая программа согласована с выпускающей кафедрой </w:t>
      </w:r>
      <w:r>
        <w:rPr>
          <w:u w:val="single"/>
        </w:rPr>
        <w:t>Физико-химической биологии</w:t>
      </w:r>
    </w:p>
    <w:p>
      <w:pPr>
        <w:pStyle w:val="Normal"/>
        <w:rPr/>
      </w:pPr>
      <w:r>
        <w:rPr/>
        <w:t xml:space="preserve"> </w:t>
      </w:r>
      <w:r>
        <w:rPr/>
        <w:t>«______» _________________ 201___ г. протокол № _____________</w:t>
      </w:r>
    </w:p>
    <w:p>
      <w:pPr>
        <w:pStyle w:val="Normal"/>
        <w:rPr/>
      </w:pPr>
      <w:r>
        <w:rPr/>
        <w:t xml:space="preserve">Заведующий кафедрой </w:t>
      </w:r>
      <w:r>
        <w:rPr>
          <w:u w:val="single"/>
        </w:rPr>
        <w:t>Кратасюк В.А.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очая программа обсуждена на заседании НМС </w:t>
      </w:r>
      <w:r>
        <w:rPr>
          <w:u w:val="single"/>
        </w:rPr>
        <w:t>Института экономики, управления и природопользования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«______» __________________ 201___ г. протокол № _____________</w:t>
      </w:r>
    </w:p>
    <w:p>
      <w:pPr>
        <w:pStyle w:val="Normal"/>
        <w:jc w:val="both"/>
        <w:rPr/>
      </w:pPr>
      <w:r>
        <w:rPr/>
        <w:t>Председатель НМСИ _</w:t>
      </w:r>
      <w:r>
        <w:rPr>
          <w:u w:val="single"/>
        </w:rPr>
        <w:t>Витковская Л.К.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 учебной программе на 201 __/201__  учебный год.</w:t>
      </w:r>
    </w:p>
    <w:p>
      <w:pPr>
        <w:pStyle w:val="Normal"/>
        <w:rPr/>
      </w:pPr>
      <w:r>
        <w:rPr/>
        <w:t>В рабоч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боч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1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(фамилия, и.о., подпись)</w:t>
      </w:r>
    </w:p>
    <w:p>
      <w:pPr>
        <w:pStyle w:val="Normal"/>
        <w:rPr/>
      </w:pPr>
      <w:r>
        <w:rPr/>
        <w:t>Внесенные изменения утверждаю:</w:t>
      </w:r>
    </w:p>
    <w:p>
      <w:pPr>
        <w:pStyle w:val="Normal"/>
        <w:rPr/>
      </w:pPr>
      <w:r>
        <w:rPr/>
        <w:t xml:space="preserve">Директор </w:t>
      </w:r>
      <w:r>
        <w:rPr>
          <w:u w:val="single"/>
        </w:rPr>
        <w:t>Бухарова Е.Б.</w:t>
      </w:r>
      <w:r>
        <w:rPr/>
        <w:t>___________________________________________ института</w:t>
      </w:r>
    </w:p>
    <w:p>
      <w:pPr>
        <w:pStyle w:val="Normal"/>
        <w:ind w:left="1416" w:firstLine="708"/>
        <w:rPr/>
      </w:pPr>
      <w:r>
        <w:rPr/>
        <w:t>(фамилия, и. о., подпись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зработана и утверждена для студентов 2008 года набора</w:t>
      </w:r>
      <w:r>
        <w:br w:type="page"/>
      </w:r>
    </w:p>
    <w:p>
      <w:pPr>
        <w:pStyle w:val="Contents1"/>
        <w:spacing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  <w:t>1 Цели и задачи изучения дисциплины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Цель преподавания дисциплины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зучения курса: 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исциплин, изучаемых студентами естественнонаучных специальностей, курс «Палеонтология» занимает важное место. Цель палеонтологии как биологической науки - изучение органического мира прошлых геологических эпох с его законами развития во времени и в пространстве. Объектами палеонтологии являются ископаемые, т.е. окаменевшие остатки организмов (Fossils) или следы их жизнедеятельности. Изучая ископаемые остатки вместе с вмещающими их породами разного возраста, палеонтология позволяет определить относительный возраст пород, стратифицировать геологические разрезы, дать представление об условиях осадконакопления отложений. Особое внимание уделяется тем группам организмов, которые имеют биостратиграфическое и породообразующее значение для отдельных отрезков геологического времени - «руководящими ископаемыми». Именно на этих группах фауны и флоры основаны методы биостратиграфической корреляции разрезов. Развитие органического мира прошлых геологических эпох является частью общей эволюции Земли во времени. Это обстоятельство определяет связь палеонтологии с современными направлениями биолог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709" w:hanging="709"/>
        <w:rPr/>
      </w:pPr>
      <w:r>
        <w:rPr>
          <w:b/>
          <w:bCs/>
          <w:sz w:val="28"/>
          <w:szCs w:val="28"/>
        </w:rPr>
        <w:t>1.2. Задачи изучения дисциплины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го курса студенты получают навыки работы с ископаемыми остатками, их определениями по существующим справочникам, выяснение экологии существования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палеонтология студент должен: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классификации и систематики органических объектов;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остатки ископаемой фауны на уровне родов с использованием соответствующих справочников и пособий;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мплексы «руководящих ископаемых» для различных стратиграфических подразделений фанерозоя;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экологию отдельных таксонов органического мира;</w:t>
      </w:r>
    </w:p>
    <w:p>
      <w:pPr>
        <w:pStyle w:val="TextBody"/>
        <w:tabs>
          <w:tab w:val="clear" w:pos="708"/>
          <w:tab w:val="left" w:pos="142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систематический состав ископаемых организмов и палеоэкологические условия их существования с целью восстановления палеогеографических особенностей осадочных бассейнов прошлых геологических эпох, видеть связь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/>
      </w:pPr>
      <w:r>
        <w:rPr>
          <w:b/>
          <w:bCs/>
          <w:sz w:val="28"/>
          <w:szCs w:val="28"/>
        </w:rPr>
        <w:t>1.3. Межпредметная связь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алеонтология – раздел естествознания, предметом изучения которого является органический мир прошлого. Иногда «по смыслу» переводится как «наука о древней жизни». Палеонтология как раздел научного знания находится на стыке биологических и геологических наук, входя в равной мере в сферу  интересов и тех, и других. Поскольку палеонтология изучает органический мир – это наука, безусловно, биологическая. Но исследовать органический мир прошлого можно только по тем остаткам некогда существовавших организмов, которые сохранились в составе отложений и осадочных горных пород, сформировавшихся в геологическом прошлом. Их исследование – это предмет наук геологических. При этом не только объект исследования, но и основы методологии – те же, что и для всех геологических дисциплин, начиная с основополагающего для всех геологических наук метода актуал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палеонтология может быть определена как наука, изучающая органический мир прошлых геологических эпох и закономерности его изменения. Её предмет находится в области пересечения биологических и геологических наук. Соответственно, палеонтология теснейшим образом связана как с биологическими, так и с геологическими науками, а в определённой мере, и с географическими. Для изучения палеонтологии необходимы знания по дисциплинам «Зоология», «Ботаника»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6"/>
        <w:gridCol w:w="1558"/>
        <w:gridCol w:w="1559"/>
      </w:tblGrid>
      <w:tr>
        <w:trPr>
          <w:trHeight w:val="254" w:hRule="exact"/>
        </w:trPr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484" w:hRule="exact"/>
        </w:trPr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248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54 </w:t>
            </w:r>
          </w:p>
        </w:tc>
      </w:tr>
      <w:tr>
        <w:trPr>
          <w:trHeight w:val="288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80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firstLine="244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exac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FR1"/>
        <w:tabs>
          <w:tab w:val="clear" w:pos="708"/>
          <w:tab w:val="left" w:pos="142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</w:rPr>
        <w:t>3. Содержание дисциплины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3.1 Разделы дисциплины и виды занятий в часах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(тематический план занятий)</w:t>
      </w:r>
    </w:p>
    <w:p>
      <w:pPr>
        <w:pStyle w:val="Normal"/>
        <w:tabs>
          <w:tab w:val="clear" w:pos="708"/>
          <w:tab w:val="left" w:pos="1425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363"/>
        <w:gridCol w:w="1184"/>
        <w:gridCol w:w="1276"/>
        <w:gridCol w:w="1134"/>
        <w:gridCol w:w="1843"/>
      </w:tblGrid>
      <w:tr>
        <w:trPr>
          <w:tblHeader w:val="true"/>
          <w:trHeight w:val="115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или СЗ</w:t>
            </w:r>
          </w:p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 часы</w:t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8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color w:val="000000"/>
              </w:rPr>
              <w:t>Палеонтология как геологическая и биологическая нау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лассификации и систематики органического мира Земл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озоология беспозвоночны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color w:val="000000"/>
              </w:rPr>
              <w:t>Палеозоология позвоночны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оботан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142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ма 1.1. Палеонтология как геологическая и биологическая наук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- наука о вымерших организмах. Окаменелости или фоссилии - объект палеонтологических исследований. Подразделения палеонтологии: палеозоология, палеоботаника, микропалеонтология, палеоэкология, тафономия. Значение палеонтологии для эволюционного учения. Роль работ Ж.Б. Ламарка, Ж. Кювье, Ч. Дарвина, В.О. Ковалевского в развитии палеонтологии. Учение В.И. Вернадского о биосфере. Эволюция жизни на Земле: доклеточный и клеточный этапы. Абиотическая (неживая) и биотическая среда существования организмов. Взаимоотношение организмов между собой: симбиоз, комменсализм, паразитизм. Экология организмов, экологическая ниша, палеоэкология. Биономия моря. Важнейшие биономические группировки морских организмов: планктон, нектон, бентос и их признаки. Факторы абиотической среды, влияющие на распределение организмов в морских и океанических бассейнах. Условия обитания и распространения организмов на суше. Понятие о зоо- и фитогеографических провинциях. Последовательность смен флор и фаун во времени. Тафономия как наука о захоронении организмов и сохранении их в ископаемом состоянии. Понятия тафономии: тафоценоз, танатоценоз, ориктоцено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2. </w:t>
      </w:r>
      <w:r>
        <w:rPr>
          <w:b/>
          <w:color w:val="000000"/>
          <w:sz w:val="28"/>
          <w:szCs w:val="28"/>
        </w:rPr>
        <w:t>Основы классификации и систематики органического мира Земл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организме. Таксономические подразделения органического мира. Прокариоты и эукариоты. Особенности строения организмов. Понятие о ткани и органе. Размножение и развитие организмов. Соотношение между онтогенезом и филогенезом. Понятие о виде. Ареал вида. Представление о «руководящих ископаемых». Характеристика основных породообразующих организм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алеозоология беспозвоночных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царство простейшие или одноклеточные животные - </w:t>
      </w:r>
      <w:r>
        <w:rPr>
          <w:color w:val="000000"/>
          <w:sz w:val="28"/>
          <w:szCs w:val="28"/>
          <w:lang w:val="en-US"/>
        </w:rPr>
        <w:t>Protozoa</w:t>
      </w:r>
      <w:r>
        <w:rPr>
          <w:color w:val="000000"/>
          <w:sz w:val="28"/>
          <w:szCs w:val="28"/>
        </w:rPr>
        <w:t xml:space="preserve">. Основы систематики, подразделения на типы. Тип </w:t>
      </w:r>
      <w:r>
        <w:rPr>
          <w:color w:val="000000"/>
          <w:sz w:val="28"/>
          <w:szCs w:val="28"/>
          <w:lang w:val="en-US"/>
        </w:rPr>
        <w:t>Sarcodina</w:t>
      </w:r>
      <w:r>
        <w:rPr>
          <w:color w:val="000000"/>
          <w:sz w:val="28"/>
          <w:szCs w:val="28"/>
        </w:rPr>
        <w:t xml:space="preserve"> (саркодовые). Деление на подтипы и классы:</w:t>
      </w:r>
      <w:r>
        <w:rPr>
          <w:color w:val="000000"/>
          <w:sz w:val="28"/>
          <w:szCs w:val="28"/>
          <w:lang w:val="en-US"/>
        </w:rPr>
        <w:t>Foraminifera</w:t>
      </w:r>
      <w:r>
        <w:rPr>
          <w:color w:val="000000"/>
          <w:sz w:val="28"/>
          <w:szCs w:val="28"/>
        </w:rPr>
        <w:t xml:space="preserve"> - фораминиферы, </w:t>
      </w:r>
      <w:r>
        <w:rPr>
          <w:color w:val="000000"/>
          <w:sz w:val="28"/>
          <w:szCs w:val="28"/>
          <w:lang w:val="en-US"/>
        </w:rPr>
        <w:t>Radiolaria</w:t>
      </w:r>
      <w:r>
        <w:rPr>
          <w:color w:val="000000"/>
          <w:sz w:val="28"/>
          <w:szCs w:val="28"/>
        </w:rPr>
        <w:t xml:space="preserve"> - радиолярии. Принципы систематики и характеристика классов, отрядов, родов. Распространение во времени, участие в породе-образовании, значение для стратиграфии нефтегазоносных отложений. Подцарство многоклеточных животных - </w:t>
      </w:r>
      <w:r>
        <w:rPr>
          <w:color w:val="000000"/>
          <w:sz w:val="28"/>
          <w:szCs w:val="28"/>
          <w:lang w:val="en-US"/>
        </w:rPr>
        <w:t>Metazoa</w:t>
      </w:r>
      <w:r>
        <w:rPr>
          <w:color w:val="000000"/>
          <w:sz w:val="28"/>
          <w:szCs w:val="28"/>
        </w:rPr>
        <w:t xml:space="preserve">. Примитивные многоклеточные: тип </w:t>
      </w:r>
      <w:r>
        <w:rPr>
          <w:color w:val="000000"/>
          <w:sz w:val="28"/>
          <w:szCs w:val="28"/>
          <w:lang w:val="en-US"/>
        </w:rPr>
        <w:t>Spongiata</w:t>
      </w:r>
      <w:r>
        <w:rPr>
          <w:color w:val="000000"/>
          <w:sz w:val="28"/>
          <w:szCs w:val="28"/>
        </w:rPr>
        <w:t xml:space="preserve"> - спонгиаты, тип </w:t>
      </w:r>
      <w:r>
        <w:rPr>
          <w:color w:val="000000"/>
          <w:sz w:val="28"/>
          <w:szCs w:val="28"/>
          <w:lang w:val="en-US"/>
        </w:rPr>
        <w:t>Archaeocyathi</w:t>
      </w:r>
      <w:r>
        <w:rPr>
          <w:color w:val="000000"/>
          <w:sz w:val="28"/>
          <w:szCs w:val="28"/>
        </w:rPr>
        <w:t xml:space="preserve"> - археоциаты. Характеристика типов, основы систематики. Распространение во времени, значение для стратиграфии и породообразования. Настоящие многоклеточные. Общая характеристика организмов и подразделение на разделы и типы. Раздел радиально-симметричные или двухслойные - </w:t>
      </w:r>
      <w:r>
        <w:rPr>
          <w:color w:val="000000"/>
          <w:sz w:val="28"/>
          <w:szCs w:val="28"/>
          <w:lang w:val="en-US"/>
        </w:rPr>
        <w:t>Radiata</w:t>
      </w:r>
      <w:r>
        <w:rPr>
          <w:color w:val="000000"/>
          <w:sz w:val="28"/>
          <w:szCs w:val="28"/>
        </w:rPr>
        <w:t xml:space="preserve">. Тип </w:t>
      </w:r>
      <w:r>
        <w:rPr>
          <w:color w:val="000000"/>
          <w:sz w:val="28"/>
          <w:szCs w:val="28"/>
          <w:lang w:val="en-US"/>
        </w:rPr>
        <w:t>Cnidaria</w:t>
      </w:r>
      <w:r>
        <w:rPr>
          <w:color w:val="000000"/>
          <w:sz w:val="28"/>
          <w:szCs w:val="28"/>
        </w:rPr>
        <w:t xml:space="preserve"> - стрекающие. Общий обзор строения и деление на классы. Строение организмов и их скелетов, принципы систематики и характеристика подклассов, отрядов, родов. Экология организмов и распространение во времени. Участие в породообразовании и рифообразовании. Раздел двусторонне-симметричные или трехслойные - </w:t>
      </w:r>
      <w:r>
        <w:rPr>
          <w:color w:val="000000"/>
          <w:sz w:val="28"/>
          <w:szCs w:val="28"/>
          <w:lang w:val="en-US"/>
        </w:rPr>
        <w:t>Bilateria</w:t>
      </w:r>
      <w:r>
        <w:rPr>
          <w:color w:val="000000"/>
          <w:sz w:val="28"/>
          <w:szCs w:val="28"/>
        </w:rPr>
        <w:t xml:space="preserve">. Тип Annelides - аннелиды, высшие черви или кольчатые. Общая характеристика. Экология, распространение во времени. Значение для палеогеографии следов жизнедеятельности червей. Тип </w:t>
      </w:r>
      <w:r>
        <w:rPr>
          <w:color w:val="000000"/>
          <w:sz w:val="28"/>
          <w:szCs w:val="28"/>
          <w:lang w:val="en-US"/>
        </w:rPr>
        <w:t>Arthropoda</w:t>
      </w:r>
      <w:r>
        <w:rPr>
          <w:color w:val="000000"/>
          <w:sz w:val="28"/>
          <w:szCs w:val="28"/>
        </w:rPr>
        <w:t xml:space="preserve"> - членистоногие. Обзор строения, принципы систематики, деление на подтипы и классы, характеристика подклассов, отрядов, родов. Класс </w:t>
      </w:r>
      <w:r>
        <w:rPr>
          <w:color w:val="000000"/>
          <w:sz w:val="28"/>
          <w:szCs w:val="28"/>
          <w:lang w:val="en-US"/>
        </w:rPr>
        <w:t>Trilobita</w:t>
      </w:r>
      <w:r>
        <w:rPr>
          <w:color w:val="000000"/>
          <w:sz w:val="28"/>
          <w:szCs w:val="28"/>
        </w:rPr>
        <w:t xml:space="preserve"> - трилобиты. Строение панциря, основы систематики, экология. Значение для стратиграфии кембрийских и ордовикских отложений. Класс </w:t>
      </w:r>
      <w:r>
        <w:rPr>
          <w:color w:val="000000"/>
          <w:sz w:val="28"/>
          <w:szCs w:val="28"/>
          <w:lang w:val="en-US"/>
        </w:rPr>
        <w:t>Crustacea</w:t>
      </w:r>
      <w:r>
        <w:rPr>
          <w:color w:val="000000"/>
          <w:sz w:val="28"/>
          <w:szCs w:val="28"/>
        </w:rPr>
        <w:t xml:space="preserve"> - ракообразные. Строение организмов, основы систематики. Экология, значение для стратиграфии. Тип </w:t>
      </w:r>
      <w:r>
        <w:rPr>
          <w:color w:val="000000"/>
          <w:sz w:val="28"/>
          <w:szCs w:val="28"/>
          <w:lang w:val="en-US"/>
        </w:rPr>
        <w:t>Mollusca</w:t>
      </w:r>
      <w:r>
        <w:rPr>
          <w:color w:val="000000"/>
          <w:sz w:val="28"/>
          <w:szCs w:val="28"/>
        </w:rPr>
        <w:t xml:space="preserve"> - мягкотелые. Общий обзор строения, деление на классы. Класс </w:t>
      </w:r>
      <w:r>
        <w:rPr>
          <w:color w:val="000000"/>
          <w:sz w:val="28"/>
          <w:szCs w:val="28"/>
          <w:lang w:val="en-US"/>
        </w:rPr>
        <w:t>Gastropoda</w:t>
      </w:r>
      <w:r>
        <w:rPr>
          <w:color w:val="000000"/>
          <w:sz w:val="28"/>
          <w:szCs w:val="28"/>
        </w:rPr>
        <w:t xml:space="preserve"> - брюхоногие. Строение раковины. Принципы систематики и признаки подклассов, отрядов, родов. Геологическое строение и стратиграфическое значение. Класс </w:t>
      </w:r>
      <w:r>
        <w:rPr>
          <w:color w:val="000000"/>
          <w:sz w:val="28"/>
          <w:szCs w:val="28"/>
          <w:lang w:val="en-US"/>
        </w:rPr>
        <w:t>Bivalvia</w:t>
      </w:r>
      <w:r>
        <w:rPr>
          <w:color w:val="000000"/>
          <w:sz w:val="28"/>
          <w:szCs w:val="28"/>
        </w:rPr>
        <w:t xml:space="preserve"> - двустворчатые моллюски. Общий очерк строения, морфология раковины. Принципы систематики, деление на отряды и роды. Экология. Геологическое распространение и значение для стратиграфии и породообразования. Класс </w:t>
      </w:r>
      <w:r>
        <w:rPr>
          <w:color w:val="000000"/>
          <w:sz w:val="28"/>
          <w:szCs w:val="28"/>
          <w:lang w:val="en-US"/>
        </w:rPr>
        <w:t>Cephalopoda</w:t>
      </w:r>
      <w:r>
        <w:rPr>
          <w:color w:val="000000"/>
          <w:sz w:val="28"/>
          <w:szCs w:val="28"/>
        </w:rPr>
        <w:t xml:space="preserve"> - головоногие. Общий очерк строения, принципы систематики, характеристика подклассов, отрядов, родов. Экология головоногих. Значение для стратиграфии и корреляции верхнепалеозойских и мезозойских отложений нефтегазоносных провинций. Тип </w:t>
      </w:r>
      <w:r>
        <w:rPr>
          <w:color w:val="000000"/>
          <w:sz w:val="28"/>
          <w:szCs w:val="28"/>
          <w:lang w:val="en-US"/>
        </w:rPr>
        <w:t>Briozoa</w:t>
      </w:r>
      <w:r>
        <w:rPr>
          <w:color w:val="000000"/>
          <w:sz w:val="28"/>
          <w:szCs w:val="28"/>
        </w:rPr>
        <w:t xml:space="preserve"> - мшанки. Общий очерк строения. Признаки типа, деление на классы, отряды. Экология, значение для стратиграфии и породообразования. Тип </w:t>
      </w:r>
      <w:r>
        <w:rPr>
          <w:color w:val="000000"/>
          <w:sz w:val="28"/>
          <w:szCs w:val="28"/>
          <w:lang w:val="en-US"/>
        </w:rPr>
        <w:t>Brachiopoda</w:t>
      </w:r>
      <w:r>
        <w:rPr>
          <w:color w:val="000000"/>
          <w:sz w:val="28"/>
          <w:szCs w:val="28"/>
        </w:rPr>
        <w:t xml:space="preserve"> - плеченогие. Строение тела и раковины. Принципы систематики. Характеристика классов, отрядов, родов. Экология брахиопод, значение для стратиграфии и корреляции палеозойских отложений. Тип </w:t>
      </w:r>
      <w:r>
        <w:rPr>
          <w:color w:val="000000"/>
          <w:sz w:val="28"/>
          <w:szCs w:val="28"/>
          <w:lang w:val="en-US"/>
        </w:rPr>
        <w:t>Echinodermata</w:t>
      </w:r>
      <w:r>
        <w:rPr>
          <w:color w:val="000000"/>
          <w:sz w:val="28"/>
          <w:szCs w:val="28"/>
        </w:rPr>
        <w:t xml:space="preserve"> - иглокожие. Признаки типа. Деление на подтипы и классы. Класс </w:t>
      </w:r>
      <w:r>
        <w:rPr>
          <w:color w:val="000000"/>
          <w:sz w:val="28"/>
          <w:szCs w:val="28"/>
          <w:lang w:val="en-US"/>
        </w:rPr>
        <w:t>Cystoidea</w:t>
      </w:r>
      <w:r>
        <w:rPr>
          <w:color w:val="000000"/>
          <w:sz w:val="28"/>
          <w:szCs w:val="28"/>
        </w:rPr>
        <w:t xml:space="preserve"> - морские пузыри. Строение скелета, распространение во времени. Экология, значение для стратиграфи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lang w:val="en-US"/>
        </w:rPr>
        <w:t>Crinoidea</w:t>
      </w:r>
      <w:r>
        <w:rPr>
          <w:color w:val="000000"/>
          <w:sz w:val="28"/>
          <w:szCs w:val="28"/>
        </w:rPr>
        <w:t xml:space="preserve"> - морские лилии. Строение скелета. Экология. Особенности эволюции класса. Распространение во времени, значение для породообразовани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lang w:val="en-US"/>
        </w:rPr>
        <w:t>Echinoidea</w:t>
      </w:r>
      <w:r>
        <w:rPr>
          <w:color w:val="000000"/>
          <w:sz w:val="28"/>
          <w:szCs w:val="28"/>
        </w:rPr>
        <w:t xml:space="preserve"> - морские ежи. Основы классификации и подразделение на отряды и роды. Экология, распространение во времени, значение для стратиграфии. Тип </w:t>
      </w:r>
      <w:r>
        <w:rPr>
          <w:color w:val="000000"/>
          <w:sz w:val="28"/>
          <w:szCs w:val="28"/>
          <w:lang w:val="en-US"/>
        </w:rPr>
        <w:t>Hemichordata</w:t>
      </w:r>
      <w:r>
        <w:rPr>
          <w:color w:val="000000"/>
          <w:sz w:val="28"/>
          <w:szCs w:val="28"/>
        </w:rPr>
        <w:t xml:space="preserve"> - полухордовые. Признаки типа. Деление на классы. Краткая характеристика классов. Класс </w:t>
      </w:r>
      <w:r>
        <w:rPr>
          <w:color w:val="000000"/>
          <w:sz w:val="28"/>
          <w:szCs w:val="28"/>
          <w:lang w:val="en-US"/>
        </w:rPr>
        <w:t>Graptolithina</w:t>
      </w:r>
      <w:r>
        <w:rPr>
          <w:color w:val="000000"/>
          <w:sz w:val="28"/>
          <w:szCs w:val="28"/>
        </w:rPr>
        <w:t xml:space="preserve"> - граптолиты. Особенности строения колоний, подразделение на подклассы и отряды. Связь ископаемых остатков граптолитов с фациями. Значение граптолитов для стратиграфии нижнепалеозойских отложен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Палеозоология позвоночных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Тип </w:t>
      </w:r>
      <w:r>
        <w:rPr>
          <w:color w:val="000000"/>
          <w:sz w:val="28"/>
          <w:szCs w:val="28"/>
          <w:lang w:val="en-US"/>
        </w:rPr>
        <w:t>Chordata</w:t>
      </w:r>
      <w:r>
        <w:rPr>
          <w:color w:val="000000"/>
          <w:sz w:val="28"/>
          <w:szCs w:val="28"/>
        </w:rPr>
        <w:t xml:space="preserve"> - хордовые. Основные признаки типа. Деление на подтипы и классы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lang w:val="en-US"/>
        </w:rPr>
        <w:t>Conodonti</w:t>
      </w:r>
      <w:r>
        <w:rPr>
          <w:color w:val="000000"/>
          <w:sz w:val="28"/>
          <w:szCs w:val="28"/>
        </w:rPr>
        <w:t xml:space="preserve"> - конодонты. Строение и состав скелета. Основы систематики. Экология, распространение во времени, значение для стратиграфии. Подтип </w:t>
      </w:r>
      <w:r>
        <w:rPr>
          <w:color w:val="000000"/>
          <w:sz w:val="28"/>
          <w:szCs w:val="28"/>
          <w:lang w:val="en-US"/>
        </w:rPr>
        <w:t>Vertebrata</w:t>
      </w:r>
      <w:r>
        <w:rPr>
          <w:color w:val="000000"/>
          <w:sz w:val="28"/>
          <w:szCs w:val="28"/>
        </w:rPr>
        <w:t xml:space="preserve"> - позвоночные. Строение скелетов и твердых образований. Основы классификации и характеристика отдельных таксономических категорий. Значение позвоночных для стратиграфии континентальных отложений и для палеогеографии. Надкласс </w:t>
      </w:r>
      <w:r>
        <w:rPr>
          <w:color w:val="000000"/>
          <w:sz w:val="28"/>
          <w:szCs w:val="28"/>
          <w:lang w:val="en-US"/>
        </w:rPr>
        <w:t>Pisces</w:t>
      </w:r>
      <w:r>
        <w:rPr>
          <w:color w:val="000000"/>
          <w:sz w:val="28"/>
          <w:szCs w:val="28"/>
        </w:rPr>
        <w:t xml:space="preserve"> - рыбы. Особенности строения. Основы систематики и характеристика отдельных классов. Экология. Роль рыб в эволюции позвоночных. Значение для стратиграфии. Надкласс </w:t>
      </w:r>
      <w:r>
        <w:rPr>
          <w:color w:val="000000"/>
          <w:sz w:val="28"/>
          <w:szCs w:val="28"/>
          <w:lang w:val="en-US"/>
        </w:rPr>
        <w:t>Tetrapoda</w:t>
      </w:r>
      <w:r>
        <w:rPr>
          <w:color w:val="000000"/>
          <w:sz w:val="28"/>
          <w:szCs w:val="28"/>
        </w:rPr>
        <w:t xml:space="preserve"> - четвероногие. Общие черты строения и особенности отдельных классов четвероногих. Классы </w:t>
      </w:r>
      <w:r>
        <w:rPr>
          <w:color w:val="000000"/>
          <w:sz w:val="28"/>
          <w:szCs w:val="28"/>
          <w:lang w:val="en-US"/>
        </w:rPr>
        <w:t>Amphibia</w:t>
      </w:r>
      <w:r>
        <w:rPr>
          <w:color w:val="000000"/>
          <w:sz w:val="28"/>
          <w:szCs w:val="28"/>
        </w:rPr>
        <w:t xml:space="preserve"> - земноводные, </w:t>
      </w:r>
      <w:r>
        <w:rPr>
          <w:color w:val="000000"/>
          <w:sz w:val="28"/>
          <w:szCs w:val="28"/>
          <w:lang w:val="en-US"/>
        </w:rPr>
        <w:t>Reptilia</w:t>
      </w:r>
      <w:r>
        <w:rPr>
          <w:color w:val="000000"/>
          <w:sz w:val="28"/>
          <w:szCs w:val="28"/>
        </w:rPr>
        <w:t xml:space="preserve"> - пресмыкающиеся, </w:t>
      </w:r>
      <w:r>
        <w:rPr>
          <w:color w:val="000000"/>
          <w:sz w:val="28"/>
          <w:szCs w:val="28"/>
          <w:lang w:val="en-US"/>
        </w:rPr>
        <w:t>Aves</w:t>
      </w:r>
      <w:r>
        <w:rPr>
          <w:color w:val="000000"/>
          <w:sz w:val="28"/>
          <w:szCs w:val="28"/>
        </w:rPr>
        <w:t xml:space="preserve"> - птицы, </w:t>
      </w:r>
      <w:r>
        <w:rPr>
          <w:color w:val="000000"/>
          <w:sz w:val="28"/>
          <w:szCs w:val="28"/>
          <w:lang w:val="en-US"/>
        </w:rPr>
        <w:t>Mammalia</w:t>
      </w:r>
      <w:r>
        <w:rPr>
          <w:color w:val="000000"/>
          <w:sz w:val="28"/>
          <w:szCs w:val="28"/>
        </w:rPr>
        <w:t xml:space="preserve"> - млекопитающие. Принципы систематики. Экология. Значение исследований В.О. Ковалевского по фауне ископаемых копытных для развития эволюционной палеонтологии. Геологическое распространение четвероногих. Значение их остатков для стратификации континентальных и угленосных отложений и для палеогеографии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Палеоботаник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задачи палеоботаники. Палинология - подразделение палеоботаники. Сохранение растений в ископаемом состоянии. Роль растений как породообразователей. Методы изучения растений. Краткая характеристика основных подразделений. Значение палеоботаники для стратификации континентальных и угленосных отложений и для палеогеографии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3.3 Практические (семинарские) занятия</w:t>
      </w:r>
    </w:p>
    <w:p>
      <w:pPr>
        <w:pStyle w:val="Normal"/>
        <w:tabs>
          <w:tab w:val="clear" w:pos="708"/>
          <w:tab w:val="left" w:pos="14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3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раздела дисциплин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 занятий, трудоемкость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Модуль I. Палеонтолог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5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леонтология как геологическая   и биологическая наука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2 час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1.2</w:t>
            </w:r>
            <w:r>
              <w:rPr>
                <w:color w:val="000000"/>
              </w:rPr>
              <w:t xml:space="preserve"> Основы классификации и систематики органического мира Земли. 3 час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  <w:r>
              <w:rPr/>
              <w:t xml:space="preserve"> </w:t>
            </w:r>
            <w:r>
              <w:rPr>
                <w:color w:val="000000"/>
              </w:rPr>
              <w:t>Палеозоология беспозвоночных. 5 часов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4 </w:t>
            </w:r>
            <w:r>
              <w:rPr>
                <w:color w:val="000000"/>
              </w:rPr>
              <w:t>Палеозоология позвоночных. 4 часа</w:t>
            </w:r>
          </w:p>
        </w:tc>
      </w:tr>
      <w:tr>
        <w:trPr>
          <w:trHeight w:val="60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1.5 </w:t>
            </w:r>
            <w:r>
              <w:rPr>
                <w:color w:val="000000"/>
              </w:rPr>
              <w:t>Палеоботаника. 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4 Лабораторные занятия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Учебным планом не предусмотрены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3.5 Самостоятельная работа*</w:t>
      </w:r>
    </w:p>
    <w:p>
      <w:pPr>
        <w:pStyle w:val="Normal"/>
        <w:tabs>
          <w:tab w:val="clear" w:pos="708"/>
          <w:tab w:val="left" w:pos="14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06"/>
        <w:gridCol w:w="340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(час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both"/>
              <w:outlineLvl w:val="0"/>
              <w:rPr/>
            </w:pPr>
            <w:r>
              <w:rPr/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color w:val="000000"/>
              </w:rPr>
              <w:t>Палеонтология как геологическая и биологическая на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both"/>
              <w:outlineLvl w:val="0"/>
              <w:rPr/>
            </w:pPr>
            <w:r>
              <w:rPr/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лассификации и систематики органического мира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both"/>
              <w:outlineLvl w:val="0"/>
              <w:rPr/>
            </w:pPr>
            <w:r>
              <w:rPr/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озоология беспозвоно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both"/>
              <w:outlineLvl w:val="0"/>
              <w:rPr/>
            </w:pPr>
            <w:r>
              <w:rPr/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color w:val="000000"/>
              </w:rPr>
              <w:t>Палеозоология позвоно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both"/>
              <w:outlineLvl w:val="0"/>
              <w:rPr/>
            </w:pPr>
            <w:r>
              <w:rPr/>
              <w:t>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обот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25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5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>*Задания на самостоятельную работу выдаются и принимаются преподавателем, который ведет семинарские занятия</w:t>
      </w:r>
    </w:p>
    <w:p>
      <w:pPr>
        <w:pStyle w:val="3"/>
        <w:tabs>
          <w:tab w:val="clear" w:pos="708"/>
          <w:tab w:val="left" w:pos="1425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>3.8. Перечень экзаменационных вопросов по дисциплине «Палеонтология»</w:t>
      </w:r>
    </w:p>
    <w:p>
      <w:pPr>
        <w:pStyle w:val="3"/>
        <w:tabs>
          <w:tab w:val="clear" w:pos="708"/>
          <w:tab w:val="left" w:pos="1425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земной коры к началу палеозойской эры. Платформы и складчатые пояс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сторической геологии, как наук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препятствия распространения фаун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озойская эра. Общая характеристик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ал. Космополиты. Полирегионалы. Регионалы. Эндемики. Реликт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. Объекты изучения палеонтологии. Связь с другими наукам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брийски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атиграфии и стратиграфических единицах. Ранги стратиграфических единиц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брийский период. Развитие платформ и складчатых пояс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хронология. Понятие об относительной и абсолютной геохронолог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хронологические единицы общей шкал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овикски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ции фациальная изменчивость. Основные группы фаций и их характеристик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довикский период. Развитие платформ и складчатых пояс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ная кора. Ее строение. Океаническая и континентальная земная кор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изация и перекристаллизация органических остатк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рийски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платформы. Их возраст и строение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рийский период. Развитие платформ и складчатых областей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синклинальные складчатые пояса, их строение и стадии развития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ка. Классификация. Номенклатура. Система органического мир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нски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платформы, их строение и возраст, отличие от древних платформ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нский период. Развитие платформ и складчатых пояс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океанического дна. Срединные хребты и другие тектонические структур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озойская эра. Общая характеристик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относительного возраста горных пород (стратиграфический и литолого-петрографический методы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асовы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относительного возраста горных пород (структурно-тектонический, ритмо-стратиграфический методы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и. Гетеротрофы, автотрофы, аэробы, анаэроб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асовый период. Развитие платформ и складчатых пояс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относительно возраста горных пород (палеонтологический метод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ски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относительного возраста горных пород (геофизические методы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ский период. Развитие платформ и складчатых пояс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абсолютного возраста горных пород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во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орогенических движен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овой период. Развитие платформ и складчатых пояс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номические зоны морей и океан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эпейрогенических (колебательных) движений земной коры. Закон Вальтера-Головкинского. Понятия о динамической и фациальной кривы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нозойская эра. Общая характеристик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тонические эпохи в истории Земли. Их значение для формирования структуры земной кор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ктон. Нектон. Зоопланктон. Фитопланктон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огеновый период. Общая характеристика. Органический мир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донская тектоническая эпоха. Время проявления. Область развития каледонид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агиаль. Бенталь. Пелагические и бентосные организм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огеновый период. Развитие платформ и складчатых пояс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цинская тектоническая эпоха. Время ее проявления. Области развития герцинид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иоты. Эукариот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относительного возраста горных пород (геофизические методы). Мезозойская (киммерийская ) тектоническая эпоха. Время ее проявления. Области развития мезозоид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еновый период. Развитие платформ и складчатых пояс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пийская тектоническая эпоха. Время проявления. Области развития складчатости. Современные геосинклинальные област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ое развитие групп (филогенез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ичный период. Общая характеристика. Особенности стратиграф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циальные и палеогеографические карты. Их значение для истории развития земной коры и поисков полезных ископаемых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и внешнее ядро раковин ископаемых животных. Отпечатки. Окаменелости. Докембрийский этап развития земной кор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докембрия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существования организмов в водной среде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возраста интрузивных тел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эволюции. Закон Ч.Дарвина о необратимости эволюц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вопросов стратиграфии докембрия. Существующие схемы расчленения докембрия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паемые остатки. Типы и формы сохранност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озойская эра. Общая характеристик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(онтогенез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пийская тектоническая эпоха. Время проявления. Области развития складчатости. Условия существования организмов на суше. Зоогеографические царства суш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озойская (киммерийская) тектоническая эпоха. Время ее проявления. Области развития мезозоид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донская тектоническая эпоха. Время проявления. Область развития каледонид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тонические эпохи в истории Земли. Их значение для формирования структуры земной коры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учения орогенических движений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относительного возраста горных пород (геофизические методы). Методы определения относительного возраста горных пород (структурно-тектонический, ритмо-стратиграфический методы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е платформы, их строение и возраст, отличие от древних платфор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геновый период. Общая характеристика. Органический мир.</w:t>
      </w:r>
    </w:p>
    <w:p>
      <w:pPr>
        <w:pStyle w:val="3"/>
        <w:tabs>
          <w:tab w:val="clear" w:pos="708"/>
          <w:tab w:val="left" w:pos="14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  <w:tab w:val="left" w:pos="1579" w:leader="none"/>
        </w:tabs>
        <w:spacing w:lineRule="auto" w:line="276"/>
        <w:jc w:val="both"/>
        <w:rPr/>
      </w:pPr>
      <w:r>
        <w:rPr>
          <w:sz w:val="28"/>
          <w:szCs w:val="28"/>
        </w:rPr>
        <w:t>1. Подобина В.М. Историческая геология. Учебное пособие / В.М. Подобина, С.А. Родыгин. Томск: НТЛ, 2002 – 264 с.</w:t>
      </w:r>
    </w:p>
    <w:p>
      <w:pPr>
        <w:pStyle w:val="Normal"/>
        <w:tabs>
          <w:tab w:val="clear" w:pos="708"/>
          <w:tab w:val="left" w:pos="709" w:leader="none"/>
          <w:tab w:val="left" w:pos="157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чебно-методический комплекс дисциплины «Палеоэкология [Электронный ресурс]: электрон, учеб.-метод. комплекс / Г. Ю. Ямских [и др.] ; Сиб. федерал, ун-т. - Версия 1.0. -Электронные данные (30,2 Мб). - Красноярск : Сибирский федеральный университет, 2008. -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(Электронная библиотека СФУ. Учебно-методические комплексы дисциплин СФУ в авторской редакции; 377-2008). - Загл. с титул, экрана. - Режим доступа открытый: из читальных залов НБ СФУ.» </w:t>
      </w:r>
      <w:hyperlink r:id="rId2">
        <w:r>
          <w:rPr>
            <w:rStyle w:val="InternetLink"/>
          </w:rPr>
          <w:t>http://files.lib.sfu-kras.ru/ebibl/umkd/377</w:t>
        </w:r>
      </w:hyperlink>
      <w:r>
        <w:rPr/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Бондаренко О.Б., Михайлова И.А. Краткий определитель ископаемых беспозвоночных. М.: Недра, 1984, 535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Борзенкова И.И. Изменение климата в кайнозое / И.И. Борзенкова – Л., 1982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скэ, Ю.С. Общая стратиграфическая шкала фанерозоя / Ю.С. Бискэ, В.А. Прозоровский. – СПб., 2001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Буко А. Эволюция и темпы вымирания. М.: Мир, 1979. – 318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лич, М.Ф. Основы палеоландшафтоведения / М.Ф. Веклич. – Киев, 1990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Войткевич, Г.В. Геологическая хронология Земли / Г.В. Войткевич. – М.: 1984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Герман, Т.Н. Органический мир миллиард лет назад / Т.Н. Герман. – Л., 1990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Глухова Л.В. Основы палеоботаники. Учебное пособие. Красноярск: ГАЦМиЗ, 2002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Давиташвили Л.Ш. Краткий курс палеонтологии. М.: Государственное научно-техническое изд-во по геологии и охране недр, 1958 – 544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щиц В.В. Палеонтология беспозвоночных. М.: Изд-во МГУ, 1974. – 528 с. 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щиц В.В., Обручева О.П. Палеонтология. М.: Изд-во МГУ, 1962. – 379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, Ю.Д. К вопросу о типе границы перми и триаса. Ю.Д. Захаров // Бюлл. МОИП, Отд. геол.,  1985, т. 60, вып. 3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аков, В.А. Глобальные климатические события неогена / В.А. Зубаков. – СПб, 1990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о, Д.Л. Стратиграфия и палеонтология древнего фанерозоя / Д.Л. Кальо. – М., 1984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строфы в истории Земли – М., 1986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В. историческая геология / Н.В. Короновский, В.Е. Хаин, Н.А. Ясаманов. – М.: Академия, 2006. – 464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Левитес, Я.М. Историческая геология с основами палеонтологии и геологии СССР. М.: Недра, 1970, 288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тратиграфический спрапвочник. – М., 1978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йен, С.В. Основы палеоботаники / С.В. Мейен, - М., 1987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овой период. – М., 1986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 по исторической геологии. Сост. Л.В.Глухова, Р.А.Цыкин. Красноярск: ГАЦМиЗ, 1995. – 24 с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ихайлова, И.А. Палеонтология / И.А. Михайлова, О.Б. Бондаренко. М.: Недра, 1998. – 535 с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ков Г.И. и др. Краткий курс палеонтологии М.: Недра, 1987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огеография и биостратиграфия плиоцена и антропогена. – М., 1991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венда. – М., 1988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рфёнова, М.Д. Историческая геология с основами палеонтологии. Учебное пособие / М.Д. Парфёнова. Томск: ТПУ, 1998. – 550 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уп, Д. основы палеонтологии. / Д. Рауп, С Стенли. – М., 1974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ий кодекс. С.-П.: ВСЕГЕИ, 2006. 96 с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, Б.С. Вендский период в истории Земли / Б.С. Соколов // Природа, 1984, № 12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Фентон К.Л., Фентон М.А. Каменная книга. Летопись доисторической жизни. М.: Наука, 1997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эллем, А. Юрский период / А. Хэллем. – Л., 1978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Шиманский, В.Н. Рубеж мезозоя и кайнозоя в развитии органического мира / В.Н. Шиманский, А.Н. Соловьев. – М., 1982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Янин Б.Т. Пособие к практическим занятиям по палеонтологии беспозвоночных М. Изд. МГУ, 1982, 224 с.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аманов, Н.А. Древние климаты земли / Н.А. Ясаманов. – Л., 1985. </w:t>
      </w:r>
    </w:p>
    <w:p>
      <w:pPr>
        <w:pStyle w:val="22"/>
        <w:tabs>
          <w:tab w:val="clear" w:pos="708"/>
          <w:tab w:val="left" w:pos="7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25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алеонтология. Методические указания и программа к лабораторным работам. Сост. Л.В. Глухова. Красноярск: КГАЦМиЗ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звоночные. Раздаточный материал к лекционному курсу «Историческая геология с основами палеонтологии». Сост. О.В. Сосновская. 44 с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коллекция ископаемых беспозвоночных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коллекция ископаемых растений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руководящих форм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лакатов по курсу «Основы палеонтологии»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слайдов по ископаемым беспозвоночным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слайдов по ископаемым позвоночным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слайдов по ископаемой флоре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слайдов по эволюции органического мира Земл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Контрольно-измерительны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76"/>
        <w:jc w:val="both"/>
        <w:rPr/>
      </w:pPr>
      <w:r>
        <w:rPr>
          <w:sz w:val="28"/>
          <w:szCs w:val="28"/>
        </w:rPr>
        <w:t>Задания к контрольны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76"/>
        <w:jc w:val="both"/>
        <w:rPr/>
      </w:pPr>
      <w:r>
        <w:rPr>
          <w:sz w:val="28"/>
          <w:szCs w:val="28"/>
        </w:rPr>
        <w:t>Задания для индивидуальной письменной домашне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стовых заданий для текущего контрол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учебного процесса и самостоятельной работы студентов по дисциплине «Палеонтология» по направлению </w:t>
      </w:r>
      <w:r>
        <w:rPr>
          <w:color w:val="000000"/>
        </w:rPr>
        <w:t>020208.65 Биохимия, ИФБиБТ,</w:t>
      </w:r>
    </w:p>
    <w:p>
      <w:pPr>
        <w:pStyle w:val="Normal"/>
        <w:jc w:val="center"/>
        <w:rPr/>
      </w:pPr>
      <w:r>
        <w:rPr>
          <w:color w:val="000000"/>
        </w:rPr>
        <w:t>2 курс,</w:t>
      </w:r>
      <w:r>
        <w:rPr>
          <w:bCs/>
        </w:rPr>
        <w:t xml:space="preserve"> 4 семестр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014"/>
        <w:gridCol w:w="882"/>
        <w:gridCol w:w="672"/>
        <w:gridCol w:w="913"/>
        <w:gridCol w:w="839"/>
        <w:gridCol w:w="643"/>
        <w:gridCol w:w="6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9"/>
        <w:gridCol w:w="360"/>
        <w:gridCol w:w="360"/>
        <w:gridCol w:w="360"/>
        <w:gridCol w:w="360"/>
        <w:gridCol w:w="572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sz w:val="20"/>
              </w:rPr>
              <w:t>дисциплин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sz w:val="20"/>
              </w:rPr>
              <w:t>Число аудиторных занят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sz w:val="20"/>
              </w:rPr>
              <w:t>Часов на самостоятельную работу</w:t>
            </w:r>
          </w:p>
        </w:tc>
        <w:tc>
          <w:tcPr>
            <w:tcW w:w="6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 учебного процесса семестра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</w:rPr>
            </w:pPr>
            <w:r>
              <w:rPr>
                <w:sz w:val="20"/>
              </w:rPr>
              <w:t>Модуль 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</w:rPr>
            </w:pPr>
            <w:r>
              <w:rPr>
                <w:sz w:val="20"/>
              </w:rPr>
              <w:t>«Палеонтология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екции – 3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>18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–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 –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</w:rPr>
        <w:t>Условные обозначения:</w:t>
      </w:r>
      <w:r>
        <w:rPr/>
        <w:t xml:space="preserve"> ТО – изучение теоретического курса; РФ – реферат; ВРФ – выдача темы реферата; СРФ – сдача реферата; З - задачи; РЗ – решение задач; СЗ – сдача задач; КН – контрольная неделя (аттестационная неделя); ВК – входной контроль (тестирование), ПК – промежуточный контроль (тестирование); КС – индивидуальный анализ конкретной ситуации; ПР – письменная работа; ВПР – выдача письменной работы; СПР – сдача письменной работы; ТЗ – тестовые задания; ВТЗ – выполнение тестового задания.</w:t>
      </w:r>
    </w:p>
    <w:p>
      <w:pPr>
        <w:pStyle w:val="Normal"/>
        <w:tabs>
          <w:tab w:val="clear" w:pos="708"/>
          <w:tab w:val="left" w:pos="1425" w:leader="none"/>
        </w:tabs>
        <w:ind w:firstLine="709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ib.sfu-kras.ru/ebibl/umkd/3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Histeco</dc:creator>
  <dc:description/>
  <cp:keywords/>
  <dc:language>en-US</dc:language>
  <cp:lastModifiedBy>root</cp:lastModifiedBy>
  <cp:lastPrinted>2012-11-13T19:55:00Z</cp:lastPrinted>
  <dcterms:modified xsi:type="dcterms:W3CDTF">2012-11-16T17:03:00Z</dcterms:modified>
  <cp:revision>14</cp:revision>
  <dc:subject/>
  <dc:title>ПРОГРАММА</dc:title>
</cp:coreProperties>
</file>