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5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Директор Института фундаментальной биологии и биотехнологии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иректор Гуманитарного </w:t>
            </w:r>
          </w:p>
          <w:p>
            <w:pPr>
              <w:pStyle w:val="Heading5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институт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______________/ В.А. Сапожник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____________/ М.В. Румянце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200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200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ТОРИЯ И ТЕОРИЯ ИЗОБРАЗИТЕЛЬНОГО ИСКУС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20208.65 Био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кусств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ИСТОРИЯ И ТЕОРИЯ ИЗОБРАЗИТЕЛЬНОГО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с Государственным образовательным стандартом высшего профессионального образования для  специальности 020208.65 Био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состави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реподаватель  кафедры искусствоведения А.В. Кист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Жуковский В.И.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________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на заседании кафедры искусств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________ 2008 г. протокол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Жуковский В.И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на заседании НМСИ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 20___ г. протокол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МСИ 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Цели и задачи изучения дисциплины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Цель преподавания дисциплины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«История и теория изобразительного искусства» предназначена для учащих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0208.65 «Биохимия», реализуемой в Сибирском федеральном университете, и нацелена на получение выпускником СФУ универсальных знаний, умений и навыков в области истории искусств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мет изучения данной дисциплины – наиболее значимые явления мирового изобразительного искусства и архитектуры как носители культурных ценностей и репрезентанты национального мировоззрения в многостороннем общекультурном контексте: основные исторические события и явления, духовно-интеллектуальная атмосфера, философско-мировоззренческие установки, социально-политическая ситуация и т.д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учение основных явлений мирового искусства способствует развитию мировоззрения и повышению общей научной культуры учащегося и является основой для успешного формирования профессиональных интересов и зна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ь преподавания дисциплины – посредством освоения наиболее значимых явлений мирового искусства в качестве носителей культурных ценностей и репрезентантов национального мировоззрения сформировать знания, умения и навыки, позволяющие студенту, приобщиться к культурным и цивилизационным ценностям современного российского и мирового общества и успешно формировать профессиональные интерес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История и теория изобразительного искусства» состоит из трех разделов: 1) Основные понятия истории и теории искусства, 2) Западноевропейское искусство, 3) Отечественное искусство.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 Задачи изучения дисциплины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дачи изучения дисциплины формулируются на основе требований ФГОС ВПО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результате изучен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и теория изобразительного искусства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дент должен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знать о западноевропейском и русском искусстве как об уникальных составляющих мировой художественной культуры и носителях национального мировоззрения, истории развития и основных характерных чертах различных периодов западноевропейского и русского искусства, своеобразии художественных языков различных видов искусства и основных художественных стилей мирового искусства; содержание основных понятий истории и теории изобразительного искусств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уметь использовать знание истории и теории изобразительного искусства в профессиональной и социальной деятельности, профессиональной и социальной коммуникации, межнациональном, межкультурном, межличностном общен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ть основные характеристики западноевропейского и русского искусства на примере произведений различных видов и жанров и выявлять наиболее яркие достиж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владеть способностью к межкультурному и межконфессиональному диалогу, терпимостью, свободомыслием, современным научным мировоззрением на проблемы соотношения художественной культуры и цивилизации на индивидуальном и социальном уровне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ом художественной коммуникации;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особами формирования и моделирования наглядного образа как средствами развития собственных интеллектуальных способностей – визуального мышления.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 Межпредметная связь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сципли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 теория изобразительного искусст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имеет междисциплинарный характер и направлена на формирование универсальных знаний, умений и навыков студента СФУ, поэтому она тесным образом связана со следующим блоком дисциплин: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Язык и история музыки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Культурология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Философия.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ind w:firstLine="709"/>
        <w:jc w:val="both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 Объем дисциплины и виды учебной работы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127"/>
        <w:gridCol w:w="1134"/>
        <w:gridCol w:w="1134"/>
      </w:tblGrid>
      <w:tr>
        <w:trPr>
          <w:trHeight w:val="254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780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7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5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ные занятия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52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оретического курса (Т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письменная работа (ТП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тогового контроля (зачет, экзаме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Содержание дисциплины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 Разделы дисциплины и виды занятий в часах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ематический план занятий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tbl>
      <w:tblPr>
        <w:tblW w:w="7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508"/>
        <w:gridCol w:w="1311"/>
        <w:gridCol w:w="1368"/>
        <w:gridCol w:w="1539"/>
      </w:tblGrid>
      <w:tr>
        <w:trPr>
          <w:trHeight w:val="103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сы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или СЗ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сы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сы)</w:t>
            </w:r>
          </w:p>
        </w:tc>
      </w:tr>
      <w:tr>
        <w:trPr>
          <w:trHeight w:val="90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истории и теории искусст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европейское искус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ое искус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 Содержание разделов и тем лекцион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аздел 1. Основные понятия истории и теории искусства – 4 часа лекц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ма 1. Основные понятия истории и теории искусства – 4 часа лекц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 и специфика основных понятий: культура, художественная культура, искусство, изобразительное искусство, произведения изобразительного искусства. Особенности и основные проблемы художественной коммуникации. Стороны художественной коммуникации: зритель, произведение-вещь. Художественный образ как пространство художественной коммуникации. Стержневые качества произведения искусства в сфере художественной культуры, свойства произведения искусства как идеала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я «вид искусства» и «жанр искусства», основные возможности классификации искусства, изобразительного искусства. Изобразительное искусство как род. Архитектура, скульптура, живопись, графика и декоративно-прикладное искусство как виды изобразительного искусства. Основные свойства произведений-вещей архитектуры, скульптуры, живописи, графики, декоративно-прикладного искусства. Основные жанры архитектуры, скульптуры, живописи, графики, декоративно-прикладного искус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2. Западноевропейское искусство – 30 часов ле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ма 2. Искусство Древней Греции – 4 часа лекц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типы древнегреческого архитектурного ордера: дорическая ордерная система, ионическая ордерная система, коринфская ордерная система. Типы древнегреческих архитектурных сооружений: храмы, палестры, театры. Типы храмов: храм в антах, простиль, амфипростиль, периптер, диптер, псевдопериптер, моноптер, фолос. Храмовый комплекс Афинского Акрополя. Специфика основных периодов древнегреческого искусства в скульптуре: архаика (курос, кора), классика (Мирон, Поликлет, Скопас), эллинизм (основные направления в скульптуре эллиниз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ма 3. Искусство Древнего Рима – 4 часа лекц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left="57" w:firstLine="3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Древнеримской архитектурной конструкции: использование греческого ордера, арочная конструкция. Основные типы римских сооружений: форум, триумфальная арка, амфитеатр, базилика, храм. Пантеон как репрезентант храмовой римской архитектуры. Колизей – пердставитель общественной архитектуры Рима. Особенности скульптурных традиций Древнего Рима: староримская и эллинизирующая. Основные этапы развития древнеримского скульптурного портрета.</w:t>
      </w:r>
    </w:p>
    <w:p>
      <w:pPr>
        <w:pStyle w:val="Normal"/>
        <w:widowControl w:val="false"/>
        <w:spacing w:lineRule="auto" w:line="240" w:before="0" w:after="0"/>
        <w:ind w:left="57" w:firstLine="3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ма 4. Искусство Средних веков в Византии и Западной Европе – 4 часа лекц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еобразие византийской храмовой архитектуры. Формирование крестово-купольной конструкции храма: базиликальные храмы, центрические храмы, купольная базилика (София Константинопольская). Храм святой Софии в Константинополе как репрезентант византийской культовой архитектуры. Византийская система росписей: мозаики, фрески. Возникновение, развитие теории иконы. Основные черты иконописного канона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периоды средневекового искусства в Западной Европе, их специфика. Своеобразие романского стиля в архитектуре и скульптуре. Специфика готического стиля в архитектуре, скульптуре и монументально-декоративном искусстве. Собор Нотр Дам де Пари как репрезентант западноевропейского средневекового искусства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ма 5. Искусство Возрождения – 4 часа лекц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ецифика сложения искусства Возрождения в Италии: встреча нескольких стилистических потоков. Особенности искусства периоду Дученто: творчество Джотто. Своеобразие живописи Треченто: Творчество С. Мартини. Особенности художественной культуры Раннего Возрождения. Формирование школ итальянской живописи: флорентийская, венецианская, феррарская, умбрийская, римская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еобразие искусства чинквеченто в живописи, архитектуре и скульптуре Италии. Творчество С. Боттичелли, Л. Да Винчи, Рафаэля Санти, Микеланджело, Тициана.</w:t>
      </w:r>
    </w:p>
    <w:p>
      <w:pPr>
        <w:pStyle w:val="Normal"/>
        <w:widowControl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еобразие искусства Возрождения в Нидерландах и Германии. Специфика нидерландской живописи: этап Раннего Возрождения, Высокого Возрождения, Позднего Возрождения. Творчество Я. Ван Эйка, И. Босха, П. Брейгеля.  Особенности немецкой живописи эпохи Возрождения. Творчество А. Дюрера.</w:t>
      </w:r>
    </w:p>
    <w:p>
      <w:pPr>
        <w:pStyle w:val="Normal"/>
        <w:widowControl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ема 6. Искусство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века – 4 часа лекций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енности изобразительного искусства и архитектуры 17 столетия. Формирование стилей классицизм и барокко, их характерные черты. Сложение национальных европейских школ в Италии, Франции, Испании, Фландрии, Голландии. Творчество М. Караваджо, Л. Бернини, Н. Пуссена, Д. Веласкеса, П.П. Рубенса, Рембрандта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ема 7. Искусство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века – 2 часа лекций.</w:t>
      </w:r>
    </w:p>
    <w:p>
      <w:pPr>
        <w:pStyle w:val="Normal"/>
        <w:widowControl w:val="fals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ая характеристика архитектуры и скульптуры 18 века. Специфика архитектуры и скульптуры стиля «неоклассицизм». Особенности барочной архитектуры и скульптуры 18 века. Своеобразие архитектуры и скульптуры стиля «рококо». Содержательные и стилевые характеристики шедевров 18 столетия: церковь св. Карла Борромея в Вене Ф. фон Эрлаха, скульптурная композиция «Амур и Психея» А. Кановы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еобразие изобразительного искусства 18 столетия. Возникновение и развитие стиля «рококо», направлений «сентиментализм», «предромантизм», их характерные черты. Специфика национальных школ живописи: Франция, Италия, Англия, Испания. Особенности творчества А.Ватто, Ф. Буше, Ж.Б. Греза, Ж.Л. Давида, Ж.Б. Тьеполо, А. Каналлетто, Ф. Гварди, Т. Гейнсборо, Дж. Рейнольдса, У. Блейка, Л. Мелендеса, Ф. Гойи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ема 8. Искусство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века – 4 часа лекций.</w:t>
      </w:r>
    </w:p>
    <w:p>
      <w:pPr>
        <w:pStyle w:val="Normal"/>
        <w:widowControl w:val="fals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щие характерные особенности западноевропейского искусства первой половины 19 века. Специфика развития западноевропейского неоклассицизма в 19 веке. Появление стиля романтизм, его характерные черты в скульптуре и живописи. Стиль «реализм» в европейской живописи, его основные особенности. 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ая характеристика западноевропейского искусства второй половины 19 века. Своеобразие творчества Э. Мане и его значение для развития импрессионизма. Специфика живописи импрессионизма в творчестве К. Моне, О. Ренуара. Основные черты направления «неоимпрессионизм» в творчестве Ж. Сёра и П. Синьяка. Характерные особенности живописи постимпрессионизма. Творчество П. Сезанна, П. Гогена, В. Ван Гога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ема 9. Искусство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века – 4 часа лекций.</w:t>
      </w:r>
    </w:p>
    <w:p>
      <w:pPr>
        <w:pStyle w:val="Normal"/>
        <w:widowControl w:val="fals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особенности художественной среды 20 века. Многообразие художественных явлений. Специфика архитектуры 20 столетия: функционализм и конструктивизм. Особенности основных направлений изобразительного искусства 20 века: блок «реализм», блок «традиционализм», блок «эпатизм», блок «сюрреализм», блок «геометризм», блок «абстракционизм»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направления и тенденции храмовой и светской архитектуры 20 века. Специфика архитектуры первой половины 20 века и своеобразие архитектуры второй половины 20 века. Современные тенденции в зарубежной архитектуре. Основные особенности архитектурного конструктивизма и архитектурного функционализма.</w:t>
      </w:r>
    </w:p>
    <w:p>
      <w:pPr>
        <w:pStyle w:val="Normal"/>
        <w:widowControl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3.</w:t>
      </w:r>
      <w:r>
        <w:rPr>
          <w:rFonts w:eastAsia="Times New Roman" w:cs="Arial" w:ascii="Arial" w:hAnsi="Arial"/>
          <w:b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ечественное искусство – 36 часов ле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ма 10. Искусство Киевской Руси – 4 часа лекц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енности крестово-купольной системы храмового строительства на Руси. Киевская архитектура времени Владимира I: церковь Богородицы Десятинной. Специфика храмовой архитектуры времени Ярослава Мудрого: собор св. Софии в Киеве, собор св. Софии в Новгороде. Византийская система внешнего и внутреннего убранства храмов на Руси. Мозаики и фрески Софии Киевской. Фрески Софии Новгородской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ма 11. Искусство Новгорода – 2 часа лекций.</w:t>
      </w:r>
    </w:p>
    <w:p>
      <w:pPr>
        <w:pStyle w:val="Normal"/>
        <w:widowControl w:val="fals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енности храмового зодчества Новгорода. Храмовое зодчество республиканского периода. Специфика новгородского типа храма 12 века: церковь Спаса Преображения на Нередице. Своеобразие новгородского типа храма 14 века: церковь Федора Стратилата на ручью, церковь Спаса Преображения на Ильине улице. Особенности фресковых росписей новгородских храмов. Росписи Феофана Грека в церкви Спаса Преображения на Ильине улице.</w:t>
      </w:r>
    </w:p>
    <w:p>
      <w:pPr>
        <w:pStyle w:val="Normal"/>
        <w:widowControl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ма 12. Искусство Владимиро-Суздальского княжества – 2 часа лекций.</w:t>
      </w:r>
    </w:p>
    <w:p>
      <w:pPr>
        <w:pStyle w:val="Normal"/>
        <w:widowControl w:val="fals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енности храмового строительства во Владимиро-Суздальском княжестве. Культовая архитектура периода Андрея Боголюбского: сложение собственного типа храма (церковь Покрова Богородицы на Нерли). Специфика Владимиро-Суздальских храмов времени Всеволода III: Дмитриевский собор во Владимире, Успенский собор во Владимире. Владимиро-Суздальская архитектура периода «Всеволодовичей»: Георгиевский собор в Юрьево-Польском. Особенности монументальной скульптуры Владимиро-Суздальских храмов.</w:t>
      </w:r>
    </w:p>
    <w:p>
      <w:pPr>
        <w:pStyle w:val="Normal"/>
        <w:widowControl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ема 13. Искусство Московского государства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веков – 4 часа лекций.</w:t>
      </w:r>
    </w:p>
    <w:p>
      <w:pPr>
        <w:pStyle w:val="Normal"/>
        <w:widowControl w:val="fals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100" w:after="0"/>
        <w:ind w:left="80"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ецифика храмового зодчества раннемосковского периода: Спасский собор Андроникова монастыря, Троицкий собор Троице-Сергиевой лавры. Своеобразие московской архитектуры конца 15 века, возникновение ансамбля Соборной площади Московского Кремля: Успенский собор, Благовещенский собор, Архангельский собор, церковь-колокольня Иоанна Лествичника. Архитектурное своеобразие русского храмового зодчества 16 века. Появление столпообразных храмов с шатровым завершием: церковь Вознесения в селе Коломенском, церковь Иоанна Предтечи в селе Дьяково. Собор Покрова на Рву – репрезентант уникального московского типа храма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блемы русского зодчества первой четверти 17 века. Особенности храмовой архитектуры второй четверти 17 века: церковь Троицы и Грузинской Божией Матери в Никитниках в Москве, церковь Рождества Богородицы в Путинках. Реформа храмового строительства в третьей четверти 17 века при патриархе Никоне: церковь Николы в Хамовниках. Появление в русской архитектурной традиции направления «нарышкинский стиль» или «московское барокко»: церковь Покрова в Филях. Специфика древнерусской иконописи 17 века. Творчество Симона Ушакова: «Насаждение древа государства Российского», «Троица», «Спас Нерукотворный». Появления живописной мастерской. Специфика парсуны. Взаимодействие иконных и парсунных традиций в русском изобразительном искусстве 17 века.</w:t>
      </w:r>
    </w:p>
    <w:p>
      <w:pPr>
        <w:pStyle w:val="Normal"/>
        <w:widowControl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ма 14. Особенности древнерусской иконописи – 4 часа лекций.</w:t>
      </w:r>
    </w:p>
    <w:p>
      <w:pPr>
        <w:pStyle w:val="Normal"/>
        <w:widowControl w:val="fals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енности иконописного канона и специфика бытования икон на Руси. Своеобразие основных иконописных школ: киевская, новгородская, владимирская, московская. Творчество Феофана Грека (росписи церкви Спаса Преображения на Ильине улице в Новгороде), Андрея Рублева («Троица», звенигородский чин), Дионисия («Владимир, Борис и Глеб с житием»). Развитие иконописного канона в древнерусском искусстве. Появления высокого русского иконостаса, его структура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ема 15. Искусство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века – 6 часов лекц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ецифика русской художественной культуры 18 века. Влияние реформ Петр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развитие изобразительного искусства и архитектуры России. Архитектура Санкт0Петербурга: «петровское барокко», барокко середины 18 века, ранний классицизм, строгий классицизм. Развитие русской живописи 18 века. Своеобразие русского портретного жанра: Творчество Ф.Рокотова, Д.Левицкого, В.Боровиковского. Особенности российской скульптуры 18 века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ема 16. Искусство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века – 6 часов лекций.</w:t>
      </w:r>
    </w:p>
    <w:p>
      <w:pPr>
        <w:pStyle w:val="Normal"/>
        <w:widowControl w:val="fals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еобразие художественной культуры в 19 веке. Развитие русской живописи: специфика взаимодействия романтизма и классицизма, реализм, сентиментализм, творчество передвижников. Особенности развития русской архитектуры в 19 веке. Стиль ампир, эклектика. Появление модерна и символизма в русском изобразительном искусстве. Специфика русского изобразительного искусства рубежа 19 – 20 веков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ема 17. Русское искусство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века – 8 часов лекций.</w:t>
      </w:r>
    </w:p>
    <w:p>
      <w:pPr>
        <w:pStyle w:val="Normal"/>
        <w:widowControl w:val="fals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еобразие русской художественной культуры революционного периода. Развитие видов массового агитационного искусства. Формирование направления «соцреализм» в советском изобразительном искусстве, его основные черты и этапы развития. Специфика постсоветского изобразительного искусства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 Практические (семинарские)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м планом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 Лаборатор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м планом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 Самостоятельная рабо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м планом изучения дисциплины «История и теория изобразительного искусства» предусмотрены следующие виды самостоятельной работы: 1) самостоятельное изучение теоретического материала – 24 часа; 2) творческая письменная работа – 36 часов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амостоятельное изучение теоретического материала включает не только освоение материала, предложенного преподавателем, читающим лекцию, но и освоение дополнительного материала, позволяющего самостоятельно наращивать объем знаний и навыков. Студенты осваивают литературу из списка основной и дополнительной литературы, представленного в соответствующем разделе данной програм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изучение теоретического материала проверяется в форме тестирования по итогам лекционного курса (заче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самостоятельную работу студента входит более глубокое освоение обязательных для изучения произведений искусства, список которых дается в настоящей учебной программе, и знание особенностей которых проверяется при итоговом тестировании (зач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изучение теоретического материа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и формы контроля – 2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0"/>
        <w:gridCol w:w="3178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звание раз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амостоятельной работы в часа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амостоя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амостоятельным изучением теоретического материа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ые понятия истории и теории искус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работка конспекта лекций по тем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работка учебной литературы и Интернет-ресурсов по тем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тесту по разделу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борочная проверка консп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ст по теме радела № 1 – 20 вопросов.</w:t>
            </w:r>
          </w:p>
        </w:tc>
      </w:tr>
      <w:tr>
        <w:trPr>
          <w:trHeight w:val="3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ападноевропейское искусст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работка конспектов лекций № 2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работка учебной литературы и Интернет-ресурсов по темам лекций 2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исание с выходом на анализ основных произведений, указанных в качестве обязательных для изучения по данному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готовка к тесту по темам раздела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борочная проверка консп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ст по темам раздела 2 – 20 вопросов.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Отечественное искусст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работка конспектов лекций по темам 10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работка учебной литературы и Интернет-ресурсов по темам 10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исание с выходом на анализ основных произведений, указанных в качестве обязательных для изучения по данному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готовка к тесту по темам раздела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борочная проверка консп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ст по темам раздела 3 – 20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Творческая письменная работа – 36 часов</w:t>
      </w:r>
    </w:p>
    <w:p>
      <w:pPr>
        <w:pStyle w:val="Normal"/>
        <w:spacing w:lineRule="auto" w:line="232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ыполнения творческой письме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ворческой письменной работы преподаватель, читающий лекции, в течение первых двух недель текущего семестра, в котором изучается данная дисциплина, выдает каждому студенту индивидуальную тему творческой письменной работы, которая оформляется по установленной форме. Кроме того, преподаватель, читающий лекции, разрабатывает индивидуальный график отчетов о творческой письменной работе, которые проделываются на лекционных занятиях. Все студенты знакомятся с индивидуальным графиком отчета о творческой письменной работе до окончания 2 недели текущего семестра, в котором изучается данная творческая письменная рабо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письменная работа имеет сво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тальное знакомство с выбранным по желанию студента произведением искусства с попыткой самостоятельно выявить смысл этого произве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письменная работа представляет собой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е авторск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и оценивается именно как таковое. Работы, в которых исследовательская часть отсутствует либо носит плагиаторский характер, оцениваются «неудовлетворительн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должна состоять из двух частей: </w:t>
      </w:r>
      <w:r>
        <w:rPr>
          <w:rFonts w:cs="Times New Roman" w:ascii="Times New Roman" w:hAnsi="Times New Roman"/>
          <w:b/>
          <w:sz w:val="28"/>
          <w:szCs w:val="28"/>
        </w:rPr>
        <w:t>реферативной и исследовательской</w:t>
      </w:r>
      <w:r>
        <w:rPr>
          <w:rFonts w:cs="Times New Roman" w:ascii="Times New Roman" w:hAnsi="Times New Roman"/>
          <w:sz w:val="28"/>
          <w:szCs w:val="28"/>
        </w:rPr>
        <w:t>. Реферативная часть представляет собой обобщение найденной в различных литературных источниках (не менее трёх) информации о времени создания произведения, его авторе, сюжете, истории бытования произведения и т.д. Исследовательская часть представляет самостоятельное описание произведения (характеристика элементов изображения, поиск их значений, определение характера их взаимодействия, поиск главного и т.д.) и выводы о его идее, сделанные на основе этого описания (что в целом означает всё изображение; смысл, объединяющий все элемент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текстовой части работы</w:t>
      </w:r>
      <w:r>
        <w:rPr>
          <w:rFonts w:cs="Times New Roman" w:ascii="Times New Roman" w:hAnsi="Times New Roman"/>
          <w:sz w:val="28"/>
          <w:szCs w:val="28"/>
        </w:rPr>
        <w:t xml:space="preserve"> не должен превышать 15 страниц машинописного текста и быть не меньше 7 страниц. Требования к оформлению текста: шрифт 14, стиль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межстрочный интервал 1,5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му содержанию творческая письменная работа должна состоять из титульного листа, содержания, введения, основной части, заключения, списка литературы и прилож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итульном листе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указывается тема творческой письменной работы, ФИО и группа исполнителя, ФИО и должность преподавател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указывает номера страниц, с которых начинается тот или иной раздел творческой письменной рабо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бозначены актуальность темы, цель работы, задачи и предполагаемые результа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(</w:t>
      </w:r>
      <w:r>
        <w:rPr>
          <w:rFonts w:cs="Times New Roman" w:ascii="Times New Roman" w:hAnsi="Times New Roman"/>
          <w:sz w:val="28"/>
          <w:szCs w:val="28"/>
        </w:rPr>
        <w:t>включает реферативную и исследовательскую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ожет состоять из нескольких разделов, каждый из которых должен быть обозначен в содержан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фиксирует основные выводы, полученные студентом в ходе исполнения творческой письменной рабо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должен включать в себя не менее трёх источников и быть оформлен в соответствии с государственными требованиями. В его состав могут входить как отдельные монографии, учебные пособия, статьи из журналов и газет, так и электронные ресурс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еобходимые для творческой работы иллюстрации должны быть помещены в конце и оформлены в качестве </w:t>
      </w:r>
      <w:r>
        <w:rPr>
          <w:rFonts w:cs="Times New Roman" w:ascii="Times New Roman" w:hAnsi="Times New Roman"/>
          <w:b/>
          <w:sz w:val="28"/>
          <w:szCs w:val="28"/>
        </w:rPr>
        <w:t>приложений</w:t>
      </w:r>
      <w:r>
        <w:rPr>
          <w:rFonts w:cs="Times New Roman" w:ascii="Times New Roman" w:hAnsi="Times New Roman"/>
          <w:sz w:val="28"/>
          <w:szCs w:val="28"/>
        </w:rPr>
        <w:t xml:space="preserve"> с подписями, обозначающими название, автора, год создания произведения или иные необходим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, читающим лекции, создаётся график отчета о написании творческих письменных работ, отчеты делаются каждым студентом на лекционных занятиях в соответствии с установленн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еподаватель приводит примеры интересных творческих работ, разбирает типичные ошибки и прос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и рубежный контроль знаний при изучении дисциплины состоит из докладов студентов по самостоятельному изучению теоретического материала. На занятиях студенты поэтапно докладывают о выполнении творческой письме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преподаватель отмечает отсутствующих студентов. Студенты, пропустившие лекции занятия, обязаны самостоятельно изучить тему и устно отчитаться на консультации у преподавателя. По темам пропущенных лекций занятий на зачете могут быть включены дополнительные вопросы в тестовое зад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творческих письменных работ по западноевропейскому искусств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«Парфен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«Панте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скульптурного произведения «Афродита Милосск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скульптурного произведения «Октавиан Август в образе Юпит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«София Константинопольск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«Нотр-Дам де Пар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Джотто «Поцелуй Иу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С.Боттичелли «Рождение Вене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С.Боттичелли «Вес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А.Мантеньи «Мертвый Христо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Леонардо да Винчи «Тайная вечер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Леонардо да Винчи «Мадонна в грот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Рафаэля «Афинск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Рафаэля «Обручение Мар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Микеланджело «Страшный су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скульптурного произведения Микеланджело «Дави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Тициана «Кающаяся Мария Магдали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Тициана «Любовь земная и небесн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Караваджо «Обращение Сав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Л.Бернини «Экстаз святой Терез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Д.Веласкеса «Прях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Н.Пуссена «Танкред и Эрми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П.-П. Рубенса «Персей и Андроме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П.-П. Рубенса «Союз земли и в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Рембранда «Возвращение блудного сы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Рембрандта «Дан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Л.Бернини «Площадь собора святого Петра в Рим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Ж.-Ж. Суфло «Церковь святой Женевьевы в Париже/Пантеон великих люд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Д.Пёппельмана «Цвинге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скульптурного произведения А.Канова «Амур и Психе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А.Ватто «Капризни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Ф.Буше «Юпитер и Калист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Ж.-Б. Шардена «Молитва перед обед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О.Фрагонара «Поцелуй украдк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Ж.-Б. Грёза «Паралит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У.Хогарта «Модный бра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Дж.Рейнольдса «Лорд Хитфил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Т.Гейнсборо «Герцогиня де Бофо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У.Блейка «Смерч любовник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А.Каналетто «Площадь Сан Марк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Ф.Гварди «Площадь Сан Марк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графического произведения Ф.Гойи «Сон разума рождает чудовищ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Ж.-Л. Давида «Бру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Ж.-Л. Давида «Смерть Мара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Ж.-О. Энгра «Апофеоз Гом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Т.Жерико «Плот Медуз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Э. Делакруа «Свобода, ведущая нар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Д.Г. Россетти «Благовещень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Д.Э.Миллеса «Офел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Ф.Милле «Анжелю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Г.Курбе «Мастерская художн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Э.Мане «Завтрак на трав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К.Моне «Впечатление. Восход солн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Э.Дега «Голубые танцовщиц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П.Гогена «Кто мы? Откуда? Куда мы идем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В. Ван Гога «Звездная ноч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П.Пикассо «Герн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С.Дали «Метаморфозы Нарцис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Х.Миро «Женщина и пти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М.Дюшана «Велосипедное колес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Э.Мунка «Кр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А.Матисса «Танец»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творческих письменных работ по русскому искусст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скульптурного произведения «Збручский идол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скульптурного произведения  «Вщижская ар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«Собор святой Софии» в Кие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«Собор святой Софии» в Новгор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Церковь Спаса Преображения» на Нередице в Новгор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Церковь Спаса Преображения» на Ильине улице в Новгор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Церковь Покрова Богородицы» на Нер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«Дмитриевский собор» во Владими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Успенский собор Московского Кремл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Церковь Вознесения» в селе Коломен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Собор Покрова на Рву/Василия Блаженного» в Моск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«Иконостас Благовещенского собора Московского Кремл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Собор святых Петра и Павла»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«Кунсткамера»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Зимний дворец»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Большой Царскосельский дворец/Екатерининский дворец» в Царском се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Собор Смольного монастыря»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дея скульптурного произведения Б.К. Растрелли «Конный монумент Петр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Здание Академии художеств»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Таврический дворец»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Ф.Рокотова «А.П. Струйск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дея живописного произведения  Д.Левицкого «Екатери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одательниц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В.Боровиковского «М. Лопухи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дея скульптурного произведения  Э.М. Фальконе «Конный монумент Петр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скульптурного произведения  И.Мартоса «Минин и Пожарск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Адмиралтейство»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Казанский собор»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Арка Главного штаба»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Исаакиевский собор»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архитектурного произведения  «Собор Христа Спасителя» в Моск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К.Брюллова «Последний день Помп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А.Иванова «Явление Христа народ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А.Венецианова «Весна на пашн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П.Федотова «Не в пору гость/Завтрак аристокра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И.Айвазовского «Девятый вал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В.Перова «Сельский крестный ход на пасх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И.Крамского «Христос в пустын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дея живописного произведения  Н.Ге «Пет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царевич Алекс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дея живописного произведения  А.Саврасова «Грачи прилетел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И.Шишкина «Рож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И.Левитана «Над вечным покое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И.Репина «Бурлаки на Волг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В.Сурикова «Боярыня Морозо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В.Сурикова «Меншиков в Березов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В.Васнецова «Богатыр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В.Серова «Девочка с персикам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М.Врубеля «Демон» (сидящ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В.Верещагина «Апофеоз войн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М.Нестерова «Святая Рус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К.Петрова-Водкина «Купание красного кон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В.Кандинского «Композиция № 8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М.Шагала «Прогулка над городо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Ю.Пименова «Новая Моск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живописного произведения  А.Дейнеки «Оборона Петрограда»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 инст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ультур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АРХИТЕКТУРНОГО ПРОИЗВЕДЕНИЯ «ПАРФЕН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исьмен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Иванов Сергей Георгиевич, студент группы И-11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а: Кистова А.В., старший преподаватель кафедры искусств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Учебно-методические материалы по дисциплин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1 Основная и дополнительная литература, информационные </w:t>
      </w:r>
    </w:p>
    <w:p>
      <w:pPr>
        <w:pStyle w:val="Normal"/>
        <w:spacing w:lineRule="auto" w:line="240" w:before="0" w:after="0"/>
        <w:ind w:firstLine="119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1.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ковский  В.И., Копцева Н.П. Пропозиции теории  изобразительного искусства. - Красноярск, 2004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а Т.В. История искусств. Западноевропейское искусство: Учебник для ВУЗов. – М.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а Т.В. История искусств. Отечественное искусство: Учебник для ВУЗов. – М.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ев А.А. Искусство XVIII века в России: учеб. Пособие.- М.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2. 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еев Ю.С. Архитектура древнего Киева/ Ю.С. Авсеев. Киев,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итационно-массовое искусство. Оформление празднеств/ под ред. В.П. Толстого. – М., 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а М.А. Гравюра петровского времени / М.А. Алексеева. - Л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а С.Б. Архитектура и декоративная пластика Зимнего дворца // Русское искусство барокко. Материалы и исследования / под ред. Т.В. Алексеевой. - М, 1977. - С.128-15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а Т.В. Владимир Лукич Боровиковский и русская культура на рубеже XVIII-XIX веков / Т.В. Алексеева. - М., 197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а Т.В. Художники школы Венецианова.- М., 195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патов М.В. Александр Андреевич Иванов. Жизнь и творчество. В 2-х т.М., 195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патов М.В. Андрей Рублев/ М.В. Алпатов.- М., 195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 Е. Постмодернизм. Искусство второй половины XX- начала XXI века.- СПб.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а В.И. Новооткрытие произведения Дионисия в Государственной Третьяковской галерее/ В.И. Антонова. - М., 195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хейм Р. Искусство и визуальное восприятие.- М., 197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Н.И. Петродворец / Н.И. Архипов. - М.; Л., 196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ция художников революционной России/ авт.-сост. И.М. Гронский, В.Н. Перельман. – М., 197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царкина Э.Н. Карл Павлович Брюллов.- М., 196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царкина Э.Н. Сильвестр Щедрин.- М, 197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окко. Архитектура. Скульптура. Живопись.- Кёльн, Кёнеман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окко: архитектура, скульптура, живопись / под ред. Р. Томана. -М.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аманов Н.С. Айвазовский.- М., 197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кенова Н.Г. Симон Ушаков (1626 – 1686)/ Н.Г. Бекенова. Л., 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Е.А, Каждан Т.П. Русская архитектура конца 19 - начала 20 века.- М., 197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аров И., Глушкова Ю. Кипренский.- М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унов И.И. Храм Василия Блаженного в Москве/ И.И. Брунов.- М.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ллов в письмах, документах, воспоминаниях/ Сост. Н.Г.Машковцев.- М., 196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чков В.В. Смысл искусства в византийской культуре. – М.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гнер Г.К. Скульптура Владимиро-Суздальской Руси. Юрьев-Польской/ Г.К. Вагнер.- М., 196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гнер ПК. В поисках истины: Религиозно-философские искания русских художников. Середина 19 - начало 20 века.- М.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ицкая А.П. Дмитрий Левицкий / А.П. Валицкая. - Л.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й Перов [Текст] / [авт. текста: Е. Алленова]. – М. : Белый город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й Суриков в Государственном Русском музее [Текст] / авт. ст.: Вл. Леняшин, И. Шувалова. – Спб. : Palage Editions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нецов В.А. Страницы прошлого. Воспоминания о художниках братьях Васнецовых.- Л.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ьфлин Г. Искусство Италии и Германии эпохи Ренессанса. - Л., 193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ьфлин Г. Истолкование искусства.- М., 192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ьфлин Г. Классическое искусство.- СПб., 19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ьфлин Г. Ренессанс и барокко.- М., 19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ьфлин Г.Основные понятия истории искусств.- М. 193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ецианов: статьи, письма, современники о художнике /Сост.А.В.Корнилова.- М., 198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агина  А.Г.   Русская  художественная   критика  конца  XVIII   - начала XIX века / А.Г. Верещагина. - М.,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агина А.Г. Бруни.- М., 197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агина А.Г. Художник. Время. История. Очерки русской исторической живописи 18- начала 20 века.- М, 197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дорнов Г.И. Фрески Феофана Грека в церкви Спаса Преображения в Новгороде/ Г.И. Вздорнов.- М.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 Б.Р. Итальянский Ренессанс: В 2 т. -М, 197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 Б.Р. Статьи об искусстве.- М., 197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ов В.Г. Большой энциклопедический словарь изобразительного искусства в 8 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ов В.Г., Лукина Н.Ю. Авангардизм. Модернизм. Постмодернизм: Терминологический словарь. – СПб.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ова Р.И. Русское театрально-декорационное искусство начала 20 века. Из наследия петербургских мастеров.- Л., 198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Н.Н. Композиция в живописи.- М., 197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Н.Н. Цвет в живописи.- М., 196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н В.В. Зодчество Северо-Восточной Руси. XII – XV вв./ В.В. Воронин.- М., 196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хина Н.М. Дмитрий Григорьевич Левицкий / Н.М. Воронихина.- М., 196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общая история архитектуры: В 12 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общая история искусства: В 6 т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а Е.И. Антон Лосенко / Е.И. Гаврилова. - Л., 197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еева Н. Церковь Покрова в Филях/ Н. Гордеева.- М., 196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ика. Архитектура. Скульптура. Живопись.- Кёльн, Кёнеман,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ика. Архитектура. Скульптура. Живопись/ Под ред. Рольфа Томана. – М.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щенков В.Н. К 124-летию преподавания истории искусства в Московском университете. - В кн. Советское искусствознание. 1983. Вып. 1.- М.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щенков В.Н. Макс Фридлендер - знаток, историк искусства, писатель. В кн.: Музей. Художественные собрания СССР, вып. 6.- М. 198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ковский М.А. Итальянское Возрождение: В 2 т. / М.А. Гуковский. - Л., 1947-196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а    М.Б.    Очерки    истории    русского    театрально-декорационного искусства 18 - начала 20 века.-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а И.Е. От средних веков к Возрождению.- М.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эль С.М. Картина классической эпохи.- М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ина Н.А. “Троица” Андрея Рублева/ Н.А. Демина.- М., 196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а М.А. Михаил Александрович Врубель.- Л., 199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а Н.А. Краткая история искусств.- М.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ерусское искусство. Художественная культура Новгорода. Сб. ст./ Под ред. В.Н. Лазарева и др.-  М., 196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хтинг Х. Василий Кандинский, 1866-1944. Революция в живописи/ Х. Дюхтинг. – М..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антулова   О.С.    Дворцово-парковые    ансамбли    Москвы    первой половины XVIII века / О.С. Евантулова. - М, 196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антулова О.С. Изобразительное искусство в России первой четверти XVIII века / О.С. Евантулова. - М.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нская В.В., Нетунахина Г.Д., Т.Ф.Попова Г.Д.   Русская мемориальная скульптура.- М., 197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пись. Рисунок.- Кёльн, Кёнеман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ий В.И. Античное искусство: Рабоч. программа.- Красноярск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ий В.И. Искусство Возрождения: учебное пособие.- Красноярск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ий В.И. Искусство восемнадцатого столетия: тексты лекций.- Красноярск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ий В.И. Тайны античных шедевров.- Красноярск, 199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ий В.И., Копцева Н.П., Пивоваров Д.В.. Визуальная сущность религии. - Красноярск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. Наука о цвете в живописи.- М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ягинцев Л.И. Белый камень Подмосковья/ Л.И. Звягинцев, А.М. Викторов.- М.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цов С.М. Аристотель Фьораванти/ С.М. Земцов. М.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граф Н.Г. Н.Н.Ге. М., 196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ова З.Т. Григорий Угрюмов / З.Т. Зонова. - М., 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Билибин /Авт.-сост. С.В.Голынец.- Л.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 Крамской / Авт. текста: Т. Карпова. – М., 200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Николаевич Крамской. 1837-1887. Каталог выставки произведений   к 150-летию/ Под ред. Я.В.Брука.- М., 198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ников А.В. Архитектура XX века: утопии и реальность: в 2 т./ А.В. Иконников. – М., 2001-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ников А.В. Архитектура XX века: утопии и реальность: в 2 т./ А.В. Иконников. – М., 2001-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8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ников А.В. Тысяча лет русской архитектуры.- М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а Т.В. Андрей Матвеев / Т.В. Ильина, С.В. Римская-Корсакова. - М., 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а Т.В. Иван Яковлевич Вишняков. Жизнь и творчество / Т.В. Ильина.-М., 197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я Иванович Машков: Альбом /Сост. И.Болотиной.- М., 197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ья Репин / Авт. текста: Е. Алленова. – М., 2001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итальянского Ренессанса: архитектура, скульптура, живопись, рисунок / под ред. Рольфа Томана. - Кёльн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Московского государства XVII столетия. Церковь Троицы и Грузинской Божьей Матери в Никитниках в Москве.- М., 196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. Большой энциклопедический словарь.- М.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. Энциклопедический словарь школьника.-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  русской    архитектуры/   Ред.    Л.В.Виноград.    Авт.    коллектив: Н.И.Брунов, А.И.Власкж, А.И.Каплун и др.- М, 19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мирового искусства.- М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усского и советского искусства. Учебное пособие для вузов. 2-е изд. / под ред. Д.В. Сарабьянова. - М.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усского искусства: В 12т./ под ред. И.Э. Грабаря. - М., 1960-196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усского искусства: в 2 т. / под ред. М.М. Раковой и И.В. Рязанцева. - М., 197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усского искусства: В 2 т. / Сост. Н.И. Соколова, М.Б. Милотворская.- М., 197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ветского искусства. Живопись, скульптура, графика: В 2 т. – М., 1965-196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ветской архитектуры/ под ред. Рябушкина. – М.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ганович А.П. Медный всадник / А.П. Каганович. - Л., 195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ский А.А. Анна Голубкина: Личность. Эпоха. Скульптура.- М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нский В.В. О духовном в искусстве/ В.В. Кандинский. – Л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нский В.В. Ступени. Текст художника/ В.В. Кандинский. – М., 191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нский В.В. Точка и линия на плоскости/ В.В. Кандинский. – СПб.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ер М.К. Новгород/ М.К. Каргер.- Л.;М., 197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пова Т. Смысл лица. Русский портрет второй половины XIX века. Опыт самопознания личности / Т. Карпова. – СПб. : Алетейя, 2000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алова И.Я. Благовещенский собор Московского Кремля/ И.Я. Качалова, Н.А. Маясова.- М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нов B.C. Василий Иванович Суриков.- Л.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нов B.C. Историческая живопись Сурикова. 1870-1880 гг.- М., 198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лов   В.В.   Архитектура   русского   модерна:   Опыт   формологического  анализа.- М., 197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иченко В.И. Русская архитектура 1830-1910х годов.- М., 197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цизм и романтизм: архитектура, скульптура, живопись, рисунок / под ред. Р. Томана. - М.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дт Г.А. «Лепил и отливал Петр Клодт...» / Г.А. Клодт.- М.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ьмян Г.К. Чарлз Камерон / Г.К. Козьмян. - Л., 198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пакова Г. Искусство Древней Руси: Домонгольский период.- СПб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пакова Г.С. Поздний период. 1204-1453 гг. (Серия «Новая история искусства»). – СПб.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ч А.И. Древнерусское зодчество конца X – начала XII вв./ А.И. Комеч.- М.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антин Андреевич Сомов: Письма. Дневники. Суждения современников /Сост. Ю.Н. Подкопаева, А.Н.Свешникова.- М., 197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антин Коровин вспоминает...- М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шукова М.Ф. Юрий Фельтен / М.Ф. Коршукова. - Л.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шунов    Т.Г.     Русские     шпалеры.     Петербургская     шпалерная мануфактура / Т.Г. Коршунов. - Л., 199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ин В. Петров-Водкин.- М., 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ик О.Я. Живописная система В.Э. Борисова-Мусатова.- М.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ики 18-19 вв.: Франция, Англия, Германия.- М., 198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ики 18-19 вв.: Франция, Англия, Германия.- М., 198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ейшие музеи мира. Ватикан.-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ейшие музеи мира. Прадо.-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ейшие музеи мира. Флоренция.- М.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Э.Д. Павел Федотов.- Л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Э.В. М.М.Антокольский.- М.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Э.В. Федор Петрович Толстой.- М., 198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а Петров-Водкин: Живопись,    графика,    театрально-декорационное искусство.- Л.,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умов А. Павловск / А. Кучумов. - Л., 197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ючарианц Д.А. Иван Старов / Д.А. Кючарианц. - Л.,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 В.Н. Мозаики Софии Киевской/ В.Н. Лазарев.- М., 19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 В.Н. О методологии современного искусствознания // Советское искусствознание. 1977, вып. 2.- М., 197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 В.Н. Феофан Грек и его школа/ В.Н. Лазарев.- М., 196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а О.П. Русский скульптор Федот Шубин / О.П. Лазарева. — М., 196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а В.Е. Б.М.Кустодиев / В.Е. Лебедева.- М, 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а Т.А. Иван Никитин / Т.А. Лебедева. - М., 197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 Бакст: Живопись, графика, театрально-декорационное искусство /Авт.-сост. С.В.Голынец. М Мальцева Ф.А. Васильев.- Л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яшин В.А. Валентин Александрович Серов.- Л.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ов А. Симон Ушаков/ А. Леонов.- М.; Л., 194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вшиц Л.И. Монументальная живопись Новгорода/ Л.И. Лившиц.- М.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евич И.И. Доменико Трезини / И.И. Лисаевич. - Л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овский В.Г. Академия художеств. Историко-искусствоведческие очерки / В.Г. Лисовский. - Л.,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вин Г.Н. София Киевская/ Г.Н. Логвин.- Киев, 19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ев Л.Ф. Проблема символа и реалистическое искусство.- М. 197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вич К.С. О новых системах в искусстве/ К.С. Малевич. – Витебск, 191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вич К.С. От кубизма и футуризма к супрематизму/ К.С. Малевич. – М., 191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цева Ф.А. Васильев / Ф.А. Мальцева.- Л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цева Ф.А. Саврасов / Ф.А. Мальцева.- М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фесты и программы русских футуристов. – Мюнхен, 196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 Матвеевич Антокольский.- М., 196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 А.И. Василий Иванович Баженов / А.И. Михайлов. - М., 195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К.В. Владимир Лукич Боровиковский / К.В. Михайлова. - Л., 196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ева Н.М. Дмитрий Левицкий / Н.М. Молева. - М., 198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ева Н.М. Иван Никитин / Н.М. Молева. - М., 197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ева Н.М. Педагогическая система Академии художеств XVIII века / Н.М. Молева. - М., 195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алюк М.В. Суриков и русское искусство начала XX века / Москалюк М.В.;  научный ред. С.В.Голынец; Отделение УСДВ РАХ; НИИ русской культуры УрГУ. – Екатеринбург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ов Л.В. Пространство мира и пространство картины. Очерк о живописи.- М., 198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оедов В.К. Фрески Спаса-Нередицы/ В.К. Мясоедов.- Л., 192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ый русский авангард. – М.,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ов М.В. Давние дни. Воспоминания. Очерки. Письма.- Л., 197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й Ге  / Авт. текста Т. Карпова. –М.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. Памятники архитектуры XI – XVII вв./ Сост. М.К. Каргер.- Л., 197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инникова Е.С. Церковь Троицы в Никитниках/ Е.С. Овчинникова.- М., 196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ки по истории русского портрета второй половины 19 века/ Под. ред. Н.Г.Машковцева.- М., 196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ки по истории русского портрета конца 19 - начала 20 века/ Под ред.Н.Г.Машковцева и Н.И.Соколовой.- М., 196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ки по истории русского портрета первой половины 19 века/ Под. ред. И.М.Шмидта.- М., 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ел Варфоломеевич Кузнецов. Альбом/ Сост. Л.Будакова. Д.Сарабьянов.- М., 19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офский Э. Готическая архитектура и схоластика // Перспектива как символическая форма. – СПб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офский Э. История искусства как гуманистическая дисциплина 1940. В кн.: Советское искусствознание, вып. 23.- М.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ина Е.Ф. Растрелли / Е.Ф. Петина. - Л., 197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ина Е.Ф. Федос Щедрин / Е.Ф. Петина. - Л., 197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-Водкин К.С. Хлыновск. Пространство Евклида. Самаркандия.- Л.,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явский В.И. История русской архитектуры / В.И. Пилявский, А.Л. Тиц, Ю.С. Ушаков.- Л., 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ова О.И. Е.Е.Лансере / О.И. Победова.- М., 19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ская М.Н. Русские сезоны в Париже: 1908 – 1929/ М.Н. Пожарская. – М.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в русской живописи XVII -  первой пол.XIX в: Альбом/ Автор-сост. А.В. Стерлигова.- М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жан  И.Н.  Князева  В.П.  Русский  потрет конца   19 - начала 20 века: Живопись, графика.- М., 198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нов С.Н. Василий Иванович Баженов / С.Н. Разгонов. - М.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с Д.Т. Искусство Византии. –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кин Д. Лекции об искусстве.- М., 19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ерт Фальк: Беседы об искусстве. Письма. Воспоминания о художнике/Сост. А.В.Щекина-Крогова.- М.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ское искусство (Архитектура. Скульптура. Живопись) /Под ред. Рольфа Томана. –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ское искусство. Архитектура. Скульптура. Живопись.- Кёльн, Кёнеман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жанровая живопись первой половины 19- начала 20 века. Очерки/Под.ред. Т.М.Гориной.- М., 196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художники. Энциклопедия.- М.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кубофутуризм. Сборник статей. – СПб.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футуризм. Теория. Практика. Критика. Воспоминания. – М.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е искусство XVIII - первой трети XIX века. Учебно-методический комплекс. / сост.: Аронова А.А., Макерова Н.Ф.; ФИИ, кафедра всеобщей истории искусств.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бьянов Д.В. Василий Кандинский/ Д.В. Сарабьянов, Н.Б. Автономова. – М.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бьянов Д.В. П.А.Федотов и русская художественная культура 40-х годов 19 века / Д.В. Сарабьянов.- М., 197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ьян М. Из моей жизни.- М.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отика   и   искусствометрия.   Современные   зарубежные исследования.- М.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    Малютин:    Избранные    произведения/Авт.    вступ.    ст.    и    сост. Г.В.Голынец.- Л.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якова З. Избранные произведения /Авт.-сост. Т.А.Савицкая.- М.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всадник/ под ред. В. Кандинского и Ф. Марка. –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искусств.- М.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Э.С. Живопись Великого Новгорода. Сер. XIII – нач. XV вв./ Э.С. Смирнова.- М.,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ирев В.Л. Памятник архитектуры – храм Василия Блаженного/ В.Л. Снегирев.- М., 19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словарь-справочник по искусству.-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 Г.И. Искусство Древнего Рима. Архитектура. Скульптура. Живопись. Прикладное искусство.-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 Г.И. Искусство Древнего Рима.- М., 19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 Г.И. Искусство Древней Греции.- М., 198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нин Г.Ю. Очерки русской сатирической графики / Г.Ю. Стернин.- М., 196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далев П.K. Врубель / П.K. Суздалев.- М.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далев П.К. Рябушкин / П.K. Суздалев.- М., 1988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соев В.П. Александр Дейнека/ В.П. Сысоев. – М., 197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ая Т.В. Успенский собор Московского Кремля/ Т.В. Толстая.- М., 197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ков А.М. Борис Михайлович Кустодиев/ А.М. Турков. – М.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н И. Философия искусства / И. Тэн.- М., 193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-Давыдов А.А. Илья Ефимович Репин / А.А. Федоров-Давыдов.- М.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-Давыдов А.А. Левитан. Жизнь и творчество / А.А. Федоров-Давыдов.-  М., 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-Давыдов А.А. Русский пейзаж 18- начала 20 века / А.А. Федоров-Давыдов.-  М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-Давыдов А.А. Саврасов / А.А. Федоров-Давыдов.-  М.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емптон К. Современная архитектура: Критический взгляд на историю развития/ К. Фремптон. – М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-Магомедов С. Архитектура советского авангарда. Проблемы формообразования. Мастера и течения / С. Хан-Магомедов. – М.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санова В.Э. Советская архитектура первых лет Октября. 1917-1925 / В.Э. Хасанова. – М.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уман Потертон Лондон. Национальная галерея.- М.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памятники Московского Кремля/ Сост. В. Менделеев.- М., 196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ал М.З. Моя жизнь/ М.З. Шагал. – М.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ал. Возвращение мастера: по материалам выставки в Москве к 100-летию со дня рождения художника/ сост. М.Н. Бессонова. – М., 1988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цов И.М. Евгений Вучетич/ И.М. Шевцов. – Л., 19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девры искусства XX века.- М.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.М. Русская скульптура второй половины 19-начала 20 века / И.М. Шмидт.-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живописи.-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импрессионизма и постимпрессионизма. – М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искусства XX века / Авт.-сост. Краснова О. Б. – М.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кинд М.Г. Александр Николаевич Бенуа / М.Г. Эткинд.- Л.- М., 19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3.Информационные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www.hermitagemuseum.or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www.museum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www.hermitage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www.distance-learning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www.rusmuseum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www.rosculture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www.arthisto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www.tretyakov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www.tretyakovgalle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www.taralex.da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smallbay.ru/rusar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www.staratel.com/pictures/ruspaint/mai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www.kentavr-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www.wm-painting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bibliotekar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rusarh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  <w:tab/>
        <w:t>www.vitart.ru/history-russia-culture-pag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  <w:tab/>
        <w:t>www.arch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  <w:tab/>
        <w:t>zhentos.narod.ru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учения учебной дисциплины «История и теория изобразительного искусства» привлекается презентация лекционного курса с использованием визуальных слайдов по соответствующей тематике. В презентации используются также хронологические таблицы, схемы, определения ключевых по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 Формы контроля знаний, умений и навыков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нания, умения и навыки, полученные студентом в ходе изучения данной дисциплины, измеряются контролем за самостоятельной работой студента в виде выполнения тестового задания. Изучение каждого раздела завершается проверкой полученных знаний, умений и навыков в форме теста. Тест готовится преподавателем, читающим лекции, и полностью соответствует содержанию того раздела, по которому проводится контрольное измерение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ст включает в себя двадцать вопросов в разной форме: открытой и закрытой. Виды тестовых заданий: выбрать правильный ответ на предложенных вопросов, вписать термин, определение которого дано, узнать на фотографии деятеля искусства, узнать репродукцию или фрагмент произведения изобразительного искусства, соотнести два ряда понятий (например, название эпохи и характеристики художественной культуры, бытующие стили, мастеров и т.д.), соотнести предложенное название  произведения с именем автора и др. Тест утверждается заведующим кафедрой и предлагается на контрольных занятиях в период проведения промежуточной аттестации. Время ответов на тест – 1 минута на 1 вопрос. Оценка в баллах делается путем деления числа правильных ответов на 2. 0,5 балла увеличивает оценку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 также проводится в форме итогового теста. Содержание итогового теста не совпадает с содержанием тестовых заданий промежуточных аттестаций, но включает в себя содержание изученных разделов, тем. Каждому студенту выдается отдельный бланк с напечатанным тестом. Бланк подписывается фамилией, именем, отчеством студента, ставится номер его группы. Преподаватель отмечает время начала и окончания теста на доске. На подготовку к ответу планируется 1 мин. на 1 вопрос. Виды тестовых заданий те же самые, что и на промежуточной аттестации. В итоговом тесте 21 вопрос. Зачет ставится при 14 правильных (2/3) ответах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произведений, обязательных для из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рополь в Афинах (V в. до н.э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рь Зевса в Пергаме (180 – 159 гг. до н.э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рос из Аттики» (ок. 600 г. до н.э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льфийский возничий» (ок. 470 г. до н.э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он Людовизи» (ок. 470 г. до н.э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н: «Дискобол» (ок. 450 г. до н.э.), «Афина и Марсий» (сер. V в. до н.э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клет: «Дорифор» (ок. 440 г. до н.э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пас: «Менада» (сер. IV в. до н.э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сандр, Полидор, Афинодор: «Лаокоон» (ок. 25 г. до н.э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нтеон (118 – 128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зей (75 – 80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умфальная арка Тита (81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рет императора Августа (I в. до н.э. – I в. н.э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ная статуя Марка Аврелия (II в.н.э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м св. Софии в Константинополе (532 – 537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она «Владимирская Богоматерь» (XII 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кона «Двенадцать апостол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изанский собор с баптистерием и колокольней (заложен в 1063, окончен в 1118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бор Парижской Богоматери (нач. 1163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бор в Кельне (XIII – XIX 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бора  Шартре (1194 – 1260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бор в Реймсе (заложен в 1211 – окончен XII 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отто. Росписи капеллы дель Арена в Падуе (ок.1300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заччо. «Чудо со статиром» (1425 г.), «Троица» (1426 – 1428 г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ьеро делла Франческа. «Бичевание Христа» (1444 г.), «Св. Иероним»    (1450 г.), портрет Федериго да Монтефельтро (1445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оттичелли. «Рождество» (1501 г.), «Весна» (1477 – 1478 гг.), «Рождение Венеры» (1484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икеланджело Буанаротти. Роспись свода Сикстинской капеллы в Ватикане (1508 – 1512 гг.), статуи «Давид» (1501 – 1504 гг.), «Моисей» (1515 – 1516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фаэль. «Мадонна Конестабиле» (1500 – 1502 гг.), «Обручение Марии» (1504 г.), «Сикстинская мадонна» (1515 – 1519 гг.), росписи станц Ватикана (1509 – 1517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еонардо да Винчи. «Мадонна в гроте» (1506 г.), «Джоконда» (1503 – 1505 гг.), «Тайная вечеря» (1497 гг.), «Св. Анна с Мадонной и младенцем Христом» (1500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ициано Вечеллио.  «Мария Магдалина» (1560-е), «Св. Себастьян» (1570 г.), «Любовь земная и небесная» (1515 г.), «Оплакивание Христа»  (1573 – 1576 гг.), «Пьета» (1570 – 1576 гг.), «Коронование терновым венцом» (1570 – 1576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юрер Альбрехт. Автопортрет (1500 г.), «Четыре апостола» (1526 гг.), гравюра «Меланхолия» (1513 – 1514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осх Иеронимус. Триптих «Воз сена», триптих «Сады земных наслаждений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рейгель Питер. Серия «Времена года» (1565 г.), «Вавилонская башня» (1564 г.), «Слепые» (1568 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Церковь и монастырь  Сан Карло у четырех фонтанов (арх. Борромини,   1638 – 1640 гг., 1667 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лощадь собора Святого Петра (Бернини, 1657 – 1663 гг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увр (Клод Перро, 1667 – 1678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ваджо Микеланджело Меризи да. «Вакх» (1595 г.), «Призвание Апостола Матфея» (1602 – 1604 гг.), «Обращение Савла» (1602 – 1604 гг.); «Положение во гроб» (1602 – 1604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ссен Никола. «Смерть Германика» (1628 г.), «Аркадские пастухи» (сравнение двух вариантов 1630 и 1650-х г.), «Танкред и Эрминия»  (1631 г.), «Ринальдо и Армида» (1631 г.), Автопортрет (1650 г.), «Времена года» (1660 – 1664 г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брандт Харменс ван Рейн. «Жертвоприношение Авраама» (1635 г.), «Автопортрет с Саскией» (1636 г.), «Даная» (1636 г.). «Ночной дозор»  (1639-1642 гг.). «Святое семейство» (1645 г.), «Портрет старика в красном» (1652-1654 гг.), «Возвращение блудного сына» (1668 – 1669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бенс Питер Пауль. «Водружение на крест» (1610 г.), «Снятие с креста» (1614 г.), «Союз Земли и Воды» (1615-1618 гг.), «Возчики камней» (1620 г.), «Охота на львов» (1621 г.), «Вирсавия» (1635 г.), «Шубка» (1636 – 1639 г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аскес Диего. «Сдача Бреды» (1633-1634 г.), «Менины» (1656 г.), «Венера с зеркалом» (1657 г.), «Пряхи» (1657-1659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уфло Жак-Жермен. Пантеон (1756 – 1789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н Кристофер. Собор св. Павла (1675 – 1717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йманн Бальтазар. Дворец в Вюрцбурге (1719 – 1744 гг.), паломническая церковь в Фирценхейлигене (1743 – 1771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ппельман Маттеус Даниэль. Цвингер в Дрездене (1711 – 1722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нтуан Ватто. «Паломничество на остров Цитеру» (1718 г.), «Вывеска Жерсена» (1720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уше Франсуа. «Юпитер и Калисто» (1744 г.),  «Триумф Венеры»    (1740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Шарден Жан Батист Симеон. «Атрибуты музыки» (1765 г.), «Молитва перед обедом» (1744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рагонар Оноре Жан. «Счастливые возможности качелей» (1766 г.), «Поцелуй украдкой» (1765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рез Жан Батист. «Деревенская помолвка» (1761 г.),  «Паралитик, за которым ухаживают его дети, или Плоды хорошего воспитания» (1763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ид Жак Луи. «Портрет графа Потоцкого» (1780 г.), «Смерть Марата» (1793 г.), «Клятва Горациев»    (1785 г.), «Ликторы приносят Бруту тела его сыновей» (1789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гр Жан Огюст Доминик. «Большая одалиска» (1814 г.), «Одалиска с рабыней» (1839 г.), «Источник» (1856 г.), «Турецкая баня» (1863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Жерико Теодор. «Плот «Медузы» (1818 – 1819 гг.), «Скачки в Эпсоме»   (1821 г.), «Бег свободных лошадей» (1816 – 1817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лакруа Эжен. «Свобода, ведущая на баррикады» (1830 г.), «Резня на Хиосе» (1824 г.), «Алжирские женщины в своих покоях» (1834 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илле Франсуа. «Сборщицы колосьев» (1857 г.), «Анжелюс» (1859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ане Эдуар. «Завтрак на траве» (1863 г.), «Олимпия» (1863 г.), «Бар в «Фоли-Бержер» (1881 – 1882 гг.), «В лодке» (1864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га Эдгар. «Абсент»(1876 г.), «Голубые танцовщицы», «Танцовщицы в фойе» (1879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нуар Огюст: «Портрет Жанны Самари» (1877 г.), «Большая купальщица» (1904 – 1906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ан Гог Винцент. «Едоки картофеля» (1885 г.), «Красный виноградник в Арле (1888 г.), «Хижины» (1890 г.), «Пейзаж в Овере после дождя» (1890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оген Поль. «Женщина, держащая плод» (1893 г.), «Женщина, лежащая под деревом манго» (1896 г.), «Желтый Христос» (1889 г.), «Никогда» (1897 г.), «Откуда мы? Кто мы? Куда мы идем?» (1897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атисс Анри. «Танец» (1910 г.), «Музыка» (1910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икассо Пабло. «Любительница абсента» (1901 г.), «Девочка на шаре»   (1905 г.), «Три музыканта» (1921 г.), «Три женщины у источника» (1921 г.), «Портрет Воллара» (1915 г.), «Плачущая женщина» (1937 г.), «Герника» (1939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юшан Марсель. «Сушилка для бутылок» (1914 г.), «Невеста, которую раздевают холостяки (Большое стекло)» (1915 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Эрнст Макс. «Европа после дождя» (1940 – 1942 гг.), «Голова человека, следящего за полетом неэвклидовой мухи» (1947 г.), «Женщина, старик и цветок» (1923 г.), «Естественная история (1926 г.), «Памятник птицам»   (1927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иро Хоан. «Двор усадьбы» (1921 – 1922 гг.), «Каталонский пейзаж. Охотник» (1923 – 1924 гг.), «Материнство» (1924 г.), «Женщина с прекрасной грудью» (1969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унк Эдвард. «Крик» (1893 г.), «Танец жизни» (1899 – 1900 гг.), «Зрелость» (1920 г.), «Девушка и смерть» (1894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ли Сальвадор. «Женщина перед скалами» (1926 г.), «Предчувствие гражданской войны» (1936 г.), «Христос св. Иоанна на кресте» (1951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ондриан Пит. «Композиция в красном, желтом и синем» (1925 г.), «Композиция с двумя линиями» (1931 г.), «Бродвей буги-вуги» (1942 – 1943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бор св. Софии в Киеве (1037 – 1044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озаики и фрески собора Софии в Кие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бор св. Софии Новгородской (1045 – 1050 г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еоргиевский собор Юрьева монастыря (1119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рковь Спаса Преображения на Нередицком холме близ Новгорода       (1198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рковь Спаса Преображения на Ильине улице (1374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кона “Спас Нерукотворный” (XII 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кона “Золотоволосый Архангел” (конец XII 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она “Устюжское Благовещение” (начало XIII 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пенский собор во Владимире (1158 – 1161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рковь Покрова Богородицы на Нерли (1165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митриевский собор (1194 – 1197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еоргиевский собор  в Юрьеве-Польском (1230 – 1234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пасский собор Андронникова монастыря (1410 – 1427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роицкий собор  Троице-Сергиевой лавры (1422 – 1423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пенский собор Московского Кремля (1472 – 1479 гг., арх. Аристотель Фьораван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лаговещенский собор Кремля (1484 – 1489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рхангельский собор Кремля (1505 – 1508 гг., арх. Алевиз Новы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рковь-колокольня Иоанна Лествичника (1505 – 1508 гг., арх. Бон Фрязи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рковь Вознесения  в селе Коломенском под Москвой (1532 г., арх. Петрок Малый Фрязи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рковь Иоанна Предтечи в селе Дьяково под Москвой (1547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бор Покрова на Рву (1555 – 1560 гг., храм Василия Блаженного, арх. Барма и Посн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коностас Благовещенского собора Московского Кремля (конец XIV 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ндрей Рублев. Икона “Спас” из Успенского собора на Городке в Звенигороде, Икона “Троица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рковь Троицы  и Грузинской Божьей Матери  в Никитниках в Москве (1631 – 1634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Церковь Рождества Богородицы в Путинках в Москве (1649 – 1652 г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рковь Николы в Хамовниках в Москве (1679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рковь Покрова в Филях (1693 – 1694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имон Ушаков (1626 – 1686 гг.): Иконы “Владимирская Богоматерь” (1652 г.), “Спас Нерукотворный” (1677 г.), Насаждение древа государства  Российского” (1668 г.), “Троица” (1671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ренизи Доменико: Петропавловский собор (1712 – 1733 гг.), Летний дворец Петра I (1710 – 1714 г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стрелли Франческо-Барталомео (1700 – 1771 гг.): Большой дворец в Петергофе (1745 – 1755 гг.), Екатерининский  дворец в Пушкине (1752 – 1757 гг.), Зимний дворец (1754 – 1762 гг.), Комплекс Смольного монастыря (1748 – 1764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коринов А.Ф., Валлен-Деламот Ж.Б. Академия художеств                    (1764 – 1788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заков М.Ф. Здание Сената в Москве (1776 – 1787 гг.), Колонный зал Благородного собрания (1780-е), Голицинская больница в Москве           (1796 – 1801 гг.), Петровский дворец (1775 – 1782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аров И.Е. Таврический дворец (1783 – 1788 гг.), Троицкий собор Александро-Невской лавры (1776 – 1790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мерон Ч. Камеонова галерея в Царском селе (1783 – 1786 гг.), Дворец в Павловске (1782 – 1786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Шубин Ф.И. Портрет М.В. Ломоносова (1792 г.), И.Г. Орлова (1778 г.), Павел I (1800 г.), Ф.Н. Голицын (1771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окотов Ф.С. Портрет В.И. Майкова (1775 г.), портрет Екатерины II, портрет Струйской (1772 г.), портрет В.Е. Новосельцевой (1780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евицкий Д.Г. Портрет Е.Н. Хованской и С.А. Хрущевой (1773 г.), портрет А.Ф. Кокоринова (1769 г.), Екатерина II – законодательница                 (начало 1780-х гг.), портрет П.А. Демидова (1773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оровиковский В.Л. Портрет сестер А.Г. и В.Г. Гагариных (1802 г.), портрет А.Б. Куракина (1801 – 1802 гг.), портрет М.И. Лопухиной (1797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ронихин А.Н. Казанский собор (1801 – 1811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харов А.Д. Адмиралтейство (1806 – 1823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осси К.И. Арка Здания Главного штаба  на Дворцовой площади              (1819 – 1829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онферран А.А. Исаакиевский собор (1818 – 1858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пренский О.А. Портрет Е.В. Давыдова (1809 г.), портрет Е.С. Авдулиной (1822 – 1823 гг.), портрет А.С. Пушкина (1827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ванов А.А. "Явление Христа народу" (1837 – 1857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едотов П.А. "Свежий кавалер" (1846 г.), "Сватовство майора" (1848 г.), "Анкор, еще анкор" (ок. 1851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йвазовский И.К. "Девятый вал" (1850 г.), «Наваринский бой» (1848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аврасов А.К. "Грачи прилетели" (1871 г.), "Лосиный остров в Сокольниках" (1869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е Н.Н. "Тайная вечеря" (1863 г.), портрет А.И. Герцена (1867 г.), «Петр I  допрашивает царевича Алексея» (1871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Шишкин И.И. "Утро в сосновом бору" (1898 г.), «Корабельная роща»     (1898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уинджи А.И. "После дождя" (1879 г.), "Ночь на Днепре" (1882 г.), «Березовая роща» (1879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рещагин В.В. "Апофеоз войны" (1871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пин И.Е. "Крестный ход в Курской губернии" (1880 – 1883 гг.), "Бурлаки на Волге" (1870 – 1873 гг.), портрет М.П. Мусоргского (1881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уриков В.И. "Утро стрелецкой казни" (1881 г.), "Меньшиков в Березове" (1883 г.), "Боярыня Морозова" (1887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евитан И.И. "Вечерний звон" (1892 г.), «Над вечным покоем»                  (1893 – 1894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Шехтель Ф.О. Ярославский вокзал (1903 – 1904 гг.), особняк                      С.П. Рябушинского на М. Никитской ул. в Москве (1900 – 1902 гг.), типография «Утро России» в Москве (конец 1900-х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аснецов В.М. «Богатыри» (1898 г.), «Сирин и Алконост. Песни радости и печали» (1896 г.), «Аленушка» (1881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стеров М.В. «Видение отроку Варфоломею» (1890 г.), «Пустынник»   (1889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еров В.А. «Похищение Европы» (1910 г.), портрет Иды Рубинштейн    (1910 г.), портрет М.Н. Ермоловой, портрет  О.К. Орловой (1911 г.), портрет Е.В. Лосевой (1903 г.), портрет М.А. Морозова (1902 г.), «Девочка с персиками» (1887 г.), «Девушка, освещенная солнцем» (1888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ровин К.А. Портрет Шаляпина, «Париж ночью. Итальянский бульвар» (1900 г.), «Париж. Бульвар Капуцинок» (1906 г.), «Женский портрет»      (1912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убель М.А.  «Демон сидящий» (1890 г.), «Царевна-Лебедь» (1900 г.), «Жемчужина» (1901 г.), «Сирень» (1900 г.), портрет С.И. Мамонтова      (1897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енуа А.Н. "Прогулка короля" (1906 г.)  Из иллюстраций к поэме Пушкина "Медный всадник", эскиз декорации к балету И.Ф. Стравинс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орисов-Мусатов В.Э. "Водоем" (1902 г.), «Реквием» (1905 г.), «Весенняя сказка» (1905 – 1905 гг.), «Изумрудное ожерелье» (1903 – 1904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Шагал М.З. «Над городом» (1914 – 1918 гг.), "Я и деревня", "Прогулка", "Париж из моего окн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тров-Водкин К.С. "Купание красного коня", "Мать" (1915 г.), портрет А.А. Ахматовой (1922 г.), «1919 год. Тревога» (1934 г.), «Петроградская мадонна или 1918 год в Петрограде» (1920 г.), «После боя» (1923 г.), «Смерть комиссара» (1928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алевич К.С. «Супрематизм (Suprtvus  № 56. Черное и желтое)» (1916 г.), «Жница» (1912 г.), «Черный квадрат» ( 1913 г.), Автопортрет (1933 г.), «Красный дом» (1932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ндинский В.В. «Композиция VI» (1913 г.), "Композиция VII" (1913 г.), «Композиция. Красное с черным» (1920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илонов П.Н. "Формула Космоса" (1918 – 1919 гг.), «Формула Весны» (1928 – 1029 гг.), «Головы»      (1910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ухина В.И. «Рабочий и колхозница» (1930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йнека А.А. «Оборона Петрограда» (1928 г.), «Оборона Севастополя» (1942 г.), «Раздолье» (1944 г.), «Будущие летчики» (1937 г.), «Мать» (1932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именов Ю.И. «Новая Москва» (1937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ластов А.А. «Фашист пролетел» (1942 гг.), «Весна» (1954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жев Г.М. Серия «Опаленные огнем войны» (1963 – 1967 гг.), триптих «Коммунисты» (1959 – 1960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Е. Попков. «Шинель отца» (1972 г.), цикл «Мезенские вдовы» (1966 – 1968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38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701" w:gutter="0" w:header="0" w:top="1701" w:footer="1134" w:bottom="119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387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">
    <w:name w:val="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0:00Z</dcterms:created>
  <dc:creator>fiik</dc:creator>
  <dc:description/>
  <cp:keywords/>
  <dc:language>en-US</dc:language>
  <cp:lastModifiedBy>root</cp:lastModifiedBy>
  <dcterms:modified xsi:type="dcterms:W3CDTF">2012-11-15T14:17:00Z</dcterms:modified>
  <cp:revision>6</cp:revision>
  <dc:subject/>
  <dc:title/>
</cp:coreProperties>
</file>