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5"/>
        <w:spacing w:before="0" w:after="0"/>
        <w:ind w:firstLine="709"/>
        <w:jc w:val="right"/>
        <w:rPr/>
      </w:pPr>
      <w:r>
        <w:rPr>
          <w:b w:val="false"/>
          <w:i w:val="false"/>
          <w:sz w:val="28"/>
          <w:szCs w:val="28"/>
        </w:rPr>
        <w:t xml:space="preserve">Директор Института фундаментальной </w:t>
      </w:r>
    </w:p>
    <w:p>
      <w:pPr>
        <w:pStyle w:val="Heading5"/>
        <w:spacing w:before="0" w:after="0"/>
        <w:ind w:firstLine="70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ологии и биотехнолог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 Сапожников В.А.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2008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сциплина                     </w:t>
      </w:r>
      <w:r>
        <w:rPr>
          <w:rFonts w:cs="Times New Roman" w:ascii="Times New Roman" w:hAnsi="Times New Roman"/>
          <w:u w:val="single"/>
        </w:rPr>
        <w:t>СД.Ф.8 «Имму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  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ециальность</w:t>
        <w:tab/>
      </w:r>
      <w:r>
        <w:rPr>
          <w:rFonts w:cs="Times New Roman" w:ascii="Times New Roman" w:hAnsi="Times New Roman"/>
          <w:u w:val="single"/>
        </w:rPr>
        <w:t>020208.65 Би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ститут                         </w:t>
      </w:r>
      <w:r>
        <w:rPr>
          <w:rFonts w:cs="Times New Roman" w:ascii="Times New Roman" w:hAnsi="Times New Roman"/>
          <w:u w:val="single"/>
        </w:rPr>
        <w:t>Институт 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федра                           </w:t>
      </w:r>
      <w:r>
        <w:rPr>
          <w:rFonts w:cs="Times New Roman" w:ascii="Times New Roman" w:hAnsi="Times New Roman"/>
          <w:u w:val="single"/>
        </w:rPr>
        <w:t>Физико-химической биологи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специальности </w:t>
      </w:r>
      <w:r>
        <w:rPr>
          <w:rFonts w:cs="Times New Roman" w:ascii="Times New Roman" w:hAnsi="Times New Roman"/>
          <w:u w:val="single"/>
        </w:rPr>
        <w:t>020208.65  Биохим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составил__________________профессор Савченко А.А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ведующая кафедрой ________________профессор Крстасюк В.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фамилия, и. о., подпис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200 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бочая программа обсуждена на заседании кафедры  «Физико-химической биологии»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 200 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кафедрой ________________профессор  Кратасюк В.А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 __/20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 ____________________профессор Кратасюк В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логия – наука о системе, обеспечивающей защиту организма от интервенции генетически чужеродных биологических структур, способных нарушить гомеостаз. Курс «Иммунология» включает систематическое изложение теоретических основ современной иммунологии, отражает многие актуальные вопросы физиологии и медиц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исциплины является более глубокое знакомство студентов со строением иммунной системы организма человека и механизмами иммунного отв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 Задачи изучения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имать особенности строения и механизмы функционирования иммунной системы;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учить студентов проводить иммунологические исследования для определения иммунного стат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чение и задачи иммунологии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ую организацию иммунной системы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первичных и вторичных лимфоидных органов в формировании иммунитета на клеточном и молекулярном уровнях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естественных факторов иммунной защиты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екулярные основы иммунного распознавания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сковые механизмы иммунного ответа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иммунологической памяти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ы диагностики имму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приобретенные знания и навыки для решения задач медицины, ветеринарии, биотехнологи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ми работы с экспериментальными живот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ми выделения лимфоидных органов и клеток у мыш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ми приготовления клеточных суспензий определенной концент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ми выделения иммуноглобулиновой фракции из сыворотки крови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ми разделения иммуноглобулин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3 Межпредметная связ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воения предлагаемого курса в полном объеме необходимо предварительное изучение курсов «Химия», «Физика», «Биохимия», «Физиология человека и животных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Иммунология» необходим для освоения студентами таких дисциплин как «Молекулярные механизмы гормональной регуляции», «Молекулярная биология», «Медицинская биохимия»,  «Биотехнология». Знания иммунологии – необходимая база для выполнения курсовых работ, подготовки дипломных работ, тематика которых связана с изучением метаболических процессов и их регуляции, а также проведения большого практик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курса дополнят изучение следующих дисциплин: «Общая и частная патология», «Клеточная сигнализация», «Биохимические механизмы адаптации» и др. Освоение модулей курса «Иммунология» также будет способствовать формированию у студентов целостного естественнонаучного мировоззре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28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2830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tbl>
      <w:tblPr>
        <w:tblW w:w="931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247"/>
        <w:gridCol w:w="1540"/>
        <w:gridCol w:w="1541"/>
        <w:gridCol w:w="1541"/>
        <w:gridCol w:w="1541"/>
      </w:tblGrid>
      <w:tr>
        <w:trPr>
          <w:trHeight w:val="15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часов</w:t>
            </w:r>
          </w:p>
        </w:tc>
      </w:tr>
      <w:tr>
        <w:trPr>
          <w:trHeight w:val="2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Возникновение и развитие иммунологии. Теории иммуните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227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ены. Антите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>
          <w:trHeight w:val="24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ая система. Эволюция иммуните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>
          <w:trHeight w:val="24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еномены клеточного и гуморального иммуните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– ауд. – 2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. Возникновение и развитие иммунологии. Теории иммунит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 – 2-я нед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 – ауд. – 2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тигены. Антител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-я неделя – 6-я нед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 – ауд. – 6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ммунная система. Эволюция иммунит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-я неделя – 10-я нед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 – ауд. – 6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ные феномены клеточного и гуморального иммунит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-я неделя – 17-я нед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, проблемы, возникновение и развитие иммунологии. Теории иммунитета</w:t>
      </w:r>
      <w:r>
        <w:rPr>
          <w:rFonts w:cs="Times New Roman" w:ascii="Times New Roman" w:hAnsi="Times New Roman"/>
          <w:sz w:val="28"/>
          <w:szCs w:val="28"/>
        </w:rPr>
        <w:t xml:space="preserve"> – 3ч / самост. – </w:t>
      </w:r>
      <w:r>
        <w:rPr>
          <w:rFonts w:cs="Times New Roman" w:ascii="Times New Roman" w:hAnsi="Times New Roman"/>
          <w:bCs/>
          <w:sz w:val="28"/>
          <w:szCs w:val="28"/>
        </w:rPr>
        <w:t>8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тигены и антитела</w:t>
      </w:r>
      <w:r>
        <w:rPr>
          <w:rFonts w:cs="Times New Roman" w:ascii="Times New Roman" w:hAnsi="Times New Roman"/>
          <w:sz w:val="28"/>
          <w:szCs w:val="28"/>
        </w:rPr>
        <w:t xml:space="preserve"> – 2ч / </w:t>
      </w:r>
      <w:r>
        <w:rPr>
          <w:rFonts w:cs="Times New Roman" w:ascii="Times New Roman" w:hAnsi="Times New Roman"/>
          <w:bCs/>
          <w:sz w:val="28"/>
          <w:szCs w:val="28"/>
        </w:rPr>
        <w:t>самост. – 8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орные механизмы иммунитета</w:t>
      </w:r>
      <w:r>
        <w:rPr>
          <w:rFonts w:cs="Times New Roman" w:ascii="Times New Roman" w:hAnsi="Times New Roman"/>
          <w:sz w:val="28"/>
          <w:szCs w:val="28"/>
        </w:rPr>
        <w:t xml:space="preserve"> – 2ч </w:t>
      </w:r>
      <w:r>
        <w:rPr>
          <w:rFonts w:cs="Times New Roman" w:ascii="Times New Roman" w:hAnsi="Times New Roman"/>
          <w:bCs/>
          <w:sz w:val="28"/>
          <w:szCs w:val="28"/>
        </w:rPr>
        <w:t>/ самост. – 2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клеток в иммунном ответе</w:t>
      </w:r>
      <w:r>
        <w:rPr>
          <w:rFonts w:cs="Times New Roman" w:ascii="Times New Roman" w:hAnsi="Times New Roman"/>
          <w:sz w:val="28"/>
          <w:szCs w:val="28"/>
        </w:rPr>
        <w:t xml:space="preserve"> – 4ч / </w:t>
      </w:r>
      <w:r>
        <w:rPr>
          <w:rFonts w:cs="Times New Roman" w:ascii="Times New Roman" w:hAnsi="Times New Roman"/>
          <w:bCs/>
          <w:sz w:val="28"/>
          <w:szCs w:val="28"/>
        </w:rPr>
        <w:t>самост. – 10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генез иммунного ответа </w:t>
      </w:r>
      <w:r>
        <w:rPr>
          <w:rFonts w:cs="Times New Roman" w:ascii="Times New Roman" w:hAnsi="Times New Roman"/>
          <w:sz w:val="28"/>
          <w:szCs w:val="28"/>
        </w:rPr>
        <w:t>– 2ч 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6ч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нтогенез иммунного ответа </w:t>
      </w:r>
      <w:r>
        <w:rPr>
          <w:rFonts w:cs="Times New Roman" w:ascii="Times New Roman" w:hAnsi="Times New Roman"/>
          <w:sz w:val="28"/>
          <w:szCs w:val="28"/>
        </w:rPr>
        <w:t>– 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феномены иммунных процессов – 2ч 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4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, проблемы, возникновение и развитие иммунологии. Теории иммунит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задачи иммунологии; ее место и роль в современной биологии, медицине и народном хозяйстве. Фундаментальное и прикладное значение иммунологии. Социально-экономические и научные основы возникновения иммунологии и ее связь с молекулярной биологией, генетикой, биохимией, биофизикой, биотехнологией, физиологией и математическим моделированием процессов. Исторические этапы развития иммунологии. Работы Э. Дженнера. Рождение иммунологии как науки. Основоположники научной иммунологии – Л. Пастер, Э. Беринг, Р. Кох. Возникновение неинфекционной иммунологии – И.И. Мечников, П. Эрлих, Ж. Броде, Н.Н. Чистович, К. Ландштейнер и другие. Традиционное определение иммунитета. Становление современной иммунологии. Новое определение иммунитета. Уровни изучения и проявления иммунологической реактивности. Биологический смысл иммунитета и биологическое содержание иммунологии. Открытие иммунологической толерантности в 1953 г. (П. Медавар и М. Гашек). Роль российских ученых в развитии иммунологии (И.И. Мечников, Н.Ф. Гамалея, А.А. Максимов, С. Метальников, Л.Л. Зильбер, П.Н. Косяков, А.А. Адо, Р.В. Петров и другие). Основные этапы и направления развития современной иммунологии.  Создание и применение вакцины, стимуляция иммунитета при инфекциях, искусственные антигены и вакцины. Нобелевские лауреаты по иммунологии: И.И. Мечников, П. Эрлих, К. Ландштейнер, Ф.М. Бернет, П. Медавар, Д. Эдельман, Р. Портер, Б.  Бенацерраф, Ж. Доссе, Д. Снелл, Р. Цинкернагель, П. Догерти. Исторический аспект инструктивных и селективных теорий иммунитета. Теория боковых цепей П. Эрлиха. Инструктивная теория Полинга. Теория  естественного отбора Н. Ерне. Теория непрямой матрицы Ф. Бернета и Ф. Феннера. Клонально-селекционная теория Ф. Бернета. Объяснение  иммунологических феноменов с позиции каждой те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нтигены и антите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антигенов. Структура антигенной специфичности. Виды антигенной специфичности: видовая, групповая, гетероспецифичность, типоспецифичность, стадиоспецифичность, функциональная специфичность, патологическая специфичность, антигенность и иммуногенность. Гаптены и гаптеноспецифичность. Синтетические антигены (полиаминокислоты). Конъюгированные антигены, носители. Адъюванты. Антигены тимусзависимые и тимуснезависимые. Изоантигены человека: системы антигенов эритроцитов, лимфоцитов, гранулоцитов, тромбоцитов, белков плазмы. Антигены главного комплекса гистосовместимости человека и животных. Система Н-2 и система HLA: наследование, распределение в тканях, функция. Антигены как индукторы иммунного ответа. Основные понятия антител. История открытия и изучения. Физикохимическая характеристика антител. Молекулярная структура. Роль биохимии и молекулярной биологии в расшифровке структуры и синтеза антител. Специфичность и гетерогенность антител. Структура иммуноглобулина, легкие и тяжелые цепи, вариабельные и константные области. Активные центры молекулы антитела. Классы и подклассы иммуноглобулинов: IgM, IgG, IgA, IgE, IgD. Функциональная и физико-химическая характеристика каждого класса. Гетерогенность иммуноглобулинов. Миелоидные белки. Синтез антител in vitro и гибридомы. Изотипы, аллотипы и идиотипы. Генетический контроль структуры иммуноглобул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орные механизмы иммунитета. </w:t>
      </w:r>
      <w:r>
        <w:rPr>
          <w:rFonts w:cs="Times New Roman" w:ascii="Times New Roman" w:hAnsi="Times New Roman"/>
          <w:sz w:val="28"/>
          <w:szCs w:val="28"/>
        </w:rPr>
        <w:t>Роль цитотоксических Т-лимфоцитов, активированных макрофагов, эозинофилов, нейтрофилов, базофилов и других типов клеток. Роль протеолитических ферментов и регуляторных белков в реализации иммунных реакций, включая систему комплемента. Рецепторы Т- и В-лимфоцитов. Медиаторы и гормоны имму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клеток в иммунном отве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ерентный этап. Роль рецепторного аппарата Т-и В-лимфоцитов в распознавании антигена и участие макрофагов в переработке антигена. Центральный этап. Генез и механизм взаимодействия Т-и В-лимфоцитов в периферических органах иммунной системы. Основные этапы клеточных реакций, происходящих в лимфоидных органах. Эфферентный этап. Реализация и понятие об иммунологической памяти. Роль взаимодействия клеток при первичном и вторичном иммунном ответе. Регуляция иммунопоэза. Связь иммунной, эндокринной и нервной систем в поддержании гомеостаза. Трехклеточная система взаимодействия. Двойное распознавание. Распознавание антигена, реакция антиген-антитело Феномены агглютинации, преципитации, лизиса, цитотоксические реакции, реакции связывания комплемен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логенез иммунного от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ммунологической реактивности в филогенезе. Эволюция лимфоидной системы. Стволовая кроветворная клетка и ее дифференцировка. Формирование и дифференцировка Т-, В- и А-клеточных систем. Эволюция иммуноглобули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нтогенез иммунного ответа.</w:t>
      </w:r>
      <w:r>
        <w:rPr>
          <w:rFonts w:cs="Times New Roman" w:ascii="Times New Roman" w:hAnsi="Times New Roman"/>
          <w:sz w:val="28"/>
          <w:szCs w:val="28"/>
        </w:rPr>
        <w:t xml:space="preserve"> Развитие иммунологической реактивности в онтогенезе. Становление иммунитета в эмбриональном периоде. Развитие лимфоидных органов. Состав и строение центральных органов иммунной системы. Эмбриогенез костного мозга и тимуса. Состав и строение периферических лимфоидных органов, рециркуляция лимфоцитов. Становление антигенной структуры тканей позвоночных в ходе эмбриогенеза. Старение. Иммунная недостаточность. Иммуногенетические основы старения. Причины и механизмы нарушения иммунитета в старости. Возможные механизмы врожденного (первичного) иммунодефицита. Классификация. Врожденные дефекты фагоцитарной системы и системы комп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ные феномены иммунных процессов.</w:t>
      </w:r>
      <w:r>
        <w:rPr>
          <w:rFonts w:cs="Times New Roman" w:ascii="Times New Roman" w:hAnsi="Times New Roman"/>
          <w:sz w:val="28"/>
          <w:szCs w:val="28"/>
        </w:rPr>
        <w:t xml:space="preserve"> Механизм реакции гиперчувствительности немедленного типа. Аллергические антитела – реагины и иммуноглобулины Е. Основные положения учения об аллергии. Виды аллергии, анафилаксия. Аллергия и иммунитет. Классификация аллергенов. Клеточные основы гиперчувствительности замедленного типа (ГЗТ). Отличие ГЗТ от реакции гиперчувствительности немедленного типа. Перенос клеточного иммунитета. Сенсибилизация и десенсибилизация. История становления трансплантационной иммунологии. А. Карель, П. Медавар. Определение понятия «трансплантационный иммунитет». Чистолинейные животные. Генетические законы совместимости тканей. Аутотрансплантация. Сингенная и аллогенная трансплантация. Ксенотрансплантация. Иммунологическая природа отторжения. Динамика отторжения. Механизм деструкции трансплантата. Значение системы Н-2 и HLA при трансплантации органов. Клеточные феномены трансплантационного иммунитета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3 Практические занятия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рическое развитие теории иммунитета</w:t>
            </w:r>
            <w:r>
              <w:rPr>
                <w:sz w:val="24"/>
                <w:szCs w:val="24"/>
              </w:rPr>
              <w:t>. (2ч)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тигены и антитела. Теоретическое и практическое значение</w:t>
            </w:r>
            <w:r>
              <w:rPr>
                <w:sz w:val="24"/>
                <w:szCs w:val="24"/>
              </w:rPr>
              <w:t>. (2ч)</w:t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арактеристика гетерогенных популяций Т-и В-лимфоцитов. Антиинфекционный иммунитет</w:t>
            </w:r>
            <w:r>
              <w:rPr>
                <w:sz w:val="24"/>
                <w:szCs w:val="24"/>
              </w:rPr>
              <w:t>. (3ч)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томо-морфологическая характеристика органов иммунной системы</w:t>
            </w:r>
            <w:r>
              <w:rPr>
                <w:sz w:val="24"/>
                <w:szCs w:val="24"/>
              </w:rPr>
              <w:t>. (3ч)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ллергия. Анафилаксия. Аутоиммунитет</w:t>
            </w:r>
            <w:r>
              <w:rPr>
                <w:sz w:val="24"/>
                <w:szCs w:val="24"/>
              </w:rPr>
              <w:t>. (2ч)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ансплантационный иммунитет</w:t>
            </w:r>
            <w:r>
              <w:rPr>
                <w:sz w:val="24"/>
                <w:szCs w:val="24"/>
              </w:rPr>
              <w:t>. (2ч)</w:t>
            </w:r>
          </w:p>
        </w:tc>
      </w:tr>
      <w:tr>
        <w:trPr>
          <w:trHeight w:val="6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ммунитет к опухолям</w:t>
            </w:r>
            <w:r>
              <w:rPr>
                <w:sz w:val="24"/>
                <w:szCs w:val="24"/>
              </w:rPr>
              <w:t>. (2ч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Историческое развитие теории иммун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Вклад Э. Дженнера в истории развития иммунологии. Значение работ Луи Пастера. Первый период развития иммунологии. Инструктивные и селективные теории иммунитета. Клеточная теория иммунитета И.И. Мечникова. Гуморальная теория иммунитета П. Эрлиха. Клонально-селекционная теория иммунитета М.Ф. Бернета. Развитие иммунологии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Антигены и антите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етическое и практическое значение.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антигенов. Структура антигенов HLA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ы и таблицы, характеризующие иммуноглобулины, схема механизмов иммунных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Характеристика гетерогенных популяций Т- и В-лимфоцитов. Антиинфекционный иммунит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Лимфоцит – основная структурная и функциональная единица иммунной системы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ы различных форм лимфоцитов, таблицы по функции лимфоц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томо-морфологическая характеристика органов иммунной системы.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троение и функции центральных органов иммунной системы: красного костного мозга, тимуса. Строение и функции периферических органов иммунной системы: селезенки, лимфатического узла. Строение и функции системы лимфоэпителиальных образований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ы и таблицы по онтогенезу органов иммун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ллергия. Анафилаксия. Аутоиммунит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Гиперчувствительность немедленного типа. Классификация аллергенов. Механизм развития аллергического процесса. Гиперчувствительность замедленного типа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ы и таблицы по особенностям аутоиммунных заболеваний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ансплантационный иммунитет.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История развития трансплантологии. Общая характеристика отторжения. Иммунные механизмы отторжения. Клинические проблемы трансплантации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ы и таблицы по заготовке, методам консервирования и срокам хранения трансплан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ммунитет к опухол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Иммунологический надзор и механизмы противоопухолевого иммунитета. Факторы, способствующие развитию злокачественных опухолей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схемы и таблицы по характеристике злокачестве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 Лабораторные занятия </w:t>
      </w:r>
      <w:r>
        <w:rPr>
          <w:rFonts w:cs="Times New Roman" w:ascii="Times New Roman" w:hAnsi="Times New Roman"/>
          <w:bCs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материала включает разбор лекционного курса с использованием учебной и методической литературы, указанной в общем списке основной и дополнительной литературы по дисциплине – 18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Раздел 1. 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Исторические этапы развития иммунологии. Основоположники научной иммунологии – Л. Пастер, Э. Беринг, Р. Кох. Возникновение неинфекционной иммунологии – И.И. Мечников, П. Эрлих, Ж. Броде, Н.Н. Чистович, К. Ландштейнер и другие. Основные этапы и направления развития современной имму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Исторический аспект инструктивных и селективных теорий иммунитета. Теория боковых цепей П. Эрлиха. Клонально-селекционная теория 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Бернета. Инструктивная теория Полинга. Теория естественного отбора Н. Ерне. Теория непрямой матрицы Ф. Бернета и Ф. Фен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Раздел 2. (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2.1. (1 ча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 xml:space="preserve">Виды антигенной специфичности. Гаптены и гаптеноспецифичность. Синтетические антигены (полиаминокислоты). Конъюгированные антигены, носители. Изоантигены человека. Система Н-2 и система HLA. Антигены как индукторы иммунного ответа. Миелоидные белки. Синтез антител in vitro и гибридомы. Изотипы, аллотипы и идиотипы. Генетический контроль структуры иммуноглобули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2.2. (1 ча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Афферентный этап. Роль рецепторного аппарата Т- и В-лимфоцитов в распознавании антигена и участие макрофагов в переработке антигена. Центральный этап. Генез и механизм взаимодействия Т- и В-лимфоцитов в периферических органах иммунной системы. Основные этапы клеточных реакций, происходящих в лимфоидных органах. Эфферентный этап. Реализация и понятие об иммунологической памяти. Роль взаимодействия клеток при первичном и вторичном иммунном ответе. Регуляция иммунопоэза. Связь иммунной, эндокринной и нервной систем в поддержании гомеостаза. Понятие о неспецифических и специфических (иммунологических) факторах защиты организма. Антиинфекционный иммунитет. Феномены агглютинации, преципитации, лизиса, цитотоксические реакции, реакции связывания комплемен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2.3. 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Центральные и периферические органы иммунной системы. Структурно-функциональные отношения. Формирование и дифференцировка Т-, В- и А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клеточных систем. Становление иммунитета в эмбриональном периоде. Эмбриогенез костного мозга и тимуса. Иммуногенетические основы старения. Причины и механизмы нарушения иммунитета в ста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Раздел 3. (6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3.1. 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История развития учения о толерантности. Высокодозовая и низкодозовая толерантность. Индукция толерантности после облучения. Роль генотипа в индукции толерантности. Отмена толерантности, аутоиммунная пат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3.2. 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История становления трансплантационной иммунологии. А. Карель, П. Медавар. Аутотрансплантация. Сингенная и аллогенная трансплантация. Ксенотрансплантация. Иммунологическая природа отторжения. Значение системы Н-2 и HLA при трансплантации органов. Феномен усиления роста трансплантата. Эмбрион как аллотрансплантат. Иммунологический конфликт между организмом матери и плода. Гемолитическая болезнь новоро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lang w:bidi="hi-IN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Раздел 4. (6 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bidi="hi-IN"/>
        </w:rPr>
        <w:t>Первичная (врожденная) иммунологическая недостаточность. Вторичный иммунодефицит. Синдром приобретенного иммунодефицита (СПИД). Вирус иммунодефицита человека (ВИЧ). Специфическая иммуннокорр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рефератов, объемом до 10 страниц, осуществляется по темам, предлагаемым преподавателем во время практического занятия. Для выполнения работы рекомендуется литература, указанная в списке основной и дополнительной литературы по дисциплине – 1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рефератов производится преподавателю во время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рефер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работ Луи Пасте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очная теория иммунитета И.И. Мечнико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оральная теория иммунитета П. Эрлих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нально-селекционная теория иммунитета М.Ф. Берн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ммунологии на современном этап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Н-2 и система HLA: наследование, распределение в тканях, функ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формирования иммунных реак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торы и гормоны иммунной сист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диффузионный анализ, иммуноэлектрофоре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ммунологической реактивности в филогенез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и механизмы нарушения иммунитета в стар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облемы трансплант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логический надзор и механизмы противоопухолевого иммунит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феноменология трансплантационного иммунит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логический конфликт между организмом матери и пл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и вторичные иммунодефициты, пути их преодо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иммунологической диагностики. </w:t>
      </w:r>
    </w:p>
    <w:p>
      <w:pPr>
        <w:pStyle w:val="FR1"/>
        <w:spacing w:lineRule="auto" w:line="23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рефер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</w:rPr>
        <w:t>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 собой краткое обобщение (2-3 абзаца) приведенных дан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.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существующими требо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3 «Библиографическая запись. Библиографическое описание. Общие требования и правила составления». Объем реферата должен составлять 15-20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сдается на проверку преподавателю согласно «Графику учебного процесса и самостоятельной работы студентов по дисциплине «Иммунология», приведенного в конце данной программы (Приложение 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профессиональных навыков обучающихся, а также развития коммуникативных компетенций защита реферата проводится в виде презентации, подготовленной в Power Point, на лабораторных занятиях в интерактивной форме, т.е. с участием в обсуждении темы реферата других обучающихся. Презентационные материалы оформляются в виде последовательности слайдов, демонстрируемых на экранах для аудитории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в частности, интерактивная доска SMART Board 3000i использует все возможности персонального компьютера в режиме реального времени, позволяет работать с текстами и графическими объектами, аудио- и видеоматериалами, Интернет-ресурсами, базами данны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итов Р.М. Иммунология: учебник для студентов медицинских вузов. - Москва : Медицина, 2000 . - 430 с. [20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лактионов В.Г. Иммунология: учебник для студентов вузов по направлению 510600 "Биология" и биологическим специальностям. - Москва : Academia (Академия), 2004 . - 523 с. [25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иническая иммунология и аллергология / Андрей Михайлович Земсков и Владимир Михайлович Земсков ; под ред. Александр Викторович Караулов . - Москва : Медицинское информационное агентство, 2002 . - 650 с. [3 экз.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лактионов В.Г. Эволюционная иммунология: учебное пособие для вузов по направлению 510600 "Биология" и специальностям 011600 "Биология" и 012000 "Физиология" : рекомендовано Учебно-методическим объединением по классическому университетскому образованию. - Москва : Академкнига, 2005 . - 407 с. [5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лактионов В.Г. Иммунология. – М.: Нива, 2005. – 4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гнатов П. 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итет и инфекция.-М.: Время, 2002. – 3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ологические методы /Под редакцией Г. Фримеля, Пер. с нем. — М.: Медицина, 1987.- 47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шкун А.А. Руководство по лабораторным методам диагностики.- М.: ГЭОТАР-Медиа, 2007.- 8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берг А.Я. Молекулярная иммунология. - Москва : Высшая школа, 1985 . - 287 с. [7 экз.]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имфоци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: Пер. с англ./Под ред. Дж. Клауса — М.: Мир, 1990.- 3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ник О.А., Редькин Ю.В. Иммуномодуляторы в России. – Омск: Омская областная типография, 2006.- 4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ойт А., Бростоф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., Мейл Д. Иммунология. Пер. с англ. — М.: Мир, 2000 – 5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цитокинов /Под ред. В.А.Козлова, С.В.Сенникова. - Новосибирск: Наука, 2004.- 3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итов Р.М. Иммунология - М.: ГЭОТАР-Медиа, 2006.- 32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х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лекций по курсу «Иммунология», подготовле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(от 20 слайдов на лекцию) по темам все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стовые задания для промежуточ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мерных контрольных вопросов к экзамену по курсу «Иммунология»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ммунологии. Задачи иммунологии как наук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ижения иммунологи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следования Л.Пастера, И.Мечникова, П.Эрлиха, К.Ландштейнер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ммунитета. Функции иммунитет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ммунной системы. Вилочковая желез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ммунной системы. Костный мозг. Сумка Фабрициус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ммунной системы. Селезенка. Лимфатические узл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ы иммунной системы. Лимфатические фолликулы пищеварительного и дыхательного тракт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иммунной систем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имфоциты. Субпопуляции В-лимфоцитов. Функц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имфоциты. Рецепторы. Дифференцировк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-лимфоциты. Субпопуляции. Рецепторы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лимфоциты. Дифференцировка.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ы. Структур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иммуноглобулин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специфического взаимодействия антитела с антигено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глобулиновая аллотипия и идиотип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образования антите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иммуноглобулинов. Моноклональные антител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нятие неспецифической эффекторной системы иммунитета. Роль механических и физических фактор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еспецифической эффекторной систем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мплемент. Классический и альтернативный путь активации комплемент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рдин. Лизоци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оны. Функция. Механизм действ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пуляции клеток фагоцитарной систем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оцитарная система фагоцитоз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нуклеарная фагоцитарная систем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гормонов тимус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цитокинов. Характеристика цитокиновой се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 1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 2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некроза опухоле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ы 3 и 4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ы 6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феномена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индукции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индукции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толерант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вичных иммунодефицитов. Классификац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вторичных иммунодефици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мунолог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химия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ундаментальной биологии и биотехнологии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11"/>
        <w:gridCol w:w="465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ммун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 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: __________________профессор Кратасюк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Директор института:____________________профессор Сапожников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____________ 2008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color w:val="000000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нумерованый Полож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141">
    <w:name w:val="Стиль Маркерованый + 14 пт Полож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0">
    <w:name w:val="Маркировный Рег"/>
    <w:basedOn w:val="Normal"/>
    <w:qFormat/>
    <w:pPr>
      <w:numPr>
        <w:ilvl w:val="0"/>
        <w:numId w:val="5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 рег"/>
    <w:basedOn w:val="Style18"/>
    <w:next w:val="Normal"/>
    <w:qFormat/>
    <w:pPr>
      <w:numPr>
        <w:ilvl w:val="0"/>
        <w:numId w:val="5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55:00Z</dcterms:created>
  <dc:creator>Андрей</dc:creator>
  <dc:description/>
  <cp:keywords/>
  <dc:language>en-US</dc:language>
  <cp:lastModifiedBy>root</cp:lastModifiedBy>
  <cp:lastPrinted>2011-04-13T13:36:00Z</cp:lastPrinted>
  <dcterms:modified xsi:type="dcterms:W3CDTF">2012-11-11T15:09:00Z</dcterms:modified>
  <cp:revision>9</cp:revision>
  <dc:subject/>
  <dc:title>Министерство образования и науки РФ</dc:title>
</cp:coreProperties>
</file>