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образования и науки Р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>Федеральное государственное образовательное учреждение 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>«Сибирский федеральный университет»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УТВЕРЖДАЮ</w:t>
      </w:r>
    </w:p>
    <w:p>
      <w:pPr>
        <w:pStyle w:val="Heading5"/>
        <w:ind w:left="482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</w:t>
      </w:r>
      <w:r>
        <w:rPr>
          <w:b w:val="false"/>
          <w:i w:val="false"/>
        </w:rPr>
        <w:t>Директор ИФБиБТ</w:t>
      </w:r>
    </w:p>
    <w:p>
      <w:pPr>
        <w:pStyle w:val="Normal"/>
        <w:ind w:left="4820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апожников В.А.________________________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 _____________2008__ г.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  <w:sz w:val="36"/>
        </w:rPr>
      </w:pPr>
      <w:r>
        <w:rPr>
          <w:rFonts w:cs="Times New Roman" w:ascii="Times New Roman" w:hAnsi="Times New Roman"/>
          <w:b/>
          <w:caps/>
          <w:sz w:val="36"/>
        </w:rPr>
        <w:t>ПРОГРАММА ДИСЦИПЛИНЫ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36"/>
        </w:rPr>
      </w:pPr>
      <w:r>
        <w:rPr>
          <w:rFonts w:cs="Times New Roman" w:ascii="Times New Roman" w:hAnsi="Times New Roman"/>
          <w:b/>
          <w:caps/>
          <w:sz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832" w:hanging="2832"/>
        <w:rPr>
          <w:rFonts w:ascii="Times New Roman" w:hAnsi="Times New Roman" w:cs="Times New Roman"/>
          <w:sz w:val="28"/>
          <w:szCs w:val="32"/>
          <w:u w:val="single"/>
        </w:rPr>
      </w:pPr>
      <w:r>
        <w:rPr>
          <w:rFonts w:cs="Times New Roman" w:ascii="Times New Roman" w:hAnsi="Times New Roman"/>
          <w:sz w:val="28"/>
          <w:szCs w:val="32"/>
        </w:rPr>
        <w:t xml:space="preserve">Дисциплина  </w:t>
        <w:tab/>
        <w:t xml:space="preserve">     </w:t>
        <w:tab/>
      </w:r>
      <w:r>
        <w:rPr>
          <w:rFonts w:cs="Times New Roman" w:ascii="Times New Roman" w:hAnsi="Times New Roman"/>
          <w:sz w:val="28"/>
          <w:szCs w:val="32"/>
          <w:u w:val="single"/>
        </w:rPr>
        <w:t xml:space="preserve">СД.Ф.5  Молекулярные механизмы 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32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32"/>
          <w:u w:val="single"/>
        </w:rPr>
        <w:t>гормональной         регуляции</w:t>
      </w:r>
      <w:r>
        <w:rPr>
          <w:rFonts w:cs="Times New Roman" w:ascii="Times New Roman" w:hAnsi="Times New Roman"/>
          <w:sz w:val="32"/>
          <w:szCs w:val="32"/>
          <w:u w:val="single"/>
        </w:rPr>
        <w:t>.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Укрупненная группа   </w:t>
        <w:tab/>
        <w:tab/>
      </w:r>
      <w:r>
        <w:rPr>
          <w:rFonts w:cs="Times New Roman" w:ascii="Times New Roman" w:hAnsi="Times New Roman"/>
          <w:sz w:val="28"/>
          <w:szCs w:val="32"/>
          <w:u w:val="single"/>
        </w:rPr>
        <w:t>Естественные науки 02000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Специальность </w:t>
        <w:tab/>
        <w:tab/>
        <w:tab/>
      </w:r>
      <w:r>
        <w:rPr>
          <w:rFonts w:cs="Times New Roman" w:ascii="Times New Roman" w:hAnsi="Times New Roman"/>
          <w:sz w:val="28"/>
          <w:szCs w:val="32"/>
          <w:u w:val="single"/>
        </w:rPr>
        <w:t>020208.65 – «Биохимия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Институт  Фундаментальной биологии  и биотехнолог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федра физико-химической биолог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sz w:val="28"/>
        </w:rPr>
        <w:t xml:space="preserve">Красноярск </w:t>
      </w:r>
      <w:r>
        <w:rPr>
          <w:rFonts w:cs="Times New Roman" w:ascii="Times New Roman" w:hAnsi="Times New Roman"/>
          <w:sz w:val="28"/>
          <w:szCs w:val="32"/>
        </w:rPr>
        <w:t>2008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32"/>
        </w:rPr>
      </w:pPr>
      <w:r>
        <w:rPr>
          <w:rFonts w:cs="Times New Roman" w:ascii="Times New Roman" w:hAnsi="Times New Roman"/>
          <w:b/>
          <w:caps/>
          <w:sz w:val="32"/>
        </w:rPr>
        <w:t>Рабочая программа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</w:rPr>
      </w:pPr>
      <w:r>
        <w:rPr>
          <w:rFonts w:cs="Times New Roman" w:ascii="Times New Roman" w:hAnsi="Times New Roman"/>
          <w:b/>
          <w:caps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</w:rPr>
      </w:pPr>
      <w:r>
        <w:rPr>
          <w:rFonts w:cs="Times New Roman" w:ascii="Times New Roman" w:hAnsi="Times New Roman"/>
          <w:b/>
          <w:caps/>
          <w:sz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а в соответствии с Федеральным государственным образовательным стандартом высшего профессионального образования по укрупненной группе  020000_Естественные науки____________ специальности 020208.65 Биохимия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у составила__доцент, Боровкова Г.И.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ая кафедрой Кратасюк В.А.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_______2008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обсуждена на заседании кафедры физико-химической биолог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» _________________ 2008___ г. протокол № 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ая кафедрой 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обсуждена на заседании НМСИ 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__» __________________ 20 ___ г. протокол № 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НМСИ 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 и. о., подпис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ения и изменения в учебной программе на 20 __/20__  учебный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чую программу вносятся следующие изменения: 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ересмотрена и одобрена на заседании кафедры 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 20__г. протокол № 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ая кафедрой 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.о., подпис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ные изменения утвержда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_______________________________ институ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А.Сапожник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и.о.                                                   подпись</w:t>
        <w:tab/>
        <w:tab/>
        <w:tab/>
        <w:tab/>
        <w:tab/>
        <w:tab/>
        <w:tab/>
      </w:r>
    </w:p>
    <w:p>
      <w:pPr>
        <w:pStyle w:val="Normal"/>
        <w:spacing w:before="0" w:after="0"/>
        <w:ind w:left="141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1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1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1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1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и задачи изучения дисциплины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 w:before="0" w:after="0"/>
        <w:ind w:left="709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1.1 Цель преподавания дисциплины</w:t>
      </w:r>
    </w:p>
    <w:p>
      <w:pPr>
        <w:pStyle w:val="Normal"/>
        <w:spacing w:lineRule="auto" w:line="228" w:before="0" w:after="0"/>
        <w:ind w:left="709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изучения дисциплины является: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представлений об основных теоретических и методологических подходах к изучению молекулярных механизмах гормональной регуляции, а также о взаимосвязи нервной, иммунной и эндокринной систем как единого целого, в подержании гомеостаза и адаптационных процессах посредством гормонов, лимфокинов, различных факторов роста, которые осуществляют своё действие с помощью ауто-и/или паракринных механизмов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 Задачи изучения дисциплины</w:t>
      </w:r>
      <w:r>
        <w:rPr>
          <w:rFonts w:cs="Times New Roman" w:ascii="Times New Roman" w:hAnsi="Times New Roman"/>
          <w:bCs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ей изучения дисциплины является: теоретическое освоение современных знаний о гормонах, гормоноподобных веществах, и нейромедиаторах о  их строении, эндокринной системы в целом, образовании комплексов рецептор-гормон  для передачи сигнала в клетку, проницаемости мембран, химической модификации белков, рецепции действия на генную экспрессию, реализации гормонального эффекта</w:t>
      </w:r>
    </w:p>
    <w:p>
      <w:pPr>
        <w:pStyle w:val="24"/>
        <w:spacing w:lineRule="auto" w:line="228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ускник по специальности «Биохимия» с квалификацией «Биохимик» в соответствии с целями основной образовательной программы в результате изучения дисциплины «Молекулярные механизмы гормональной регуляции» должен </w:t>
      </w:r>
    </w:p>
    <w:p>
      <w:pPr>
        <w:pStyle w:val="24"/>
        <w:spacing w:lineRule="auto" w:line="22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pacing w:lineRule="auto" w:line="22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4"/>
        <w:spacing w:lineRule="auto" w:line="22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ципы структурной и функциональной организации биологических объектов и механизмов гомеостатической регуляции; </w:t>
      </w:r>
    </w:p>
    <w:p>
      <w:pPr>
        <w:pStyle w:val="24"/>
        <w:spacing w:lineRule="auto" w:line="228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нцип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еточной организации биологических объектов, биофизических и биохимических основ, мембранных процессов и молекулярных механизмов жизнедеятельности;</w:t>
      </w:r>
    </w:p>
    <w:p>
      <w:pPr>
        <w:pStyle w:val="24"/>
        <w:spacing w:lineRule="auto" w:line="228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- базовые представления об основных закономерностях и современных достижениях генетики, о геномике, протеомике;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24"/>
        <w:spacing w:lineRule="auto" w:line="22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- строение, синтез, секрецию эндокринных желез и их место в иерархии многоуровневой системе регуляции метаболических процессов, дифференцировки и репродукции;</w:t>
      </w:r>
    </w:p>
    <w:p>
      <w:pPr>
        <w:pStyle w:val="List"/>
        <w:spacing w:before="120" w:after="1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  <w:lang w:eastAsia="ru-RU"/>
        </w:rPr>
        <w:t xml:space="preserve"> типы гормональных рецепторов и последующего каскада внутриклеточных передатчиков для понимания особенностей механизма действия гормонов на клетки;</w:t>
      </w:r>
    </w:p>
    <w:p>
      <w:pPr>
        <w:pStyle w:val="List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 основные свойства живых систем, их самовоспроизведениие, гомеостаз и  механизмы адаптационных процессов.</w:t>
      </w:r>
    </w:p>
    <w:p>
      <w:pPr>
        <w:pStyle w:val="24"/>
        <w:spacing w:lineRule="auto" w:line="228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24"/>
        <w:spacing w:lineRule="auto" w:line="228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24"/>
        <w:spacing w:lineRule="auto" w:line="228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меть:</w:t>
      </w:r>
    </w:p>
    <w:p>
      <w:pPr>
        <w:pStyle w:val="24"/>
        <w:spacing w:lineRule="auto" w:line="228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</w:rPr>
        <w:t xml:space="preserve"> составлять схемы регуляции на молекулярном уровне от передачи сигнала на клетку до реализации биологического ответа и интерпретировать нарушения, связанные с патологическими процессами;</w:t>
      </w:r>
    </w:p>
    <w:p>
      <w:pPr>
        <w:pStyle w:val="24"/>
        <w:spacing w:lineRule="auto" w:line="228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использовать основные технические средства в профессиональной деятельности: работать на компьютере и в компьютерных сетях, использовать универсальные пакеты прикладных компьютерных программ, создавать базы данных на основе ресурсов Internet, работать с информацией в глобальных компьютерных сетях;</w:t>
      </w:r>
    </w:p>
    <w:p>
      <w:pPr>
        <w:pStyle w:val="24"/>
        <w:spacing w:lineRule="auto" w:line="22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базовые знания и навыки управления информацией для решения исследовательских профессиональных задач, соблюдает основные требования информационной безопасности,</w:t>
      </w:r>
    </w:p>
    <w:p>
      <w:pPr>
        <w:pStyle w:val="Style17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 ставит цели, проявляет настойчивость и выносливость в их достижении;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еть: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</w:rPr>
        <w:t>современной аппаратурой и оборудованием для выполнения научно-исследовательских полевых и лабораторных биологических работ;</w:t>
      </w:r>
    </w:p>
    <w:p>
      <w:pPr>
        <w:pStyle w:val="List"/>
        <w:spacing w:before="120" w:after="1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основными физиологическими и биохимическими методами анализа и оценки состояния живых систем;</w:t>
      </w:r>
    </w:p>
    <w:p>
      <w:pPr>
        <w:pStyle w:val="List"/>
        <w:spacing w:before="120" w:after="1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наниями  клеточной сигнализации.</w:t>
      </w:r>
    </w:p>
    <w:p>
      <w:pPr>
        <w:pStyle w:val="List"/>
        <w:spacing w:before="120" w:after="1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1416" w:hanging="70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 Межпредметная связь</w:t>
      </w:r>
    </w:p>
    <w:p>
      <w:pPr>
        <w:pStyle w:val="Normal"/>
        <w:spacing w:before="0" w:after="0"/>
        <w:ind w:left="1416" w:hanging="70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"/>
        <w:spacing w:before="120" w:after="1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сто дисциплины в структуре ООП: Перед изучением курса должен освоить следующие дисциплины: «Общая биология», «Биология человека», «Биоорганическая химия», «Физиология человека и животных с основами высшей нервной деятельности», «Биохимия и молекулярная биология», «Цитология с основами  гистологии», «Генетика и эволюция», «Биология размножения и развития».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иды учебной работы: лекции, самостоятельная работа.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Изучение дисциплины заканчивается </w:t>
      </w:r>
      <w:r>
        <w:rPr>
          <w:rFonts w:cs="Times New Roman" w:ascii="Times New Roman" w:hAnsi="Times New Roman"/>
          <w:b/>
          <w:sz w:val="28"/>
          <w:szCs w:val="28"/>
        </w:rPr>
        <w:t>экзаме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"/>
        <w:tabs>
          <w:tab w:val="clear" w:pos="708"/>
          <w:tab w:val="left" w:pos="530" w:leader="none"/>
        </w:tabs>
        <w:spacing w:before="120" w:after="0"/>
        <w:ind w:left="454" w:firstLine="255"/>
        <w:jc w:val="both"/>
        <w:rPr/>
      </w:pPr>
      <w:r>
        <w:rPr>
          <w:rFonts w:cs="Times New Roman" w:ascii="Times New Roman" w:hAnsi="Times New Roman"/>
          <w:b/>
          <w:iCs/>
          <w:sz w:val="28"/>
        </w:rPr>
        <w:t>2 Объем дисциплины и виды учебной работ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ая трудоемкость дисциплины составляет 70 часов.</w:t>
      </w:r>
    </w:p>
    <w:tbl>
      <w:tblPr>
        <w:tblW w:w="8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330"/>
        <w:gridCol w:w="1330"/>
      </w:tblGrid>
      <w:tr>
        <w:trPr>
          <w:trHeight w:val="414" w:hRule="atLeast"/>
        </w:trPr>
        <w:tc>
          <w:tcPr>
            <w:tcW w:w="5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3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Всего часов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70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семестр</w:t>
            </w:r>
          </w:p>
        </w:tc>
      </w:tr>
      <w:tr>
        <w:trPr>
          <w:trHeight w:val="414" w:hRule="atLeast"/>
        </w:trPr>
        <w:tc>
          <w:tcPr>
            <w:tcW w:w="5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</w:tr>
      <w:tr>
        <w:trPr>
          <w:trHeight w:val="414" w:hRule="atLeast"/>
        </w:trPr>
        <w:tc>
          <w:tcPr>
            <w:tcW w:w="5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70</w:t>
            </w:r>
          </w:p>
        </w:tc>
      </w:tr>
      <w:tr>
        <w:trPr>
          <w:trHeight w:val="424" w:hRule="atLeast"/>
        </w:trPr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удиторные занятия (всего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Лекци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Теоретический материал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Реферат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Промежуточный контроль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>
          <w:trHeight w:val="418" w:hRule="atLeast"/>
        </w:trPr>
        <w:tc>
          <w:tcPr>
            <w:tcW w:w="54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трудоёмкость дисциплин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6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45" w:hRule="atLeast"/>
        </w:trPr>
        <w:tc>
          <w:tcPr>
            <w:tcW w:w="54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экзамен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6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экзамен</w:t>
            </w:r>
          </w:p>
        </w:tc>
      </w:tr>
    </w:tbl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left="-108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держание  разделов дисциплины</w:t>
      </w:r>
    </w:p>
    <w:p>
      <w:pPr>
        <w:pStyle w:val="Normal"/>
        <w:spacing w:lineRule="auto" w:line="230" w:before="0" w:after="0"/>
        <w:ind w:firstLine="709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.1 Разделы дисциплины и виды занятий в часах</w:t>
      </w:r>
    </w:p>
    <w:p>
      <w:pPr>
        <w:pStyle w:val="Normal"/>
        <w:spacing w:lineRule="auto" w:line="230" w:before="0" w:after="0"/>
        <w:ind w:firstLine="709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(тематический план занятий)</w:t>
      </w:r>
    </w:p>
    <w:p>
      <w:pPr>
        <w:pStyle w:val="Normal"/>
        <w:spacing w:lineRule="auto" w:line="230" w:before="0" w:after="0"/>
        <w:ind w:firstLine="709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Cs/>
          <w:iCs/>
          <w:sz w:val="16"/>
          <w:szCs w:val="28"/>
        </w:rPr>
      </w:pPr>
      <w:r>
        <w:rPr>
          <w:rFonts w:cs="Times New Roman" w:ascii="Times New Roman" w:hAnsi="Times New Roman"/>
          <w:bCs/>
          <w:iCs/>
          <w:sz w:val="16"/>
          <w:szCs w:val="28"/>
        </w:rPr>
      </w:r>
    </w:p>
    <w:tbl>
      <w:tblPr>
        <w:tblW w:w="8449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9"/>
        <w:gridCol w:w="1980"/>
        <w:gridCol w:w="1260"/>
        <w:gridCol w:w="1260"/>
        <w:gridCol w:w="1980"/>
        <w:gridCol w:w="1080"/>
      </w:tblGrid>
      <w:tr>
        <w:trPr>
          <w:trHeight w:val="1344" w:hRule="exac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и и разделы дисциплин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часов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</w:t>
            </w:r>
          </w:p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часов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ов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ы</w:t>
            </w:r>
          </w:p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часов)</w:t>
            </w:r>
          </w:p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1" w:hRule="exac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.1.Гипоталамо-гипофизарная      систем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 ч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5" w:hRule="exac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нотропные и нейротропные гормон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ч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</w:t>
            </w:r>
          </w:p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ч </w:t>
            </w:r>
          </w:p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9" w:hRule="exac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моны периферических  желе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ч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ч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 ч 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.2 Содержание разделов и тем лекционного курс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дуль Ι. Раздел 1. Гипоталамо-гипофизарная систем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Ι. 1. 1. Лекция 1. Введение. Строение гипоталамо-гипофизарной системы, взаимосвязи центральной, эндокринной и иммунной систем. Варианты действия гормонов. Система кровоснабжения гипофиза. Нейросекреторные нейрона гипоталамуса. Гипоталамо-гипофизарный тракт. Гипоталамические  рилизин – гормоны их строение и функции. Механизмы регуляции по принципу короткой обратной связи –  (2ч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Ι. 1. 2. Лекция 2. Взаимодействие между нервной и эндокринной системами. Эстафетная система проведения сигнала. Основные эффекты либеринов и статинов и их реализация через активацию синтеза цАМФ. Контроль активности гипоталамуса эпифизом и по принципу длинной обратной связи. – (2ч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</w:rPr>
        <w:t>Модуль ΙΙ . Раздел 2. Аденотропные и нейротропные гормоны</w:t>
      </w:r>
      <w:r>
        <w:rPr>
          <w:rFonts w:cs="Times New Roman" w:ascii="Times New Roman" w:hAnsi="Times New Roman"/>
          <w:bCs/>
          <w:sz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ΙΙ.2.1.Лекция 3. Гонадотропные гормоны. Фолликулостимулирющий гормон (ФСГ) его строение, секреция и её  контроль. Архитектура мембранного рецептора, реализация гормонального эффекта в семенниках и яичниках. Ингибины и активины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bCs/>
          <w:sz w:val="28"/>
        </w:rPr>
        <w:t>Гонадотропные гормоны. Лютеинизирующий гормон (ЛГ) его синтез и секреция. Влияние на овуляцию. Взаимодействие  с другими гормонами. Нейрогуморальная регуляция менструального цикла. Хорионический гормон (ХГ) – поддержка желтого тела при беременности. Лактотропный гормон (ЛТГ), пролактин (ПРЛ) – гормон белковой природы. Физиологическая функция пролактина и его регуляция допамином, ТРГ и ВИП</w:t>
      </w:r>
      <w:r>
        <w:rPr>
          <w:rFonts w:cs="Times New Roman" w:ascii="Times New Roman" w:hAnsi="Times New Roman"/>
          <w:sz w:val="28"/>
        </w:rPr>
        <w:t xml:space="preserve"> – (2ч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ΙΙ.2.2.Лекция 4. Соматотропин (СТГ), гормон роста. Экспрессия генов в соматотро-фах, отвестственных за синтез прогормона, сплайсинговые формы. Видовая специфичность. Строение рецептора к гомону роста. СТГ-связывающие белки. Ростовая активность СТГ, его биологические эффекты на белковый, жировой углеводный обмены. Факторы стимулирующие и ингибирующие секрецию соматотропина. Пульсирующий способ выделения в течение суток. Инсулиноподобный фактор роста (ИФР) 1 и 2, их строение, типы плазматических рецепторов для соматомединов (ИФР), взаимодействие гормона роста  и ИФР. Акромегалия и карликовость.</w:t>
      </w:r>
      <w:r>
        <w:rPr>
          <w:rFonts w:cs="Times New Roman" w:ascii="Times New Roman" w:hAnsi="Times New Roman"/>
          <w:sz w:val="28"/>
        </w:rPr>
        <w:t>– (2ч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</w:rPr>
        <w:t>ΙΙ.2.3.Лекция 5. Адренокортикотропный гормон (АКТГ), кортикотропин, как производное проопимеланокортина (ПОМК). Стероидогенная  активность  фрагментов кортикотропина и его иммунологические свойства. Реализация гормонального эффекта на органы мишени через активацию аденилатциклазы и стимуляцию цАМФ-зависимых протеинкиназ. Суточный ритм секреции АКТГ. Регуляция выброса гормона по принципу отрицательной обратной связи и некоторыми гуморальными факторами.</w:t>
      </w:r>
      <w:r>
        <w:rPr>
          <w:rFonts w:cs="Times New Roman" w:ascii="Times New Roman" w:hAnsi="Times New Roman"/>
          <w:sz w:val="28"/>
        </w:rPr>
        <w:t xml:space="preserve"> – (2ч)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ΙΙ.2.4.Лекция 6.  Тиреотропный гормон (ТТГ), тиротропин. Синтез тиротрофами, стимуляция  транскрипции гена тиролиберином, аргинин-вазопрессином и  угнетение экспресии  трийодтиронином, допамином, соматостатином, кортизолом. Образование гормон-рецепторного комплекса, участие нескольких вторичных мессенджеров. Циркадный и пульсирующий ритмы:</w:t>
      </w:r>
      <w:r>
        <w:rPr>
          <w:rFonts w:cs="Times New Roman" w:ascii="Times New Roman" w:hAnsi="Times New Roman"/>
          <w:sz w:val="28"/>
        </w:rPr>
        <w:t xml:space="preserve"> лекция – (2ч)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ΙΙ.2.5.Лекция 7. Гормоны промежуточной доли гипофиза. Мелацитостимулирующий гормон (МСГ), липотропины, β-эндорфин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8"/>
        </w:rPr>
        <w:t>Процессиг ПОМГ трипсиноподобными ферментами и образование гормонов промежуточной доли гипофиза. α - МСГ – строение, образование. Выявление  α - МСГ у человека и плода. α - МСГ – строение, образование. β –МСГ, механизм образования, структура гормона, избыточная пигментация β –МСГ, (болезнь Иценко-Кушинга, болезнь Аддисона).</w:t>
      </w:r>
      <w:r>
        <w:rPr>
          <w:rFonts w:cs="Times New Roman" w:ascii="Times New Roman" w:hAnsi="Times New Roman"/>
          <w:sz w:val="28"/>
        </w:rPr>
        <w:t xml:space="preserve"> –  (2ч)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ΙΙ.2.6.Лекция 8. Синтез меланин в меланофорах. Липотропин как гормон, обладающий жиромобилизующим и липолитическим действием. β - липотропин – источник  β-эндорфина,  α-,γ  и δ – эндорфинов, γ –липотропина при действии специфических  пептидаз. Концентрация липотропинов в сыворотки крови.</w:t>
      </w:r>
      <w:r>
        <w:rPr>
          <w:rFonts w:cs="Times New Roman" w:ascii="Times New Roman" w:hAnsi="Times New Roman"/>
          <w:sz w:val="28"/>
        </w:rPr>
        <w:t xml:space="preserve"> – (2ч)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ΙΙ.2.7.Лекция 9. Антидиуретический гормон (АДГ), вазопрессин – нейрогипофизарный гормон нонапептидного строения,  супраоптического и паравентрикулярного происхождения. Нейрофизины 1 и 2. АДГ является основным веществом, регулирующим осмолярность и осмотическое давление жидкостей организма. Взаимодействие вазопрессина с рецепторами V</w:t>
      </w:r>
      <w:r>
        <w:rPr>
          <w:rFonts w:cs="Times New Roman" w:ascii="Times New Roman" w:hAnsi="Times New Roman"/>
          <w:bCs/>
          <w:sz w:val="28"/>
          <w:vertAlign w:val="subscript"/>
        </w:rPr>
        <w:t>1</w:t>
      </w:r>
      <w:r>
        <w:rPr>
          <w:rFonts w:cs="Times New Roman" w:ascii="Times New Roman" w:hAnsi="Times New Roman"/>
          <w:bCs/>
          <w:sz w:val="28"/>
        </w:rPr>
        <w:t xml:space="preserve">  расположенным в клетках гладкой мускулатуры и реализация гормонального действия через фосфолипазу С. Образование молекулярного комплекса V</w:t>
      </w:r>
      <w:r>
        <w:rPr>
          <w:rFonts w:cs="Times New Roman" w:ascii="Times New Roman" w:hAnsi="Times New Roman"/>
          <w:bCs/>
          <w:sz w:val="28"/>
          <w:vertAlign w:val="subscript"/>
        </w:rPr>
        <w:t>2</w:t>
      </w:r>
      <w:r>
        <w:rPr>
          <w:rFonts w:cs="Times New Roman" w:ascii="Times New Roman" w:hAnsi="Times New Roman"/>
          <w:bCs/>
          <w:sz w:val="28"/>
        </w:rPr>
        <w:t xml:space="preserve"> с аргинин-вазопрессом в клетках почечных канальцев с последующей активацией аденилатциклазной системы и протеинкиназы А. Регуляция синтеза и выделения различными медиаторами. Несахарный диабет как недостаточность синтеза и выделение  АДГ:</w:t>
      </w:r>
      <w:r>
        <w:rPr>
          <w:rFonts w:cs="Times New Roman" w:ascii="Times New Roman" w:hAnsi="Times New Roman"/>
          <w:sz w:val="28"/>
        </w:rPr>
        <w:t xml:space="preserve"> лекция – (2ч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ΙΙ.2.8.Лекция 10. Окситоцин, его строение, место синтеза, клетки-мишени. Наличие рецепторов в мышцах  матки и миоэпителиальных клетках. Необходимость присутствия ионов кальция, магния и простагландинов. Механизм действия опосредованный через аденилатциклазную систему:</w:t>
      </w:r>
      <w:r>
        <w:rPr>
          <w:rFonts w:cs="Times New Roman" w:ascii="Times New Roman" w:hAnsi="Times New Roman"/>
          <w:sz w:val="28"/>
        </w:rPr>
        <w:t xml:space="preserve"> лекция – (2ч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дуль ΙΙΙ. Раздел 3 . Гормоны периферических желёз.</w:t>
      </w:r>
    </w:p>
    <w:p>
      <w:pPr>
        <w:pStyle w:val="23"/>
        <w:jc w:val="both"/>
        <w:rPr/>
      </w:pPr>
      <w:r>
        <w:rPr/>
        <w:t>ΙΙΙ.3.1.Лекция 11 Гормоны щитовидной железы. Функциональная и морфологическая единица щитовидной железы. Строение апикальной и базальной частей тироцита. Регуляция синтеза тироглобулина и его сплайсинг. Синтез тироидных гормонов в фолликурах. Процессы включения йода в щитовидную железу, транспорт иодидов в тироцит. Работа Na-K-АТФазы. Органификация йода и его быстрая фиксация в молекулу тирозина. Роль тиропероксидазы в образовании монойодтирозина ( МИТ) и дийодтирозина ( ДИТ).- (2ч).</w:t>
      </w:r>
    </w:p>
    <w:p>
      <w:pPr>
        <w:pStyle w:val="23"/>
        <w:jc w:val="both"/>
        <w:rPr/>
      </w:pPr>
      <w:r>
        <w:rPr/>
        <w:t>ΙΙΙ. 3.2.Лекция 12. Процесс конденсации – заключительная стадия синтеза биологически активных гормонов щитовидной железы – трийодтиронина (Т</w:t>
      </w:r>
      <w:r>
        <w:rPr>
          <w:vertAlign w:val="subscript"/>
        </w:rPr>
        <w:t>3</w:t>
      </w:r>
      <w:r>
        <w:rPr/>
        <w:t>) и тироксина (Т</w:t>
      </w:r>
      <w:r>
        <w:rPr>
          <w:vertAlign w:val="subscript"/>
        </w:rPr>
        <w:t>4</w:t>
      </w:r>
      <w:r>
        <w:rPr/>
        <w:t>). Секреция гормонов щитовидной железой. Активация аденилат-цАМФзависимого пути.Синтез ферментов контролирующих протеолиз тироглобулина.Тироксинсвязывающие белки крови. Конверсия Т</w:t>
      </w:r>
      <w:r>
        <w:rPr>
          <w:vertAlign w:val="subscript"/>
        </w:rPr>
        <w:t xml:space="preserve">4 </w:t>
      </w:r>
      <w:r>
        <w:rPr/>
        <w:t>в Т</w:t>
      </w:r>
      <w:r>
        <w:rPr>
          <w:vertAlign w:val="subscript"/>
        </w:rPr>
        <w:t>3</w:t>
      </w:r>
      <w:r>
        <w:rPr/>
        <w:t>, типы  дейодаз. Типы рецепторов  к Т</w:t>
      </w:r>
      <w:r>
        <w:rPr>
          <w:vertAlign w:val="subscript"/>
        </w:rPr>
        <w:t>3</w:t>
      </w:r>
      <w:r>
        <w:rPr/>
        <w:t xml:space="preserve"> и Т</w:t>
      </w:r>
      <w:r>
        <w:rPr>
          <w:vertAlign w:val="subscript"/>
        </w:rPr>
        <w:t>4</w:t>
      </w:r>
      <w:r>
        <w:rPr/>
        <w:t>. Биологическое действие гормонов щитовидной железы. - (2ч).</w:t>
      </w:r>
    </w:p>
    <w:p>
      <w:pPr>
        <w:pStyle w:val="23"/>
        <w:jc w:val="both"/>
        <w:rPr/>
      </w:pPr>
      <w:r>
        <w:rPr/>
        <w:t>ΙΙΙ. 3.3.Лекция 13. Регуляция обмена кальция. Околощитовидная железа, паратгормон . его строение, синтез и регуляция секреции. Характеристика плазматического рецептора, имеющего высокую аффинность к гормону. Реализация гормонального действия через аденилатциклазную систему, ионизированный кальций цитозоля, инозитолтрифосфат, диацилглицерол. Действие паратгормона на  костную ткань, ранняя и поздняя фазы. Паратгормоноподобный белок, участие в ремоделировании костной ткани. Действие паратгормона на почки. Кальцитонин – строение, синтез, механизм действия. Влияние на гомеостаз кальция в организме других гормонов. (2ч).</w:t>
      </w:r>
    </w:p>
    <w:p>
      <w:pPr>
        <w:pStyle w:val="23"/>
        <w:jc w:val="both"/>
        <w:rPr/>
      </w:pPr>
      <w:r>
        <w:rPr/>
        <w:t>ΙΙΙ. 3.4.Лекция 14. Гормоны надпочечников. Строение и основные этапы синтеза кортикостероидов. Три типа клеток коры надпочечников. Путь биосинтеза кортизола,  его секреция и регуляция. Стимулы синтез минералокортикоидов. Комплексы   кортикостероидов с α-глобулином траскортином. Влияние кортизола на углеводный, липидный  и белковый обмены. Подавление иммунных реакций и воспалительных процессов. Ингибирование фосфолипазы А</w:t>
      </w:r>
      <w:r>
        <w:rPr>
          <w:vertAlign w:val="subscript"/>
        </w:rPr>
        <w:t>2</w:t>
      </w:r>
      <w:r>
        <w:rPr/>
        <w:t xml:space="preserve"> через индукцию синтеза липокортинов. Снижение синтеза медиаторов воспаления – простагландинов и лейкотриенов.Участие минералокортикоидов  в реабсорбции Νа</w:t>
      </w:r>
      <w:r>
        <w:rPr>
          <w:vertAlign w:val="superscript"/>
        </w:rPr>
        <w:t>+</w:t>
      </w:r>
      <w:r>
        <w:rPr/>
        <w:t xml:space="preserve"> , секреции К</w:t>
      </w:r>
      <w:r>
        <w:rPr>
          <w:vertAlign w:val="superscript"/>
        </w:rPr>
        <w:t>+</w:t>
      </w:r>
      <w:r>
        <w:rPr/>
        <w:t>, ΝН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.Катехоламины - гормоны мозгового слоя надпочечников, синтез, секреция, механизм действия и  их биологические функции.(2ч).</w:t>
      </w:r>
    </w:p>
    <w:p>
      <w:pPr>
        <w:pStyle w:val="23"/>
        <w:jc w:val="both"/>
        <w:rPr/>
      </w:pPr>
      <w:r>
        <w:rPr/>
        <w:t xml:space="preserve">ΙΙΙ. 3.5.Лекция 15. Гормоны поджелудочной железы и желудочно-кишечного тракта. Четыре типа клеток островковой части поджелудочной железы   их гормоны: α-клетки - глюкогон, β –инсулин, δ – соматостатин, </w:t>
      </w:r>
      <w:r>
        <w:rPr>
          <w:lang w:val="en-US"/>
        </w:rPr>
        <w:t>F</w:t>
      </w:r>
      <w:r>
        <w:rPr/>
        <w:t xml:space="preserve"> – панкреатический полипептид. Инсулин его строение, биосинтез и секреция. Биологические функции инсулина. Строение и локализация переносчиков глюкозы, регулируемые инсулином, влияние на метаболизм глюкозы, на процессы репликации, транскрипции, биосинтеза белков, метаболизм жиров. Механизм действия инсулина. Активация инсулином сигнального пути </w:t>
      </w:r>
      <w:r>
        <w:rPr>
          <w:lang w:val="en-US"/>
        </w:rPr>
        <w:t>Ras</w:t>
      </w:r>
      <w:r>
        <w:rPr/>
        <w:t>, фосфоинозитол-3-киназы, гликогенсинтазы. Глюкагон – строение, места синтеза, биологические эффекты. Гастрин, секретин, глюкогонопептид, холецистокинин, мотилин, панкреатический полипептид, энтероглюкон – гормоны желудочно-кишечного тракта. Многообразие путей реализации их биологических эффектов. - (2ч).</w:t>
      </w:r>
    </w:p>
    <w:p>
      <w:pPr>
        <w:pStyle w:val="23"/>
        <w:jc w:val="both"/>
        <w:rPr/>
      </w:pPr>
      <w:r>
        <w:rPr/>
        <w:t>ΙΙΙ. 3.6.Лекция 16. Гормоны половых желез. Мужские половые гормоны. Синтез андрогенов, стимуляция ЛГ в клетках Лейдига. Превращение прегненолона в тестостерон пятью микросомальными ферментами. Дигидротестостерон, его образование при участии ΝАDРН-зависимой 5α-редуктазы. Регуляция синтеза и секреции андрогенов. Эффекты андрогенов. Женские половые гормоны – эстрогены и прогестины. Образование андрогенов из прегненолона под действием ароматазного комплекса. Регуляция секреции эстрогенов. Механизм действия и биологические эффекты эстрогенов. Образование прогестерона и его гормональная функция.- (2ч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23"/>
        <w:ind w:firstLine="709"/>
        <w:jc w:val="both"/>
        <w:rPr/>
      </w:pPr>
      <w:r>
        <w:rPr>
          <w:b/>
          <w:bCs w:val="false"/>
          <w:szCs w:val="28"/>
        </w:rPr>
        <w:t>3.3 Практических занятий учебным планом не предусмотрены.</w:t>
      </w:r>
    </w:p>
    <w:p>
      <w:pPr>
        <w:pStyle w:val="23"/>
        <w:ind w:firstLine="709"/>
        <w:jc w:val="both"/>
        <w:rPr>
          <w:b/>
          <w:b/>
          <w:bCs w:val="false"/>
          <w:szCs w:val="28"/>
        </w:rPr>
      </w:pPr>
      <w:r>
        <w:rPr>
          <w:b/>
          <w:szCs w:val="28"/>
        </w:rPr>
        <w:t>3.4.Лабораторные занятия учебным планом не предусмотрен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5 Самостоятельная работ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 по курсу «молекулярные механизмы гормональной регуляции» включает самостоятельное изучение теоретического материала и написание реферата. Трудоемкость самостоятельного изучения теоретического материала составляет 20 часов и написание реферата  - 16 часов.</w:t>
      </w:r>
    </w:p>
    <w:p>
      <w:pPr>
        <w:pStyle w:val="31"/>
        <w:jc w:val="both"/>
        <w:rPr/>
      </w:pPr>
      <w:r>
        <w:rPr/>
        <w:t>Самостоятельное изучение теоретического материала планируется по разделам курса модуля І и модуля ІІ</w:t>
      </w:r>
    </w:p>
    <w:p>
      <w:pPr>
        <w:pStyle w:val="31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.5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е изучение теоретического материал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3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411"/>
        <w:gridCol w:w="4700"/>
        <w:gridCol w:w="1596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9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spacing w:before="0" w:after="0"/>
              <w:ind w:firstLine="9"/>
              <w:jc w:val="center"/>
              <w:rPr/>
            </w:pPr>
            <w:r>
              <w:rPr/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Модули</w:t>
            </w:r>
          </w:p>
          <w:p>
            <w:pPr>
              <w:pStyle w:val="Normal1"/>
              <w:spacing w:lineRule="auto" w:line="240"/>
              <w:ind w:left="0" w:hanging="0"/>
              <w:jc w:val="center"/>
              <w:rPr/>
            </w:pPr>
            <w:r>
              <w:rPr>
                <w:szCs w:val="22"/>
              </w:rPr>
              <w:t>дисциплины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  <w:p>
            <w:pPr>
              <w:pStyle w:val="Normal1"/>
              <w:spacing w:lineRule="auto" w:line="240"/>
              <w:ind w:lef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ого материала по темам</w:t>
            </w:r>
          </w:p>
          <w:p>
            <w:pPr>
              <w:pStyle w:val="Normal1"/>
              <w:spacing w:lineRule="auto" w:line="240"/>
              <w:ind w:left="0" w:firstLine="709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Трудоемкость,  (час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firstLine="9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firstLine="709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. Гипатоламо-гипофизарная систем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1.1. Введение в эндокринологию. . Исторические аспекты. Анатомия гипоталамуса.1.2.Структурные формулы либеринов и статинов. 1.3. Гипоталамус,   его образование, строение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6 ч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ІІ Аденотропные и нейротропны гормоны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40" w:hanging="0"/>
              <w:jc w:val="center"/>
              <w:rPr>
                <w:szCs w:val="22"/>
              </w:rPr>
            </w:pPr>
            <w:r>
              <w:rPr>
                <w:szCs w:val="22"/>
              </w:rPr>
              <w:t>2.1.Формирование семенников. Образование яичников.2.2.Плацента-формирование котелидона. Плацента как эндокринный орган. 2.3. Нарушения секреции гормона роста. Акромегалия и карликовость. 2.4.Место АКТГ в ПОМК. 2.6. Циркадные и пульсирующие ритмы ТТГ. 2.7.Симптомы болезни Иценко-Кушинга. 2.8. Нейрофизины 1 и 2, АДГ. 2.9. Изменение содержания  окситоцина в период беременности</w:t>
            </w:r>
          </w:p>
          <w:p>
            <w:pPr>
              <w:pStyle w:val="Normal1"/>
              <w:spacing w:lineRule="auto" w:line="240"/>
              <w:ind w:left="-4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ч</w:t>
            </w:r>
          </w:p>
        </w:tc>
      </w:tr>
      <w:tr>
        <w:trPr>
          <w:trHeight w:val="15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ІІІ Периферические железы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left"/>
              <w:rPr/>
            </w:pPr>
            <w:r>
              <w:rPr>
                <w:bCs/>
                <w:iCs/>
                <w:szCs w:val="22"/>
              </w:rPr>
              <w:t>3.1., 3.2. Морфологические изменения в тироцитах, связанные с синтезом Т</w:t>
            </w:r>
            <w:r>
              <w:rPr>
                <w:bCs/>
                <w:iCs/>
                <w:szCs w:val="22"/>
                <w:vertAlign w:val="subscript"/>
              </w:rPr>
              <w:t>3</w:t>
            </w:r>
            <w:r>
              <w:rPr>
                <w:bCs/>
                <w:iCs/>
                <w:szCs w:val="22"/>
              </w:rPr>
              <w:t xml:space="preserve"> и  Т</w:t>
            </w:r>
            <w:r>
              <w:rPr>
                <w:bCs/>
                <w:iCs/>
                <w:szCs w:val="22"/>
                <w:vertAlign w:val="subscript"/>
              </w:rPr>
              <w:t>4</w:t>
            </w:r>
            <w:r>
              <w:rPr>
                <w:bCs/>
                <w:iCs/>
                <w:szCs w:val="22"/>
              </w:rPr>
              <w:t>.3.3. Функция остеокластов. Восстановительная репарация костной ткани. 3.4. Метаболизм арахидоновой кислоты. 3.5. Локализация эндокринных желёз в ЖК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 ч</w:t>
            </w:r>
          </w:p>
        </w:tc>
      </w:tr>
    </w:tbl>
    <w:p>
      <w:pPr>
        <w:pStyle w:val="23"/>
        <w:rPr/>
      </w:pPr>
      <w:r>
        <w:rPr/>
      </w:r>
    </w:p>
    <w:p>
      <w:pPr>
        <w:pStyle w:val="23"/>
        <w:jc w:val="both"/>
        <w:rPr/>
      </w:pPr>
      <w:r>
        <w:rPr/>
        <w:t>При самостоятельном изучении теоретического материала студент должен использовать обязательную и дополнительную литературу, а также электронный ресурс и методические пособия. Кроме того находить необходимый материал в периодической литературе (научные журналы, обзоры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ние и защита рефера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мках изучения курса студент должен подготовить реферат по одной из предложенных преподавателем тем или предложить свою тему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по написанию реферата выдаются лектором на первой лекции вместе со списком учебной литературы по соответствующим модулям. Защита рефератов осуществляется во время семинарских занятий в форме презентации по теме реферата, подготовленной в Power Point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мерные темы рефератов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денилатциклазная мессенжерная систем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Гуанилатциклазная мессенжерная систем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Мембранные механизмы регуляции метаболизм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Гормональная регуляция метаболизма глюкоз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Гормональная регуляция углеводного обме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Гормональная регуляция липидного обме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Гормональная регуляция белкового обме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Принцип обратной связи в регуляции гормон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Гипоталамические нейротрансмиттер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Заболевания, связанные с нарушением секреции гормона рос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Синдром гиперпролактенем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Гипоталамический синдром пубертатного период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Гонадотропные гормоны и их роль в гипоталамо-гипофизарных      заболевания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Гипопитуитариз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Несахарный диаб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Гиперосмолярные синдро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Синдром избыточной секреции вазопресси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Диффузный токсический зоб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Аутоиммунный тироиди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Эндемический зоб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Спорадический зоб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Гипотироз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Кальцитонин и механизм его действ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Классический сахарный диаб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Гормоны надпочечников и механизм их действ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Нейротрансмиттер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Первичный альдостерониз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Гипоальстерониз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Бесплодие у мужчи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Болезни женских половых желёз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Сигнальные пути опосредованныелипофильными гормон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Структурная организация 1-ТМ-рецептор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Структурная организация 7-ТМ-рецептор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Строение и механизм действия фосфолипазы С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5.Строение м механизм действия протеинкиназы 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/ 37.</w:t>
      </w:r>
      <w:r>
        <w:rPr>
          <w:rFonts w:cs="Times New Roman" w:ascii="Times New Roman" w:hAnsi="Times New Roman"/>
          <w:sz w:val="28"/>
          <w:szCs w:val="28"/>
          <w:lang w:val="en-US"/>
        </w:rPr>
        <w:t>Ras</w:t>
      </w:r>
      <w:r>
        <w:rPr>
          <w:rFonts w:cs="Times New Roman" w:ascii="Times New Roman" w:hAnsi="Times New Roman"/>
          <w:sz w:val="28"/>
          <w:szCs w:val="28"/>
        </w:rPr>
        <w:t>-белки их строение механизм действия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Сфингомиелин-опосредованные пути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Рецепторы для липофильных гормонов.</w:t>
      </w:r>
    </w:p>
    <w:p>
      <w:pPr>
        <w:pStyle w:val="Normal"/>
        <w:autoSpaceDE w:val="false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40.</w:t>
      </w:r>
      <w:r>
        <w:rPr>
          <w:rFonts w:eastAsia="Times New Roman" w:cs="TimesNewRomanPSMT;MS Mincho" w:ascii="TimesNewRomanPSMT;MS Mincho" w:hAnsi="TimesNewRomanPSMT;MS Mincho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ханизм действия стероидных гормонов: внутриклеточная рецепция, взаимодействие с геномом клетки, активация синтеза ферментов.</w:t>
      </w:r>
    </w:p>
    <w:p>
      <w:pPr>
        <w:pStyle w:val="Normal"/>
        <w:autoSpaceDE w:val="false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1. Молекулярный механизм действия инсулина и сахарный диабет     42Молекулярный механизм действия тиреоидных гормонов. Зоб, микседема и базедова болезнь.</w:t>
      </w:r>
    </w:p>
    <w:p>
      <w:pPr>
        <w:pStyle w:val="Normal"/>
        <w:autoSpaceDE w:val="false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3.Применение анаболических гормонов в спортивной медицине.</w:t>
      </w:r>
    </w:p>
    <w:p>
      <w:pPr>
        <w:pStyle w:val="Normal"/>
        <w:autoSpaceDE w:val="false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4. Эндокринная функция эпифиза.</w:t>
      </w:r>
    </w:p>
    <w:p>
      <w:pPr>
        <w:pStyle w:val="Normal"/>
        <w:autoSpaceDE w:val="false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5.Оксид азота: происхождение, регуляторное действие в организме, использование   в лекарственной терапии.</w:t>
      </w:r>
    </w:p>
    <w:p>
      <w:pPr>
        <w:pStyle w:val="Normal"/>
        <w:autoSpaceDE w:val="false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6. Факторы роста, их рецепторы, механизм действия. Значение в межклеточном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действи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Реферат включает следующие структурные элемент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итульный лист</w:t>
      </w:r>
      <w:r>
        <w:rPr>
          <w:rFonts w:cs="Times New Roman" w:ascii="Times New Roman" w:hAnsi="Times New Roman"/>
          <w:sz w:val="28"/>
          <w:szCs w:val="28"/>
        </w:rPr>
        <w:t>. С него начинается нумерация страниц, но номер не ставится. Номера страниц начинают печатать с первой страницы раздела «Введение». Титульный лист оформляется аналогично титульному листу курсовой работы: указывают наименование высшего учебного заведения; факультет, кафедру, где выполнялась работа; название работы; фамилию и инициалы студента; ученую степень и ученое звание, фамилию и инициалы преподавателя; город и год выполнения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одержание.</w:t>
      </w:r>
      <w:r>
        <w:rPr>
          <w:rFonts w:cs="Times New Roman" w:ascii="Times New Roman" w:hAnsi="Times New Roman"/>
          <w:sz w:val="28"/>
          <w:szCs w:val="28"/>
        </w:rPr>
        <w:t xml:space="preserve"> В содержании представлены названия всех разделов и подразделов работы, каждое из которых печатается с новой строки. В конце строки ставится номер страницы, на которой напечатана данная рубрика в тексте. Номера страниц печатаются вблизи правого поля, все на одинаковом расстоянии от края страницы. Следует обратить внимание, что названия разделов и подразделов в оглавлении должно точно соответствовать заголовкам тек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ведение.</w:t>
      </w:r>
      <w:r>
        <w:rPr>
          <w:rFonts w:cs="Times New Roman" w:ascii="Times New Roman" w:hAnsi="Times New Roman"/>
          <w:sz w:val="28"/>
          <w:szCs w:val="28"/>
        </w:rPr>
        <w:t xml:space="preserve"> Во введении обосновывается актуальность рассматриваемой темы, пути развития на современном этапе, имеющиеся проблемы и способы их разрешения. Объём данного раздела не должен превышать одной страниц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зор литературы</w:t>
      </w:r>
      <w:r>
        <w:rPr>
          <w:rFonts w:cs="Times New Roman" w:ascii="Times New Roman" w:hAnsi="Times New Roman"/>
          <w:sz w:val="28"/>
          <w:szCs w:val="28"/>
        </w:rPr>
        <w:t>. В данном разделе излагаются теоретические основы по выбранной тематике. Изложение должно вестись в форме теоретического анализа проработанных источников применительно к выполняемой теме, логично, последовательно и грамотно. При необходимости данный раздел может состоять из отдельных подразделов. Из содержания теоретического обзора должно быть видно состояние изученности темы в целом и отдельных ее вопро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ключение</w:t>
      </w:r>
      <w:r>
        <w:rPr>
          <w:rFonts w:cs="Times New Roman" w:ascii="Times New Roman" w:hAnsi="Times New Roman"/>
          <w:sz w:val="28"/>
          <w:szCs w:val="28"/>
        </w:rPr>
        <w:t xml:space="preserve">. Представляет собой краткое обобщение (2-3 абзаца) приведенных данны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Библиографический список.</w:t>
      </w:r>
      <w:r>
        <w:rPr>
          <w:rFonts w:cs="Times New Roman" w:ascii="Times New Roman" w:hAnsi="Times New Roman"/>
          <w:sz w:val="28"/>
          <w:szCs w:val="28"/>
        </w:rPr>
        <w:t xml:space="preserve"> Оформляется в соответствии с существующими требовани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/>
      </w:pPr>
      <w:r>
        <w:rPr>
          <w:rFonts w:cs="Times New Roman" w:ascii="Times New Roman" w:hAnsi="Times New Roman"/>
          <w:i/>
          <w:sz w:val="28"/>
          <w:szCs w:val="28"/>
        </w:rPr>
        <w:t>Прилож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ормление реферата должно соответствовать межгосударственному стандарту ГОСТ 7.32-2001, устанавливающему  общие требования к структуре и правилам оформления научных и технических отчетов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ферат должен сопровождаться библиографическим списком, который составляют в соответствии с ГОСТ 7.1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2003 «Библиографическая запись. Библиографическое описание. Общие требования и правила составления». Объем реферата должен составлять 20-30 страниц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ферат сдается на проверку преподавателю согласно «Графику учебного процесса и самостоятельной работы студентов по дисциплине «Физика и химия биолюминесценции», приведенного в конце данной программы (Приложение А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формирования и развития профессиональных навыков обучающихся, а также развитие коммуникативных компетенций защита реферата проводится в виде презентации на практических занятиях в интерактивной форме, т.е. с участием в обсуждении темы реферата других обучающихс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итоговой работы осуществляется с целью проверки усвоения студентами комплекса знаний, полученных при изучении дисциплины. Для защиты реферата студент готовит презентационные материалы, оформленные в виде последовательности слайдов, демонстрируемых на экранах для аудитории слушателей. При подготовке рефератов и презентаций рекомендуется использовать лицензионное программное обеспечение ФГАОУ ВПО СФУ. Во время защиты рефератов, используется современное интерактивное оборудование, закупленной по программе развития СФУ. В частности, интерактивная доска SMART Board 3000i использует все возможности персонального компьютера в режиме реального времени. Специальное программное обеспечение позволяет работать с текстами и графическими объектами, аудио- и видеоматериалами, Интернет-ресурсами, базами данных, библиотеками и т. 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амостоятельной работы производиться в соответствии с графиком учебного процесса и самостоятельной работы (Приложение А)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ы к экзамену по дисциплине «Молекулярные механизмы гормональной регуляци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ая характеристика эндокринной систе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лассификация  желез и органов, входящих в понятие эндокринной систе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лассификация гормонов по их химической приро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лассификация гормонов по биологическому эффек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ипоталамические и гипофизарные гормоны. Общая характеристика, строение, биологические эффек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Цитокины, тимичекие гормоны их роль в нейроэндокринно-иммунной системе организ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Гормоны желудочно-кишечного тракта. Их биологическая ро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Гормоны сердца. Биологические эффек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Гормоны почек. Их биологическая ро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арианты действия гормон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лассификация мембранных рецепторов а зависимости струк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Гормоны, реализующие свое действие через цАМФ (привести схему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Гормоны, реализующие свое действие через цГМФ (привести схему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Гормоны, реализующие свое действие через Са2+ , иназитолтрифосфат и диацилглицерол (привести схемы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Гормоны, реализующие свой эффект через стимуляцию каскада киназ и фосфата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Регуляция секреции гормонов – первый и второй уров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Регуляция деятельности гипофиза нейротрансмиттер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ринцип обратной связи в регуляции гормонов. Длинные, короткие и ультракороткие цеп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Контроль секреции и высвобождение кортиколибери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Контроль секреции и высвобождение соматолибери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Контроль секреции и высвобождение тиролибери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Контроль секреции и высвобождение гонадолибери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Контроль секреции и высвобождение пролактостати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Меланостатин и меланолиберин. Строение, происхождение, биологические эффек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Белковые гормоны передней доли гипофиза. Общая характерист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Гликопротеиновые гормоны передней доли гипофиз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Гормоны производные ПОМК передней доли гипофиз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Соматотропин. Экспрессия гена, биологический эффек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Соматотропиновые рецепторы. Образование гормон-рецепторного комплек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Акромегалия. Клиническая карти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Пролактин, строение изоформы, особенности секреции и биологические эффек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АКТГ. Структура, суточный ритм, биологический эффек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ФСГ и ЛГ. Структура, строение, биологические эффек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Вазопрессин, окситоцин – гормоны нейрогипофиза, система их регуляции, биологическое знач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Несахарный диабет, как недостаточность синтеза секреции вазопресси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Тиреотропный гормон. Характеристика, регуляция синтеза и секре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Этапы синтеза тиреоидных гормонов. Захват I2 и его орагнификац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Этапы синтеза тиреоидных гормонов. Процесс конденсации и высвобождение гормон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Морфологические изменение в тироцитах в соответствии с этапами синтеза гормонов щитовидной желез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Тирозинсвязывающие белки, их характеристика и влияние гормонов на их количест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Ферменты периферического монодеиодирование Т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2. Диффузно-токсический зоб (Базедова болезнь). Причины заболев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Гипотирозы. Последствия данного заболе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Паратгормон. Его биологические эффек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Действие паратгормона на к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Действие паратгормона на поч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Инсулин. Химическое строение, локализация его гена, механизм действ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Роль питания в развитии ИЗС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 Действие гормонов через внутриклеточные рецепторы (привести схему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 Гормоны коркового вещества надпочечников и механизм их действ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. Гормоны мозгового вещества надпочечников и механизм их действ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. Глюкокортикоиды (кортизол). Синтез, суточный ритм, его действ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 Минералокортикоиды (альдостерон). Синтез, факторы его секре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. Ренин-ангиотензиновая система. Общая характерист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. Катехоламины. Место синтеза и их влияние на обмен вещест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. Мужские половые гормоны. Общая характеристика. Биологические эффек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. Женские половые гормоны. Общая характеристика. Биологические эффек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. Глюкагон: образование активной формы, мишени, механизм действии и эффек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. Гормоны, производные арахидоновой кислоты. Механизм действия и эффек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. Ситуационные зада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. Тесты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 Учебно-методические материалы по дисциплине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4.1 Основная и дополнительная литература, информационные ресурс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</w:t>
      </w:r>
    </w:p>
    <w:p>
      <w:pPr>
        <w:pStyle w:val="Western"/>
        <w:spacing w:before="280" w:after="0"/>
        <w:jc w:val="both"/>
        <w:rPr/>
      </w:pPr>
      <w:r>
        <w:rPr>
          <w:sz w:val="28"/>
          <w:szCs w:val="28"/>
        </w:rPr>
        <w:t>1.</w:t>
      </w:r>
      <w:r>
        <w:rPr>
          <w:bCs/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елясова Н.А. </w:t>
      </w:r>
      <w:r>
        <w:rPr>
          <w:sz w:val="28"/>
          <w:szCs w:val="28"/>
        </w:rPr>
        <w:t>Биохимия и молекулярная биология: учебное пособие для студентов технологических и биологических специальностей учреждений, обеспечивающих получение высшего образования. – Минск : Книжный дом, 2004. – 415 с. – 33 экз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Биохимия: Учебник/ Под ред. Е.С.Северина.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М.: ГЭОТАР-МЕД, 2005.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784 с. -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9 экз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льман Я., Рём К.-Г. Наглядная биохимия. – М.: Мир, 2004. – 469 с. – 50 экз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. Коничев А.С., Севастьянова Г.А. Молекулярная биологи: Учеб. для студ. пед. вузов. – М.: Издательский центр «Академия», 2003. – 400 с.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70 эк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алаболкин М.И. Эндокринология. М.: «Универсум пабалицинг», 1998,581 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6 экз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очков В.Н.,Добровольский А.Б и др.Клиническая биохимия./Под ред.В.А.Ткачука.-2-е изд.,испр.и доп. – М.: ГЭОТАР. 2004. – 512 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йчик А.Ш., Чурилов Л.П. Патохимия( эндокринно-метаболические нарушения) Учебник для студентов медицинских вузов. Изд. 3-е дополненное и исправленное.-СПб.: ЭЛБИ- СПб, 2007.-768 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линическая эндокринология: руководство(3-ед.)/ Под. ред. Н.Т. Старковой.-СПб.:Питер,2002.- 576 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едов И.И., Мельниченко Г.А., Фадеев В.Ф. Эндокринология.- М.: ГЭОТАР-Медиа,2007.-432с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6. Березов Т.Т., Коровкин В.Ф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ологическая химия. – М.: Медицина, 1990. – С. 70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аршалл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Клиническая биохимия. СПб., 2002. – 380 с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Руководств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линической эндокринологии / Под ред. Н.Т. Старковой. – СПб., 1996. – С. 15–486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Марри Р., Греннер Д., Мейес П., Родуэлл 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охимия человека: Учебник, в 2-х томах. Т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. 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гл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.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: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р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», 1993. – 38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.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 52–6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10. 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 xml:space="preserve">Charles G.D. Brook, Nicholas J. Marshall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ssential Endocrinology. – 2001, Blackwell Science (Oxford)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00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учебного процесса и самостоятельной работы студентов по дисциплине </w:t>
      </w: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«Молекулярные механизмы гормональной регуля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пециальность 020208.65 «Биохимия», ИФБИБТ,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урса на 4, семестр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850"/>
        <w:gridCol w:w="638"/>
        <w:gridCol w:w="1228"/>
        <w:gridCol w:w="851"/>
        <w:gridCol w:w="709"/>
        <w:gridCol w:w="850"/>
        <w:gridCol w:w="438"/>
        <w:gridCol w:w="438"/>
        <w:gridCol w:w="438"/>
        <w:gridCol w:w="438"/>
        <w:gridCol w:w="438"/>
        <w:gridCol w:w="439"/>
        <w:gridCol w:w="438"/>
        <w:gridCol w:w="438"/>
        <w:gridCol w:w="438"/>
        <w:gridCol w:w="438"/>
        <w:gridCol w:w="438"/>
        <w:gridCol w:w="439"/>
        <w:gridCol w:w="438"/>
        <w:gridCol w:w="438"/>
        <w:gridCol w:w="647"/>
        <w:gridCol w:w="567"/>
        <w:gridCol w:w="601"/>
        <w:gridCol w:w="567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дисциплин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Семестр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Число аудиторных зан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контро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Часов на самостоятельную работу</w:t>
            </w:r>
          </w:p>
        </w:tc>
        <w:tc>
          <w:tcPr>
            <w:tcW w:w="85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Недели учебного процесса семестра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85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По вид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По вида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олекулярные механизмы гормональной регуля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0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екции –  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экзаме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О – 2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Ф – 1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РФ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РФ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З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К - 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К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49" w:firstLine="392"/>
        <w:jc w:val="both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16"/>
          <w:lang w:eastAsia="ru-RU"/>
        </w:rPr>
        <w:t>Условные обозначения:</w:t>
      </w:r>
      <w:r>
        <w:rPr>
          <w:rFonts w:eastAsia="Times New Roman" w:cs="Times New Roman" w:ascii="Times New Roman" w:hAnsi="Times New Roman"/>
          <w:sz w:val="24"/>
          <w:szCs w:val="16"/>
          <w:lang w:eastAsia="ru-RU"/>
        </w:rPr>
        <w:t xml:space="preserve"> ТО – изучение теоретического курса; РЗ – расчетное задание; ВРЗ – выдача расчетного задания; СРЗ – сдача расчетного задания; РФ – реферат; ВРФ – выдача темы реферата; СРФ – сдача реферата; З – задачи; ВЗ - выдача задач; РЗ – решение задач; СЗ – сдача задач; ЛР – лабораторные работы; ВЛР – выполнение лабораторной работы; ЗЛР – защита лабораторной работы; КН – контрольная неделя (аттестационная неделя); ВК – входной контроль (тестирование), ПК – промежуточный контроль (тестирова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дующая кафедрой:                                               Кратасюк В.А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ИФБиБТ                                                     Сапожников В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__» _______________________ 2008г.</w:t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MS Mincho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Calibri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bCs/>
      <w:sz w:val="28"/>
    </w:rPr>
  </w:style>
  <w:style w:type="character" w:styleId="Style15">
    <w:name w:val="Название Знак"/>
    <w:qFormat/>
    <w:rPr>
      <w:rFonts w:ascii="Times New Roman" w:hAnsi="Times New Roman" w:eastAsia="Calibri" w:cs="Times New Roman"/>
      <w:bCs/>
      <w:sz w:val="32"/>
    </w:rPr>
  </w:style>
  <w:style w:type="character" w:styleId="22">
    <w:name w:val="Основной текст с отступом 2 Знак"/>
    <w:qFormat/>
    <w:rPr>
      <w:rFonts w:ascii="Calibri" w:hAnsi="Calibri" w:eastAsia="Calibri" w:cs="Times New Roman"/>
    </w:rPr>
  </w:style>
  <w:style w:type="character" w:styleId="3">
    <w:name w:val="Основной текст 3 Знак"/>
    <w:qFormat/>
    <w:rPr>
      <w:rFonts w:ascii="Times New Roman" w:hAnsi="Times New Roman" w:eastAsia="Calibri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120"/>
    </w:pPr>
    <w:rPr>
      <w:rFonts w:ascii="Arial" w:hAnsi="Arial" w:eastAsia="Times New Roman" w:cs="Tahoma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Для таблиц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256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360"/>
    </w:pPr>
    <w:rPr>
      <w:rFonts w:ascii="Times New Roman" w:hAnsi="Times New Roman" w:cs="Times New Roman"/>
      <w:bCs/>
      <w:sz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Normal1">
    <w:name w:val="LO-Normal"/>
    <w:qFormat/>
    <w:pPr>
      <w:widowControl w:val="false"/>
      <w:bidi w:val="0"/>
      <w:spacing w:lineRule="auto" w:line="259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0"/>
      <w:jc w:val="right"/>
    </w:pPr>
    <w:rPr>
      <w:rFonts w:ascii="Times New Roman" w:hAnsi="Times New Roman" w:cs="Times New Roman"/>
      <w:sz w:val="28"/>
      <w:szCs w:val="28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9:38:00Z</dcterms:created>
  <dc:creator>Пользователь</dc:creator>
  <dc:description/>
  <cp:keywords/>
  <dc:language>en-US</dc:language>
  <cp:lastModifiedBy>root</cp:lastModifiedBy>
  <dcterms:modified xsi:type="dcterms:W3CDTF">2012-11-13T01:53:00Z</dcterms:modified>
  <cp:revision>9</cp:revision>
  <dc:subject/>
  <dc:title/>
</cp:coreProperties>
</file>