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Федеральное государственное образовательно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ибирский федеральный университет»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3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7"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Heading5"/>
        <w:ind w:left="5953" w:firstLine="428"/>
        <w:rPr/>
      </w:pPr>
      <w:r>
        <w:rPr>
          <w:szCs w:val="28"/>
        </w:rPr>
        <w:t xml:space="preserve">Директор ИФБиБТ  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ожников В.А./____________/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</w:rPr>
        <w:t>«_____» _____________2008___ г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 ДИСЦИПЛИНЫ</w:t>
      </w:r>
    </w:p>
    <w:p>
      <w:pPr>
        <w:pStyle w:val="Normal"/>
        <w:spacing w:lineRule="auto" w:line="276"/>
        <w:ind w:firstLine="709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сциплина</w:t>
        <w:tab/>
        <w:tab/>
        <w:tab/>
      </w:r>
      <w:r>
        <w:rPr>
          <w:sz w:val="28"/>
          <w:szCs w:val="28"/>
          <w:u w:val="single"/>
        </w:rPr>
        <w:t>СД.Ф.1 Энзим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упненная группа</w:t>
        <w:tab/>
        <w:tab/>
      </w:r>
      <w:r>
        <w:rPr>
          <w:sz w:val="28"/>
          <w:szCs w:val="28"/>
          <w:u w:val="single"/>
        </w:rPr>
        <w:t>020000 - Естественны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альность</w:t>
        <w:tab/>
        <w:tab/>
        <w:tab/>
      </w:r>
      <w:r>
        <w:rPr>
          <w:sz w:val="28"/>
          <w:szCs w:val="28"/>
          <w:u w:val="single"/>
        </w:rPr>
        <w:t>020208.65 Био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титут </w:t>
      </w:r>
      <w:r>
        <w:rPr>
          <w:sz w:val="28"/>
          <w:szCs w:val="28"/>
          <w:u w:val="single"/>
        </w:rPr>
        <w:t>фундаментальной биологии и биотехнологии</w:t>
      </w:r>
    </w:p>
    <w:p>
      <w:pPr>
        <w:pStyle w:val="Normal"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федра </w:t>
      </w:r>
      <w:r>
        <w:rPr>
          <w:bCs/>
          <w:sz w:val="28"/>
          <w:szCs w:val="28"/>
          <w:u w:val="single"/>
        </w:rPr>
        <w:t>физико-химической биологии</w:t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br w:type="page"/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а в соответствии с Государственным образовательным стандартом высшего профессионального образования по укрупненной группе </w:t>
      </w:r>
      <w:r>
        <w:rPr>
          <w:sz w:val="28"/>
          <w:szCs w:val="28"/>
          <w:u w:val="single"/>
        </w:rPr>
        <w:t>020000 – естественные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  <w:tab/>
        <w:tab/>
      </w:r>
      <w:r>
        <w:rPr>
          <w:sz w:val="28"/>
          <w:szCs w:val="28"/>
          <w:u w:val="single"/>
        </w:rPr>
        <w:t>020208.65 – Био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у с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б.н., проф. Титова Надежда Митрофановна</w:t>
        <w:tab/>
        <w:t>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  Кратасюк В.А. _________«___»________2008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суждена на заседании </w:t>
      </w:r>
      <w:r>
        <w:rPr>
          <w:sz w:val="28"/>
          <w:szCs w:val="28"/>
          <w:u w:val="single"/>
        </w:rPr>
        <w:t xml:space="preserve">кафедры физико-химической биологии </w:t>
      </w:r>
      <w:r>
        <w:rPr>
          <w:sz w:val="28"/>
          <w:szCs w:val="28"/>
        </w:rPr>
        <w:t>«___»___________  2008 г. протокол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Кратасюк В.А.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НМСИ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______ 20____ г. протокол №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И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фамилия и. о., подпись)</w:t>
      </w:r>
    </w:p>
    <w:p>
      <w:pPr>
        <w:pStyle w:val="Normal"/>
        <w:rPr/>
      </w:pPr>
      <w:r>
        <w:rPr>
          <w:sz w:val="28"/>
          <w:szCs w:val="28"/>
        </w:rPr>
        <w:t>Дополнения и изменения в учебной программе на 20_ __/20___ 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 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20___г. протокол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Директор института._________________________________ </w:t>
      </w:r>
      <w:r>
        <w:rPr>
          <w:i/>
          <w:sz w:val="20"/>
          <w:szCs w:val="20"/>
        </w:rPr>
        <w:t>(фамилия, и. о., подпись)</w:t>
      </w:r>
      <w:r>
        <w:br w:type="page"/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изучения дисциплины 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1 Цель преподавания дисциплины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 преподавания дисциплины</w:t>
      </w:r>
      <w:r>
        <w:rPr>
          <w:sz w:val="28"/>
          <w:szCs w:val="28"/>
        </w:rPr>
        <w:t xml:space="preserve"> – показать фундаментальную роль ферментов (энзимов) в обмене веществ и энергии, молекулярных механизмах наследственности, регуляции и интеграции метаболических процессов в живых организмах.</w:t>
      </w:r>
    </w:p>
    <w:p>
      <w:pPr>
        <w:pStyle w:val="32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2 Задачи изучения дисциплины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 задачи курса входит </w:t>
      </w:r>
      <w:r>
        <w:rPr>
          <w:sz w:val="28"/>
          <w:szCs w:val="28"/>
        </w:rPr>
        <w:t xml:space="preserve">ознакомление студентов с современными представлениями о структурной организации ферментов, механизмах ферментативного катализа, внутриклеточной локализации ферментов и их кинетических свойствах; регуляции активности ферментов in vivo 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, использовании ферментов как эффективных биокатализаторов в медицине, промышленности, сельском хозяйстве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еся должны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16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ую организацию ферментов, механизмы формирования каталитически активных конформаций  активных центров ферментов;</w:t>
      </w:r>
    </w:p>
    <w:p>
      <w:pPr>
        <w:pStyle w:val="Style16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ферментативного катализа и современные методы изучения ферментативного катализа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 анализа  внутриклеточной локализации ферментов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типы регуляции активности ферментов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терминологию, используемую в энзимологии;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обенности изменения кинетических свойств ферментов  в присутствии активаторов и ингибиторов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вклад отечественных учёных в развитие энзимологии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кинетические свойства ферментов предопределяют их возможности в регуляции метаболизма у организмов различной степени сложности;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ть: 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менять полученные знания для постановки и проведения экспериментальной работы по исследованию активности, кинетических свойств ферментов, регуляции метаболических процессов в живых организмах; иметь опыт изучения энзиматических процессов как in vivo, так и in vitro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ать задачи по ферментативной  кинетик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ть полученные знания при изучении других биологических дисциплин; применять их в биохимическом мониторинге окружающей среды, в оценке нарушений метаболических процессов при патологических состояниях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 навыками:</w:t>
      </w:r>
    </w:p>
    <w:p>
      <w:pPr>
        <w:pStyle w:val="Default"/>
        <w:spacing w:before="0" w:after="0"/>
        <w:ind w:firstLine="709"/>
        <w:contextualSpacing/>
        <w:rPr/>
      </w:pPr>
      <w:r>
        <w:rPr>
          <w:sz w:val="28"/>
          <w:szCs w:val="28"/>
        </w:rPr>
        <w:t>-</w:t>
        <w:tab/>
        <w:t>работы на современном биохимическом лабораторном оборудован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  <w:tab/>
        <w:t>делового общ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  <w:tab/>
        <w:t>работы в команд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работы с компьютером на уровне пользователя, использования информационных технологий для решения фундаментальных и прикладных задач в области профессиональной деятельности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3 Межпредметная связь</w:t>
      </w:r>
    </w:p>
    <w:p>
      <w:pPr>
        <w:pStyle w:val="Normal"/>
        <w:ind w:firstLine="709"/>
        <w:rPr/>
      </w:pPr>
      <w:r>
        <w:rPr>
          <w:sz w:val="28"/>
          <w:szCs w:val="28"/>
        </w:rPr>
        <w:t>Изучение ферментов и их функций лежит на пересечении разных областей науки: молекулярной и клеточной биологии, иммунологии; прикладной и вычислительной математики; разных областей физики.</w:t>
      </w:r>
      <w:r>
        <w:rPr/>
        <w:t xml:space="preserve"> </w:t>
      </w:r>
      <w:r>
        <w:rPr>
          <w:sz w:val="28"/>
          <w:szCs w:val="28"/>
        </w:rPr>
        <w:t>Для освоения дисциплины необходимо прохождение таких дисциплин как органическая химия, биоорганическая химия, ботаника, зоология, биохимия, анатомия и физиология, биофизика. Освоение данной дисциплины необходимо для последующего изучения генетики, вирусологии, биотехнологии, молекулярной биологии, микробиологии,  клеточной сигнализации, фармакологии, большого практикума. Во многих областях современной биологии и химии ферменты находят место либо как объект исследования, либо как инструмент для осуществления тех или иных процессов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бъем дисциплины и виды учебной работы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0"/>
        <w:gridCol w:w="1463"/>
        <w:gridCol w:w="1372"/>
      </w:tblGrid>
      <w:tr>
        <w:trPr>
          <w:trHeight w:val="588" w:hRule="exact"/>
          <w:cantSplit w:val="true"/>
        </w:trPr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889" w:hRule="exact"/>
          <w:cantSplit w:val="true"/>
        </w:trPr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27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дачи, задания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тогового контроля (зачет, экзамен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48"/>
        <w:gridCol w:w="1253"/>
        <w:gridCol w:w="1848"/>
        <w:gridCol w:w="222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дел дисципл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час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абораторные занятия (часы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Структура и свойства фермент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Ферментативный катализ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3. Регуляция активности и компартментализация фермент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Прикладное значение фермент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уктура и свойства ферментов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1.</w:t>
      </w:r>
      <w:r>
        <w:rPr>
          <w:b/>
          <w:bCs/>
          <w:i/>
          <w:sz w:val="28"/>
          <w:szCs w:val="28"/>
        </w:rPr>
        <w:t xml:space="preserve"> Введение в энзимологию – </w:t>
      </w:r>
      <w:r>
        <w:rPr>
          <w:b/>
          <w:i/>
          <w:sz w:val="28"/>
          <w:szCs w:val="28"/>
        </w:rPr>
        <w:t xml:space="preserve"> (2 часа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Катализ и катализаторы. Ферменты как особые представители катализаторов. Краткие исторические сведения о развитии энзимологии. Применение ферментов в промышленности, сельском хозяйстве, медицине. Новые пути практического использования ферментов. Иммобилизованные ферменты. Инженерная энзимология. Принцип классификации ферментов. Классы ферментов: оксидоредуктазы, трансферазы, гидролазы, лиазы, изомеразы, лигазы. Характеристика классов и важнейших групп ферментов. Основные положения систематической и тривиальной номенклатуры фермент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8"/>
          <w:szCs w:val="28"/>
        </w:rPr>
        <w:t>Тема 1.2.</w:t>
      </w:r>
      <w:r>
        <w:rPr>
          <w:b/>
          <w:bCs/>
          <w:i/>
          <w:sz w:val="28"/>
          <w:szCs w:val="28"/>
        </w:rPr>
        <w:t xml:space="preserve"> Методы регистрации ферментативной активности </w:t>
      </w:r>
      <w:r>
        <w:rPr>
          <w:b/>
          <w:i/>
          <w:sz w:val="28"/>
          <w:szCs w:val="28"/>
        </w:rPr>
        <w:t>(2 час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особы количественного выражения активности ферментов. Единицы ферментов. Международная единица. Катал. Удельная активность, молекулярная активность, активность каталитического центра. Определение активности ферментов. Характеристика стационарных (по конечной точке) и кинетических методов определения активности ферментов. Прямой и непрямой оптический тест Варбурга. Расчёт ферментативной активности при определении активности по конечной точке и при кинетическом определении. Сопряженные реакции (с одним, двумя и более сопрягающими ферментами). Основные требования к сопряженным ферментативным реакциям. Методы определения активности ферментов: колориметрический, спектрофотометрический, флуориметрический, манометрический, биолюминесцентный, иммунохимический и др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8"/>
          <w:szCs w:val="28"/>
        </w:rPr>
        <w:t xml:space="preserve">Тема 1.3 </w:t>
      </w:r>
      <w:r>
        <w:rPr>
          <w:b/>
          <w:bCs/>
          <w:i/>
          <w:sz w:val="28"/>
          <w:szCs w:val="28"/>
        </w:rPr>
        <w:t>Уровни структурной организации ферментов</w:t>
      </w:r>
      <w:r>
        <w:rPr>
          <w:b/>
          <w:i/>
          <w:sz w:val="28"/>
          <w:szCs w:val="28"/>
        </w:rPr>
        <w:t xml:space="preserve"> (2 часа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нципы пространственной организации молекул ферментов, проблема сворачивания полипептидной цепи в нативную конформацию. Шапероны «белки теплового шока» – </w:t>
      </w:r>
      <w:r>
        <w:rPr>
          <w:sz w:val="28"/>
          <w:szCs w:val="28"/>
          <w:lang w:val="en-US"/>
        </w:rPr>
        <w:t>hs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eins</w:t>
      </w:r>
      <w:r>
        <w:rPr>
          <w:sz w:val="28"/>
          <w:szCs w:val="28"/>
        </w:rPr>
        <w:t>) – специальные «машины» для фолдинга белков, осуществляющие этот процесс наиболее эффективно в условиях краудинга (</w:t>
      </w:r>
      <w:r>
        <w:rPr>
          <w:sz w:val="28"/>
          <w:szCs w:val="28"/>
          <w:lang w:val="en-US"/>
        </w:rPr>
        <w:t>crowding</w:t>
      </w:r>
      <w:r>
        <w:rPr>
          <w:sz w:val="28"/>
          <w:szCs w:val="28"/>
        </w:rPr>
        <w:t xml:space="preserve"> – толкучка, молекулярная теснота новосинтезированных полипептидных цепей) в живой клетке. Структура и роль шаперонов. Шаперонины. Посттрансляционные модификации. Роль доменов в пространственной организации молекул ферментов. Классификация доменов. Домены, обеспечивающие формирование активного центра. Домены, участвующие в регуляции ферментативной активности. Домены, обеспечивающие связывание ферментов с мембранами. Роль доменов в осуществлении аллостерической регуляции. Роль четвертичной структуры в стабилизации молекулы фермента и регуляции активности ферментов. Бифункциональные ферменты: катализирующие реакции одного метаболического пути (аспартокиназа – гомосериндегидрогеназа); катализирующие противоположно направленные реакции (6-фосфофрукто-2-киназа-фруктозо-2,6-бисфосфатаза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4. </w:t>
      </w:r>
      <w:r>
        <w:rPr>
          <w:b/>
          <w:bCs/>
          <w:i/>
          <w:sz w:val="28"/>
          <w:szCs w:val="28"/>
        </w:rPr>
        <w:t>Кофакторы ферментов и их роль в катализе (2 час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лассификация кофакторов. Коферменты, простетические группы, ионы металлов. Коферменты окислительно-восстановительных реакций – NAD, </w:t>
      </w:r>
      <w:r>
        <w:rPr>
          <w:sz w:val="28"/>
          <w:szCs w:val="28"/>
          <w:lang w:val="en-US"/>
        </w:rPr>
        <w:t>NAD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M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D</w:t>
      </w:r>
      <w:r>
        <w:rPr>
          <w:sz w:val="28"/>
          <w:szCs w:val="28"/>
        </w:rPr>
        <w:t xml:space="preserve">, железопорфирины, убихиноны, аскорбиновая кислота. Физико-химические свойства, взаимодействие с апобелками, биохимические функции. NAD(Р)-зивисимые дегидрогеназы (лактатдегидрогеназа, глюкозо-6-фосфатдегидрогеназа, глицеральдегид-3-фосфатдегидрогеназа). Флавиновые ферменты (сукцинатдегидрогеназа, липоамиддегидрогеназа). Каталаза, глутатионпероксидазы. Цитохромы класс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др. Роль аскорбиновой кислоты в функционировании тирозиназы. Коферменты – переносчики групп: нуклеозидфосфаты, фосфаты сахаров, </w:t>
      </w:r>
      <w:r>
        <w:rPr>
          <w:sz w:val="28"/>
          <w:szCs w:val="28"/>
          <w:lang w:val="en-US"/>
        </w:rPr>
        <w:t>HSCoA</w:t>
      </w:r>
      <w:r>
        <w:rPr>
          <w:sz w:val="28"/>
          <w:szCs w:val="28"/>
        </w:rPr>
        <w:t>, пиридоксальфосфат, тетрагидрофолиевая кислота. Коферменты синтеза, изомеризации и расщепления связей: тиаминдифосфат, биотин, кобамидные коферменты. АТР-зависимые ферменты (гексокиназа, тиамин-пирофосфотрансфераза, нуклеотидилтрансферазы). Пиридоксальфосфат-зависимые ферменты (аминотрансферазы, декарбоксилазы). Ферменты, использующие тетрагидрофолиевую кислоту для переноса одноуглеродных фрагментов (метил-, формил-, гидроксиметил-, метиле-, метенил- и формиминотрансферазы). Роль металлов в функционировании фер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8"/>
          <w:szCs w:val="28"/>
        </w:rPr>
        <w:t>Тема 1.5.</w:t>
      </w:r>
      <w:r>
        <w:rPr>
          <w:b/>
          <w:bCs/>
          <w:i/>
          <w:sz w:val="28"/>
          <w:szCs w:val="28"/>
        </w:rPr>
        <w:t xml:space="preserve"> Топография активных центров простых и сложных ферментов</w:t>
      </w:r>
      <w:r>
        <w:rPr>
          <w:b/>
          <w:i/>
          <w:sz w:val="28"/>
          <w:szCs w:val="28"/>
        </w:rPr>
        <w:t xml:space="preserve"> (2 час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ктивный центр ферментов. Якорный (субстратсвязывающий) и каталитический сайты активных центров. Активные центры простых и сложных ферментов. Формирование активного центра на границе между доменами. Методы определения аминокислот, входящих в активные центры ферментов. Химическая модификация, действие ингибиторов, квазисубстраты, алкилирование, блокирование SH-групп. Роль серина, гистидина, лизина, тирозина, цистеина, аргинина, аспарагиновой и глутаминовой кислот в активных центрах. Глицин, цистеин и пролин как структурообразующие аминокислоты. Структура активных центров на примере лактатдегидрогеназы, химотрипсина, простагландин-Н-синтазы, карбоангидразы, триозофосфатизомеразы. Использование методов рентгеноструктурного анализа и сайт-специфического мутагенеза для изучения топографии активных центров. Ингибиторный анализ. Биоинформационный подход в изучении активных центров ферментов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ерментативный катализ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8"/>
          <w:szCs w:val="28"/>
        </w:rPr>
        <w:t xml:space="preserve">Тема 2.1. </w:t>
      </w:r>
      <w:r>
        <w:rPr>
          <w:b/>
          <w:bCs/>
          <w:i/>
          <w:sz w:val="28"/>
          <w:szCs w:val="28"/>
        </w:rPr>
        <w:t xml:space="preserve">Факторы, определяющие эффективность действия ферментов </w:t>
      </w:r>
      <w:r>
        <w:rPr>
          <w:b/>
          <w:i/>
          <w:sz w:val="28"/>
          <w:szCs w:val="28"/>
        </w:rPr>
        <w:t>(2 час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щность явления катализа. Гомогенный и гетерогенный катализ. Ферментсубстратный комплекс, стадии образования и распада, доказательства существования. Лимитирующие стадии ферментативных реакций. Природа сил, стабилизирующих различные конформационные состояния ферментсубстратного комплекса (водородные связи, гидрофобные взаимодействия, координационные связи, электростатические взаимодействия, силы Ван-Дер-Ваальса). Типы катализа, используемые в ферментативных реакциях; функциональные группы ферментов. Факторы, определяющие эффективность и специфичность ферментативного катализа: эффект сближения и ориентации, напряжения и индуцированного соответствия, кислотно-основного и ковалентного катализа. Кислоты и основания в ферментативном катализе. Физико-химические механизмы катализа. Использование энергии связывания фермента с субстратом в катализ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2. К</w:t>
      </w:r>
      <w:r>
        <w:rPr>
          <w:b/>
          <w:bCs/>
          <w:i/>
          <w:sz w:val="28"/>
          <w:szCs w:val="28"/>
        </w:rPr>
        <w:t>арбоксипептидазы А</w:t>
      </w:r>
      <w:r>
        <w:rPr>
          <w:b/>
          <w:i/>
          <w:sz w:val="28"/>
          <w:szCs w:val="28"/>
        </w:rPr>
        <w:t xml:space="preserve"> – строение, свойства, механизм действия(2 часа)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аталитические центры гидролаз. Деление гидролаза на четыре типа по строению активного центра и механизму действия. Карбоксипептизала А (КПА) – гидролаза, использующая комплекс Zn</w:t>
      </w:r>
      <w:r>
        <w:rPr>
          <w:bCs/>
          <w:sz w:val="28"/>
          <w:szCs w:val="28"/>
          <w:vertAlign w:val="superscript"/>
        </w:rPr>
        <w:t>2+</w:t>
      </w:r>
      <w:r>
        <w:rPr>
          <w:bCs/>
          <w:sz w:val="28"/>
          <w:szCs w:val="28"/>
        </w:rPr>
        <w:t xml:space="preserve"> для активации воды и субстрата. Образование активной формы фермента из прокарбоксипептизазы А. Субстраты фермента. Структура активного центра КПА: субстратсвязывающие и каталитические аминокислотные остатки. Работы У. Липскомба с сотрудниками по установлению молекулярного механизма действия КПА. Глицилтирозин – «квазисубстрат» для КПА. Механизм действия лизоцима. Исследования Д. Филипса. Экспериментальные подходы для выяснения механизма действия ферментов: кинетические исследования (вариации концентрации субстрата); модификация структуры субстрата; обратимое ингибирование; вариации рН; предстационарная кинетика (образование </w:t>
      </w:r>
      <w:r>
        <w:rPr>
          <w:bCs/>
          <w:sz w:val="28"/>
          <w:szCs w:val="28"/>
          <w:lang w:val="en-US"/>
        </w:rPr>
        <w:t>ES</w:t>
      </w:r>
      <w:r>
        <w:rPr>
          <w:bCs/>
          <w:sz w:val="28"/>
          <w:szCs w:val="28"/>
        </w:rPr>
        <w:t xml:space="preserve">-комплексов, определение скоростей отдельных стадий реакции); сайт-специфический мутагенез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3.</w:t>
      </w:r>
      <w:r>
        <w:rPr>
          <w:b/>
          <w:bCs/>
          <w:i/>
          <w:sz w:val="28"/>
          <w:szCs w:val="28"/>
        </w:rPr>
        <w:t xml:space="preserve"> Специфичность – уникальное свойство ферментов</w:t>
      </w:r>
      <w:r>
        <w:rPr>
          <w:b/>
          <w:i/>
          <w:sz w:val="28"/>
          <w:szCs w:val="28"/>
        </w:rPr>
        <w:t xml:space="preserve"> (2 часа)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Специфичность – особая способность фермента осуществлять выбор субстрата данной структуры из большой совокупности близких по строению веществ. Концепция стерического соответствия «ключ-замок» (Э. Фишер). Концепция индуцированного соответствия (Д. Кошланд). </w:t>
      </w:r>
      <w:r>
        <w:rPr>
          <w:sz w:val="28"/>
          <w:szCs w:val="28"/>
        </w:rPr>
        <w:t xml:space="preserve">Роль подвижности доменов в катализе, структурные основы реализации феномена индуцированного соответствия. </w:t>
      </w:r>
      <w:r>
        <w:rPr>
          <w:bCs/>
          <w:sz w:val="28"/>
          <w:szCs w:val="28"/>
        </w:rPr>
        <w:t xml:space="preserve">Абсолютная специфичность действия (уреаза). Стереоспецифичность ферментов (D- L-стереоизомеры, </w:t>
      </w:r>
      <w:r>
        <w:rPr>
          <w:bCs/>
          <w:i/>
          <w:sz w:val="28"/>
          <w:szCs w:val="28"/>
        </w:rPr>
        <w:t>цис- и транс</w:t>
      </w:r>
      <w:r>
        <w:rPr>
          <w:bCs/>
          <w:sz w:val="28"/>
          <w:szCs w:val="28"/>
        </w:rPr>
        <w:t xml:space="preserve">-стереоизомеры). А- и В-классы </w:t>
      </w:r>
      <w:r>
        <w:rPr>
          <w:bCs/>
          <w:sz w:val="28"/>
          <w:szCs w:val="28"/>
          <w:lang w:val="en-US"/>
        </w:rPr>
        <w:t>NA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)-зависимых дегидрогеназ. Относительная иди групповая специфичность действия. Протеазы как пример ферментов с относительной специфичностью. Специфичность сериновые протеазы (трипсин, химотрипсин, эластаза).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гуляция активности и компартментализация ферментов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1. Ферменты в клетке и в организованных системах (4 час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кализация ферментов в клетке. Понятие компартментализации на примере лизосомальных, митохондриальных ферментов. Уровни организации ферментов. Протомеры (ферменты с третичной структурой) – гидролитические ферменты (пепсин, трипсин и др.). Олигомерные ферменты, состоящие из нескольких протомеров с одинаковыми или различными функциями; надмолекулярные комплексы: мультиферментные комплексы, мультиферментные конъюгаты; ферментные ансамбли: адсорбционные, интегральные. Мультиферментные конъюгаты – комплекс синтазы жирных кислот,. КАД (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)-комплекс. Мультиферментные комплексы – пируватдегидрогеназный комплекс, α-кетоглутаратдегидрогеназный комплекс. Метаболоны – мультиферментные ансамбли, фиксированные на мембранах и структурных элементах клетки. Гликолитический метаболон эритроцитов, принципы организации, регуляция внутри- и внеклеточными сигналами. Метаболон цикла лимонной кислоты. Функциональные преимущества, возникающие в результате белок-белковых взаимодействий в составе молекулы полифункциональных фер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2. Изостерические и аллостерические механизмы регуляции активности ферментов (2 часа)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гуляция активности ферментов внутриклеточными сигналами. Изо-стерическая регуляция (регуляция доступностью субстрата, кофактора). Компартментализация субстратов и ферментов. Регуляция продуктом реакции. Аллостерические механизмы регуляция. К- и V- классы аллостерических фермент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гуляция активности фосфофруктокиназы. Аллостерические механизмы регуляции пируватдегидрогеназного 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орные энзимопатии. Генетически обусловленные регуляторные энзимопатии. Нарушение регуляции фосфофруктокиназы цитратом. Регуляция метаболических путей. Ретроингибирование – ингибирование анаболических путей их конечными продуктами. Исследования Жакоба и Моно. Типы ретроингиб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3. Ковалентная модификация ферментов и ее типы (2 час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имическая модификация ферментов – быстрый механизм регуляции активности ферментов внешними сигналами. Типы химической модификации ферментов (фосфорилирование, аденилирование и уридилирование, ацетилирование, </w:t>
      </w:r>
      <w:r>
        <w:rPr>
          <w:sz w:val="28"/>
          <w:szCs w:val="28"/>
          <w:lang w:val="en-US"/>
        </w:rPr>
        <w:t>ADP</w:t>
      </w:r>
      <w:r>
        <w:rPr>
          <w:sz w:val="28"/>
          <w:szCs w:val="28"/>
        </w:rPr>
        <w:t>-рибозилирование). Аденилатциклаза, фосфолипаза С. Протеинкиназы, типы. Протеинкиназа А, регуляция активности сАМР. Протеинкиназа С, регуляция активности диацилглицеролом, фосфолипидами и ионами кальция. Обратимость процесса ковалентной модификации. Протеинфосфатазы. Специфические рецепторы: серпентиновые и тирозинкиназные рецепторы. Рецепторы – ионные каналы. Каскадный механизм регуляции активности гликогенфосфорилазы и гликогенсинтазы гормонами. Регуляция с помощью белок-белковых взаимодействий (присоединение или отщепление регуляторных субъединиц или белков-регуляторов). Регуляция активности аденилатциклазы, киназы гликогенфосфорилазы. Образование ферментов из неактивных предшественников (проферментов, зимогенов). изменение ковалентной структуры фермента в результате расщепления одной или нескольких пептидных связей. Активация трипсина, химотрипсина, эластазы, карбоксипептидазы А, фосфолипизы 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пепси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Тема 3.4.</w:t>
      </w:r>
      <w:r>
        <w:rPr>
          <w:b/>
          <w:bCs/>
          <w:i/>
          <w:sz w:val="28"/>
          <w:szCs w:val="28"/>
        </w:rPr>
        <w:t xml:space="preserve"> Регуляция количества ферментов в клетке (2 часа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троль количества ферментов в клетке – процесс, зависящий от соотношения скоростей их биосинтеза и деградации. Время полужизни различных ферментов. Биосинтез ферментов и его регуляция на генетическом уровне. Конститутивные и индуцибельные (адаптивные) ферменты. </w:t>
      </w:r>
      <w:r>
        <w:rPr>
          <w:sz w:val="28"/>
          <w:szCs w:val="28"/>
          <w:lang w:val="en-US"/>
        </w:rPr>
        <w:t>ATP</w:t>
      </w:r>
      <w:r>
        <w:rPr>
          <w:sz w:val="28"/>
          <w:szCs w:val="28"/>
        </w:rPr>
        <w:t>-зависимые протеазы прокарио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рессия и индукция биосинтеза ферментов. Убиквитин-протеосомный путь деградации белков у эукариот. Убиквитин – белок, маркирующий белки для деградации. Строение 2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отеосомы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икладное значение ферментов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4.1.  Инженерная энзимология (4 часа) </w:t>
      </w:r>
    </w:p>
    <w:p>
      <w:pPr>
        <w:pStyle w:val="Normal"/>
        <w:ind w:firstLine="709"/>
        <w:rPr/>
      </w:pPr>
      <w:r>
        <w:rPr>
          <w:sz w:val="28"/>
          <w:szCs w:val="28"/>
        </w:rPr>
        <w:t>Иммобилизованные ферменты. Носители для иммобилизации: природные и синтетические. Методы иммобилизации: физические (адсорбция, включение в гель, микрокапсулы, липосомы, ферментные пленки), химические (ковалентное сшивание с носителем, сшивка би- или полифункциональными реагентами). Применение иммобилизованных ферментов в промышленности, медицине, биомониторинге окружающей среды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3 Практические занятия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Учебным планом не предусмотрен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Лабораторные занятия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й план занят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62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/>
              <w:t>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/>
              <w:t>Темы лабораторных работ, трудоемкость (час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/>
              <w:t>Структура и свойства ферменто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1.Выделение и очистка каталазы из пшеничных зародышей (4 ч.)</w:t>
            </w:r>
          </w:p>
          <w:p>
            <w:pPr>
              <w:pStyle w:val="Normal"/>
              <w:textAlignment w:val="top"/>
              <w:rPr/>
            </w:pPr>
            <w:r>
              <w:rPr/>
              <w:t>1.2. Влияние рН и температуры на активность каталазы  (2 ч.)</w:t>
            </w:r>
          </w:p>
          <w:p>
            <w:pPr>
              <w:pStyle w:val="Normal"/>
              <w:textAlignment w:val="top"/>
              <w:rPr/>
            </w:pPr>
            <w:r>
              <w:rPr/>
              <w:t>1.3. Влияние концентрации пероксида водорода на активность каталазы (2 ч.)</w:t>
            </w:r>
          </w:p>
          <w:p>
            <w:pPr>
              <w:pStyle w:val="Normal"/>
              <w:textAlignment w:val="top"/>
              <w:rPr/>
            </w:pPr>
            <w:r>
              <w:rPr/>
              <w:t>1.4. Зависимость скорости реакции, катализируемой каталазой от количества ферментного белка (2 ч.)</w:t>
            </w:r>
          </w:p>
          <w:p>
            <w:pPr>
              <w:pStyle w:val="Normal"/>
              <w:textAlignment w:val="top"/>
              <w:rPr/>
            </w:pPr>
            <w:r>
              <w:rPr/>
              <w:t>1.5. Механизм действия аминотриазола на каталазу (2 ч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/>
              <w:t>Раздел 2. Ферментативный катализ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2.1. Природа субстрата и активность глутатион-</w:t>
            </w:r>
            <w:r>
              <w:rPr>
                <w:lang w:val="en-US"/>
              </w:rPr>
              <w:t>S</w:t>
            </w:r>
            <w:r>
              <w:rPr/>
              <w:t>-трансферазы (2 ч.)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/>
              <w:t>2.2. Специфичность действия малатдегидрогеназы (2 ч.)</w:t>
            </w:r>
          </w:p>
          <w:p>
            <w:pPr>
              <w:pStyle w:val="Normal"/>
              <w:textAlignment w:val="top"/>
              <w:rPr/>
            </w:pPr>
            <w:r>
              <w:rPr/>
              <w:t>2.3. Контрольная работа (2 ч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/>
              <w:t xml:space="preserve">Раздел 3. 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/>
              <w:t>Регуляция активности и компартментализация ферменто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3.1. Оценка активности мембраносвязанной и цитозольной форм глутатион-</w:t>
            </w:r>
            <w:r>
              <w:rPr>
                <w:lang w:val="en-US"/>
              </w:rPr>
              <w:t>S</w:t>
            </w:r>
            <w:r>
              <w:rPr/>
              <w:t>-трансферазы (4 ч.)</w:t>
            </w:r>
          </w:p>
          <w:p>
            <w:pPr>
              <w:pStyle w:val="Normal"/>
              <w:textAlignment w:val="top"/>
              <w:rPr/>
            </w:pPr>
            <w:r>
              <w:rPr/>
              <w:t>3.2. Изостерическая регуляция активности глутатион-</w:t>
            </w:r>
            <w:r>
              <w:rPr>
                <w:lang w:val="en-US"/>
              </w:rPr>
              <w:t>S</w:t>
            </w:r>
            <w:r>
              <w:rPr/>
              <w:t>-трансферазы (2 ч)</w:t>
            </w:r>
          </w:p>
          <w:p>
            <w:pPr>
              <w:pStyle w:val="Normal"/>
              <w:textAlignment w:val="top"/>
              <w:rPr/>
            </w:pPr>
            <w:r>
              <w:rPr/>
              <w:t>3.3. Аллостерическая регуляция активности глюкозо-6-фосфат дегидрогеназы (2 ч.)</w:t>
            </w:r>
          </w:p>
          <w:p>
            <w:pPr>
              <w:pStyle w:val="Normal"/>
              <w:textAlignment w:val="top"/>
              <w:rPr/>
            </w:pPr>
            <w:r>
              <w:rPr/>
              <w:t>3.4. Контрольная работа (2 ч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/>
              <w:t>Раздел 4. Прикладное значение ферменто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Иммобилизация ферментов на различных носителях (4 ч.).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5 Самостоятельная рабо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курсу «Энзимология» включает изучение теоретического материала и написание реферата, трудоемкость – 36 часов. На теоретическое обучение отводится 16 часов, написание реферата – 10, задачи и задания - 10 часов. Самостоятельное изучение теоретического материала планируется по каждому разделу  дисциплин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5"/>
        <w:gridCol w:w="62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/>
            </w:pPr>
            <w:r>
              <w:rPr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/>
              <w:t>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/>
              <w:t>Темы для самостоятельной работы, трудоемкость (час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/>
              <w:t xml:space="preserve">Раздел1. 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/>
              <w:t>Структура и свойства ферменто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/>
              <w:t>1.1. Классификация и номенклатура ферментов (2 ч.)</w:t>
            </w:r>
          </w:p>
          <w:p>
            <w:pPr>
              <w:pStyle w:val="Normal"/>
              <w:jc w:val="left"/>
              <w:rPr/>
            </w:pPr>
            <w:r>
              <w:rPr/>
              <w:t>1.2. Методы выделения и очистки ферментов (2 ч.)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/>
              <w:t>1.3. Методы изучения уровней структурной организации ферментов (2 ч.)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/>
              <w:t>1.4. Решение задач и выполнение заданий (2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/>
              <w:t>Раздел 2. Ферментативный катализ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/>
              <w:t>2.1. Механизм действия оксидоредуктаз на примере алкогольдегидрогеназы (2 ч.)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/>
              <w:t>2.2. Специфичность сериновых протеиназ (2 ч.)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/>
              <w:t>2.3 Решение задач и выполнение заданий (2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/>
              <w:t>Раздел 3. Регуляция активности и компатментализация ферменто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/>
              <w:t>3.1. Сходство и отличия мультиферментных комплексов от мультиферментных конъюгатов (2 ч.)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/>
              <w:t>3.2. Белок-белковые взаимодействия  в регуляции активности ферментов (2 ч.)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/>
              <w:t>3.3. Решение задач и выполнение заданий (4 ч.)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/>
              <w:t>3.4. Реферат (8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/>
              <w:t>Раздел 4. Прикладное значение ферменто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4.1. Создание ферментов с заданными свойствами путем сайт-специфического мутагенеза (2 ч.)</w:t>
            </w:r>
          </w:p>
          <w:p>
            <w:pPr>
              <w:pStyle w:val="Normal"/>
              <w:textAlignment w:val="top"/>
              <w:rPr/>
            </w:pPr>
            <w:r>
              <w:rPr/>
              <w:t>4.2. Решение задач и выполнение заданий (2 ч.)</w:t>
            </w:r>
          </w:p>
          <w:p>
            <w:pPr>
              <w:pStyle w:val="Normal"/>
              <w:textAlignment w:val="top"/>
              <w:rPr/>
            </w:pPr>
            <w:r>
              <w:rPr/>
              <w:t>4.3. Реферат (2 ч.)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ие и защита реферата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зучении  курса «Энзимология» студент должен подготовить реферат по одной из предложенных преподавателем тем или предложить свою тему. 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ы рефератов и задания по их написанию выдаются лектором на первой лекции вместе со списком учебной литературы. 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. Иммобилизованные ферменты. Методы получения, применение в промышленности и медицине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2. Основные типы биолюминесцентных систем. Биолюминесцентный анализ активности ферментов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3. Протеолитические ферменты – строение, активация, механизм действия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4. Пути создания биологических катализаторов с заданными свойствами.</w:t>
      </w:r>
    </w:p>
    <w:p>
      <w:pPr>
        <w:pStyle w:val="Normal"/>
        <w:widowControl w:val="false"/>
        <w:autoSpaceDE w:val="false"/>
        <w:spacing w:lineRule="atLeast" w:line="23"/>
        <w:ind w:firstLine="709"/>
        <w:rPr/>
      </w:pPr>
      <w:r>
        <w:rPr>
          <w:bCs/>
          <w:sz w:val="28"/>
          <w:szCs w:val="28"/>
        </w:rPr>
        <w:t>5. А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Р- рибозилирование ферментов как механизм изменения их активности.</w:t>
      </w:r>
    </w:p>
    <w:p>
      <w:pPr>
        <w:pStyle w:val="Normal"/>
        <w:widowControl w:val="false"/>
        <w:autoSpaceDE w:val="false"/>
        <w:spacing w:lineRule="atLeast" w:line="23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Аминотрансферазы – строение, свойства, роль в метаболизме аминокислот.</w:t>
      </w:r>
    </w:p>
    <w:p>
      <w:pPr>
        <w:pStyle w:val="Normal"/>
        <w:widowControl w:val="false"/>
        <w:autoSpaceDE w:val="false"/>
        <w:spacing w:lineRule="atLeast" w:line="23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 Изоферменты – классификация, номенклатура, роль в метаболизме.</w:t>
      </w:r>
    </w:p>
    <w:p>
      <w:pPr>
        <w:pStyle w:val="Normal"/>
        <w:widowControl w:val="false"/>
        <w:autoSpaceDE w:val="false"/>
        <w:spacing w:lineRule="atLeast" w:line="23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 Фосфофруктокиназа – аллостерический поливалентный фермент.</w:t>
      </w:r>
    </w:p>
    <w:p>
      <w:pPr>
        <w:pStyle w:val="Normal"/>
        <w:spacing w:lineRule="atLeast" w:line="23"/>
        <w:ind w:firstLine="709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Протеинкиназы, строение, механизм действия и биохимические функции.</w:t>
      </w:r>
    </w:p>
    <w:p>
      <w:pPr>
        <w:pStyle w:val="Normal"/>
        <w:widowControl w:val="false"/>
        <w:autoSpaceDE w:val="false"/>
        <w:spacing w:lineRule="atLeast" w:line="23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. Белок-белковые взаимодействия как механизм регуляции активности ферментов.</w:t>
      </w:r>
    </w:p>
    <w:p>
      <w:pPr>
        <w:pStyle w:val="Normal"/>
        <w:spacing w:lineRule="atLeast" w:line="23"/>
        <w:ind w:firstLine="709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Особенности функционирования и регуляции мембранносвязанных ферментов.</w:t>
      </w:r>
    </w:p>
    <w:p>
      <w:pPr>
        <w:pStyle w:val="Normal"/>
        <w:spacing w:lineRule="atLeast" w:line="23"/>
        <w:ind w:firstLine="709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Цитохромы Р450. Строение, механизм действия и биохимические функции.</w:t>
      </w:r>
    </w:p>
    <w:p>
      <w:pPr>
        <w:pStyle w:val="Normal"/>
        <w:spacing w:lineRule="atLeast" w:line="23"/>
        <w:ind w:firstLine="709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ДНК-полимера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троение, механизм действия, роль в процессе репликации.</w:t>
      </w:r>
    </w:p>
    <w:p>
      <w:pPr>
        <w:pStyle w:val="Normal"/>
        <w:widowControl w:val="false"/>
        <w:autoSpaceDE w:val="false"/>
        <w:spacing w:lineRule="atLeast" w:line="23"/>
        <w:ind w:firstLine="709"/>
        <w:rPr/>
      </w:pPr>
      <w:r>
        <w:rPr>
          <w:sz w:val="28"/>
          <w:szCs w:val="28"/>
        </w:rPr>
        <w:t xml:space="preserve">14. Аспартокиназа – гомосериндегидрогеназа как пример бифункционального фермента. Строение, функции, регуляция. </w:t>
      </w:r>
    </w:p>
    <w:p>
      <w:pPr>
        <w:pStyle w:val="Normal"/>
        <w:spacing w:lineRule="atLeast" w:line="23"/>
        <w:ind w:firstLine="709"/>
        <w:rPr/>
      </w:pPr>
      <w:r>
        <w:rPr>
          <w:sz w:val="28"/>
          <w:szCs w:val="28"/>
        </w:rPr>
        <w:t>16. Мультиферментные комплексы: строение и функционирование пируватдегидрогеназного комплекса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7. Рекомбинантные ферменты. Основные этапы молекулярного клонирования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8. Рибозимы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19. Абзимы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20. Биотиновые фермент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1 Основная и дополнительная литература, информационные ресурсы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1. Варфоломеев С.Д. Химическая энзимология: Учебник. – М.: Издательский центр «Академия», 2005. – 480 с.(5 экз.).</w:t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Биохимия: учебник / под ред. Е.С. Северина. – 3-е изд., испр. – Москва: Гэотар-Медиа, 2005 . – 779 с. (9 экз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лакунов В.К. Основы энзимологии: Учеб. Пособие для студентов вузов- М.: Логос 2002.  – 155 с. (10 экз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кельштейн А.В., Птицын О.Б. Физика белка: Курс лекций с цветными и стереоскопическими иллюстрациями. – 2-е изд., исп. и доп.– М.:Книжный дом «Университет», 2002. – 376 с. – (10 экз. кафедра биофизики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Белки и пептиды: Т. 1. – М.: Наука, 1995. – 448 с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Березов Т.Т., Коровкин Б.Ф. Биологическая химия.- М.: Медицина, 2004.- 704 с. </w:t>
      </w:r>
    </w:p>
    <w:p>
      <w:pPr>
        <w:pStyle w:val="Normal"/>
        <w:ind w:firstLine="709"/>
        <w:rPr/>
      </w:pPr>
      <w:r>
        <w:rPr>
          <w:sz w:val="28"/>
          <w:szCs w:val="28"/>
        </w:rPr>
        <w:t>7. Введение в прикладную энзимологию: Учеб. пособие. – М.: Изд-во Моск. ун-та, 1982. – 384 с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Каган З.С. Аллостерическая регуляция ферментов и регуляторные энзимопатии. (Итоги науки и техники. ВИНИТИ. Сер. Биологическая химия). – М., 1989. – Т. 28. – 146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Керридж Д., Типтон К. Биохимическая логика. – М.: Мир, 1974. -327с.</w:t>
      </w:r>
    </w:p>
    <w:p>
      <w:pPr>
        <w:pStyle w:val="Normal"/>
        <w:ind w:firstLine="709"/>
        <w:rPr/>
      </w:pPr>
      <w:r>
        <w:rPr>
          <w:sz w:val="28"/>
          <w:szCs w:val="28"/>
        </w:rPr>
        <w:t>10. Кочетов Г.А. Практическое руководство по энзимологии. – М.: Высш. шк., 1980. – 272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Коэн Ф. Регуляция ферментативной активности. – М.: Мир, 1986. - 14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12. Курганов Б.И. Физико-химические механизмы регуляции активности ферментов: 46 е Баховское чтение. – М.: Наука, 1992. – 62 с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Медицинские лабораторные технологии /Под ред. А.И. Карпищенко. – СПб.: Интермедика, 1999. – 656с.</w:t>
      </w:r>
    </w:p>
    <w:p>
      <w:pPr>
        <w:pStyle w:val="Normal"/>
        <w:ind w:firstLine="709"/>
        <w:rPr/>
      </w:pPr>
      <w:r>
        <w:rPr>
          <w:sz w:val="28"/>
          <w:szCs w:val="28"/>
        </w:rPr>
        <w:t>14. Мюльберг А.А. Фолдинг белка: Учебное пособие.- СПб.: Изд-во С-Петерб. ун-та, 2004. – 156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Наградова Н.В, Муронец И.Н. Мультидоменная организация ферментов. (Итоги науки и техники. ВИНИТИ. Сер. Биологическая химия). – М., 1991. – Т.38. – 168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лакунов В.К.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Основы энзимологии: учебное пособие для вузов по направлению подготовки бакалавров и магистров "Биология", "Экология и природопользование", "Химическая технология и биотехнология", "Биология", "Физиология", "Микробиология", "Биотехнология", "Биоэкология" : допущено Министерством образования РФ. - Москва : Логос, 2001. - 127 с. - (Учебник для XXI века). – 33 экз.</w:t>
      </w:r>
    </w:p>
    <w:p>
      <w:pPr>
        <w:pStyle w:val="Normal"/>
        <w:ind w:firstLine="709"/>
        <w:rPr/>
      </w:pPr>
      <w:r>
        <w:rPr>
          <w:sz w:val="28"/>
          <w:szCs w:val="28"/>
        </w:rPr>
        <w:t>17. Резанов А.Я. Механизмы регуляции биокатализа: Учеб пособие. – К.: Выща шк., 1989. – 240 с.</w:t>
      </w:r>
    </w:p>
    <w:p>
      <w:pPr>
        <w:pStyle w:val="Normal"/>
        <w:ind w:firstLine="709"/>
        <w:rPr/>
      </w:pPr>
      <w:r>
        <w:rPr>
          <w:sz w:val="28"/>
          <w:szCs w:val="28"/>
        </w:rPr>
        <w:t>18. Скоупс Р. Методы очистки белков. – М.: Мир, 1985. – 358  с.</w:t>
      </w:r>
    </w:p>
    <w:p>
      <w:pPr>
        <w:pStyle w:val="Normal"/>
        <w:ind w:firstLine="709"/>
        <w:rPr/>
      </w:pPr>
      <w:r>
        <w:rPr>
          <w:sz w:val="28"/>
          <w:szCs w:val="28"/>
        </w:rPr>
        <w:t>19. Степанов В.М. Молекулярная биология. Структура и функции белков: Учеб. для биол. спец. вузов / Под ред. А.С. Спирина. – М.: Высш. шк., 1996. – 335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. Успехи биологической химии. – Периодическое издание, 1998 – 2007 гг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1. Номенклатура ферментов. – М.: ВИНИТИ, 1979. – 321 с.</w:t>
      </w:r>
    </w:p>
    <w:p>
      <w:pPr>
        <w:pStyle w:val="Normal"/>
        <w:ind w:firstLine="709"/>
        <w:rPr/>
      </w:pPr>
      <w:r>
        <w:rPr>
          <w:sz w:val="28"/>
          <w:szCs w:val="28"/>
        </w:rPr>
        <w:t>22. Фёршт Э. Структура и механизм действия ферментов. – М.: Мир, 1980. – 432 с.</w:t>
      </w:r>
    </w:p>
    <w:p>
      <w:pPr>
        <w:pStyle w:val="Normal"/>
        <w:ind w:firstLine="709"/>
        <w:rPr/>
      </w:pPr>
      <w:r>
        <w:rPr>
          <w:sz w:val="28"/>
          <w:szCs w:val="28"/>
        </w:rPr>
        <w:t>23. Фридрих П. Ферменты: четвертичная структура и надмолекулярные комплексы. – М.: Мир, 1986. – 374 с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Enzyme Assays. A Practical Approach / Ed. R. Eisenthal, M.J. Danson. Second Edition. – Oxford: University Press, 2002. – 282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25. Frausto da Silva J.J., Williams R.J.P. The biological chemistry of the elements: the inorganic chemistry of life. – Oxford, University Press, 2001. – 575 p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26. Lesk A.M. Introduction to Protein Architecture. – Oxford, University Press, 2001. – 347 p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Price N.C., Stevens L. Fundamental of Enzymology. The Cell and Molecular Biology of Catalytic Proteins. Third Edition. – Oxford, University Press, 2003. – 478 p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</w:p>
    <w:p>
      <w:pPr>
        <w:pStyle w:val="Normal"/>
        <w:ind w:firstLine="709"/>
        <w:rPr>
          <w:sz w:val="28"/>
          <w:szCs w:val="28"/>
        </w:rPr>
      </w:pPr>
      <w:r>
        <w:rPr>
          <w:lang w:val="en-US"/>
        </w:rPr>
        <w:t xml:space="preserve">1. </w:t>
      </w:r>
      <w:r>
        <w:rPr>
          <w:bCs/>
          <w:sz w:val="28"/>
          <w:szCs w:val="28"/>
          <w:lang w:val="en-US"/>
        </w:rPr>
        <w:t xml:space="preserve">Nelson D.L., Cox M.M. Leninger Principles of Biochemistry (Fourth Edition). </w:t>
      </w:r>
      <w:r>
        <w:rPr>
          <w:bCs/>
          <w:sz w:val="28"/>
          <w:szCs w:val="28"/>
        </w:rPr>
        <w:t>Электронный ресурс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olbi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irgin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hydrogena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cb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l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v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5. </w:t>
      </w:r>
      <w:hyperlink r:id="rId7">
        <w:r>
          <w:rPr>
            <w:rStyle w:val="InternetLink"/>
            <w:sz w:val="28"/>
            <w:szCs w:val="28"/>
            <w:lang w:val="en-US"/>
          </w:rPr>
          <w:t>www.molbio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color w:val="0000FF"/>
          <w:sz w:val="28"/>
          <w:szCs w:val="28"/>
          <w:lang w:val="en-US"/>
        </w:rPr>
        <w:t xml:space="preserve">. </w:t>
      </w:r>
      <w:r>
        <w:rPr>
          <w:color w:val="0000FF"/>
          <w:sz w:val="28"/>
          <w:szCs w:val="28"/>
          <w:u w:val="single"/>
          <w:lang w:val="en-US"/>
        </w:rPr>
        <w:t>www.</w:t>
      </w:r>
      <w:r>
        <w:rPr>
          <w:sz w:val="28"/>
          <w:szCs w:val="28"/>
          <w:u w:val="single"/>
          <w:lang w:val="en-US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high.stanford.edu.</w:t>
        </w:r>
      </w:hyperlink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3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образовательные технологии позволяют улучшить восприятие и усвоение информации в процессе теоретического обучения. Аудитории для чтения лекций снабжены интерактивными досками, мультимедийными проекторами. Лекции сопровождаются наглядными презентациями. Для самостоятельной работы студенты используют электронные ресурсы читальных залов библиотеки СФУ. В ходе обучения предусмотрено активное использование интерактивных форм ведения занятий: активный диалог с преподавателем, обсуждение в групп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3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бораторных занятиях студенты выполняют работы, решают задачи, подробно обсуждают трудно усваиваемые моменты теоретического материала, проводится устный опрос студен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 Контрольно-измерительные материалы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и оценке успеваемости студентов по дисциплине «Энзимология» значительное внимание уделяется текущему контролю успеваемости и итоговой аттестации. </w:t>
      </w:r>
      <w:r>
        <w:rPr>
          <w:spacing w:val="-4"/>
          <w:sz w:val="28"/>
          <w:szCs w:val="28"/>
        </w:rPr>
        <w:t>Текущая аттестация – аттестация во время семестра, включает аттестацию на лабораторных занятиях</w:t>
      </w:r>
      <w:r>
        <w:rPr/>
        <w:t xml:space="preserve">. </w:t>
      </w:r>
      <w:r>
        <w:rPr>
          <w:sz w:val="28"/>
          <w:szCs w:val="28"/>
        </w:rPr>
        <w:t>Текущий контроль осуществляется путем устного опроса, в ходе решения задач или обсуждения сложных для понимания вопрос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го контроля проводятся две письменные контрольные работы (приложение). Контрольно-измерительные материалы состоят из задач и тестовых вопросов. После проведения промежуточного контроля на ближайшем занятии подробно разбираются задачи и вопросы, вызвавшие наибольшие затрудн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самостоятельной работы студентов с литературой по дисциплине предлагаются темы для написания рефера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– </w:t>
      </w:r>
      <w:r>
        <w:rPr>
          <w:rFonts w:cs="Times New Roman" w:ascii="Times New Roman" w:hAnsi="Times New Roman"/>
          <w:b/>
          <w:sz w:val="28"/>
          <w:szCs w:val="28"/>
        </w:rPr>
        <w:t>экзамен</w:t>
      </w:r>
      <w:r>
        <w:rPr>
          <w:rFonts w:cs="Times New Roman" w:ascii="Times New Roman" w:hAnsi="Times New Roman"/>
          <w:sz w:val="28"/>
          <w:szCs w:val="28"/>
        </w:rPr>
        <w:t>. Каждый билет включает два вопроса и задач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ные вопросы к экзамену</w:t>
      </w:r>
    </w:p>
    <w:p>
      <w:pPr>
        <w:pStyle w:val="Normal"/>
        <w:ind w:firstLine="709"/>
        <w:rPr/>
      </w:pPr>
      <w:r>
        <w:rPr>
          <w:sz w:val="28"/>
          <w:szCs w:val="28"/>
        </w:rPr>
        <w:t>1. Общие правила работы с фермент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Способы количественного выражения активности ферментов. Единицы ферм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Методы определения активности ферментов: спектрофотометрический, флуориметрический, колориметрический, манометрический, биолюминесцентный, иммунохимическ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Методы регистрации ферментативной активности: стационарный (по конечной точке), непрерывный.</w:t>
      </w:r>
    </w:p>
    <w:p>
      <w:pPr>
        <w:pStyle w:val="Normal"/>
        <w:ind w:firstLine="709"/>
        <w:rPr/>
      </w:pPr>
      <w:r>
        <w:rPr>
          <w:sz w:val="28"/>
          <w:szCs w:val="28"/>
        </w:rPr>
        <w:t>5. Три этапа количественного определения активности ферм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Использование сопряженных ферментативных реакций для определения активности ферм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7. Методы экстракции и выделения фермен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>8. Жидкостная хроматография белков. Виды хроматограф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9. Электрофорез. Принцип метода. Расчет подвижности биомолекул в электрическом поле. Капиллярный электрофорез. Двумерный электрофорез. Преимущества двумерного электрофоре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Активный центр ферментов: общие представления. Использование метода РСА для изучения топографии активных цент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Активные центры простых фер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Активные центры сложных ферм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NA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 Строение, свойства, биохимические фун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FM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D</w:t>
      </w:r>
      <w:r>
        <w:rPr>
          <w:sz w:val="28"/>
          <w:szCs w:val="28"/>
        </w:rPr>
        <w:t>. Строение, свойства, биохимические фун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15. Убихиноны. Строение, свойства, биохимические фун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16. Железопорфириновые коферменты. Строение, свойства, биохимические фун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17. Аскорбат. Строение, свойства, биохимические фун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en-US"/>
        </w:rPr>
        <w:t>HSCoA</w:t>
      </w:r>
      <w:r>
        <w:rPr>
          <w:sz w:val="28"/>
          <w:szCs w:val="28"/>
        </w:rPr>
        <w:t>. Строение, свойства, биохимические фун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19. Пиридоксаль-5-фосфат. Строение, свойства, биохимические фун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0. Тетрагидрофолат. Строение, свойства, биохимические фун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1. Нуклеозидфосфаты. Строение, свойства, биохимические фун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2. Тиаминдифосфат. Строение, свойства, биохимические фун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3. Биотин. Строение, свойства, биохимические фун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4. Кобамидные коферменты. Строение, свойства, биохимические фун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5. Истинные металлоэнзимы и металлоэнзимные комплексы. Роль металлов в функционировании фермент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>26. Зависимость скорости ферментативной реакции от концентрации фермен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27. Зависимость скорости ферментативной реакции от концентрации субстрата. Константы К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. Число оборотов ферм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8. Методы определ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(Лайнуивера-Берка, Вульфа-Хайнса,  Иди-Хофсти, Эйзенталя и Корниш-Боудена).</w:t>
      </w:r>
    </w:p>
    <w:p>
      <w:pPr>
        <w:pStyle w:val="Normal"/>
        <w:ind w:firstLine="709"/>
        <w:rPr/>
      </w:pPr>
      <w:r>
        <w:rPr>
          <w:sz w:val="28"/>
          <w:szCs w:val="28"/>
        </w:rPr>
        <w:t>29. Кинетическая классификация ингибиторов. Константа ингибирования (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. Конкурентное ингибиров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30. Неконкурентное ингибирование, смешанное ингибирование. бесконкурентное ингибирование. Методы определения константы ингибир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1. Кинетика аллостерических ферментов. Уравнение Хилла. Методы определения коэффициента Хилла (метод Хилла, Курганова с соавторам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2. Обработка экспериментальных данных для определения V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</w:rPr>
        <w:t xml:space="preserve"> у аллостерических ферментов. Коэффициент крутизны – R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, методы его определения. Связь R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3. Модели аллостерических фер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4. Аспартаткарбамоилтрансфераза – ключевой фермент пути биосинтеза пиримидин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5. Фосфофруктокиназа – поливалентный аллостерический фермент.</w:t>
      </w:r>
    </w:p>
    <w:p>
      <w:pPr>
        <w:pStyle w:val="Normal"/>
        <w:ind w:firstLine="709"/>
        <w:rPr/>
      </w:pPr>
      <w:r>
        <w:rPr>
          <w:sz w:val="28"/>
          <w:szCs w:val="28"/>
        </w:rPr>
        <w:t>36. Ферментативный катализ: стадии образования и распада фермент-субстратного комплекса, доказательства его существования. Ферментативный катализ: работы Э. Фишера, Дж. Кошланда, К. Дженк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37. Факторы, определяющие эффективность и специфичность ферментативного катализа.</w:t>
      </w:r>
    </w:p>
    <w:p>
      <w:pPr>
        <w:pStyle w:val="Normal"/>
        <w:ind w:firstLine="709"/>
        <w:rPr/>
      </w:pPr>
      <w:r>
        <w:rPr>
          <w:sz w:val="28"/>
          <w:szCs w:val="28"/>
        </w:rPr>
        <w:t>38. Карбоксипептидаза А. Строение, свойства, биологическая роль, механизм лейств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9. Лизоцим. Строение, свойства, биологическая роль, механизм дейст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0. Специфичность действия фер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1. Уровни структурной организации ферментов – от мономерных до ферментных ансам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2. Внутриклеточная локализация фер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3. Мономерные ферменты: изостерическая регуляция акти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4. Ковалентная модификация ферментов как быстрый и обратимый способ регуляции их активности: общие предст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5. Белок-белковые взаимодействия в регуляции активности фер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6. Механизмы регуляции зимоген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7. Изоферменты. Классификация. Номенклатура. Биологическая роль изозимов лактатдегидрогеназы, креатинкиназы, гексокиназ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8. Ковалентная модификация  - основной тип регуляции активности ферментов в клет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49. Каскадный механизм регуляции активности гликогенфосфорилазы.</w:t>
      </w:r>
    </w:p>
    <w:p>
      <w:pPr>
        <w:pStyle w:val="Normal"/>
        <w:ind w:firstLine="709"/>
        <w:rPr/>
      </w:pPr>
      <w:r>
        <w:rPr>
          <w:sz w:val="28"/>
          <w:szCs w:val="28"/>
        </w:rPr>
        <w:t>50. Каскадный механизм регуляции активности гликогенсинтазы.</w:t>
      </w:r>
    </w:p>
    <w:p>
      <w:pPr>
        <w:pStyle w:val="Normal"/>
        <w:ind w:firstLine="709"/>
        <w:rPr/>
      </w:pPr>
      <w:r>
        <w:rPr>
          <w:sz w:val="28"/>
          <w:szCs w:val="28"/>
        </w:rPr>
        <w:t>51. Строение и регуляция активности пируватдегидрогеназного комплек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52. Строение и регуляция активности комплекса синтазы жирных кислот.</w:t>
      </w:r>
    </w:p>
    <w:p>
      <w:pPr>
        <w:pStyle w:val="Normal"/>
        <w:ind w:firstLine="709"/>
        <w:rPr/>
      </w:pPr>
      <w:r>
        <w:rPr>
          <w:sz w:val="28"/>
          <w:szCs w:val="28"/>
        </w:rPr>
        <w:t>53. Строение и регуляция гликолитического метабол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54. Биосинтез ферментов и его регуляция на генетическом уров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5. Характеристика АТР-зависимых протеаз прокари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6. Пути деградации ферментов у эукариот. Убиквитин-протеосомный пу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57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лучение рекомбинантных ферментов. Основные этапы молекулярного клонирова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58. Изменение свойств ферментов генно-инженерными методами. Методы сайт-специфического мутагенеза.</w:t>
      </w:r>
    </w:p>
    <w:p>
      <w:pPr>
        <w:pStyle w:val="Normal"/>
        <w:ind w:firstLine="709"/>
        <w:rPr/>
      </w:pPr>
      <w:r>
        <w:rPr>
          <w:sz w:val="28"/>
          <w:szCs w:val="28"/>
        </w:rPr>
        <w:t>59. Сайт-специфическое измен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войств ферментов генно-инженерными метод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60. Использование рекомбинантных ферментов. Метаболические пути, созданные методами генной инженер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61. Ферменты в выявлении энзимопатолог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62. Наследственные энзимопатии. Классификация, механизмы возникнов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63. Ферменты в энзимодиагностике. Факторы, влияющие на распределение ферментов в сыворотке крови.</w:t>
      </w:r>
    </w:p>
    <w:p>
      <w:pPr>
        <w:pStyle w:val="Normal"/>
        <w:ind w:firstLine="709"/>
        <w:rPr/>
      </w:pPr>
      <w:r>
        <w:rPr>
          <w:sz w:val="28"/>
          <w:szCs w:val="28"/>
        </w:rPr>
        <w:t>64. Ферменты в энзимодиагностике. Источники ошибок при проведении лабораторных анализ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65. Ферменты в энзимодиагностике. Ранняя диагностика острого инфаркта миокард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6.Энзимотерапия. Заместительная терапия. Использование ингибиторов фермент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>67. Принципы классификации и номенклатуры ферм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68. Оксидоредуктазы. Характеристика ферментов важнейших подклассов и подподклас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9. Трансферазы. Характеристика ферментов важнейших подклассов и подподкласс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0. Гидролазы. Характеристика ферментов важнейших подклассов и подподкласс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1. Лиазы. Характеристика ферментов важнейших подклассов и подподкласс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>72. Изомеразы. Характеристика ферментов важнейших подклассов и подподклассов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3. Лигазы (синтетазы). Характеристика ферментов важнейших подклассов и подподкласс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>74. Иммобилизованные ферменты – способы получ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75. Применение иммобилизованных ферментов в практической деятельности человека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учебного процесса и самостоятельной работы студентов по дисциплине </w:t>
      </w:r>
      <w:r>
        <w:rPr>
          <w:b/>
        </w:rPr>
        <w:t>Энзимология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специальности </w:t>
      </w:r>
      <w:r>
        <w:rPr>
          <w:u w:val="single"/>
        </w:rPr>
        <w:t>020208.65 Биохимия</w:t>
      </w:r>
      <w:r>
        <w:rPr/>
        <w:t xml:space="preserve">,  </w:t>
      </w:r>
      <w:r>
        <w:rPr>
          <w:u w:val="single"/>
        </w:rPr>
        <w:t>ИФБиБТ</w:t>
      </w:r>
      <w:r>
        <w:rPr/>
        <w:t xml:space="preserve">, </w:t>
      </w:r>
      <w:r>
        <w:rPr>
          <w:b/>
        </w:rPr>
        <w:t>3</w:t>
      </w:r>
      <w:r>
        <w:rPr/>
        <w:t xml:space="preserve"> курса на </w:t>
      </w:r>
      <w:r>
        <w:rPr>
          <w:b/>
        </w:rPr>
        <w:t xml:space="preserve">5 </w:t>
      </w:r>
      <w:r>
        <w:rPr/>
        <w:t>семест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709"/>
        <w:gridCol w:w="851"/>
        <w:gridCol w:w="992"/>
        <w:gridCol w:w="709"/>
        <w:gridCol w:w="850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5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аудиторны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ов на самостоятельную работу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ви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вида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зим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– 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 – 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- 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- 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  - 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  <w:szCs w:val="16"/>
        </w:rPr>
        <w:t>Условные обозначения:</w:t>
      </w:r>
      <w:r>
        <w:rPr>
          <w:szCs w:val="16"/>
        </w:rPr>
        <w:t xml:space="preserve"> ТО – изучение теоретического курса; РФ – реферат; </w:t>
      </w:r>
      <w:r>
        <w:rPr/>
        <w:t>ВТР – выдача темы реферата; СРФ – сдача реферата; З – задачи и задания; ВЗ – выдача задач и заданий; СЗ – сдача задач и заданий; ПК – промежуточный контроль (тестирование)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/>
      </w:pPr>
      <w:r>
        <w:rPr/>
        <w:t>Заведующий кафедрой:</w:t>
        <w:tab/>
        <w:tab/>
        <w:tab/>
        <w:t xml:space="preserve">Кратасюк В.А.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/>
        <w:t xml:space="preserve"> </w:t>
      </w:r>
      <w:r>
        <w:rPr/>
        <w:t>«_______» _______________________ 2008г.</w:t>
      </w:r>
    </w:p>
    <w:p>
      <w:pPr>
        <w:pStyle w:val="Normal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Для таблиц"/>
    <w:basedOn w:val="Normal"/>
    <w:qFormat/>
    <w:pPr/>
    <w:rPr/>
  </w:style>
  <w:style w:type="paragraph" w:styleId="Style16">
    <w:name w:val="Îáû÷íûé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333366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 нумерованый Полож"/>
    <w:basedOn w:val="Normal"/>
    <w:qFormat/>
    <w:pPr>
      <w:numPr>
        <w:ilvl w:val="0"/>
        <w:numId w:val="2"/>
      </w:numPr>
      <w:shd w:fill="FFFFFF" w:val="clear"/>
      <w:tabs>
        <w:tab w:val="clear" w:pos="709"/>
        <w:tab w:val="left" w:pos="1080" w:leader="none"/>
      </w:tabs>
      <w:ind w:firstLine="709"/>
      <w:jc w:val="both"/>
    </w:pPr>
    <w:rPr>
      <w:color w:val="000000"/>
      <w:spacing w:val="-2"/>
      <w:sz w:val="28"/>
      <w:szCs w:val="28"/>
    </w:rPr>
  </w:style>
  <w:style w:type="paragraph" w:styleId="31">
    <w:name w:val="Стиль нумер. 3"/>
    <w:basedOn w:val="Normal"/>
    <w:qFormat/>
    <w:pPr>
      <w:numPr>
        <w:ilvl w:val="0"/>
        <w:numId w:val="2"/>
      </w:numPr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5;&#1083;&#1072;&#1082;&#1091;&#1085;&#1086;&#1074;, &#1042;&#1083;&#1072;&#1076;&#1080;&#1084;&#1080;&#1088; &#1050;&#1086;&#1085;&#1089;&#1090;&#1072;&#1085;&#1090;&#1080;&#1085;&#1086;&#1074;&#1080;&#1095;" TargetMode="External"/><Relationship Id="rId3" Type="http://schemas.openxmlformats.org/officeDocument/2006/relationships/hyperlink" Target="http://www.molbiol.ru/" TargetMode="External"/><Relationship Id="rId4" Type="http://schemas.openxmlformats.org/officeDocument/2006/relationships/hyperlink" Target="http://web.virginia.edu/" TargetMode="External"/><Relationship Id="rId5" Type="http://schemas.openxmlformats.org/officeDocument/2006/relationships/hyperlink" Target="http://www.dehydrogenase.com/" TargetMode="External"/><Relationship Id="rId6" Type="http://schemas.openxmlformats.org/officeDocument/2006/relationships/hyperlink" Target="http://www.ncbi.nlm.nih.gav/" TargetMode="External"/><Relationship Id="rId7" Type="http://schemas.openxmlformats.org/officeDocument/2006/relationships/hyperlink" Target="http://www.molbiol.ru/" TargetMode="External"/><Relationship Id="rId8" Type="http://schemas.openxmlformats.org/officeDocument/2006/relationships/hyperlink" Target="http://www.molbiol.ru/" TargetMode="External"/><Relationship Id="rId9" Type="http://schemas.openxmlformats.org/officeDocument/2006/relationships/hyperlink" Target="http://www.wikipedia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02:00Z</dcterms:created>
  <dc:creator>Admin</dc:creator>
  <dc:description/>
  <cp:keywords/>
  <dc:language>en-US</dc:language>
  <cp:lastModifiedBy>root</cp:lastModifiedBy>
  <cp:lastPrinted>2011-11-07T11:08:00Z</cp:lastPrinted>
  <dcterms:modified xsi:type="dcterms:W3CDTF">2012-11-12T03:07:00Z</dcterms:modified>
  <cp:revision>29</cp:revision>
  <dc:subject/>
  <dc:title>     Цель курса                                                                         </dc:title>
</cp:coreProperties>
</file>