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Heading5"/>
        <w:spacing w:before="0" w:after="0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ректор Института фундаментальной</w:t>
      </w:r>
    </w:p>
    <w:p>
      <w:pPr>
        <w:pStyle w:val="Heading5"/>
        <w:spacing w:before="0" w:after="0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ологии и  биотехнолог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/ Сапожников В.А./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_» _____________2008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сциплина                    </w:t>
      </w:r>
      <w:r>
        <w:rPr>
          <w:rFonts w:cs="Times New Roman" w:ascii="Times New Roman" w:hAnsi="Times New Roman"/>
          <w:u w:val="single"/>
        </w:rPr>
        <w:t>СД.Р.6 «Большой практ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Укрупненная группа      </w:t>
      </w:r>
      <w:r>
        <w:rPr>
          <w:rFonts w:cs="Times New Roman" w:ascii="Times New Roman" w:hAnsi="Times New Roman"/>
          <w:u w:val="single"/>
        </w:rPr>
        <w:t>020000 Естественные нау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</w:t>
        <w:tab/>
      </w:r>
      <w:r>
        <w:rPr>
          <w:rFonts w:cs="Times New Roman" w:ascii="Times New Roman" w:hAnsi="Times New Roman"/>
          <w:u w:val="single"/>
        </w:rPr>
        <w:t>020208.65 Би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ститут                         </w:t>
      </w:r>
      <w:r>
        <w:rPr>
          <w:rFonts w:cs="Times New Roman" w:ascii="Times New Roman" w:hAnsi="Times New Roman"/>
          <w:u w:val="single"/>
        </w:rPr>
        <w:t>Институт фундаментальной биологии и био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афедра                           </w:t>
      </w:r>
      <w:r>
        <w:rPr>
          <w:rFonts w:cs="Times New Roman" w:ascii="Times New Roman" w:hAnsi="Times New Roman"/>
          <w:u w:val="single"/>
        </w:rPr>
        <w:t>Физико-химической биологи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 </w:t>
      </w:r>
      <w:r>
        <w:rPr>
          <w:rFonts w:cs="Times New Roman" w:ascii="Times New Roman" w:hAnsi="Times New Roman"/>
          <w:u w:val="single"/>
        </w:rPr>
        <w:t>020000 Естественные науки</w:t>
      </w:r>
      <w:r>
        <w:rPr>
          <w:rFonts w:cs="Times New Roman" w:ascii="Times New Roman" w:hAnsi="Times New Roman"/>
        </w:rPr>
        <w:t xml:space="preserve"> специальности </w:t>
      </w:r>
      <w:r>
        <w:rPr>
          <w:rFonts w:cs="Times New Roman" w:ascii="Times New Roman" w:hAnsi="Times New Roman"/>
          <w:u w:val="single"/>
        </w:rPr>
        <w:t>020208.65 Биохим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составил__________________профессор Савченко А.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кафедрой ________________профессор Кратасюк В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200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обсуждена на заседании кафедры  «Физико-химической биологии»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 2008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кафедрой ________________профессор  Кратасюк В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 20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учебной программе на 200 __/200__ 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0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кафедрой ____________________профессор Кратасюк В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_________________ институ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е «Большой практикум» изучаются практические основы биохимических методов исследований, основные методологические и методические приемы, необходимые для успешного применения этих методов. Особое внимание в курсе отводится современным спектрофотометрическим, хроматографическим и биохемилюминесцентным методам исследований, видам современного лабораторного оборудования и приемам работы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е освоение курса «Большой практикум» подготовит студентов к проведению научных исследований в области биохимии и молекулярной биологии. Курс «Большой практикум» занимает важное место в медицинской подготовке студента специальности 020208.65 Биохимия как в плане теоретического понимания механизмов основных биохимических методов, так и в плане практического применения этих знаний в дальнейше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Цель дисциплины </w:t>
      </w:r>
      <w:r>
        <w:rPr>
          <w:rFonts w:cs="Times New Roman" w:ascii="Times New Roman" w:hAnsi="Times New Roman"/>
          <w:sz w:val="28"/>
          <w:szCs w:val="28"/>
        </w:rPr>
        <w:t>является подготовка высококвалифицированных биохимиков, способных выполнять исследования, самостоятельно планировать ход работы и подбирать необходимые методы для решения конкрет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 специальности 020208.65 - Биохимия в соответствии с целями основной образовательной программы и задачами профессиональной деятельности должен использовать общенаучные знания естественных наук, глубокие базовые теоретические и практические знания в области биологии; владеть базовыми общебиологическими методами получения и анализа лабораторной биологической информации, уметь обосновывать необходимость практического использования методов биологии, самостоятельно осуществлять сбор, обработку, интерпретацию биологической информации для решения научных и практических биолог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рминологию предм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ханизмы биохимических процессов и их регуля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ять знания для проведения эксперимент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методологические принципы научн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нципы работы с современным лабораторным оборуд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ть с биологическим матери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ивать и обрабатывать полученные экспериментальн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бирать оптимальные методы достижения поставленных ц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ными знаниями при изучении других биологически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ами и навыками работы с современным лабораторны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ами и технологиями защиты от вредных факторов профессиональ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3 Межпредметная связ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практикум – важный этап в учении о биохимических закономерностях и механизмах биохимических процессов организма в норме и при патологии, возникший на основе синтеза достижений молекулярной биологии, биохимии, патологической физиологии и цитологии. Изучение предлагаемого курса невозможно без знакомства студентов с данными биохимии, молекулярной биологии, экологии, патологической физиологии. Особое внимание обращается на правильности выполнения биохимического анализа, на последние достижения наук в лабораторной диагностики нарушений биохимических процессов, а также на применение знаний о методах биохимических исследований в практической деятельности человека, и, прежде всего, в медицин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9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Объем дисциплины и виды учебной работы 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2547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тематический план занятий)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</w:rPr>
      </w:r>
    </w:p>
    <w:tbl>
      <w:tblPr>
        <w:tblW w:w="84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400"/>
        <w:gridCol w:w="1311"/>
        <w:gridCol w:w="1368"/>
        <w:gridCol w:w="1197"/>
        <w:gridCol w:w="1437"/>
      </w:tblGrid>
      <w:tr>
        <w:trPr>
          <w:trHeight w:val="157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</w:tr>
      <w:tr>
        <w:trPr>
          <w:trHeight w:val="385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вободнорадикальные процессы в биологических система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4 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 ч</w:t>
            </w:r>
          </w:p>
        </w:tc>
      </w:tr>
      <w:tr>
        <w:trPr>
          <w:trHeight w:val="305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липидов на классы методом тонкослойной хроматограф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4 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 ч</w:t>
            </w:r>
          </w:p>
        </w:tc>
      </w:tr>
      <w:tr>
        <w:trPr>
          <w:trHeight w:val="3276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лекулярно-генетические методы в ДНК-диагностик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4 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 ч</w:t>
            </w:r>
          </w:p>
        </w:tc>
      </w:tr>
      <w:tr>
        <w:trPr>
          <w:trHeight w:val="343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ио- и хемилюминесцентные мет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4 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 ч</w:t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2 Содержание разделов курса и практические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 – ауд. –44 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вободнорадикальные процессы в биологических систем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-я неделя – 4-я неделя (8 занят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свободнорадикального окисления играют чрезвычайно важную роль в жизнедеятельности клеток, с одной стороны, это необходимый этап различных метаболических процессов, но с другой стороны, повышенная интенсивность свободнорадикальных процессов во многих случаях является либо следствием, либо причиной тех или иных патологических изменений в клетках и тканях. В ходе свободнорадикальных реакций образуется значительное количество продуктов радикальной и нерадикальной природы, часть из которых способна повторно вовлекаться в развитие и дальнейшее усиление интенсивности процессов свободнорадикального окисления. Свободнорадикальному окислению подвергаются липиды, белки, нуклеиновые кислоты и угле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вых системах имеются как система генерации активных форм кислорода (АФК), так и достаточно эффективные системы защиты от повреждающего воздействия таких форм на интактные клетки. В норме между этими системами существует равновесие, обеспечивающее нормальное функционирование субклеточных структур и органов в целом. При различных патологических состояниях происходит смещение этого равновесия в сторону некомпенсированной генерации АФК и формирование окислительного стресса. Являясь основными инициаторами свободнорадикального окисления кислородные радикалы, наряду с промежуточными и конечными продуктами окисления, способны вызывать, в частности, окислительную модификацию биополимеров, а также нарушать функциональные свойства и структуру тех или иных субклеточных и клеточных компон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ние и модификация АФК, предупреждение образования окисленных биомолекул осуществляется антиоксидантной системой, функционирующей как внутри клетки, так и вне её. Клеточная АОС представлена семейством оксидоредуктаз и трансфераз, найденных в цитоплазме, митохондриях и ядре клетки. Состав низкомолекулярных клеточных антиоксидантов достаточно обширен: восстановленный глутатион и аскорбиновая кислота находятся в водной фазе клетки, защищая компоненты цитозоля и матрикса митохондрий, токоферолы и каротиноиды - плазматическую и внутриклеточные мембраны. Защита ферментов и белков, в частности липопротеинов, присутствующих в плазме крови, осуществляется внеклеточной АОС. Эта антиоксидантная система, как и клеточная, характеризуется наличием антиоксидантных ферментов и низкомолекулярных биоантиоксидантов и присутствует не только в плазме крови, но и в других биологических жидкостях орган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данного модуля большого практикума осуществляют подготовку экспериментальных животных в том случае, если планируется изучение модели окислительного стресса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В экспериментах используют половозрелых крыс, возраст 3 месяца, средний вес 150 г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группа – животные без каких-либо воздейств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группа животных. В практикуме используется несколько вариантов экспериментальных воздействий, которые дают возможность студентам выявить изменения (по сравнению с контролем)  исследуемых биохимических показателей при окислительном стр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 окислительного стресс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ипертире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гипертиреоза крысам вводят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тироксин в дозе 400 мкг на 100 г массы тела. Инъекции делают подкожно ежедневно в течение 8 дней. За это время содержание тироксина в крови крыс возрастает в среднем в 4-5 раз, т.е. развивается гипертире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ят на эритроцитах кролика. Забор крови, фракционирование (разделение клеток по возрасту) и подготовка эритроцитов для последующих экспериментов приведены в методических указаний к большому практику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уме, наряду с моделями окислительного стресса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 xml:space="preserve">, используются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, не требующие специальной подготовки экспериментальных животных. В этих случаях у животных после забоя (крысы) извлекают печень, мозг, сердце, забирают с гепарином кровь. У кроликов забирается кровь капельным методом из краевой ушной вены (антикоагулянт гепарин).  Гомогенаты тканей, отмытые и упакованные эритроциты инкубируют с веществами, генерирующими избыточное образование активных форм кислорода, а также с ловушками (скэвенджерами)  АФК,  в роли которых могут выступать природные антиоксиданты – α-токоферол, ретинол, биофлавоноиды, а также  этано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 окислительного стресс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ль 1.</w:t>
      </w:r>
      <w:r>
        <w:rPr>
          <w:rFonts w:cs="Times New Roman" w:ascii="Times New Roman" w:hAnsi="Times New Roman"/>
          <w:sz w:val="28"/>
          <w:szCs w:val="28"/>
        </w:rPr>
        <w:t xml:space="preserve"> Активация процессов свободнорадикального окисления (наработка активных форм кислорода) осуществляется введением в реакционную пробу, содержащую инкубационную среду и биообъект, аскорбата и сернокислого железа в конечной концентрации 0,1 мМ и 1 мМ соответ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2.</w:t>
      </w:r>
      <w:r>
        <w:rPr>
          <w:rFonts w:cs="Times New Roman" w:ascii="Times New Roman" w:hAnsi="Times New Roman"/>
          <w:sz w:val="28"/>
          <w:szCs w:val="28"/>
        </w:rPr>
        <w:t xml:space="preserve"> Активация процессов свободнорадикального окисления осуществляется введением в реакционную пробу, содержащую инкубационную среду и биообъект, сернокислой меди в конечной концентрации  1 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ль 3.</w:t>
      </w:r>
      <w:r>
        <w:rPr>
          <w:rFonts w:cs="Times New Roman" w:ascii="Times New Roman" w:hAnsi="Times New Roman"/>
          <w:sz w:val="28"/>
          <w:szCs w:val="28"/>
        </w:rPr>
        <w:t xml:space="preserve"> Активация процессов свободнорадикального окисления осуществляется введением в реакционную пробу, содержащую инкубационную среду и биообъект, реактива Фентона -  раствор пероксида водорода и сернокислого железа в соотношении 100 мкМ 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на 1мМ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конечные концентр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пектрофотометр, центрифуга  лабораторная, центрифуга для эппендорфов, центрифуга с охлаждением, фотоэлектроколориметр, весы аналитические, хемилюминометр*, термостат водяной, автоматические пип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занятия преподаватель кратко знакомит студентов с основными представлениями о свободнорадикальных процессах и антиоксидантной системе клеток и организма (презентация). Приводится характеристика используемого экспериментального воздействия и излагается общий план проведения эксперимента. Студентам напоминают  правила техники безопасности при работе в биохимической лаборатории, правила проведения экспериментальных работ с использованием лабораторных животных, а также знакомят с конкретными инструкциями по технике безопасности работ на используемом оборудовании (под расписку в специальных журнал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занятии проводят забой контрольных и экспериментальных животных (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используя декапитацию после наркоза или погружение животных в жидкий азот. Извлекают органы и замораживают до проведения эксперимента. Осуществляют приготовление необходимых для экспериментов реак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готовленных пробах определяют количество продуктов перекисного окисления липидов – диеновых конъюгатов и ТБК-активных продуктов (малонового диальдегида). Исследуют динамику накопления продуктов ПОЛ при инкубации проб с различными прооксидантами (индукция процессов свободнорадикального окисления), антиоксидантами, ингибиторами антиоксидантных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бах определяют количество карбонильных производных белков, молекул средней массы,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-групп. Исследуют динамику накопления продуктов свободнорадикального окисления белков  при инкубации проб с различными прооксидантами, антиоксидантами, ингибиторами антиоксидантных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учение состояния ферментативной антиоксидантной системы - определение активности супероксиддисмутазы, каталазы, глутатионпероксидазы, глутатион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трансферазы, глутатионредуктазы. Исследуют динамику изменения активности антиоксидантных ферментов при инкубации проб с различными прооксидантами, антиоксидантами, ингибиторами антиоксидантных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ение уровня неферментативных антиоксидантов – количественный анализ восстановленного глутатиона.  Исследуют динамику изменения восстановленного глутатиона  при инкубации проб с различными прооксидантами, антиоксидантами, ингибиторами антиоксидантных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следование уровня неферментативных антиоксидантов – количественный анализ аскорбиновой кислоты и ее метаболитов. Определяют динамику изменения аскорбиновой кислоты и ее метаболитов при инкубации проб с различными прооксидантами, антиоксидантами, ингибиторами антиоксидантных фер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общей антиокислительной и антирадикальной активности тканей с помощью спектрофотометрических и хемилюминесцентных методов. Изучение резистентности эритроцитарных мембран к окислительному стрессу (по мочевинному гемолиз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ботка экспериментальных данных, подведение итогов экспериментов, их обсу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 – ауд. – 44 ч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ение липидов на классы методом тонкослойной хроматограф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-я неделя – 8-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онкослойнохроматографического разделения веществ основан на различии в распределении этих веществ между двумя жидкими фазами, одна из которых неподвижна, а другая подвижна. Сорбентом, хорошо удерживающим неподвижную фазу растворителя, является силикагель. Разделение веществ можно производить на пластинках как с закрепленным, так и с незакрепленным тонким слоем силикагеля. Закрепленный гель более удобен, поскольку он не разрушается при опрыскивании хроматограмм прояв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онкослойной хроматографии характеризуется быстротой и простотой в исполнении, избирательностью, универсальностью и большой чувстви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ие хроматографичеоких пласт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ее разделение липидов происходит при толщине слоя силикагеля на пластинке 1-1,5 мм. Для приготовления пластин с таким слоем берут, из расчета на одно обезжиренное стекло размером 13 х 18 см, 6 г силикагеля а 0,3 г гипса (закрепитель см.прил.8), помещают в химический стакан, тщательно перемешивают стеклянной палочкой до получения однородной массы, затем добавляют 15 мл дистиллированной воды (в расчете на одну порцию силикагеля и гипса), тщательно перемешивают на магнитной мешалке в течение двух минут и всю суспензию зигзагообразно наливают на стекло. Легким постукиванием снизу стекла и его покачиванием добиваются равномерного распределения суспензии по всей площади стеклянной пластинки. Пластинку с нанесенным слоем кладут на горизонтальную поверхность суспензией вверх и в таком виде сушат на воздухе в течение 6-8 час, пока суспензия из матовой не станет белой. Затем пластинки активируют, убирая остатки воды, в сушильном шкафу при 110°С в течение 30 мин. После этого пластинки готовы к нанесению липидов. Если нанесение липидного экстракта не производят сразу после активирования пластин, то их хранят в эксикаторе над безводным хлористым кальцием. Для разделения липидов на классы можно использовать также готовые силуфоловые пластины размером 15 х 15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несение пробы на пласти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активированной пластинки, предназначенный для погружения в систему растворителей, подвергают окантовке. Для этого слой силикагеля шириной 3-4 мм полностью соскабливают скальпелем в виде ровной полоски. Затем приступают к разметке линии старта. Она должна отстоять от нижнего края слоя сорбента на 1,5 см, а от боков пластинки слева и справа на 2,5 см. Предварительно упаренный в токе азота липидный экстракт, полученный из 0,5 мл плазмы или 0,5 мл упакованных и отмытых от плазмы эритроцитов (2.2.1.), растворяют в 0,1-0,15 мл хлороформа и равномерно наносят капилляром с оттянутым носиком на линию старта полосой, ширина которой не должна превышать 0,2-0,4 мм. Каждую следующую порцию липидов в хлороформе наносят на пластину только после того, как высохнет предыдущая. Операцию нанесения экстракта липидов на пластину повторяют до тех пор, пока не перенесут все липиды, растворенные в хлороформе. Колбочку, где находились липиды, обмывают 0,05 мл хлороформа, смыв также наносят на пластину. При нанесении липидного экстракта на пластину недопустимо повреждение слоя сорб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ение липидов на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клянную камеру с плотной крышкой наливают систему растворителей, состоящую из трех компонентов: гексана, диэтилового эфира, уксусной кислоты в соотношений 75:25:1, по объему. Высота жидкости на дне камеры должна быть 0,8 - 1 см. Камеру оставляют на 30-60 мин в зависимости от окружающей температуры для насыщения ее парами растворителей. Достигнуть насыщения камеры можно также выстиланием внутренних стенок камеры полосками фильтровальной бумаги, смоченной в той системе растворителей, которую используют для разделения. Активированную пластинку о нанесенными на нее липидами устанавливают в камере под углом 60° и ведут разделение в течение 1,5-2 час. За это время фронт системы растворителей должен подняться на 14-15 см. Затем хроматографическую пластинку вынимают из камеры и сушат на воздухе до исчезновения запахе раствор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нтификация и элюирование липи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полос всех разделившихся липидных компонентов пластины обрабатывают концентрированной серной кислотой или парами йода. В первом случае высохшие пластины опрыскивают из стеклянного пульверизатора 10 н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а затем инкубируют при температуре 120°С в сушильном шкафу до обугливания всех полос. При проявлении йодом пластины помещают в камеру, на дне которой находятся кристаллы йода. Проявившиеся полосы липидов обкалывают иглой, а затем йод удаляют нагреванием пласт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липиды идентифицируют по появлению синего окрашивания (фосфорномолибденовой кислоты) при обработке хроматограммы молибденовым реактивом в присутствии хлористого олова. После удаления паров йода хроматограмму опрыскивают молибденовым реактивом, помещают на 1,5 мин в термостат при температуре 100°С, а затем опрыскивают 4%-м раствором хлористого олова и выдерживают при комнатной температуре. Свободный и эстерифицированный холестерин обнаруживают раствором хлорного железа. Спустя 2-3 мин после опрыскивания хроматограммы нагревают при 100°С в суховоздушном термостате, наблюдают появление красных или красно-фиолетовых полос. Причем сначала появляется полоса, соответствующая свободному холестерину, эфиры холестерине дают пятно того же цвета, но несколько позднее, чем свободный холестер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дложенной системы растворителей позволяет разделить липиды (в направлении от старта к финишу) на фосфолипиды, которые вместе с моноацилглицеролами остаются на линии старта, диацилглицеролы, свободный холестерин, свободные жирные кислоты, триацилглицеролы, а также на метиловые эфиры жирных кислот и эфиры холесте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ы силикагеля с соответствующими липидами соскребают скальпелем в отдельные пробирки на 5 мл, в каждую добавляют по 2 мл растворителя, пробирки закрывают корковыми пробками, пробы несколько раз встряхивают и затем центрифугируют 5 мин при 3000 об/мин. Супернатанты сливают в отдельные пробирки и процедуру элюирования повторяют. После повторного элюирования растворитель сливают в соответствующие пробирки, осадок в виде силикагеля выбрасывают. Фосфолипиды наиболее полно элюируются смесью хлороформ: метанол (в соотношении 1:1 по объему), диацилглицеролы, триацилглицеролы – смесью петролейный эфир : диэтиловый эфир (в соотношении 1:1 по объему), свободные жирные кислоты – петролейным эфиром, метиловые эфиры жирных кислот – гексаном, холестерин и эфиры холестерина – хлорофор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липидные компоненты можно использовать для определения их количества и для дальнейшего 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– ауд. – 44 ч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екулярно-генетические методы в ДНК-диагности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-я неделя – 12-я нед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Выделение геномной ДНК из цельной кро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стройством ПЦР-лаборатории. Правила техники безопасности в ПЦР-лаборатории. Понятие прямой ДНК-диагностики. Материал для проведения ДНК-диагностики. Выделение лейкоцитов. Выделение ДНК с использованием протеиназы К и фенол-хлороформной экстрак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Выявление мутаций (полиморфизмов) в геноме человека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пользованием комплекта реагентов «SNP-экспресс» фирмы Лите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деление ДНК из лейкоцитов цельной крови с помощью реагента «ДНК-экспресс-кровь». Проведение ПЦР с использованием комплекта реагентов для амплификации «SNP-экспресс». </w:t>
      </w:r>
      <w:r>
        <w:rPr>
          <w:rFonts w:cs="Times New Roman" w:ascii="Times New Roman" w:hAnsi="Times New Roman"/>
          <w:sz w:val="28"/>
          <w:szCs w:val="28"/>
        </w:rPr>
        <w:t>Детекция продуктов амплификации: р</w:t>
      </w:r>
      <w:r>
        <w:rPr>
          <w:rFonts w:cs="Times New Roman" w:ascii="Times New Roman" w:hAnsi="Times New Roman"/>
          <w:bCs/>
          <w:sz w:val="28"/>
          <w:szCs w:val="28"/>
        </w:rPr>
        <w:t>азделение продуктов амплификации методом горизонтального электрофореза в агарозном геле. Анализ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Проведение ПЦР с детекцией результата в режиме реального времени при помощи системы детекции продуктов ПЦР в режиме реального времени «iCycler iQ5» (BioRad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еление ДНК из лейкоцитов цельной крови с помощью реагента «ДНК-экспресс-кровь». Проведение ПЦР с использованием комплекта реагентов для амплификации «SNP-экспресс-РВ».</w:t>
      </w:r>
      <w:r>
        <w:rPr>
          <w:rFonts w:cs="Times New Roman" w:ascii="Times New Roman" w:hAnsi="Times New Roman"/>
          <w:sz w:val="28"/>
          <w:szCs w:val="28"/>
        </w:rPr>
        <w:t xml:space="preserve"> Детекция продуктов амплифик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 и интерпретация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. Проведение параллельного молекулярно-генетического анализа с использованием ДНК</w:t>
      </w:r>
      <w:r>
        <w:rPr>
          <w:rFonts w:cs="Times New Roman" w:ascii="Times New Roman" w:hAnsi="Times New Roman"/>
          <w:b/>
          <w:iCs/>
          <w:sz w:val="28"/>
          <w:szCs w:val="28"/>
        </w:rPr>
        <w:t>-биочип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Применение набора реагентов для </w:t>
      </w:r>
      <w:r>
        <w:rPr>
          <w:rFonts w:cs="Times New Roman" w:ascii="Times New Roman" w:hAnsi="Times New Roman"/>
          <w:sz w:val="28"/>
          <w:szCs w:val="28"/>
        </w:rPr>
        <w:t>выявления и диагностики генетической предрасположенности к развитию нарушений системы свертывания крови методом гибридизации на биологическом микрочипе (“Фибр-биочип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 – ауд. – 44 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о- и хемилюминесцентные мет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-я неделя – 16-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юминесцентные методы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временных методов, наиболее подходящих для исследования внутриклеточного метаболизма, являются методы биолюминесцентного анализа. Под люминесценцией понимается широкий ряд реакций, в которых возбужденные молекулы переходят в основное состояние с испусканием кванта света. При биолюминесценции образование электронно-возбужденного состояния одной из молекул, участвующей в процессе, происходит с помощью ферментативной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окое изучение биологии светящихся бактерий и химизма их свечения, проведенное в Институте биофизики СО РАН (г. Красноярск) позволило разработать методы бактериального культивирования, а также выделения и очистки ферментов биолюминесцент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все ферментативные реакции, в процессе которых происходит наработка или утилизация субстратов или кофакторов данной биферментной системы, могут быть исследованы с помощью биолюминесцентных методов. В перечень определяемых биолюминесцентным методом ферментов, субстратов и кофакторов можно также включить показатели, которые могут быть исследованы с помощью сопряженных реа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спективность применения биолюминесцентных методов исследования определяется тем, что, во-первых, конечным продуктом люциферазной реакции является свет, который легко и с большой точностью измеряется при помощи современной электронно-оптической техники. Пределы обнаружения АТФ и НАДН составляют соответственн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8"/>
        </w:rPr>
        <w:t xml:space="preserve"> 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6</w:t>
      </w:r>
      <w:r>
        <w:rPr>
          <w:rFonts w:cs="Times New Roman" w:ascii="Times New Roman" w:hAnsi="Times New Roman"/>
          <w:sz w:val="28"/>
          <w:szCs w:val="28"/>
        </w:rPr>
        <w:t xml:space="preserve"> моль/л. Биолюминесцентный метода анализа НАДН обладает в 25000 раз более высокой чувствительностью по сравнению со спектрофотометрией. Во-вторых, в основе светоизлучения лежат ферментативные реакции, что определяет высокую специфичность метода. В-третьих, экспрессность и высокая чувствительность метода позволяет проводить исследования в микрообразцах биологического материала с минимальным количеством реактивов. Это не только снижает стоимость исследования, но и позволяет использовать биолюминесцентный метод в клинической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перечисленные преимущества биолюминесцентных методов определяют ценность их применения в медико-биологических исследованиях для выявления и тестирования различных метаболических параметров, имеющих диагностическую и прогностическую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нятие 1. Расчет необходимых реактивов и их приготовление для проведения биолюминесцентн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чет и приготовление навесо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MN</w:t>
      </w:r>
      <w:r>
        <w:rPr>
          <w:rFonts w:cs="Times New Roman" w:ascii="Times New Roman" w:hAnsi="Times New Roman"/>
          <w:bCs/>
          <w:sz w:val="28"/>
          <w:szCs w:val="28"/>
        </w:rPr>
        <w:t>, лактата, буферных растворов, разведение препарата лактатдегидроген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нятие 2. Калибровка биферментного биолюминесцентного комплекса. Оценка р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звед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ределение концентра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КФК-2. Приготовление калибровочных растворов в двух буферах с различн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ределение биолюминесценции в зависимости от концентра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вух буферах с различн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sz w:val="28"/>
          <w:szCs w:val="28"/>
        </w:rPr>
        <w:t>. Построение калибровочных кривых и анализ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нятие 3. Определение активности лактатдегидрогеназы с помощью биолюминесцентны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готовление раств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bCs/>
          <w:sz w:val="28"/>
          <w:szCs w:val="28"/>
        </w:rPr>
        <w:t>, лактата, реактивов для проведение биолюминесцентных исследований. Построение калибровочной кривой. Проведение биолюминесцентного анализа активности лактатдегидроген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нятие 4. Определение активност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/>
          <w:bCs/>
          <w:sz w:val="28"/>
          <w:szCs w:val="28"/>
        </w:rPr>
        <w:t>-зависимой реакции лактатдегидроген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готовление раств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Cs/>
          <w:sz w:val="28"/>
          <w:szCs w:val="28"/>
        </w:rPr>
        <w:t>, лактата, реактивов для проведение биолюминесцентных исследований. Построение калибровочной кривой. Проведение биолюминесцентного анализа активности лактатдегидроген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ятие 5. Оцен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-зависимости активности лактатдегидроген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готовление растворов реактивов для проведение биолюминесцентных исследований. Приготовление раств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лактата в двух буферах с различно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sz w:val="28"/>
          <w:szCs w:val="28"/>
        </w:rPr>
        <w:t>. Построение калибровочной кривой. Проведение биолюминесцентного анализа активности лактатдегидроген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нятие 6. Определение концентрации лактата в растворе с помощью биолюминесцентного мет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иготовление раств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D</w:t>
      </w:r>
      <w:r>
        <w:rPr>
          <w:rFonts w:cs="Times New Roman" w:ascii="Times New Roman" w:hAnsi="Times New Roman"/>
          <w:bCs/>
          <w:sz w:val="28"/>
          <w:szCs w:val="28"/>
        </w:rPr>
        <w:t>, лактата, реактивов для проведение биолюминесцентных исследований. Построение калибровочной кривой. Проведение биолюминесцентного анализа концентрации лак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Хемилюминесцентные мет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ерспективных методов, позволяющих оценить функциональную активность лейкоцитов является хемилюминесцентный анализ. Доказан высокий уровень корреляции между уровнем хемилюминесценции фагоцитов и киллингом. Поэтому определение хемилюминесценции лейкоцитов может использоваться как один из критериев их способности к завершенному фагоцитозу. Однако, данный анализ не используется широко в практике, что определяется, прежде всего, сложностью методик, а также видимым разнообразием полученных результатов у людей с одним и тем же заболе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еимуществ хемилюминесцентного анализа можно выделить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бесконтактной информации о нативном состоянии и функционировании клет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епосредственного исследования клеточного ответа при воздействии физиологических и патологических аг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чувствительность анали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хемилюминесценции при фагоцитозе характеризует интенсивность "респираторного взрыва" в клетках с продукцией активных форм кислорода, оказывающих бактерицидное действие. Первичными метаболитами активированного кислорода являются супероксидный анион-радикал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</w:rPr>
        <w:t></w:t>
      </w:r>
      <w:r>
        <w:rPr>
          <w:rFonts w:cs="Times New Roman" w:ascii="Times New Roman" w:hAnsi="Times New Roman"/>
          <w:sz w:val="28"/>
          <w:szCs w:val="28"/>
        </w:rPr>
        <w:t>), перекись водорода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гидроксильный радикал (ОН</w:t>
      </w:r>
      <w:r>
        <w:rPr>
          <w:rFonts w:eastAsia="Symbol" w:cs="Symbol" w:ascii="Symbol" w:hAnsi="Symbol"/>
          <w:sz w:val="28"/>
          <w:szCs w:val="28"/>
          <w:vertAlign w:val="superscript"/>
        </w:rPr>
        <w:t></w:t>
      </w:r>
      <w:r>
        <w:rPr>
          <w:rFonts w:cs="Times New Roman" w:ascii="Times New Roman" w:hAnsi="Times New Roman"/>
          <w:sz w:val="28"/>
          <w:szCs w:val="28"/>
        </w:rPr>
        <w:t>), синглетный кислород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В качестве основных вторичных метаболитов необходимо отметить гипохлорную кислоту (HOCl), хлорамины и продукты перекисного окисления липидов. Взаимопревращения первичных и вторичных оксидантов с мощным энергетическим потенциалом создают динамический спектр молекул, которые прямо или косвенно вовлекаются в реакции фагоцитов. При этом, взаимодействие высокоэнергетических оксидантов с люминесцирующими посредниками (люминол, люцигенин и др.) приводит к переходу последних в электронно-возбужденное состояние, выход из которого сопровождается испусканием кванта света. Регистрация светоизлучения хемилюминесцентной реакции производится на хемилюминометрах отечественного или зарубеж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хемилюминесценции лейкоцитов зависит от природы стимулирующего агента, отличаясь определенной специфичностью. Предполагается, что в подобных случаях проявляется особенность регуляторных и метаболических каналов, обеспечивающих образование хемилюминесцентно-активных молекул, либо функциональная дискретность рецепторов, через которые достигается возбуждение кле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о каком бы разнообразии конечных и промежуточных эффекторов не шла бы речь, в основе реактивной хемилюминесценции лежит прямое или опосредованное вовлечение кислорода в образование высоко реактогенных молекул, излучающих свет. Главное содержание таких реакций - мобилизация кислорода активированными клетками - сближает хемилюминесценцию с реакцией восстановления нитросинего тетразолия (НСТ). Следовательно, отмечая объективные преимущества хемилюминесцентного анализа, необходимо помнить о базисной информации накопленной при использовании в клинической практике НСТ-т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нятие 7. Определение функциональной активности нейтрофильных гранулоцитов с помощью метода люминол-зависимой хемилюминесц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раствора фиколл-урографина, люминола. Опсонизация зимозана. Выделение нейтрофильных гранулоцитов из крови экпериментальных животных (кролик, крыса). Исследование спонтанной и зимозан-индуцированной люминол-зависимой хемилюминесценции. Оценка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нятие 8. Оценка интенсивности продукции супероксид-радикала нейтрофильными гранулоцитами с помощью люцигенин-зависимой хемилюминесц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ление раствора фиколл-урографина, люцигенина. Опсонизация зимозана. Выделение нейтрофильных гранулоцитов из крови экпериментальных животных (кролик, крыса). Исследование спонтанной и зимозан-индуцированной люцигенина-зависимой хемилюминесценции. Оценка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примерных контрольных вопросов к зачету  по курсу «Большой практику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образования свободных радикалов в биологических систем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бодные радикалы, образующиеся в клетках, их характерис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оксидантная система : характеристика компонентов неферментативного зве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оксидантная система : характеристика компонентов ферментативного зве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нтиоксидантной системы плазмы кров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нтиоксидант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</w:rPr>
        <w:t>а э</w:t>
      </w:r>
      <w:r>
        <w:rPr>
          <w:rFonts w:cs="Times New Roman" w:ascii="Times New Roman" w:hAnsi="Times New Roman"/>
          <w:sz w:val="28"/>
          <w:szCs w:val="28"/>
          <w:lang w:val="en-US"/>
        </w:rPr>
        <w:t>ритроци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нтиоксидант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мфоци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оксиддисмутаза – ключевой фермент системы антиоксидантной защи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образования и деградации пероксида водорода в клет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радикальные процессы в биологических системах: перекисное окисление липи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радикальные процессы в биологических системах: окислительная модификация белков и нуклеиновых кисло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ы: строение, метаболизм, физиологические фун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: строение, метаболизм, физиологические фун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глутатионовой антиоксидантной системы и их роль в защите клеток от оксидативного стр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пределения содержания продуктов ПОЛ и окислительной модификации белк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активности антиоксидантных ферме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содержания низкомолекулярных антиоксидан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ыделения эритроцитов и лимфоцитов из кров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экспериментальных данных (вычисление активности ферментов и концентрации метаболитов в биологических жидкостях и тканях)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метода хромат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етодов хромат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хромат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хроматографии  по агрегатному  состоянию фаз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ая хроматография, принцип мет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-жидкостная хроматография, принцип мет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-твёрдофазная  хроматография, принцип мет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оная хроматография, принцип мет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но- жидкостная хроматография, принцип мет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но- твёрдофазная хроматография, принцип мет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но-гелевая хроматография, принцип мет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критическая флюидная хроматогра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роматографии по механизму взаимодействия: а) распределительная; б) ионообменная; в) адсорбционная; г) эксклюзионная; д) аффинная; ж) осадочная; з) адсорбционно-комплексообразователь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роматографии по технике выполнения: а) колоночная; б) капиллярная;     в) плоскостная;     г) бумажная;     д) тонкослой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роматографии по цели проведения:     а) аналитическая;     б) препаративная;     в) промышлен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роматографии по способу ввода пробы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бенты, используемые в хромат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рабочих температур, используемые в хромат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 используемая в хромат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чувствительные детекторы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нанесения адсорбента на подложку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и активация слоя адсорб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несения проб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створителя - элю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юирование и его виды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ерная тонкослойная хроматогра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ерная тонкослойная хроматогра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идентифицирующие реактивы (реактивы общего назна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результатов хроматографиро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минесценция. Основные понятия. Механизм люминесцен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люминесценции. Механизм хемилюминесцен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иолюминесценции. Известные типы биолюминесцентных сист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бактериальной биолюминесцен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минесценция черв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люминесценции светящихся многоноже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минесценция насеком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сты на основе лиофилизированных бактер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биолюминесценции. Аппаратура для биолюминесцентного анали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хемилюминесцентного анали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илюминесцентные реакции с участием активных форм кисл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я: краткий курс с упражнениями и задачами / под ред. Е.С. Северина и А.Я. Николаева.- Москва : ГЭОТАР-МЕД, 2002 . - 447 с. (19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я / под ред. Е.С. Северина и А.Я. Николаева.-Москва : ГЭОТАР-МЕД, 2005 . - 447 с. (15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логическая физиология и биохимия / И.П. Ашмарин, Е.П. Каразеева, М.А. Карабасова, Г.Е. Самонина и В. Б. Кошелев. - Москва : Экзамен, 2005 . - 479 с. (7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сова Н.А. Биохимия и молекулярная биология. - Минск : Книжный дом, 2004 . - 415 с. (33 экз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кунов В.К. Основы энзимологии. - Москва : Логос, 2002 . - 127 с. (5 эк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трушев Л.И. Искусственные генетические системы.- Т. 1: Генная и белковая инженерия.- М.: Наука.- 2004.- 52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ыскин Е.Л., Ициксон Л.Б., Брауде Е.В. Практическая высокоэффективная жидкостная хроматография. М.: Химия,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янский А.Н., Маянский Д.Н. Очерки о нейтрофиле и макрофаге.-Новосибирск: Наука, 1989.-344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hn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log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LYUMINESTSENTS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se.sci-lib.com/article118134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euristic.su/effects/catalog/est/byId/description/1399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umuk.ru/encyklopedia/2372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enc_physics/1033/%D0%9B%D0%AE%D0%9C%D0%98%D0%9D%D0%95%D0%A1%D0%A6%D0%95%D0%9D%D0%A6%D0%98%D0%A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icles.pakkermash.ru/show_art.php?art=14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mavtomatika.ru/gazovaya_jidkostnaya_hromatografiya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omatograf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chemistry/00052990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-astu.ru/chair/study/PCMA/r3_1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lbiol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left="720" w:hanging="12"/>
        <w:rPr/>
      </w:pPr>
      <w:r>
        <w:rPr>
          <w:rFonts w:cs="Times New Roman" w:ascii="Times New Roman" w:hAnsi="Times New Roman"/>
          <w:b/>
          <w:sz w:val="28"/>
          <w:szCs w:val="28"/>
        </w:rPr>
        <w:t>4.2.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лицы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хемы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Контрольно-измерительные материал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стовые задания для итогового контрол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опросы к заче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ые вопросы по каждой те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 «Большой практику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020208.65 Биохимия</w:t>
      </w:r>
      <w:r>
        <w:rPr>
          <w:rFonts w:cs="Times New Roman" w:ascii="Times New Roman" w:hAnsi="Times New Roman"/>
          <w:sz w:val="28"/>
          <w:szCs w:val="28"/>
        </w:rPr>
        <w:t>, 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курса на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_семестр </w:t>
      </w:r>
      <w:r>
        <w:rPr>
          <w:rFonts w:cs="Times New Roman" w:ascii="Times New Roman" w:hAnsi="Times New Roman"/>
          <w:bCs/>
          <w:sz w:val="28"/>
          <w:szCs w:val="28"/>
        </w:rPr>
        <w:t>2008/2009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11"/>
        <w:gridCol w:w="465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Большой практику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бораторные занятия – 1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, ПЗ – практическое занятие, ВПЗ – выполнение практического занятияю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кафедрой____________________ профессор Кратасюк В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______________________Сапожников В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__» _______________________ 2008  г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709" w:hanging="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color w:val="000000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Стиль Маркерованый + 14 пт Полож Знак"/>
    <w:qFormat/>
    <w:rPr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Маркировный Рег"/>
    <w:basedOn w:val="Normal"/>
    <w:qFormat/>
    <w:pPr>
      <w:numPr>
        <w:ilvl w:val="0"/>
        <w:numId w:val="4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 рег"/>
    <w:basedOn w:val="Style16"/>
    <w:next w:val="Normal"/>
    <w:qFormat/>
    <w:pPr>
      <w:numPr>
        <w:ilvl w:val="0"/>
        <w:numId w:val="4"/>
      </w:numPr>
      <w:tabs>
        <w:tab w:val="left" w:pos="284" w:leader="none"/>
      </w:tabs>
      <w:ind w:left="0" w:hanging="0"/>
      <w:jc w:val="center"/>
    </w:pPr>
    <w:rPr>
      <w:b/>
      <w:sz w:val="28"/>
    </w:rPr>
  </w:style>
  <w:style w:type="paragraph" w:styleId="Style18">
    <w:name w:val="Стиль нумерованый Полож"/>
    <w:basedOn w:val="Style17"/>
    <w:qFormat/>
    <w:pPr>
      <w:numPr>
        <w:ilvl w:val="0"/>
        <w:numId w:val="7"/>
      </w:numPr>
      <w:shd w:fill="FFFFFF" w:val="clear"/>
      <w:tabs>
        <w:tab w:val="left" w:pos="284" w:leader="none"/>
        <w:tab w:val="left" w:pos="1080" w:leader="none"/>
      </w:tabs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nauka_i_tehnika/biologiya/BIOLYUMINESTSENTSIYA.html" TargetMode="External"/><Relationship Id="rId3" Type="http://schemas.openxmlformats.org/officeDocument/2006/relationships/hyperlink" Target="http://bse.sci-lib.com/article118134.html" TargetMode="External"/><Relationship Id="rId4" Type="http://schemas.openxmlformats.org/officeDocument/2006/relationships/hyperlink" Target="http://www.heuristic.su/effects/catalog/est/byId/description/1399/index.html" TargetMode="External"/><Relationship Id="rId5" Type="http://schemas.openxmlformats.org/officeDocument/2006/relationships/hyperlink" Target="http://www.xumuk.ru/encyklopedia/2372.html" TargetMode="External"/><Relationship Id="rId6" Type="http://schemas.openxmlformats.org/officeDocument/2006/relationships/hyperlink" Target="http://dic.academic.ru/dic.nsf/enc_physics/1033/&#1051;&#1070;&#1052;&#1048;&#1053;&#1045;&#1057;&#1062;&#1045;&#1053;&#1062;&#1048;&#1071;" TargetMode="External"/><Relationship Id="rId7" Type="http://schemas.openxmlformats.org/officeDocument/2006/relationships/hyperlink" Target="http://articles.pakkermash.ru/show_art.php?art=149" TargetMode="External"/><Relationship Id="rId8" Type="http://schemas.openxmlformats.org/officeDocument/2006/relationships/hyperlink" Target="http://www.chimavtomatika.ru/gazovaya_jidkostnaya_hromatografiya.htm" TargetMode="External"/><Relationship Id="rId9" Type="http://schemas.openxmlformats.org/officeDocument/2006/relationships/hyperlink" Target="http://www.hromatograf.ru/" TargetMode="External"/><Relationship Id="rId10" Type="http://schemas.openxmlformats.org/officeDocument/2006/relationships/hyperlink" Target="http://revolution.allbest.ru/chemistry/00052990.html" TargetMode="External"/><Relationship Id="rId11" Type="http://schemas.openxmlformats.org/officeDocument/2006/relationships/hyperlink" Target="http://www.chem-astu.ru/chair/study/PCMA/r3_1.htm" TargetMode="External"/><Relationship Id="rId12" Type="http://schemas.openxmlformats.org/officeDocument/2006/relationships/hyperlink" Target="http://molbio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4:00Z</dcterms:created>
  <dc:creator>Андрей</dc:creator>
  <dc:description/>
  <cp:keywords/>
  <dc:language>en-US</dc:language>
  <cp:lastModifiedBy>root</cp:lastModifiedBy>
  <dcterms:modified xsi:type="dcterms:W3CDTF">2012-11-11T11:45:00Z</dcterms:modified>
  <cp:revision>10</cp:revision>
  <dc:subject/>
  <dc:title>Министерство образования и науки РФ</dc:title>
</cp:coreProperties>
</file>