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ИФБиБТ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Сапожников В.А._____________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08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>
          <w:b/>
        </w:rPr>
        <w:t xml:space="preserve">Дисциплина </w:t>
      </w:r>
      <w:r>
        <w:rPr/>
        <w:t xml:space="preserve">                                 </w:t>
      </w:r>
      <w:r>
        <w:rPr>
          <w:u w:val="single"/>
        </w:rPr>
        <w:t>СД.Р.3 Общая и частная патолог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крупненная группа  020000       </w:t>
      </w:r>
      <w:r>
        <w:rPr>
          <w:u w:val="single"/>
        </w:rPr>
        <w:t>Естественные науки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8"/>
        </w:rPr>
      </w:pPr>
      <w:r>
        <w:rPr/>
        <w:t xml:space="preserve">Специальность                              </w:t>
      </w:r>
      <w:r>
        <w:rPr>
          <w:szCs w:val="28"/>
          <w:u w:val="single"/>
        </w:rPr>
        <w:t>020208.65</w:t>
      </w:r>
      <w:r>
        <w:rPr>
          <w:u w:val="single"/>
        </w:rPr>
        <w:t xml:space="preserve"> Биохими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ститут </w:t>
      </w:r>
      <w:r>
        <w:rPr>
          <w:szCs w:val="28"/>
          <w:u w:val="single"/>
        </w:rPr>
        <w:t>фундаментальной биологии и биотехнологи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афедра </w:t>
      </w:r>
      <w:r>
        <w:rPr>
          <w:u w:val="single"/>
        </w:rPr>
        <w:t>физико-химической биоло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76"/>
        <w:jc w:val="center"/>
        <w:rPr>
          <w:caps/>
          <w:szCs w:val="28"/>
        </w:rPr>
      </w:pPr>
      <w:r>
        <w:rPr>
          <w:b/>
          <w:caps/>
          <w:szCs w:val="28"/>
        </w:rPr>
        <w:t>Рабочая программа дисципл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Cs w:val="28"/>
          <w:u w:val="single"/>
        </w:rPr>
        <w:t>020000 – естественные нау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</w:t>
        <w:tab/>
        <w:tab/>
      </w:r>
      <w:r>
        <w:rPr>
          <w:szCs w:val="28"/>
          <w:u w:val="single"/>
        </w:rPr>
        <w:t>020208.65 – Биохим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.м.н., доц. Барон Алексей Владимирович</w:t>
        <w:tab/>
        <w:t>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ведующая кафедрой  Кратасюк В.А. </w:t>
        <w:tab/>
        <w:t>_________«___»________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бочая программа обсуждена на заседании </w:t>
      </w:r>
      <w:r>
        <w:rPr>
          <w:szCs w:val="28"/>
          <w:u w:val="single"/>
        </w:rPr>
        <w:t xml:space="preserve">кафедры физико-химической биологии </w:t>
      </w:r>
      <w:r>
        <w:rPr>
          <w:szCs w:val="28"/>
        </w:rPr>
        <w:t>«___»___________  г. протокол № ______</w:t>
      </w:r>
    </w:p>
    <w:p>
      <w:pPr>
        <w:pStyle w:val="Normal"/>
        <w:rPr/>
      </w:pPr>
      <w:r>
        <w:rPr>
          <w:szCs w:val="28"/>
        </w:rPr>
        <w:t>Заведующая кафедрой  Кратасюк В.А.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обсуждена на заседании НМСИ 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Cs w:val="28"/>
        </w:rPr>
        <w:t>«______» __________________ 20____ г. протокол № _____________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НМСИ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>
          <w:szCs w:val="28"/>
        </w:rPr>
      </w:pPr>
      <w:r>
        <w:rPr>
          <w:szCs w:val="28"/>
        </w:rPr>
        <w:t>Дополнения и изменения в учебной программе на 20_ __/20___  учебный год.</w:t>
      </w:r>
    </w:p>
    <w:p>
      <w:pPr>
        <w:pStyle w:val="Normal"/>
        <w:rPr>
          <w:szCs w:val="28"/>
        </w:rPr>
      </w:pPr>
      <w:r>
        <w:rPr>
          <w:szCs w:val="28"/>
        </w:rPr>
        <w:t>В рабочую программу вносятся следующие изменения: 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 20___г. протокол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ая кафедрой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Cs w:val="28"/>
        </w:rPr>
        <w:t xml:space="preserve">Директор института Сапожников В.А._________________________________ </w:t>
      </w:r>
      <w:r>
        <w:rPr>
          <w:i/>
          <w:sz w:val="20"/>
        </w:rPr>
        <w:t>(фамилия, и. о., подпись)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 Цели и задачи изучения дисциплины</w:t>
      </w:r>
    </w:p>
    <w:p>
      <w:pPr>
        <w:pStyle w:val="Normal"/>
        <w:spacing w:lineRule="auto" w:line="228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Общая и частная патология человека является </w:t>
      </w:r>
      <w:r>
        <w:rPr>
          <w:color w:val="000000"/>
          <w:szCs w:val="28"/>
        </w:rPr>
        <w:t xml:space="preserve">интегральной дисциплиной, поскольку привлекает знания из различных областей медицины для описания  закономерностей возникновения, течения и исхода заболеваний. Данные закономерности выявляются  на уровне организма (общая патология) и на уровне отдельных тканей, органов и систем органов (частная патология). При этом  достаточно полное и объективное представление о патологии может сформироваться только при одновременном рассмотрении изменений, возникающих как вследствие повреждения определенных структур, так и в результате активизации приспособительных механизмов и мобилизации резервных возможностей организма.  </w:t>
      </w:r>
    </w:p>
    <w:p>
      <w:pPr>
        <w:pStyle w:val="Normal"/>
        <w:spacing w:lineRule="auto" w:line="228"/>
        <w:ind w:firstLine="709"/>
        <w:rPr>
          <w:iCs/>
        </w:rPr>
      </w:pPr>
      <w:r>
        <w:rPr>
          <w:color w:val="000000"/>
          <w:szCs w:val="28"/>
        </w:rPr>
        <w:t xml:space="preserve">  </w:t>
      </w:r>
      <w:r>
        <w:rPr/>
        <w:t xml:space="preserve">Целью дисциплины является </w:t>
      </w:r>
      <w:r>
        <w:rPr>
          <w:szCs w:val="28"/>
        </w:rPr>
        <w:t xml:space="preserve"> формирование представлений об общих закономерностях жизнедеятельности больного организма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2. Задачи изучения дисциплины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задачи дисциплины «</w:t>
      </w:r>
      <w:r>
        <w:rPr>
          <w:u w:val="single"/>
        </w:rPr>
        <w:t>Общая и частная патология</w:t>
      </w:r>
      <w:r>
        <w:rPr>
          <w:szCs w:val="28"/>
        </w:rPr>
        <w:t xml:space="preserve">» входит: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- знакомство с объектом, терминологией и понятийным аппаратом патологической физиологии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-  изучение патогенных факторов внешней среды и приспособительных возможностей организма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- изучение типических патологических процессов на уровне макроорганизм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- формирование представлений об общих закономерностях развития болезни.</w:t>
      </w:r>
    </w:p>
    <w:p>
      <w:pPr>
        <w:pStyle w:val="Normal"/>
        <w:ind w:firstLine="45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b/>
          <w:b/>
          <w:color w:val="000000"/>
          <w:szCs w:val="28"/>
        </w:rPr>
      </w:pPr>
      <w:r>
        <w:rPr/>
        <w:t xml:space="preserve"> </w:t>
      </w:r>
      <w:r>
        <w:rPr/>
        <w:t>основы медицинской терминологии, общую этиологию и патогенез заболеваний, патофизиологию наиболее распространенных болезней и владеть объемом информации, достаточным для научно обоснованной профилактики изученных заболеваний человека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меть: </w:t>
      </w:r>
      <w:r>
        <w:rPr>
          <w:szCs w:val="28"/>
        </w:rPr>
        <w:t>интерпретировать результаты лабораторных исследований, назначаемых для диагностики типичных патологических процесс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3. Межпредметная связь</w:t>
      </w:r>
    </w:p>
    <w:p>
      <w:pPr>
        <w:pStyle w:val="Li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изучением курса патологической физиологии студент должен освоить следующие дисциплины: «Общая биология», «Нормальная анатомия человека», «Нормальная физиология человека», «Биологическая химия», «Цитология и генетика», «Иммунология». </w:t>
      </w:r>
    </w:p>
    <w:p>
      <w:pPr>
        <w:pStyle w:val="Heading9"/>
        <w:spacing w:lineRule="auto" w:line="228"/>
        <w:ind w:firstLine="709"/>
        <w:jc w:val="center"/>
        <w:rPr>
          <w:i/>
          <w:i/>
        </w:rPr>
      </w:pPr>
      <w:r>
        <w:rPr>
          <w:i/>
        </w:rPr>
        <w:t>2. Объем дисциплины и виды учебной работы</w:t>
      </w:r>
    </w:p>
    <w:p>
      <w:pPr>
        <w:pStyle w:val="Normal"/>
        <w:spacing w:lineRule="auto" w:line="228"/>
        <w:ind w:firstLine="708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  <w:t>Общая трудоемкость дисциплины составляет 100 часов. Из них на теоретическое обучение отводится 42 часа, на самостоятельную работу – 58 часов.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57"/>
        <w:gridCol w:w="2061"/>
        <w:gridCol w:w="2043"/>
      </w:tblGrid>
      <w:tr>
        <w:trPr>
          <w:trHeight w:val="573" w:hRule="exac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362" w:hRule="exac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0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1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за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2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Разделы дисциплины и виды занятий в часах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3023"/>
        <w:gridCol w:w="1134"/>
        <w:gridCol w:w="1276"/>
      </w:tblGrid>
      <w:tr>
        <w:trPr>
          <w:trHeight w:val="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. 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ведение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щая нозология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. Типические патологические процессы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Частная патология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2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1. История, предмет, задачи и методы общей и частной патологии человека (2 часа)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 интегральной медицинской дисциплине. Возникновение общей патологии (патологической физиологии)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Предмет, задачи и методы новой науки. Основные этапы развития, роль отечественных учены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нозолог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1. Здоровье и болезнь  (2 часа). </w:t>
      </w:r>
      <w:r>
        <w:rPr>
          <w:rFonts w:cs="Times New Roman" w:ascii="Times New Roman" w:hAnsi="Times New Roman"/>
          <w:sz w:val="28"/>
          <w:szCs w:val="28"/>
        </w:rPr>
        <w:t xml:space="preserve">Основные определения понятий «здоровье» и «болезнь». Классификация заболеваний. Структура заболеваемости и смертности населения разных стран. Стадии заболевания. Виды исходов. Значение индивидуальных особенностей человеческого организма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2. Патогенные факторы внешней среды (2 часа). </w:t>
      </w:r>
      <w:r>
        <w:rPr>
          <w:rFonts w:cs="Times New Roman" w:ascii="Times New Roman" w:hAnsi="Times New Roman"/>
          <w:sz w:val="28"/>
          <w:szCs w:val="28"/>
        </w:rPr>
        <w:t>Физические патогенные факторы: температура, излучения, атмосферное давление, звук, механическое воздействие, электрический ток. Химические патогенные факторы: яды, мутагены, канцерогены, тератогены.  Биологические патогенные факторы: прионы, вирусы, бактерии, грибки, простейшие, паразитические многоклеточные организмы. Социальные патогенные факторы: роль второй сигнальной системы в развитии, возникновении и исходе заболеваний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3. Основные защитные и приспособительные возможности организма (2 часа). </w:t>
      </w:r>
      <w:r>
        <w:rPr>
          <w:rFonts w:cs="Times New Roman" w:ascii="Times New Roman" w:hAnsi="Times New Roman"/>
          <w:sz w:val="28"/>
          <w:szCs w:val="28"/>
        </w:rPr>
        <w:t>Резистент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ктивность организма. Сознательное защитное поведение. Защитные и приспособительные рефлексы. Защитные возможности покровных тканей. Роль иммунной системы. Функциональные резервы клеток, тканей, органов и систем органов. Значение принципа координации в использовании эндогенных ресурсов, роль нервной и эндокринной систем. Понятие о саногенезе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4. Этиология и патогенез заболеваний (2 часа). </w:t>
      </w:r>
      <w:r>
        <w:rPr>
          <w:rFonts w:cs="Times New Roman" w:ascii="Times New Roman" w:hAnsi="Times New Roman"/>
          <w:sz w:val="28"/>
          <w:szCs w:val="28"/>
        </w:rPr>
        <w:t xml:space="preserve">Патогенные и этиологические факторы, факторы риска. Основные этиологические гипотезы – кондиционализм и монокаузализм. Значение наследственности, типа конституции и образа жизни в возникновении заболеваний. Механизм развития патологических изменений. Местные и общие реакции организма. Центральное звено патогенеза. Замкнутый круг патологических изменений. Патологический процесс и патологическое состояние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5. Диагностика, профилактика и принципы лечения заболеваний (2 часа). </w:t>
      </w:r>
      <w:r>
        <w:rPr>
          <w:rFonts w:cs="Times New Roman" w:ascii="Times New Roman" w:hAnsi="Times New Roman"/>
          <w:sz w:val="28"/>
          <w:szCs w:val="28"/>
        </w:rPr>
        <w:t>Виды диагностики: клиническая, лабораторная, инструментальная и диагностическое лечение. Главные возможности профилактики – уменьшение патогенной нагрузки и повышение резистентности организма (общее и специфическое). Патогенетическое и вспомогательное лечение заболеваний. Фармакологическое, хирургическое, физиотерапевтическое и лучевое виды ле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ипические патологические процессы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1. Воспаление (2 часа). </w:t>
      </w:r>
      <w:r>
        <w:rPr>
          <w:rFonts w:cs="Times New Roman" w:ascii="Times New Roman" w:hAnsi="Times New Roman"/>
          <w:sz w:val="28"/>
          <w:szCs w:val="28"/>
        </w:rPr>
        <w:t>Биологическое значение и виды воспалительного процесса. Классические признаки и стадии воспаления. Местные и общие воспалительные реакции. Биохимические изменения в очаге воспаления. Медиаторы воспалительного процесса. Наиболее частые осложнения воспаления. Принципы противовоспалительной терапии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2. Нарушения температурного гомеостаза (2 часа). </w:t>
      </w:r>
      <w:r>
        <w:rPr>
          <w:rFonts w:cs="Times New Roman" w:ascii="Times New Roman" w:hAnsi="Times New Roman"/>
          <w:sz w:val="28"/>
          <w:szCs w:val="28"/>
        </w:rPr>
        <w:t>Теплопродукция и теплоотдача. Регуляция термогенеза. Разобщение процессов свободного окисления и окислительного фосфорилирования. Лихорадка. Гипертермия. Ожоги. Гипотермия. Отморожения. Роль нервной системы в патогенезе нарушений температурного гомеостаз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3. Инфекционный процесс (2часа). </w:t>
      </w:r>
      <w:r>
        <w:rPr>
          <w:rFonts w:cs="Times New Roman" w:ascii="Times New Roman" w:hAnsi="Times New Roman"/>
          <w:sz w:val="28"/>
          <w:szCs w:val="28"/>
        </w:rPr>
        <w:t>Симбиотическая, сапрофитная, условно-патогенная и патогенная микрофлора. Стадии инфекционного заболевания. Факторы, влияющие на состояние иммунной системы. Сепсис. Особо опасные инфекции. Тропические инфекции. Заболевания, передающиеся половым путем. «Медленные» инфекции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4. Стресс (2 часа). </w:t>
      </w:r>
      <w:r>
        <w:rPr>
          <w:rFonts w:cs="Times New Roman" w:ascii="Times New Roman" w:hAnsi="Times New Roman"/>
          <w:sz w:val="28"/>
          <w:szCs w:val="28"/>
        </w:rPr>
        <w:t>Концепция Селье. Причины, биологическое значение и медиаторы стресса. Симпатико-адреналовая система. Метаболические изменения при стрессе. Различия эустресса и дистресса, значение психотипа человека. Стресс как фактор риска различных заболеваний. Социальное значение стресса. Возможности коррекции последствий стресс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5. Типические нарушения центрального и периферического кровообращения (2 часа). </w:t>
      </w:r>
      <w:r>
        <w:rPr>
          <w:rFonts w:cs="Times New Roman" w:ascii="Times New Roman" w:hAnsi="Times New Roman"/>
          <w:sz w:val="28"/>
          <w:szCs w:val="28"/>
        </w:rPr>
        <w:t>Центральное и периферическое звенья системы кровообращения. Анемии. Виды гиперемии. Артериальная гипертония и гипотония. Эмболия. Артериальный, венозный и капиллярный стаз. Сладж. Синдром диссеминированного внутрисосудистого свертывания. Инсульты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6. Гипоксия (2 часа). </w:t>
      </w:r>
      <w:r>
        <w:rPr>
          <w:rFonts w:cs="Times New Roman" w:ascii="Times New Roman" w:hAnsi="Times New Roman"/>
          <w:sz w:val="28"/>
          <w:szCs w:val="28"/>
        </w:rPr>
        <w:t>Биологиче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кислорода. Система транспорта кислорода в ткани. Гипоксическая гипокс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мическая гипоксия. Тканевая гипоксия. Чувствительность различных клеток к нехватке кислорода. Механизм гипоксического цитолиза. Инфаркты. Клинические проявления гипоксии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7. Канцерогенез (2часа). </w:t>
      </w:r>
      <w:r>
        <w:rPr>
          <w:rFonts w:cs="Times New Roman" w:ascii="Times New Roman" w:hAnsi="Times New Roman"/>
          <w:sz w:val="28"/>
          <w:szCs w:val="28"/>
        </w:rPr>
        <w:t>Виды канцерогенов и их характерные свойства. Факторы риска опухолевой трансформации. Этапы канцерогенеза. Особенности трансформированных клеток. Классификация опухолей. Стадии развития опухолей. Причины опухолевой иммунодепрессии. Современные способы распознавания и лечения онкологических заболеваний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8. Нарушения иммунитета (2 часа). </w:t>
      </w:r>
      <w:r>
        <w:rPr>
          <w:rFonts w:cs="Times New Roman" w:ascii="Times New Roman" w:hAnsi="Times New Roman"/>
          <w:sz w:val="28"/>
          <w:szCs w:val="28"/>
        </w:rPr>
        <w:t>Иммунная система, краткая характеристика. Факторы, влияющие на состояние иммунной системы. Иммунодефицитные и иммунодепрессивные состояния. Синдром приобретенного иммунодефицита человека. Аллергия. Гетеро- и парааллергия. Аутоиммунные заболевания. Диагностика нарушений иммунной системы. Методы подавления иммунитета. Методы стимуляции иммунитет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9. Голодание (2 часа). </w:t>
      </w:r>
      <w:r>
        <w:rPr>
          <w:rFonts w:cs="Times New Roman" w:ascii="Times New Roman" w:hAnsi="Times New Roman"/>
          <w:sz w:val="28"/>
          <w:szCs w:val="28"/>
        </w:rPr>
        <w:t>Суточная потребность человеческого организма в белках, липидах, углеводах, витаминах, неорганических веществах и воде. Энергетическая ценность нутриентов. Незаменимые компоненты пищи. Виды голодания. Динамика использования резервных веществ при голодании. Межорганное перераспределение энергетических субстратов. Переедание. Сбалансированная диета. Лечебное питание. Осложнения, возникающие в результате голодания и применения непрофессиональных диет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10. Старение (2 часа). </w:t>
      </w:r>
      <w:r>
        <w:rPr>
          <w:rFonts w:cs="Times New Roman" w:ascii="Times New Roman" w:hAnsi="Times New Roman"/>
          <w:sz w:val="28"/>
          <w:szCs w:val="28"/>
        </w:rPr>
        <w:t>Биологический предел продолжительности жизни человека. Основные гипотезы, объясняющие феномен старения. Классические возрастные изменения в организме человека. Прогерия. Возрастные заболевания. Предел Хайфлика и его молекулярные основы. Профилактика возрастных изменений. Теоретические предпосылки увеличения видовой продолжительности жизни челове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Частная патология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1. Заболевания сердца (2 часа). </w:t>
      </w:r>
      <w:r>
        <w:rPr>
          <w:rFonts w:cs="Times New Roman" w:ascii="Times New Roman" w:hAnsi="Times New Roman"/>
          <w:sz w:val="28"/>
          <w:szCs w:val="28"/>
        </w:rPr>
        <w:t>Роль атеросклероза в развитии ишемической болезни сердца. Виды стенокардии. Инфаркт миокарда. Кардиосклероз. Наиболее частые осложнения ишемической болезни. Диагностика, профилактика и принципы лечения ишемической болезни сердца.</w:t>
      </w:r>
    </w:p>
    <w:p>
      <w:pPr>
        <w:pStyle w:val="Style14"/>
        <w:ind w:firstLine="4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2. Заболевания сосудов (2 часа). </w:t>
      </w:r>
      <w:r>
        <w:rPr>
          <w:rFonts w:cs="Times New Roman" w:ascii="Times New Roman" w:hAnsi="Times New Roman"/>
          <w:sz w:val="28"/>
          <w:szCs w:val="28"/>
        </w:rPr>
        <w:t>Сердечно-сосудистая недостаточность. Этиология, патогенез, лечение и профилактика гипертонической болезни. Симптоматические гипертензии. Флебиты и тромбофлебиты. Лимфангиты и лимфадениты. Облитерирующий эндоартериит.</w:t>
      </w:r>
    </w:p>
    <w:p>
      <w:pPr>
        <w:pStyle w:val="Style14"/>
        <w:ind w:firstLine="4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3. Заболевания печени (2 часа). </w:t>
      </w:r>
      <w:r>
        <w:rPr>
          <w:rFonts w:cs="Times New Roman" w:ascii="Times New Roman" w:hAnsi="Times New Roman"/>
          <w:sz w:val="28"/>
          <w:szCs w:val="28"/>
        </w:rPr>
        <w:t>Классификация, этиология и патогенез вирусных гепатитов. Осложнения гепатитов. Распад гемоглобина и обмен билирубина. Виды желтух. Паразитарные заболевания печени. Желчекаменная болезнь. Лабораторная диагностика заболеваний печени.</w:t>
      </w:r>
    </w:p>
    <w:p>
      <w:pPr>
        <w:pStyle w:val="Style14"/>
        <w:ind w:firstLine="4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4. Заболевания почек (2 часа). </w:t>
      </w:r>
      <w:r>
        <w:rPr>
          <w:rFonts w:cs="Times New Roman" w:ascii="Times New Roman" w:hAnsi="Times New Roman"/>
          <w:sz w:val="28"/>
          <w:szCs w:val="28"/>
        </w:rPr>
        <w:t>Этиология и патогенез нефритов. Гломерулонефриты и пиелонефриты. Нефротический синдром. Почечная недостаточность. Мочекаменная болезнь. Лабораторная диагностика заболеваний почек.</w:t>
      </w:r>
    </w:p>
    <w:p>
      <w:pPr>
        <w:pStyle w:val="Style14"/>
        <w:ind w:firstLine="4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5. Заболевания эндокринной системы  (2 часа). </w:t>
      </w:r>
      <w:r>
        <w:rPr>
          <w:rFonts w:cs="Times New Roman" w:ascii="Times New Roman" w:hAnsi="Times New Roman"/>
          <w:sz w:val="28"/>
          <w:szCs w:val="28"/>
        </w:rPr>
        <w:t xml:space="preserve">Этиология, патогенез, лабораторная диагностика сахарного диаб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. Гиперинсулинизм. Гипо- и гипертиреоз. Акромегалия. Болезнь Аддис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</w:t>
      </w:r>
      <w:r>
        <w:rPr>
          <w:b/>
          <w:bCs/>
          <w:i/>
          <w:szCs w:val="28"/>
        </w:rPr>
        <w:t>3.3. Семинарские занят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ебным планом не предусмотрены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4 Лабораторные занят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ебным планом не предусмотрен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5 Самостоятельная работа</w:t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Самостоятельная работа студентов реализуется через индивидуальное изучение теоретического материала, выполнение реферативных работ, решение задач и выполнение заданий. Все задание на индивидуальную самостоятельную работу выдаются и принимаются преподавателем по графику для выполнения самостоятельной работы.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Самостоятельная работа реализуется в написании реферата по каждому разделу дисциплины, объем реферата должен составлять не менее 10 страниц. Реферат сдается преподавателю в течение недели после окончания соответствующего раздела. При подготовке реферата необходимо пользоваться публикациями в центральной научной российской и зарубежной печати, материалами приведенных электронных ресурсов. Задания выдаются лектором на первой лекции вместе со списком учебной литератур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ерные темы рефера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.В.Пашутин и его роль в становлении общей патологии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иагностика геморрагических инсуль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ЦР-диагностика вирусных гепати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Гемобластоз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рем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Болезнь Хашимот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ессонная болезн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Биологические основы наркома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Хламидиоз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Острый панкреати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Черепно-мозговая трав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Физиологическая беременно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Гастри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Синдром Дау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Железодефицитные анем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Детский церебральный парал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Клещевой энцефали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Пищевые токсикоинфек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Дифиллоботриоз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Пневмо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Остеохондроз позвоночни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ВИЧ-инфе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Хронический алкоголиз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Шизофр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Трихинеллез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Допинг. Что это такое?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27.Туберкулез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9"/>
        <w:gridCol w:w="2228"/>
        <w:gridCol w:w="1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амостоятельн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час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задач,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оретическое освоение 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ферат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 Учебно-методические материалы по дисциплине</w:t>
      </w:r>
    </w:p>
    <w:p>
      <w:pPr>
        <w:pStyle w:val="Normal"/>
        <w:spacing w:lineRule="atLeast" w:line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1 Основная и дополнительная литература, информационные</w:t>
      </w:r>
    </w:p>
    <w:p>
      <w:pPr>
        <w:pStyle w:val="Normal"/>
        <w:spacing w:lineRule="atLeast" w:line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2"/>
        <w:spacing w:lineRule="atLeast" w:line="23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сновная литература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1. Ашмарин И.П., Карабасова М.А., и др. Патологическая физиология и биохимия. Москва, Экзамен, 2005 г., 479 стр. (7 экз)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2. Войнов В.А. Атлас по патофизиологии. Москва, Медицинское информационное агентство, 2004 г., 217 с. ( 3 экз). 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3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1. Шанин В.Ю. Патофизиология: практикум. Санкт-Петербург, Питер, 2002 г, 724 с. ( 3 экз)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2. Зайчик А.Ш., Чурилов Л.Л. и др. Введение в экспериментальную патологию. Санкт-Петербург, ЭЛБИ, 2003 г., 380 с. ( 4 экз)</w:t>
      </w:r>
    </w:p>
    <w:p>
      <w:pPr>
        <w:pStyle w:val="2"/>
        <w:spacing w:lineRule="auto" w:line="276"/>
        <w:rPr/>
      </w:pPr>
      <w:r>
        <w:rPr>
          <w:szCs w:val="28"/>
        </w:rPr>
        <w:t>3. Адо А.Д. Патологическая физиология. Москва, Медицина, 535 с. ( 3 экз).</w:t>
      </w:r>
    </w:p>
    <w:p>
      <w:pPr>
        <w:pStyle w:val="Style14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List"/>
        <w:spacing w:before="120" w:after="0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bNe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edLin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ubMe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Googl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ambl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1134" w:hanging="425"/>
        <w:jc w:val="center"/>
        <w:rPr>
          <w:i/>
          <w:i/>
        </w:rPr>
      </w:pPr>
      <w:r>
        <w:rPr>
          <w:i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Демонстрационная презентация курса «</w:t>
      </w:r>
      <w:r>
        <w:rPr/>
        <w:t>Общая и частная патология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1. Экзаменационные билеты.</w:t>
      </w:r>
    </w:p>
    <w:p>
      <w:pPr>
        <w:pStyle w:val="Contents1"/>
        <w:ind w:left="741" w:hanging="0"/>
        <w:rPr>
          <w:b w:val="false"/>
          <w:b w:val="false"/>
        </w:rPr>
      </w:pPr>
      <w:r>
        <w:rPr>
          <w:b w:val="false"/>
        </w:rPr>
        <w:t>2. Задачи, задания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</w:t>
      </w:r>
    </w:p>
    <w:p>
      <w:pPr>
        <w:pStyle w:val="Normal"/>
        <w:spacing w:lineRule="atLeast" w:line="23"/>
        <w:ind w:firstLine="709"/>
        <w:rPr>
          <w:b/>
          <w:b/>
          <w:szCs w:val="28"/>
        </w:rPr>
      </w:pPr>
      <w:r>
        <w:rPr>
          <w:b/>
          <w:szCs w:val="28"/>
        </w:rPr>
        <w:t>1. Определение понятий «здоровье» и «болезнь»</w:t>
      </w:r>
    </w:p>
    <w:p>
      <w:pPr>
        <w:pStyle w:val="Normal"/>
        <w:spacing w:lineRule="atLeast" w:line="23"/>
        <w:ind w:firstLine="709"/>
        <w:rPr>
          <w:b/>
          <w:b/>
          <w:szCs w:val="28"/>
        </w:rPr>
      </w:pPr>
      <w:r>
        <w:rPr>
          <w:b/>
          <w:szCs w:val="28"/>
        </w:rPr>
        <w:t>2. Терминальные состояния.</w:t>
      </w:r>
    </w:p>
    <w:p>
      <w:pPr>
        <w:pStyle w:val="Normal"/>
        <w:spacing w:lineRule="atLeast" w:line="23"/>
        <w:ind w:firstLine="709"/>
        <w:rPr>
          <w:b/>
          <w:b/>
          <w:szCs w:val="28"/>
        </w:rPr>
      </w:pPr>
      <w:r>
        <w:rPr>
          <w:b/>
          <w:szCs w:val="28"/>
        </w:rPr>
        <w:t>3. Воспаление.</w:t>
      </w:r>
    </w:p>
    <w:p>
      <w:pPr>
        <w:sectPr>
          <w:type w:val="nextPage"/>
          <w:pgSz w:w="11906" w:h="16838"/>
          <w:pgMar w:left="1701" w:right="851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firstLine="709"/>
        <w:rPr>
          <w:b/>
          <w:b/>
          <w:szCs w:val="28"/>
        </w:rPr>
      </w:pPr>
      <w:r>
        <w:rPr>
          <w:b/>
          <w:szCs w:val="28"/>
        </w:rPr>
        <w:t>4. Стенокардия напряжен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2835" w:gutter="0" w:header="0" w:top="283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2:00Z</dcterms:created>
  <dc:creator>1</dc:creator>
  <dc:description/>
  <cp:keywords/>
  <dc:language>en-US</dc:language>
  <cp:lastModifiedBy>root</cp:lastModifiedBy>
  <dcterms:modified xsi:type="dcterms:W3CDTF">2012-11-10T06:52:00Z</dcterms:modified>
  <cp:revision>13</cp:revision>
  <dc:subject/>
  <dc:title/>
</cp:coreProperties>
</file>