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____________ институт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0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исциплина                    </w:t>
      </w:r>
      <w:r>
        <w:rPr>
          <w:rFonts w:cs="Times New Roman" w:ascii="Times New Roman" w:hAnsi="Times New Roman"/>
          <w:u w:val="single"/>
        </w:rPr>
        <w:t>СД.Р.2 «Биохимия ткан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                </w:t>
      </w:r>
      <w:r>
        <w:rPr>
          <w:rFonts w:cs="Times New Roman" w:ascii="Times New Roman" w:hAnsi="Times New Roman"/>
          <w:u w:val="single"/>
        </w:rPr>
        <w:t xml:space="preserve">020208.65  Биохим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</w:t>
      </w:r>
      <w:r>
        <w:rPr>
          <w:rFonts w:cs="Times New Roman" w:ascii="Times New Roman" w:hAnsi="Times New Roman"/>
          <w:u w:val="single"/>
        </w:rPr>
        <w:t>Институт 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</w:t>
      </w:r>
      <w:r>
        <w:rPr>
          <w:rFonts w:cs="Times New Roman" w:ascii="Times New Roman" w:hAnsi="Times New Roman"/>
          <w:u w:val="single"/>
        </w:rPr>
        <w:t>Физико-химической биологи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020000 – Естественны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пециальность     020208.65 – Биохим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грамму составил </w:t>
      </w:r>
      <w:r>
        <w:rPr>
          <w:rFonts w:cs="Times New Roman" w:ascii="Times New Roman" w:hAnsi="Times New Roman"/>
          <w:u w:val="single"/>
        </w:rPr>
        <w:t>доцент                                  Е.В. Инжеватк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  <w:r>
        <w:rPr>
          <w:rFonts w:cs="Times New Roman" w:ascii="Times New Roman" w:hAnsi="Times New Roman"/>
          <w:u w:val="single"/>
        </w:rPr>
        <w:t xml:space="preserve">                                            В.А. Кратасю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___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>Медицинской би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  <w:r>
        <w:rPr>
          <w:rFonts w:cs="Times New Roman" w:ascii="Times New Roman" w:hAnsi="Times New Roman"/>
          <w:u w:val="single"/>
        </w:rPr>
        <w:t xml:space="preserve">                                            В.А. Кратасю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НМСИ                                                   _Сапожников В.А._______________________</w:t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 __/20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  <w:r>
        <w:rPr>
          <w:rFonts w:cs="Times New Roman" w:ascii="Times New Roman" w:hAnsi="Times New Roman"/>
          <w:u w:val="single"/>
        </w:rPr>
        <w:t xml:space="preserve">                                            В.А. Кратасю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ститу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u w:val="single"/>
        </w:rPr>
        <w:t>В.А. Сапож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ind w:left="283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я тканей – один из базовых разделов биохи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1.1. Целью курса</w:t>
      </w:r>
      <w:r>
        <w:rPr>
          <w:rFonts w:cs="Times New Roman" w:ascii="Times New Roman" w:hAnsi="Times New Roman"/>
          <w:sz w:val="28"/>
        </w:rPr>
        <w:t xml:space="preserve"> является изучение биохимических особенностей различных тканей и органов орган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2. Задачи курса</w:t>
      </w:r>
      <w:r>
        <w:rPr>
          <w:rFonts w:cs="Times New Roman" w:ascii="Times New Roman" w:hAnsi="Times New Roman"/>
          <w:sz w:val="28"/>
        </w:rPr>
        <w:t>: изучение химического состава различных тканей и органов человека, изучение метаболических процессов, связанных с поддержанием гомеостаза и обеспечением функций тканей и органов, изучение биохимических механизмов типических патологических процессов, изучение патологических биохимических изменений, связанных с врожденными и приобретенными болезнями обмена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3. Место курса в системе биологического образования</w:t>
      </w:r>
      <w:r>
        <w:rPr>
          <w:rFonts w:cs="Times New Roman" w:ascii="Times New Roman" w:hAnsi="Times New Roman"/>
          <w:sz w:val="28"/>
        </w:rPr>
        <w:t xml:space="preserve">. Биохимия тканей является дисциплиной, изучающей биохимические особенности различных органов и тканей организма. Биохимия тканей тесно связана с физиологией, патофизиологией, анатомией, гистологией, цитолог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4. Требования к уровню освоения содержания курса. </w:t>
      </w:r>
      <w:r>
        <w:rPr>
          <w:rFonts w:cs="Times New Roman" w:ascii="Times New Roman" w:hAnsi="Times New Roman"/>
          <w:sz w:val="28"/>
        </w:rPr>
        <w:t>Дипломированный специалист должен обладать подробными знаниями об особенностях биохимических процессов, протекающих в различных органах и тканях организма, понимать причины существования этих особенностей. Необходимым является представление о биохимических механизмах функций различных органов и о биохимических путях интеграции между различными органами и тканями. Специалист должен знать причины возникновения, метаболические механизмы и клиническую картину болезней обмена веществ, принципы их лабораторной диагностики и лечения.</w:t>
      </w:r>
    </w:p>
    <w:p>
      <w:pPr>
        <w:pStyle w:val="23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416"/>
        <w:gridCol w:w="1701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57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9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 (тематический план занят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1. Биохимия плазмы кров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 часа.</w:t>
      </w:r>
      <w:r>
        <w:rPr>
          <w:rFonts w:cs="Times New Roman" w:ascii="Times New Roman" w:hAnsi="Times New Roman"/>
          <w:sz w:val="28"/>
        </w:rPr>
        <w:t xml:space="preserve"> Физико-химические показатели плазмы крови. Осмотическое и онкотическое давление, рН плазмы крови. Буферные системы крови. Неорганические компоненты плазмы крови. Органические небелковые компоненты плазмы крови. Глюкоза, галактоза, лактат, пируват, витамины. Липиды плазмы крови. Липопротеины: хиломикроны, ЛОНП, ЛНП, ЛВП, их значение в патогенезе атеросклероза. Белки плазмы крови, их классификация. Характеристика основных белковых фракций. Альбумины. Глобулины. Гаптоглобин, трансферрин, церулоплазмин. γ-глобулины, их фракции. Ферменты плазмы крови. Патологические изменения состава плазмы крови. Врожденные заболевания, связанные с нарушением состава плазмы кров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2. Биохимия эритроцит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часа. </w:t>
      </w:r>
      <w:r>
        <w:rPr>
          <w:rFonts w:cs="Times New Roman" w:ascii="Times New Roman" w:hAnsi="Times New Roman"/>
          <w:sz w:val="28"/>
        </w:rPr>
        <w:t>Общая характеристика эритроцитов. Морфологические особенности эритроцитов. Ретикулоциты. Метаболические изменения в процессе созревания эритроцита. Строение гемоглобина. Типы гемоглобина. Синтез глобина и гема. Особенности энергетического обмена эритроцита. Раппопорт-Люберинг шунт. Значение 2,3-ДФГ для функционирования эритроцита. Пентозо-фосфатный путь, его значение для эритроцита. Механизм восстановления метгемоглобина. Обмен глутатиона. Антиоксидантные системы эритроцита. Биохимические изменения при старении эритроцита. Деградация гемоглоби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3. Биохимия лейкоцит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cs="Times New Roman" w:ascii="Times New Roman" w:hAnsi="Times New Roman"/>
          <w:sz w:val="28"/>
        </w:rPr>
        <w:t>Строение и функции. Особенности химического состава и метаболизма лейкоцитов. Особенности энергетического обмена. Изменение метаболизма при фагоцитозе. Лейкоцитоз и лейкопения. Эозинофилы. Базофилы. Лимфоциты. Аллергические заболе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4. Биохимия тромбоцитов и системы свертывания кров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часа. </w:t>
      </w:r>
      <w:r>
        <w:rPr>
          <w:rFonts w:cs="Times New Roman" w:ascii="Times New Roman" w:hAnsi="Times New Roman"/>
          <w:sz w:val="28"/>
        </w:rPr>
        <w:t xml:space="preserve">Общая характеристика тромбоцитов, их морфологические особенности. Особенности энергетичесеого обмена тромбоцитов. Реакции синтеза и распада гликогена, пентозо-фосфатный путь. Системы антиоксидантной защиты тромбоцита. Плазменные факторы свертывания крови. Функциональные реакции тромбоцитов и тромбоцитарные факторы свертывания крови. Свертывание крови. Внутренний и внешний механизмы активации свертывания крови. Антикоагулянтная система крови. Первичные и вторичные антикоагулянты. Фибринолитическая система крови. Плазминоген. Активаторы и ингибиторы плазминогена. Структура функциональных доменов белков свертывающей и фибринолитической систем крови. Патология системы свертывания крови. ДВС-синдром, геморрагические диатез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5. Биохимия соединительной ткан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cs="Times New Roman" w:ascii="Times New Roman" w:hAnsi="Times New Roman"/>
          <w:sz w:val="28"/>
        </w:rPr>
        <w:t xml:space="preserve">Основное вещество соединительной ткани. Протеогликаны и гликопротеины. Коллаген и эластин: строение, типы, свойства, локализация в организме. Биосинтез коллагена и эластина, их деградация. Коллагенозы. Клеточный состав соединительной ткани. Изменения в соединительной ткани при старении организма. 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6. Биохимия костной ткани и минеральный обмен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ипы костной ткани. Гистологическое строение кости. Состав внеклеточного костного матрикса. Неорганические и органические компоненты костной ткани. Клетки костной ткани: остеоциты, остеобласты, остеокласты. Ремоделирование кости. Резорбция, реверсия, образование кости. Регуляция функции костных клеток. 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7. Биохимия тканей зубов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Нерганические и органические вещества эмали, дентина, цемента и пульпы зуба. Уровни структурирования кристаллов гидроксиапатита зубной эмали. Стадии проникновения веществ в кристал гидроксиапатита зубной эмали. Биохимические изменения в твердых тканях зуба при кариесе. Поверхностные образования на зубах: муцин, пеликула, зубной налет, зубной камень. Реминерализация эмали зуба. Биохимические основы профилактики кариеса. 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8. Биохимия жировой ткани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Морфологические особенности адипоцитов. Липидный, углеводный и белковый обмен адипоцитов. Энергетическая ценность триацилглицеролов. Состав межклеточного вещества жировой ткани. Белая и бурая жировая ткань. 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9. Биохимия человеческого молока и молозива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Минеральный состав молозива и молока. Белковый состав молозива и молока. Мажорные и минорные белки. Защитные факторы человеческого молока: лизоцим, иммуноглобулины, α-лактальбумин, интерфероны, система комплимента., лактоферрин. Абзимы молока. Азотистые небелковые компоненты молока. Гормональный состав молока. Происхождение отдельных компонентов моло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>Тема 10. Биохимия пищеварен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cs="Times New Roman" w:ascii="Times New Roman" w:hAnsi="Times New Roman"/>
          <w:sz w:val="28"/>
        </w:rPr>
        <w:t>Пищеварение в желудке. Пепсиноген и пепсин. Роль соляной кислоты. Пищеварение в тонком кишечнике. Ферменты поджелудочной железы, механизм их действия. Активация проферментов. Состав и свойства желчи, желчные кислоты, ферменты кишечного сока. Пристеночное пищеварение. Всасывание продуктов пищевар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ема 11. Биохимия печен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cs="Times New Roman" w:ascii="Times New Roman" w:hAnsi="Times New Roman"/>
          <w:sz w:val="28"/>
        </w:rPr>
        <w:t xml:space="preserve">Роль печени в углеводном и липидном обмене. Биосинтез гликогена, гликогенолиз, глюконеогенез, их гормональная регуляция. Липолиз, образование липопротеинов плазмы. Окисление жирных кислот. Образование кетоновых тел. Биосинтез и деградация холестерина. Образование желчных кислот. Система цитохром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vertAlign w:val="subscript"/>
        </w:rPr>
        <w:t>450</w:t>
      </w:r>
      <w:r>
        <w:rPr>
          <w:rFonts w:cs="Times New Roman" w:ascii="Times New Roman" w:hAnsi="Times New Roman"/>
          <w:sz w:val="28"/>
        </w:rPr>
        <w:t xml:space="preserve">, гликозилирование и сульфатирование. Роль печени в белковом и аминокислотном обмене. Биоситез желчных пигментов. Энергетический обмен гепатоцитов. Роль печени в углеводном, липидном и белковом обмене. Детоксикация веществ в печени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Тема 12. Биохимия почек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часа. </w:t>
      </w:r>
      <w:r>
        <w:rPr>
          <w:rFonts w:cs="Times New Roman" w:ascii="Times New Roman" w:hAnsi="Times New Roman"/>
          <w:sz w:val="28"/>
        </w:rPr>
        <w:t>Строение нефрона. Механизм образования мочи. Механизм реабсорбции отдельных веществ в разных участках нефрона. Особенности метаболизма почек. Роль почек в поддержании кислотно-основного равновесия. Некоторые особенности метаболизма почек в норме и при патологии. Моча. Физико-химические свойства, химический состав. Механизм образования мочи. Минеральные и органические компоненты нормальной мочи. Патологические компоненты мочи.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13. Биохимия нервной ткани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Структура нейрона. Строение миелиновой оболочки нейронов. Особенности метаболизма нейронов в состоянии покоя и при возникновении потенциала действия. Биохимия синаптической передачи нервного импульса. Важнейшие медиаторы и модуляторы нейронов: ацетилхолин, серотонин, норадреналин, ДОФА, ДОФамин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аминомасляная кислота. Биохимические механизмы памяти. Биохимические процессы при возникновении боли. Состав и функции спинномозговой жидкости. 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14. Биохимия мышечной ткани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Строение поперечно-полосатой, гладких и сердечной мышц. Строение миозина. Белки, ассоциированные с миозином. Строение толстых филаментов скелетных мышц. Строение и свойства актина, роль актина в мышечном сокращении. Актинсвязывающие белки: белки, взаимодействующие с </w:t>
      </w:r>
      <w:r>
        <w:rPr>
          <w:sz w:val="28"/>
          <w:lang w:val="en-US"/>
        </w:rPr>
        <w:t>G</w:t>
      </w:r>
      <w:r>
        <w:rPr>
          <w:sz w:val="28"/>
        </w:rPr>
        <w:t>-актином, кэпирующие белки, белки, связывающиеся вдоль нитей актина. Тромомиозин, тропонин: строение, свойства, роль в мышечном сокращении. Механизм мышечного сокращения. Са</w:t>
      </w:r>
      <w:r>
        <w:rPr>
          <w:sz w:val="28"/>
          <w:vertAlign w:val="superscript"/>
        </w:rPr>
        <w:t>2+</w:t>
      </w:r>
      <w:r>
        <w:rPr>
          <w:sz w:val="28"/>
        </w:rPr>
        <w:t>-зависимая регуляция АТФ-азной активности актомиозина, роль саркоплазматического ретикулума. Биохимические различия гладких и поперечно-полосатых мышц. Белки гладкомышечных клеток кальдесмон и кальпонин. Патология мышечной ткани. Наследственные миопатии и дистрофии. Биохимические изменения в мышцах при патологии.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15.</w:t>
      </w:r>
      <w:r>
        <w:rPr>
          <w:sz w:val="28"/>
        </w:rPr>
        <w:t xml:space="preserve"> </w:t>
      </w:r>
      <w:r>
        <w:rPr>
          <w:b/>
          <w:bCs/>
          <w:sz w:val="28"/>
        </w:rPr>
        <w:t>Биохимия эндокринной системы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>Гормоны. Химическая природа, классификация гормонов. Рецепция и механизм действия гормонов. Гипо- и гиперпродукция гормонов. Регуляция метаболизма гормонов. Особенности метаболизма желез внутренней секреции.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16. Биохимия воспаления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 xml:space="preserve">Медиаторы и антимедиаторы воспаления: классификация, примеры, механизм действия. Особенности обмена веществ в очаге воспаления: гликолиз, окислительное фосфорилирование, потребление кислорода. Соотношение катаболических и анаболических реакций в динамике воспаления. Физико-химические изменения в очаге воспаления: изменение рН, концентрации электролитов. Механизмы отека, возникновения боли и повышения температуры в очаге воспаления. </w:t>
      </w:r>
    </w:p>
    <w:p>
      <w:pPr>
        <w:pStyle w:val="Normal1"/>
        <w:ind w:firstLine="720"/>
        <w:rPr/>
      </w:pPr>
      <w:r>
        <w:rPr>
          <w:b/>
          <w:bCs/>
          <w:sz w:val="28"/>
        </w:rPr>
        <w:t>Тема 17. Биохимия злокачественных опухолей.</w:t>
      </w:r>
      <w:r>
        <w:rPr>
          <w:sz w:val="28"/>
        </w:rPr>
        <w:t xml:space="preserve"> </w:t>
      </w:r>
      <w:r>
        <w:rPr>
          <w:b/>
          <w:sz w:val="28"/>
        </w:rPr>
        <w:t xml:space="preserve">2 часа. </w:t>
      </w:r>
      <w:r>
        <w:rPr>
          <w:sz w:val="28"/>
        </w:rPr>
        <w:t>Особенности энергетического и пластического обмена злокачественных опухолей. Взаимоотношения гликолиза и окислительного фосфорилирования в клетках опухоли. Белковый обмен клеток опухоли. Особенности работы митотического аппарата опухолевых клеток и обмена нуклеиновых кислот. Изменения физико-химических свойств опухолевой ткани. Изменения мембран опухолевых клеток. Влияние опухоли на организм. Выход веществ из опухоли в кровь. Биохимические изменения опухоли в течение ее рос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Лабораторные занят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Практические занятия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bCs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0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остоит в самостоятельном изучении теоретического материала. Организация самостоятельной работы производится в соответствии с графиком учебного процесса и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 содержание теоретической самостоятельной работы студ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иохимия плазмы кр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ферные системы плазмы крови. Бикарбонатный, фосфатный буферы. Буферные свойства белков плазмы крови. Буферные свойства гемоглобина. Лактат и пируват плазмы крови. Белки плазмы крови: гаптоглобин, трансферрин, церулоплазмин, свойства и биологическое зна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4, 5, 27 списка основной литературы, 41, 42, 44 списка дополнитель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бмен желе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железа между тканевыми депо. Роль трансферрина в этом процессе. Трансферрин, JЗ–глобулин, строение, синтез. Концентрация трансферрина в плазме, насыщение железом. Общая железосвязывающая способность сыворотки (ОЖСС). Утилизация железа тканями (миоглобин, гем, негемовые ферменты). Депонирование железа. Строение ферритина. Синтез апоферритина, регуляция концентрацией железа. Взаимодействие железа с апоферритином. Гемосидерин -  деградированная форма ферритина. Экскреция и потери желе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4, 5, 27 списка основной литературы, 41, 42, 44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Гемоглоб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кислорода. Кооперативное связывани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емоглобином. Кривая диссоциации оксигемоглобина. Уравнение Хилла. Регуляция процесса оксигенации гемоглобина компонентами среды: протонами водорода (эффект Бора), 2,3-бисфосфоглицератом, концентрацией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нитрозогемоглобин (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O</w:t>
      </w:r>
      <w:r>
        <w:rPr>
          <w:rFonts w:cs="Times New Roman" w:ascii="Times New Roman" w:hAnsi="Times New Roman"/>
          <w:sz w:val="28"/>
          <w:szCs w:val="28"/>
        </w:rPr>
        <w:t>) и нитрозильный комплекс (</w:t>
      </w:r>
      <w:r>
        <w:rPr>
          <w:rFonts w:cs="Times New Roman" w:ascii="Times New Roman" w:hAnsi="Times New Roman"/>
          <w:sz w:val="28"/>
          <w:szCs w:val="28"/>
          <w:lang w:val="en-US"/>
        </w:rPr>
        <w:t>HbNO</w:t>
      </w:r>
      <w:r>
        <w:rPr>
          <w:rFonts w:cs="Times New Roman" w:ascii="Times New Roman" w:hAnsi="Times New Roman"/>
          <w:sz w:val="28"/>
          <w:szCs w:val="28"/>
        </w:rPr>
        <w:t>), образующиеся при взаимодействии оксида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) с С</w:t>
      </w:r>
      <w:r>
        <w:rPr>
          <w:rFonts w:cs="Times New Roman" w:ascii="Times New Roman" w:hAnsi="Times New Roman"/>
          <w:sz w:val="28"/>
          <w:szCs w:val="28"/>
          <w:lang w:val="en-US"/>
        </w:rPr>
        <w:t>ys</w:t>
      </w:r>
      <w:r>
        <w:rPr>
          <w:rFonts w:cs="Times New Roman" w:ascii="Times New Roman" w:hAnsi="Times New Roman"/>
          <w:sz w:val="28"/>
          <w:szCs w:val="28"/>
        </w:rPr>
        <w:t xml:space="preserve">-93 β-цепи и гемом соответственно – формы депонирования оксида азота в организ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4, 5, 27 списка основной литературы, 41, 42, 44 списка дополнитель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Метаболизм эритроци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таболизма эритроцитов при созревании и старении. Метаболизм ретикулоцитов. Созревание ретикулоцитов. Деградация внутриклеточных структур (ядро, митохондрии, рибосомы, эндоплазматический ретикулум, аппарат Гольджи). Деградация митохондрий, роль 15-липоксигеназы, убиквитинилирования и АТР-зависимого протеолиза. Ремодулирование мембран. Перестройка энергетического и пластического обме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радикальная теория старения эритроцитов. Антиоксидантная защитная система эритроцита. Ферментативные антиоксиданты (супероксиддисмутаза, каталаза). Глутатион. Синтез глутатиона. Глутатионзависимые ферменты – глутатионпероксидаза и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трансфераза. Неферментативные антиоксиданты (аскорбат, α-токоферол, урат и др.). Биохимические изменения при старении эритроцита. Механизмы снижения активности ферментов в процессе физиологического старения эритроцитов. Продолжительность жизни эритроцитов. Элиминация старых эритроцитов из кровяного русла – механиз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4, 5, 27 списка основной литературы, 36, 41, 42, 44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Мембрана эритроци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веществ через мембрану эритроцита. Транспорт низкомолекулярных соединений. Простая диффузия (транспорт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облегченная диффузия (анионные каналы в плазмалемме эритроцитов). Активный транспорт (симпорт, антипорт). Механизм действия трансло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мембранные АТРазы. Роль белка полосы 3 в транспорте пирувата и лактата из эритроцитов. Транспорт сахаров, жирных кислот, аминокислот. Роль мембран в поддержании формы и деформируемости эритроци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мембранный потенциал мембраны эритроцитов, методы определения. Электронная микроскопия мембраны эритроцита. Флуоресцентные исследования структурных и функциональных свойств мембраны эритроцитов. Осмотический гемолиз, метод кислотных  эритрограмм. Мембранные рецепторы. Влияние активных форм кислорода на реологические свойства эритроци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архитектоники цитоскелета при физических и химических воздействиях. Изменения структурно-функциональных свойств мембран при патологиях. Перекисное окисление липи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4, 5, 27 списка основной литературы, 41, 42, 44 списка дополнитель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Биохимические механизмы функционирования фагоцитирующих клет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ция и механизм действия лизосомальных ферментов фагоцитирующих клеток. Регуляторно-биохимические механизмы законченного и незаконченного фагоцито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2, 15, 24, 25 списка основ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Биохимические и регуляторные механизмы функционирования лимфоци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охимические изменения в лимфоцитах при воздействии кортизола, инсулина и тиреоидных гормонов. Механизм изменения функциональной активности лимфоцитов при гормональном воз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2, 15, 24, 25 списка основ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Биохимия системы гемостаза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мбоцитарные факторы свертывания крови, строение, механизмы функционирования и высвобождения. Структура функциональных доменов белков свертывающей системы кров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, 2, 4 списка дополнительной литера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Противосвертывающая и фибринолитическая системы кров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е состояния системы гемостаза. Механизмы наследственных и приобретенных нарушений свертывания крови. Синдром диссеминированного внутрисосудистого свертывания крови, геморрагические диатез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, 2, 4 списка дополнитель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Биохимия отдельных жидких сред организма 0,055 з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остав интерстициальной жидкости и лимфы. Состав жидких сред глаза. Механизмы патологического изменения внутриглазного давления при глаук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</w:rPr>
        <w:t>Биохимия выделения. 0,11 з.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ые и органические компоненты нормальной мочи. Содержание белка, мочевины, мочевой кислоты, креатинина. кетоновых тел, глюкозы. рН мочи. Патологические компоненты мочи. Мочевые камни: состав, механизм образования. Протеинурия. Гликозурии. Глюкозурия, пентозурия, лактозурия, галактозурия, фруктозурия, D-манногептулозу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8, 15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Состав внеклеточного матрикса. Функции внеклеточного матрик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аминокислотного состава, структуры, биосинтеза и созревания коллагена. Роль аскорбиновой кислоты в гидроксилировании пролина и лизина. Проявления недостаточности аскорбиновой кислоты. Полиморфизм коллагена: фибриллообразующие, ассоциированные с фибриллами, «заякоренные», микрофибриллярные типы коллагена. Биосинтез гликозамингликанов. Образование и катаболизм протеогликанов. Локализация гликозамингликанов в разных ткан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, 22 списка основной литературы, 11, 30, 40 списка дополнительной литерату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Интегрирующая роль внеклеточного матрикса. 0,055 з.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ферные системы внеклеточного матрикса. Регуляция ионного обмена межклеточного матрикса в норме и патологии. Межклеточные взаимодействия при патологии. Воспаление и репарация. Межклеточные взаимодействия при опухолевом ро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1, 22 списка основной литературы, 11, 30, 40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sz w:val="28"/>
          <w:szCs w:val="28"/>
        </w:rPr>
        <w:t>Биохимия пищева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глюкозы, липидов и аминокислот из тонкого кишечника к различным тканям. Характеристика глюкозных транспортеров (ГЛЮТ, GLUT). Характеристика основных глюкозных транспортеров: ГЛЮТ-1, 2, 3, 4, 5. Нарушения в работе транспортеров глюкоз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липидов: роль сывороточного альбумина, липопротеинов. Характеристика хиломикронов, липопротеинов очень низкой плотности, липопротеинов низкой, промежуточной и высокой плотности. Роль липопротеинлипазы в обеспечении тканей триацилглицерол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 аминокислот в ткани. Специфические б</w:t>
      </w:r>
      <w:r>
        <w:rPr>
          <w:rFonts w:cs="Times New Roman" w:ascii="Times New Roman" w:hAnsi="Times New Roman"/>
          <w:sz w:val="28"/>
          <w:szCs w:val="28"/>
        </w:rPr>
        <w:t>елковые транспортеры для определенных групп аминокислот.  Роль γ-глутамильного цикла в транспорте аминокислот. Характеристика γ-глутамилтрансферазы – ключевого фермента цик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27 списка основной литературы, 16, 20, 35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. Биохимия пече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мональная регуляция метаболизма гепатоцитов. Роль инсулина и глюкогона в поддержании энергетического статуса гепатоцитов. Биохимические механизмы поддержания температурного гомеостаза печенью. </w:t>
      </w:r>
      <w:r>
        <w:rPr>
          <w:rFonts w:cs="Times New Roman" w:ascii="Times New Roman" w:hAnsi="Times New Roman"/>
          <w:sz w:val="28"/>
          <w:szCs w:val="28"/>
        </w:rPr>
        <w:t>Роль печени в обменных процессах организма. Механизм поддержания печенью гомеостаза системы крови. Механизм действия простагландинов на гепатоци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0, 17 списка основной литературы, 12, 13, 16, 17, 21, 39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Биохимия печени (Биотрасформация ксенобиот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токсичности ксенобиотиков. Органо- и тканеспецифичность в распределении ксенобиотиков (печень, почки, кожа, легкие, нервная система, репродуктивная система). Образование активных форм кислорода и радикалов ксенобиотиков в I фазе биотрансформации. Инициация свободнорадикальных процессов в гепатоцитах (образование перекрестных сшивок в белках;  аддуктов азотистых оснований нуклеиновых кислот с малоновым диальдегидом, 4-гидроксиноненалем, акролеином; модификация жирных кислот). Защитные механиз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трансформация этанола. Характеристика алкоголь- и альдегиддегидрогеназ. Метаболизм лекарствен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10, 17, 27 списка основной литературы, 4, 12, 13, 20, 35, 39 списка дополнитель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Биохимия кож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озиназа - лимитирующий фермент в синтезе меланинов: структура, свойства, регуляция. Нарушения обмена меланина. Гормональный контро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инизм: классификация. Механизмы контроля избирательной  меланиновой пигментации кожи. Старение кожи. Синтез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в коже. Медь-зависимые белки, их значение для нормального функционирования ко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3, 14, 23, 28, 29, 33 списка основной литературы, 7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биохимия нервной тка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птидергическая и пуринергическая системы мозга. Механизм действия пептидов-нейромедиаторов. Основные характеристики пуриновых рецепторов. </w:t>
      </w:r>
      <w:r>
        <w:rPr>
          <w:rFonts w:cs="Times New Roman" w:ascii="Times New Roman" w:hAnsi="Times New Roman"/>
          <w:sz w:val="28"/>
          <w:szCs w:val="28"/>
        </w:rPr>
        <w:t>Биохимические и регуляторные основы эпилепсии и других судорожных состояний. Молекулярно-генетические факторы в этиологии эпилепсии. Особенности изменения метаболизма нервной ткани мозга при судорожном прип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6, 13 списка основной литературы, 24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Строение мышечных волок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поперечно-полосатой мускулатуры. Небелковые азотистые экстрактивные вещества. Безазотистые вещества. Миоглобин. Полиморфизм миоглобина. Полиморфизм актина. Некоторые особенности химического состава сердечной мышцы и гладкой мускулатуры. Изменение химического состава мышечной ткани в онтогенезе, при адаптации и пат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8, 19, 31 списка основной литературы, 27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Механизм мышечного сокра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ция силы сокращений в скелетной мускулатуре, миокарде и гладкой мускулатуре. Типы мышечной активности. Пластичность скелетной мускулатуры. Фазные и тонические гладкие мышцы. Феномен защелки. Молекулярные механизмы кальциевой чувствительности гладкой мускул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кратительной деятельности миокарда.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матизм, проводимость, возбудимость и сократимость миокарда.</w:t>
      </w:r>
      <w:r>
        <w:rPr>
          <w:rFonts w:cs="Times New Roman" w:ascii="Times New Roman" w:hAnsi="Times New Roman"/>
          <w:sz w:val="28"/>
          <w:szCs w:val="28"/>
        </w:rPr>
        <w:t xml:space="preserve"> Центры автоматизма – атриовентрикулярный узел, синоатриальный узел, пучки Гисса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-обмена в клетках миокарда. Фармакологические эффекты сердечных гликози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8, 19, 31 списка основной литературы, 27 списка дополнитель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Метаболические особенности мышечной тка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аминирование и трансдезаминирование аминокислот с разветвленной цепью. Декарбоксилирование оксикислот с разветвленной цепью. Метаболизм аммиака и аминокислот в тренированных мышцах. Энергетический обмен в кардиомиоцитах, его нарушения и защитные механизмы. Креатинфосфокиназный путь транспорта энергии в мышечных клетках. Образование кетоновых тел и их окислен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8, 19, 31 списка основной литературы, 27 списка дополнительной литературы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Адаптивные механизмы мышечной тк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ческие ответы скелетной мускулатуры, миокарда и гладкой мускулатуры при высокоинтенсивных и пролонгированных физических нагрузках. Биохимические изменения в мышцах при патологии. 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етического метаболизма миокарда в условиях</w:t>
      </w:r>
      <w:r>
        <w:rPr>
          <w:rFonts w:cs="Times New Roman" w:ascii="Times New Roman" w:hAnsi="Times New Roman"/>
          <w:sz w:val="28"/>
          <w:szCs w:val="28"/>
        </w:rPr>
        <w:t xml:space="preserve"> гипоксии и стр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8, 19, 31 списка основной литературы, 27 списка дополнитель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химия костной ткани и тканей зуб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клеток костной ткани. Остеоциты, остеобласты, остеокласты. Происхождение, особенности строения, функционирования. Биохимия клеток зубной ткани: одонтобласты, цементобласты. Происхождение, особенности строения, функционирования. Биохимия поверхностных образований на зубах. Зубной налет, зубной камень. Состав, механизмы образования, патологическое значение. Кариес, причины, механизм возникновения. Биохимические основы профилактики кариеса. Флюороз: механизм возникновения. Механизм действия реминерализующих растворов. Биохимические особенности пульпы з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. Интеграция обмена веществ на уровне организ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функциональных систем П.К.Анохина. Механизмы межклеточной коммуникации. Механизмы регуляции пролиферации, дифференцировки, апопто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3,5, 9, 11, 18, 21, 22 списка основной литературы, 16, 20, 22, 31, 37 списка дополнительной литерату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5. Основные регуляторные механизмы интег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торно-приспособительные механизмы, обеспечивающие развитие организма в эмбриогенезе, онтогенезе и при адаптации. Патология как срыв компенсаторно-приспособительных механиз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3,5, 9, 11, 18, 21, 22 списка основной литературы, 16, 20, 22, 31, 37 списка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[Текст] : краткий курс с упражнениями и задачами : рекомендуется УМО по медицинскому и фармацевтическому образованию вузов России в качестве учебного пособия для медицинских вузов / под ред. Евгений Сергеевич Северин и Александр Яковлевич Николаев . - 3-е изд., испр. . - Москва : ГЭОТАР-МЕД, 2005 . - 447 с. : ил., мягкая . - (XXI век) . - 5-9704012-7-7. 14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физиология и биохимия [Текст] : учебное пособие для вузов / Игорь Петрович Ашмарин, Е. П. Каразеева, М. А. Карабасова, Г. Е. Самонина и В. Б. Кошелев . - Москва : Экзамен, 2005 . - 479 с. : табл., ил., твердый . - 5-472-00089-0 (*). 7 эк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биохимия [Текст] : учебное пособие для студентов медицинских вузов : рекомендовано Учебно-методическим объединением по медицинскому и фармацевтическому образованию вузов России / Владимир Алексеевич Титов, Валерий Николаевич Бочков, Анатолий Борисович Добровольский, Николай Евгеньевич Кушлинский, Василий Анатольевич Логинов, Елизавета Павловна Панченко, Елизавета Израилевна Ратнер и Мария Глебовна Творогова ; под ред. Всеволод Арсеньевич Ткачук . - 2-е изд., испр. и доп . - Москва : ГЭОТАР-МЕД, 2004 . - 506 с. : ил., твердый . - 5-923104-13-X. 3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сова Наталья Александровна. Биохимия и молекулярная биология [Текст] : учебное пособие для студентов технологических и биологических специальностей учреждений, обеспечивающих получение высшего образования : допущено Министерством образования республики Беларусь / Наталья Александровна Белясова . - Минск : Книжный дом, 2004 . - 415 с. : ил., твердый . - 985-489-022-8. 33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ман Ян. Наглядная биохимия [Текст] = Taschenatlas der biochemie : перевод с немецкого / Ян Кольман и Клаус - Генрих Рем . - 2-е изд. . - Москва : Мир, 2004 . - 469 с. : цв. ил., твердый . - 5-03-003593-1. 46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Юрий Андреевич. Физико-химические основы фотобиологических процессов [Текст] : учебник для студентов по специальностям 040100- Лечебное дело, 04020- Педиатрия, 040800- Медицинская биохимия, 040900- Медицинская биофизика, 0401000- Медицинская кибернетика : рекомендовано Учебно-методическим объединением по медицинскому и фармацевтическому образованию вузов России / Юрий Андреевич Владимиров и Александр Яковлевич Потапенко . - 2-е изд., перераб. и доп. . - Москва : Дрофа, 2006 . - 286 с. : ил., твердый . - 5-7107-9521-6. 1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л Вильям Дж.. Клиническая биохимия [Текст] = Clinical chemistry / Вильям Дж. Маршалл . - 2-е изд., перераб. и доп . - Москва : БИНОМ ; Санкт-Петербург : Невский Диалект, 2002 . - 383 с. : табл., мягкая . - . - 5-7989-0254-4. 1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евели Тина Валерьяновна. Биохимия животных [Текст] : учебное пособие для вузов по специальности 310700- Зоотехния : допущено Министерством сельского хозяйства РФ / Тина Валерьяновна Метревели ; под ред. Н. С. Шевелев . - Санкт-Петербург : Лань ; Москва ; Краснодар, 2005 . - 296 с. : ил.,табл., твердый . - (Ветеринарная медицина) . - 5-8114-0579-0 (*). 2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от Вильям. Биохимия и молекулярная биология [Текст] = Biochemistry and Molecular Biology : учебное пособие для мед. вузов по мед. и фармацевт. спец., для интеров, ординаторов и врачей системы последипломного образования. Допущено Департаментом образовательных мед. учреждений и кадровой политики М-ва здравоохранения РФ : рекомендованo Министерством образования РФ для использования в учеб. процессе студ. вузов по биолог. спец. / Вильям Эллиот, Дафна Эллиот и М. П. Кирпичников ; под ред. Александр Иванович Арчаков . - Москва : Научно-исследовательский институт Биомедицинской химии Российской Академии медицинских наук ; Материк-Альфа, 2000 . - 366 с. : схем., ил., мягкая . - . - 5-900760-03-0 (*). 5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нко Наталья Дмитриевна. Биохимия психических и нервных болезней. Избранные разделы [Текст] : учебное пособие по специальностям "Физиология", "Биохимия", и "Биология" : рекомендовано Учебно-методическим объединением по классическому университетскому образованию Министерства образования РФ / Наталья Дмитриевна Ещенко ; кол. авт. Санкт-Петербургский университет [СПбГУ] . - Санкт-Петербург : Санкт-Петербургский университет [СпбГУ], 2004 . - 198 с. : цв. ил., ил., табл., мягкая . - 5-288-03045-6. 2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134" w:hanging="425"/>
        <w:rPr/>
      </w:pPr>
      <w:r>
        <w:rPr>
          <w:rFonts w:cs="Times New Roman" w:ascii="Times New Roman" w:hAnsi="Times New Roman"/>
          <w:sz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лекций по курсу «Биохимия ткан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заданий по дисципл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) со схемами метаболических путей (по числу студентов на семинарском занят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анимации Интернет-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кзаменационные бил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примерных контрольных вопросов к экзамену по курсу «</w:t>
      </w:r>
      <w:r>
        <w:rPr>
          <w:rFonts w:cs="Times New Roman" w:ascii="Times New Roman" w:hAnsi="Times New Roman"/>
          <w:sz w:val="28"/>
          <w:szCs w:val="28"/>
        </w:rPr>
        <w:t>Биохимия ткане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елковые компоненты плазмы кров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аген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спинномозговой жидкост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мент и пульпа зуба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и типы гемоглобин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я лейкоцитов: функциональная активация лейкоцитов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ипы костной ткан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рменты поджелудочной железы, механизм их действия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плазмы крови: альбумины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астин.</w:t>
      </w:r>
    </w:p>
    <w:p>
      <w:pPr>
        <w:pStyle w:val="TextBodyIndent"/>
        <w:widowControl w:val="false"/>
        <w:numPr>
          <w:ilvl w:val="0"/>
          <w:numId w:val="9"/>
        </w:numPr>
        <w:spacing w:lineRule="exact" w:line="400"/>
        <w:ind w:left="720" w:right="0" w:hanging="360"/>
        <w:rPr>
          <w:color w:val="000000"/>
          <w:sz w:val="28"/>
        </w:rPr>
      </w:pPr>
      <w:r>
        <w:rPr>
          <w:color w:val="000000"/>
          <w:sz w:val="28"/>
        </w:rPr>
        <w:t>Структура нейрона. Строение миелина. Химические основы проведения нервных импульсов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нефрона, клиренс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ки плазмы крови: γ-глобулины. 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я тромбоцитов (исключая тромбоцитарные факторы свертывания). Функциональные реакции тромбоцитов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печени в углеводном, липидном и белковом обмене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-зависимая регуляция АТФазной активности актомиозина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плазмы крови: гаптоглобин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межклеточного вещества соединительной ткани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арение в желудке. Пепсиноген и пепсин. Роль соляной кислоты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ные образования на зубах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бмена веществ в очаге воспаления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гемоглобина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ханизм и этапы мышечного сокращения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Минеральные компоненты эмали зубов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мбоцитарные факторы свертывания кров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ый состав соединительной ткани.</w:t>
      </w:r>
    </w:p>
    <w:p>
      <w:pPr>
        <w:pStyle w:val="34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иохимические изменения в твердых тканях зуба при кариесе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я молока человека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о-химические изменения в очаге воспаления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плазмы крови: фибриноген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чь. Химический состав и свойств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ки костной ткан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плазмы крови: липопротеины</w:t>
      </w:r>
    </w:p>
    <w:p>
      <w:pPr>
        <w:pStyle w:val="Heading2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ллагенозы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оксикация веществ в печени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озин. Строение и свойств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rFonts w:cs="Times New Roman" w:ascii="Times New Roman" w:hAnsi="Times New Roman"/>
          <w:sz w:val="28"/>
        </w:rPr>
        <w:t xml:space="preserve">Роль белка </w:t>
      </w:r>
      <w:r>
        <w:rPr>
          <w:rFonts w:cs="Times New Roman" w:ascii="Times New Roman" w:hAnsi="Times New Roman"/>
          <w:sz w:val="28"/>
          <w:lang w:val="en-US"/>
        </w:rPr>
        <w:t>pRb</w:t>
      </w:r>
      <w:r>
        <w:rPr>
          <w:rFonts w:cs="Times New Roman" w:ascii="Times New Roman" w:hAnsi="Times New Roman"/>
          <w:sz w:val="28"/>
        </w:rPr>
        <w:t xml:space="preserve"> в регуляции клеточного цикл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, этапы свертывания крови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ческие вещества эмали зуба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Отличия гладкой и поперечнополосатой мышечной ткани. </w:t>
      </w:r>
      <w:r>
        <w:rPr>
          <w:rFonts w:cs="Times New Roman" w:ascii="Times New Roman" w:hAnsi="Times New Roman"/>
          <w:sz w:val="28"/>
        </w:rPr>
        <w:t>Кальдесмон и кальпонин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свертывающая система кров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-свящанные протеинкиназы, общая характеристика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ктинсвязывающие белк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делирование кост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ческие особенности опухолей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бринолитическая система крови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дии проникновения веществ в кристал </w:t>
      </w:r>
      <w:r>
        <w:rPr>
          <w:rFonts w:cs="Times New Roman" w:ascii="Times New Roman" w:hAnsi="Times New Roman"/>
          <w:sz w:val="28"/>
          <w:lang w:val="en-US" w:eastAsia="en-US"/>
        </w:rPr>
        <w:t>гидроксиапати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зубной эмал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и биохимические особенности жировой ткании 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градация гемоглобин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аген.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ктин. Строение и свойств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мочи. Органические и неорганические компоненты мочи. Патологические компоненты моч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белка р53 в регуляции клеточного цикла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каталитических доменов белков системы гемостаза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уляция функции костных клеток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нефрона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плазмы крови: трансферрин и церулоплазмин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межклеточного вещества соединительной ткани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ки, ассоциированные с миозином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химия печени: биосинтез гликогена, гликогенолиз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зменные факторы свертывания крови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ппопорт-Люберинг шунт. Роль 2,3-дифосфоглицерата.</w:t>
      </w:r>
    </w:p>
    <w:p>
      <w:pPr>
        <w:pStyle w:val="Heading1"/>
        <w:keepNext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органические компоненты кости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почек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антиоксидантной защиты эритроцитов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вещество соединительной ткани</w:t>
      </w:r>
    </w:p>
    <w:p>
      <w:pPr>
        <w:pStyle w:val="Normal"/>
        <w:widowControl w:val="false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очное пищеварение. Всасывание продуктов пищеварения.</w:t>
      </w:r>
    </w:p>
    <w:p>
      <w:pPr>
        <w:pStyle w:val="Normal"/>
        <w:numPr>
          <w:ilvl w:val="0"/>
          <w:numId w:val="9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структурирования кристаллов гидроксиапатита зубной эмали</w:t>
      </w:r>
    </w:p>
    <w:p>
      <w:pPr>
        <w:pStyle w:val="Normal"/>
        <w:spacing w:lineRule="exact" w:line="4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u w:val="single"/>
        </w:rPr>
        <w:t>Биохимия ткан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пециальность     020208.65 – Биохимия</w:t>
      </w:r>
      <w:r>
        <w:rPr>
          <w:rFonts w:cs="Times New Roman" w:ascii="Times New Roman" w:hAnsi="Times New Roman"/>
          <w:sz w:val="24"/>
          <w:szCs w:val="24"/>
        </w:rPr>
        <w:t xml:space="preserve">, института     Фундаментальной биологии и биотехнологии,   пятого   курса на    9 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851"/>
        <w:gridCol w:w="708"/>
        <w:gridCol w:w="1276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51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химия тка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и – 4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ПЗ – практическое занятие; ВЛР – выполнение практической работы; ЗПР – защита практическ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</w:t>
      </w:r>
      <w:r>
        <w:rPr>
          <w:rFonts w:cs="Times New Roman" w:ascii="Times New Roman" w:hAnsi="Times New Roman"/>
          <w:u w:val="single"/>
        </w:rPr>
        <w:t>В.А. Кратас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» _______________________ 20__ г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color w:val="00000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ный Рег"/>
    <w:basedOn w:val="Normal"/>
    <w:qFormat/>
    <w:pPr>
      <w:numPr>
        <w:ilvl w:val="0"/>
        <w:numId w:val="5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 рег"/>
    <w:basedOn w:val="Style22"/>
    <w:next w:val="Normal"/>
    <w:qFormat/>
    <w:pPr>
      <w:numPr>
        <w:ilvl w:val="0"/>
        <w:numId w:val="5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4">
    <w:name w:val="Стиль нумерованый Полож"/>
    <w:basedOn w:val="Style23"/>
    <w:qFormat/>
    <w:pPr>
      <w:numPr>
        <w:ilvl w:val="0"/>
        <w:numId w:val="3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4:00Z</dcterms:created>
  <dc:creator>GEG</dc:creator>
  <dc:description/>
  <cp:keywords/>
  <dc:language>en-US</dc:language>
  <cp:lastModifiedBy>root</cp:lastModifiedBy>
  <cp:lastPrinted>2011-11-06T13:19:00Z</cp:lastPrinted>
  <dcterms:modified xsi:type="dcterms:W3CDTF">2012-11-10T06:04:00Z</dcterms:modified>
  <cp:revision>6</cp:revision>
  <dc:subject/>
  <dc:title/>
</cp:coreProperties>
</file>