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Heading5"/>
        <w:ind w:left="5953" w:firstLine="428"/>
        <w:rPr>
          <w:szCs w:val="28"/>
        </w:rPr>
      </w:pPr>
      <w:r>
        <w:rPr>
          <w:szCs w:val="28"/>
        </w:rPr>
        <w:t>Директор  ИФБиБТ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ников В.А./____________/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«_____» _____________2008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ДИСЦИПЛИНЫ</w:t>
      </w:r>
    </w:p>
    <w:p>
      <w:pPr>
        <w:pStyle w:val="Normal"/>
        <w:spacing w:lineRule="auto" w:line="276"/>
        <w:ind w:firstLine="709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сциплина</w:t>
        <w:tab/>
        <w:tab/>
        <w:tab/>
      </w:r>
      <w:r>
        <w:rPr>
          <w:sz w:val="28"/>
          <w:szCs w:val="28"/>
          <w:u w:val="single"/>
        </w:rPr>
        <w:t xml:space="preserve">ОПД.Р.1 Интеграция клеточного обме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</w:t>
        <w:tab/>
        <w:tab/>
      </w:r>
      <w:r>
        <w:rPr>
          <w:sz w:val="28"/>
          <w:szCs w:val="28"/>
          <w:u w:val="single"/>
        </w:rPr>
        <w:t>020000 - Естественны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ьность</w:t>
        <w:tab/>
        <w:tab/>
        <w:tab/>
      </w:r>
      <w:r>
        <w:rPr>
          <w:sz w:val="28"/>
          <w:szCs w:val="28"/>
          <w:u w:val="single"/>
        </w:rPr>
        <w:t>020208.65 Биохим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u w:val="single"/>
        </w:rPr>
        <w:t>физико-химической биологии</w:t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sz w:val="28"/>
          <w:szCs w:val="28"/>
          <w:u w:val="single"/>
        </w:rPr>
        <w:t>020000 – Естественны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  <w:tab/>
        <w:tab/>
      </w:r>
      <w:r>
        <w:rPr>
          <w:sz w:val="28"/>
          <w:szCs w:val="28"/>
          <w:u w:val="single"/>
        </w:rPr>
        <w:t>020208.65 –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н., проф. Титова Надежда Митрофановна</w:t>
        <w:tab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 Кратасюк В.А._________«___»________2008__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</w:t>
      </w:r>
      <w:r>
        <w:rPr>
          <w:sz w:val="28"/>
          <w:szCs w:val="28"/>
          <w:u w:val="single"/>
        </w:rPr>
        <w:t xml:space="preserve">кафедры физико-химической биологии </w:t>
      </w:r>
      <w:r>
        <w:rPr>
          <w:sz w:val="28"/>
          <w:szCs w:val="28"/>
        </w:rPr>
        <w:t>«___»_______  2008 ___г. 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Кратасюк В.А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НМСИ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____» __________________ 20____ г. протокол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>
          <w:sz w:val="28"/>
          <w:szCs w:val="28"/>
        </w:rPr>
        <w:t>Дополнения и изменения в учебной программе на 20_ __/20___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_г.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____________</w:t>
      </w:r>
      <w:r>
        <w:br w:type="page"/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зучения дисциплины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у студентов представлений об основных механизмах, </w:t>
      </w:r>
      <w:r>
        <w:rPr>
          <w:color w:val="000000"/>
          <w:sz w:val="28"/>
          <w:szCs w:val="28"/>
        </w:rPr>
        <w:t xml:space="preserve">управляющих и интегрирующих метаболизм клетки, </w:t>
      </w:r>
      <w:r>
        <w:rPr>
          <w:sz w:val="28"/>
          <w:szCs w:val="28"/>
        </w:rPr>
        <w:t>благодаря чему поддерживаются постоянство внутренней среды и целостность организма.</w:t>
      </w:r>
    </w:p>
    <w:p>
      <w:pPr>
        <w:pStyle w:val="32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 Задачи изуче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курса входит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современными представлениями о механизмах регуляции клеточного метаболизма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грации </w:t>
      </w:r>
      <w:r>
        <w:rPr>
          <w:rFonts w:cs="Times New Roman" w:ascii="Times New Roman" w:hAnsi="Times New Roman"/>
          <w:sz w:val="28"/>
          <w:szCs w:val="28"/>
        </w:rPr>
        <w:t xml:space="preserve">основных метаболических путей, общих для большинства клеток и организмов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роли ключевых интермедиатов обмена, позволяющих клетке координировать свои возможности с потребностями и быстро настраивать уровень обмена веществ в соответствии с меняющимися условиям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7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труктурной и функциональной организации основных метаболических путей  клетк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ключевые регуляторные ферменты основных метаболических путей и механизмы регуляции  их активности; </w:t>
      </w:r>
    </w:p>
    <w:p>
      <w:pPr>
        <w:pStyle w:val="Style17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компартментализации в регуляции и интеграции клеточного обмен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>терминологию, используемую в интеграции клеточного обмена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сновных сигнальных систем в регуляции  клеточных процессов;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для изучения клеточного метаболизма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составлять схемы взаимосвязи и взаимозависимости метаболических процессов в норме и при различных патологиях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механизмы регуляции активности и количества ферментов в клетке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ить возможности регуляции и интеграции метаболических процессов и экспрессии определенных генов в живых организмах под контролем гормонов, ростовых факторов и нейротрансмиттеров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области исследования  клеточного метаболизма  для постановки экспериментальных рабо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спользовать полученные знания при изучении других биологических дисциплин; применять их в оценке нарушений метаболических процессов при патологических состоя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Default"/>
        <w:spacing w:before="0" w:after="0"/>
        <w:ind w:firstLine="709"/>
        <w:contextualSpacing/>
        <w:rPr/>
      </w:pPr>
      <w:r>
        <w:rPr>
          <w:sz w:val="28"/>
          <w:szCs w:val="28"/>
        </w:rPr>
        <w:t>-</w:t>
        <w:tab/>
        <w:t>работы на современном биохимическом лабораторном оборудова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>делового об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>работы в коман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с компьютером на уровне пользователя, использования информационных технологий для решения фундаментальных и прикладных задач в области профессиональной деятельности.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3 Межпредметная связь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освоения дисциплины в полном объеме необходимо предварительное изучение курсов «Химия», «Биология», «Физика», «Биохимия», «Цитология», «Энзимология», «Кинетики и термодинамика ферментативных реакций», «Физиология с основами высшей нервной деятельности». Курс «Интеграция клеточного обмена» необходим для освоения студентами таких дисциплин как «Молекулярные механизмы гормональной регуляции», «Медицинская биохимия»,  «Медицинской  иммунологии». Знание основных  аспектов регуляции и интеграции клеточного метаболизма – необходимая база при подготовке дипломных работ, тематика которых связана с изучением метаболических процессов и их регуляции. Освоение разделов курса «Интеграция клеточного обмена» также будет способствовать формированию у студентов целостного естественнонаучного мировоззрения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бъем дисциплины и виды учебной работы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463"/>
        <w:gridCol w:w="1372"/>
      </w:tblGrid>
      <w:tr>
        <w:trPr>
          <w:trHeight w:val="451" w:hRule="exact"/>
          <w:cantSplit w:val="true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73" w:hRule="exact"/>
          <w:cantSplit w:val="true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81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и и зад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22"/>
        <w:gridCol w:w="1228"/>
        <w:gridCol w:w="1899"/>
        <w:gridCol w:w="22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дел дисципл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час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нятия (ча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сновные аспекты регуляции и интеграции клеточного метаболиз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Регуляция и интеграция углеводного, липидного и белкового обменов в клет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аспекты регуляции и интеграции клеточного метаболизма.</w:t>
      </w:r>
    </w:p>
    <w:p>
      <w:pPr>
        <w:pStyle w:val="Normal"/>
        <w:spacing w:lineRule="atLeast" w:line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1. Метаболические пути </w:t>
      </w:r>
      <w:r>
        <w:rPr>
          <w:b/>
          <w:bCs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метаболического пути. Типы метаболических путей (линейные, циклические, универсальные, специальные). Лимитирующие стадии. Катаболические, анаболические, амфиболические пути. Ключевые ферменты метаболических путей.</w:t>
      </w:r>
    </w:p>
    <w:p>
      <w:pPr>
        <w:pStyle w:val="Normal"/>
        <w:spacing w:lineRule="atLeast" w:line="23"/>
        <w:ind w:firstLine="709"/>
        <w:rPr/>
      </w:pPr>
      <w:r>
        <w:rPr>
          <w:sz w:val="28"/>
          <w:szCs w:val="28"/>
        </w:rPr>
        <w:t xml:space="preserve">Согласованность клеточного метаболизма с физиологическими потребностями организма. Интеграция процессов катаболизма и анаболизма. Роль амфиболических путей в координации клеточного метаболизма. Место цикла лимонной кислоты в метаболизме. Роль ключевых промежуточных соединений – пирувата, ацетил-СоА, оксалоацетата и α-кетоглутарата в интеграции метаболизма. </w:t>
      </w:r>
    </w:p>
    <w:p>
      <w:pPr>
        <w:pStyle w:val="Normal"/>
        <w:spacing w:lineRule="atLeast" w:line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i/>
          <w:sz w:val="28"/>
          <w:szCs w:val="28"/>
        </w:rPr>
        <w:t>Тема 1.2.</w:t>
      </w:r>
      <w:r>
        <w:rPr>
          <w:b/>
          <w:bCs/>
          <w:i/>
          <w:sz w:val="28"/>
          <w:szCs w:val="28"/>
        </w:rPr>
        <w:t xml:space="preserve"> Механизмы регуляции метаболических путей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уляции метаболических путей – основа интеграции клеточного обмена. Механизмы регуляции метаболических процессов на уровне транскрипции, путем изменения активности ферментов (аллостерическая регуляция, ковалентная модификация). Компартментализация метаболических путей. Транспорт метаболитов в клетке (доступность субстратов). Мембранная регуляция. Принцип обратной связи в регуляции обмена веществ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3. Регуляция клеточного метаболизма гормонами (2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цепторы, их свойства. Типы рецепторов: мембранные, внутриклеточные. </w:t>
      </w:r>
      <w:r>
        <w:rPr>
          <w:bCs/>
          <w:sz w:val="28"/>
          <w:szCs w:val="28"/>
        </w:rPr>
        <w:t>Первичные мессенджеры: гормоны, гистогормоны, нейромедиаторы. Классификация.</w:t>
      </w:r>
      <w:r>
        <w:rPr>
          <w:sz w:val="28"/>
          <w:szCs w:val="28"/>
        </w:rPr>
        <w:t xml:space="preserve"> Основные варианты действия гормон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эндокринный, аутокринный, паракринный, юкстакринный). </w:t>
      </w:r>
      <w:r>
        <w:rPr>
          <w:bCs/>
          <w:sz w:val="28"/>
          <w:szCs w:val="28"/>
        </w:rPr>
        <w:t>Вторичные мессенджеры: циклические нуклеотиды (сАМР, с</w:t>
      </w:r>
      <w:r>
        <w:rPr>
          <w:bCs/>
          <w:sz w:val="28"/>
          <w:szCs w:val="28"/>
          <w:lang w:val="en-US"/>
        </w:rPr>
        <w:t>GMP</w:t>
      </w:r>
      <w:r>
        <w:rPr>
          <w:bCs/>
          <w:sz w:val="28"/>
          <w:szCs w:val="28"/>
        </w:rPr>
        <w:t xml:space="preserve">); </w:t>
      </w:r>
      <w:r>
        <w:rPr>
          <w:sz w:val="28"/>
          <w:szCs w:val="28"/>
        </w:rPr>
        <w:t>инозитол-1,4,5 –трифосфат и диацилглицерол; церамид, сфингозин и сфингозин-1-фосфа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действия гидрофильных и липофильных гормонов. </w:t>
      </w:r>
      <w:r>
        <w:rPr>
          <w:bCs/>
          <w:sz w:val="28"/>
          <w:szCs w:val="28"/>
        </w:rPr>
        <w:t>Основные компоненты сигнальных путей: эффекторные молекулы, протеинкиназы и протеинфосфатазы.</w:t>
      </w:r>
      <w:r>
        <w:rPr>
          <w:sz w:val="28"/>
          <w:szCs w:val="28"/>
        </w:rPr>
        <w:t xml:space="preserve"> сАМР-зависимый путь передачи информации в клетку. Са</w:t>
      </w:r>
      <w:r>
        <w:rPr>
          <w:b/>
          <w:sz w:val="28"/>
          <w:szCs w:val="28"/>
          <w:vertAlign w:val="superscript"/>
        </w:rPr>
        <w:t>2+</w:t>
      </w:r>
      <w:r>
        <w:rPr>
          <w:sz w:val="28"/>
          <w:szCs w:val="28"/>
        </w:rPr>
        <w:t>-зависимая фосфоинозитидная мессенджерная система. Инсулин, глюкагон и адреналин – основные гормоны, участвующие в регуляции клеточного метаболизм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гуляция и интеграция основных метаболических путей в клетк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. Метаболизм углеводов: регуляция и интеграция катаболических и анаболических процессов. (4 часа)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аболизм гликогена. Регуляторные ферменты – гликогенфосфорилаза, киназа фосфорилазы, гликогенсинтаза. Строение, механизм действия, регуляция активности. Регуляция обмена гликогена гормонами: сAMP-зависимый и полифосфоинозитидный сигнальные пути. Гликолиз. Регуляторные ферменты –  гексокиназа, фосфофруктокиназа, пируваткиназа. Строение, механизм действия, регуляция активности. Глюкокиназа. Тканевая локализация. Сходство и отличия с гексокиназой. Транспорт глюкозы в клетки. Транспортеры </w:t>
      </w:r>
      <w:r>
        <w:rPr>
          <w:sz w:val="28"/>
          <w:szCs w:val="28"/>
          <w:lang w:val="en-US"/>
        </w:rPr>
        <w:t>GLUT</w:t>
      </w:r>
      <w:r>
        <w:rPr>
          <w:sz w:val="28"/>
          <w:szCs w:val="28"/>
        </w:rPr>
        <w:t>, строение, свойства, регулируемость. Метаболоны. Структура  и регуляция активности гликолитического метаболона. Глюконеогенез. Регуляция метаболического пути доступностью субстратов (пируват, лактат, глицерол, гликогенные аминокислоты). Регуляторные ферменты – пируваткарбоксилаза, фосфоенолпируваткарбоксикиназа, фруктозо-1,6-бисфосфатаза. Строение, механизм действия, регуляция активности. Образование, деградация и регуляторные эффекты фруктозо-2,6-дифосфата. Роль фруктозо-2,6-бисфосфата в координации гликолиза и глюконеогенеза. 6-Фосфофрукто-2-киназа/фруктозо-2,6-бисфосфатаза-2 (ФФК2/ФБФаза2) – бифункциональный фермент – строение, регуляция активности. Координация гликолиза, глюконеогенеза и обмена гликоген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2. Механизмы регуляции энергетического обмена (2 часа)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пирувата. Строение пируватдегидрогеназного комплекса. Регуляция пируватдегидрогеназы (пируватдекарбоксилазы) субстратами и продуктами реакции. Гормональная и аллостерическая регуляция. Цикл лимонной кислоты. Регуляторные ферменты – цитратсинтаза, изоцитратдегидрогеназа. Строение и регуляция активности α-кетоглутаратдегидрогеназного комплекса. Координация пируватдегидрогеназного комплекса и цикла лимонной кислоты. Координация процессов гликолиза и цикла лимонной кислоты. Эффект Пастера и Кребтри.</w:t>
      </w:r>
    </w:p>
    <w:p>
      <w:pPr>
        <w:pStyle w:val="Normal"/>
        <w:spacing w:lineRule="atLeast" w:line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i/>
          <w:sz w:val="28"/>
          <w:szCs w:val="28"/>
        </w:rPr>
        <w:t>Тема 2.3. Метаболизм липидов: регуляция и интеграция катаболических и анаболических процессов. (3 часа)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Липолиз. Строение и регуляция активности гормончувствительной триацилглицероллипазы. Регуляция окисления и синтеза жирных кислот. Внутриклеточная компартментализация процессов деградации и синтеза жирных кислот. Транспорт ацил-СоА производных жирных кислот в митохондрии и ацетил-СоА из митохондрий. Ацил-СоА синтетазы. Ацетил-СоА карбоксилаза. Строение, механизм действия, регуляции активности. Координация процессов синтеза и расщепления жирных кислот. Биосинтез холестерина. Гидроксиметилглутарил-СоА редуктаза – строение, механизмы регуляция активности. Координация обмена холестерина и жирных кислот. Интеграция метаболизма углеводов и липидов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ы практических занятий 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6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дисциплин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Темы практических занятий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1. Основные аспекты регуляции и интеграции клеточного метаболизма</w:t>
            </w:r>
          </w:p>
          <w:p>
            <w:pPr>
              <w:pStyle w:val="Normal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1.1. </w:t>
            </w:r>
            <w:r>
              <w:rPr>
                <w:sz w:val="24"/>
                <w:szCs w:val="24"/>
              </w:rPr>
              <w:t>Регуляция метаболических путей (</w:t>
            </w:r>
            <w:r>
              <w:rPr/>
              <w:t>2 ч.).</w:t>
            </w:r>
          </w:p>
          <w:p>
            <w:pPr>
              <w:pStyle w:val="Normal"/>
              <w:jc w:val="left"/>
              <w:rPr/>
            </w:pPr>
            <w:r>
              <w:rPr/>
              <w:t>1.2.  Контроль клеточного метаболизма на транскрипционном и трансляционном уровне (2 ч.).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1.3. Компартментализация катаболических и анаболических процессов (1ч.). Контрольная работа (1 ч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2. Регуляция и интеграция основных метаболических путей в клетке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 Регуляция и интеграция метаболизма углеводов (2 ч.).</w:t>
            </w:r>
          </w:p>
          <w:p>
            <w:pPr>
              <w:pStyle w:val="Normal"/>
              <w:textAlignment w:val="top"/>
              <w:rPr/>
            </w:pPr>
            <w:r>
              <w:rPr/>
              <w:t>2.2. Энергетический обмен: регуляция и интеграция окислительного декарбоксилирования пирувата и цикла лимонной кислоты (2 ч.).</w:t>
            </w:r>
          </w:p>
          <w:p>
            <w:pPr>
              <w:pStyle w:val="Normal"/>
              <w:textAlignment w:val="top"/>
              <w:rPr/>
            </w:pPr>
            <w:r>
              <w:rPr/>
              <w:t>2.3. Регуляция и интеграция метаболизма липидов (2 ч.).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2.4. Регуляция и интеграция межорганного метаболизма в абсорбтивный, постабсорбтивный периоды, при легком и длительном голодании (2 ч.). Контрольная работа (1 ч.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Лабораторные занят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5 Самостоятельная рабо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мостоятельная работа по курсу «Интеграция клеточного обмена» включает изучение теоретического материала, решение ситуационных задач и выполнение заданий, написание реферата, трудоемкость – 34 часа. Самостоятельное изучение теоретического материала планируется по каждому разделу  дисциплин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/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Темы для самостоятельной работы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1. Основные аспекты регуляции и интеграции клеточного метаболизма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1. Метаболические пути и механизмы их регуляция (2 ч.).</w:t>
            </w:r>
          </w:p>
          <w:p>
            <w:pPr>
              <w:pStyle w:val="Normal"/>
              <w:rPr/>
            </w:pPr>
            <w:r>
              <w:rPr/>
              <w:t>1.2. Механизмы регуляции количества ферментов в клетке</w:t>
            </w:r>
            <w:r>
              <w:rPr>
                <w:b/>
                <w:i/>
              </w:rPr>
              <w:t xml:space="preserve"> </w:t>
            </w:r>
            <w:r>
              <w:rPr/>
              <w:t>(2 ч.).</w:t>
            </w:r>
          </w:p>
          <w:p>
            <w:pPr>
              <w:pStyle w:val="Normal"/>
              <w:rPr/>
            </w:pPr>
            <w:r>
              <w:rPr/>
              <w:t xml:space="preserve">1.3. Регуляция клеточного метаболизма гормонами  (3 ч.). </w:t>
            </w:r>
          </w:p>
          <w:p>
            <w:pPr>
              <w:pStyle w:val="Normal"/>
              <w:textAlignment w:val="top"/>
              <w:rPr/>
            </w:pPr>
            <w:r>
              <w:rPr/>
              <w:t>1.3. Решение задач и выполнение заданий (3 ч.)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1.4. Реферат (4 ч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2. Регуляция и интеграция основных метаболических путей в клетке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.1. Гомеостаз глюкозы – механизмы регуляции (2 ч.).</w:t>
            </w:r>
          </w:p>
          <w:p>
            <w:pPr>
              <w:pStyle w:val="Normal"/>
              <w:textAlignment w:val="top"/>
              <w:rPr/>
            </w:pPr>
            <w:r>
              <w:rPr/>
              <w:t>2.2. Регуляция цикла лимонной кислоты. Координация цикла лимонной кислоты с гликолизом (2 ч.)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2.3. Нарушение обмена углеводов и липидов при сахарном диабете (3 ч.). </w:t>
            </w:r>
          </w:p>
          <w:p>
            <w:pPr>
              <w:pStyle w:val="Normal"/>
              <w:textAlignment w:val="top"/>
              <w:rPr/>
            </w:pPr>
            <w:r>
              <w:rPr/>
              <w:t>2.4. Решение задач и выполнение заданий (5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2.5. Реферат (8 ч.)</w:t>
            </w:r>
          </w:p>
        </w:tc>
      </w:tr>
    </w:tbl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и защита рефе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зучении  курса «Интеграция клеточного обмена» студент должен подготовить реферат по одной из предложенных преподавателем тем или предложить свою тем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ы рефератов и задания по их написанию выдаются лектором на первой лекции вместе со списком учебной литера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 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реферат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тегративные функции мемб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ханизмы транспорта глюкозы, жирных кислот и аминокислот в клет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Гексокиназа. Строение, изозимный спектр, регуляция актив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оменная организация изозимов 6-Фосфофрукто-2-киназы/фруктозо-2,6-бисфосфатазы-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ируваткиназа – строение, изозимный спектр,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сфоенолпируваткарбоксикиназа – лимитирующий фермент глюконеогеназа и глицеронеогенеза. Строение,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Глюкозо-6-фосфатаза – интегральный белок мембраны эндоплазматического ретикулума. Строение, регуляция активности на уровне транскрип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АМР-зависимые протеинкиназы. Роль в регуляции клеточного метаболиз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Липопротеинлипаза. Строение, свойства, роль в регуляции липидного обмена в адипоци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гуляция по принципу обратной связи (ретроингибирование). Типы ретроингиб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SREB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e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ul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ins</w:t>
      </w:r>
      <w:r>
        <w:rPr>
          <w:sz w:val="28"/>
          <w:szCs w:val="28"/>
        </w:rPr>
        <w:t>, белки, связывающиеся со стерол-регуляторными элементами ДНК) – транскрипционные факторы, регулирующие обмен липи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Синтаза жирных кислот – строение,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Три механизма регуляции активности гидроксиметилглутарил-СоА редуктазы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Транскрипционный уровень регуляции обмена бел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Стабильность мРНК, как механизм регуляции метаболических проце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Регуляция клеточного метаболизма на уровне трансля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Лизосомальный путь деградации внутриклеточных бел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Убиквитин-протеосомный механизм деградации внутриклеточных бел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Структура метаболонов гликолиза и цикла лимонной кислоты. Регуляция метаболонов внутриклеточными и внеклеточными сигналами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tLeast" w:line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spacing w:lineRule="atLeast" w:line="23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lineRule="atLeast" w:line="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Биохимия: Учебник / Под ред. Е.С. Северина. – М.: ГЭОТАР-МЕД, 2003. – 784 с.: ил. </w:t>
      </w:r>
      <w:r>
        <w:rPr>
          <w:rFonts w:eastAsia="Arial Unicode MS"/>
          <w:sz w:val="28"/>
          <w:szCs w:val="28"/>
        </w:rPr>
        <w:t>‒</w:t>
      </w:r>
      <w:r>
        <w:rPr>
          <w:sz w:val="28"/>
          <w:szCs w:val="28"/>
        </w:rPr>
        <w:t xml:space="preserve"> (Серия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). (9 экз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Элиот В., Элиот Д. Биохимия и молекулярная биология. – М.: МАИК «Наука/Интерпериодика», 2002. – 446 с. (2 экз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 и биохимия: Учебное пособие для вузов. – М.: Изд-во «Экзамен», 2005. – 480 с. (7 экз.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Мушкамбаров Н.Н., Кузнецов С.Л. Молекулярная биология. Учебное пособие для студентов медицинских вузов. – М.: ООО «Медицинское информационное агентство», 2003. – 544 с. (5 экз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иколаев А.Я.</w:t>
        </w:r>
      </w:hyperlink>
      <w:r>
        <w:rPr>
          <w:sz w:val="28"/>
          <w:szCs w:val="28"/>
        </w:rPr>
        <w:t xml:space="preserve"> Биологическая химия: учебник для медицинских вузов: рекомендовано УМО по медицинскому и фармацевтическому образованию вузов России. - 3-е изд.,перераб. и доп. – М.: Медицинское информационное агентство, 2004. - 565 с. (3 экз.)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Биохимические основы патологических процессов: Учеб. пособие /Под ред. Е.С. Северина. – М.: Медицина, 2000. – 304 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резов Т.Т., Коровкин Б.Ф. Биологическая химия: Учебник. – 3-е изд.. перераб. и доп. – М.: Медицина, 2004. – 704 с.: ил. – (Учеб. лит. для студентов мед. вузов). (34 экз), 2007 – (24 экз)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Кнорре Д.Г., Мызина С.Д. Биологическая химия. – М.: Высшая школа, 2000. –  479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урганов Б.И. Физико-химические механизмы регуляции активности ферментов: 46-е Баховское чтение. – М.: Наука, 1992. – 6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Ньюсхолм Э., Старт К. Регуляция метаболизма. – М.: Мир, 1977. – 407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Теппермен Дж., Теппермен Х., Физиология обмена веществ и эндокринной системы – М.: Мир, 1989. – 65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Успехи биологической химии. – Период. издание, 1998 – 2007 гг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Price N.C., Stevens L. Fundamental of Enzymology. The Cell and Molecular Biology of Catalytic Proteins. Th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03. – 47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tLeast" w:line="23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tLeast" w:line="23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овые образовательные технологии позволяют улучшить восприятие и усвоение информации в процессе теоретического обучения. Аудитории для чтения лекций снабжены интерактивными досками, мультимедийными проекторами. Лекции сопровождаются наглядными презентациями. Для самостоятельной работы студенты используют электронные ресурсы читальных залов библиотеки СФУ. В ходе обучения предусмотрено активное использование интерактивных форм ведения занятий: активный диалог с преподавателем, обсуждение в групп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решают ситуационные задачи выполняют задания (составление схем регуляции и интеграции катаболических и анаболических путей), подробно обсуждают трудно усваиваемые моменты, проводится устный опрос студ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tLeast" w:line="23"/>
        <w:ind w:firstLine="709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и оценке успеваемости студентов по дисциплине «Интеграция клеточного обмена» значительное внимание уделяется текущему контролю успеваемости и итоговой аттестации. </w:t>
      </w:r>
      <w:r>
        <w:rPr>
          <w:spacing w:val="-4"/>
          <w:sz w:val="28"/>
          <w:szCs w:val="28"/>
        </w:rPr>
        <w:t>Аттестация во время семестра (текущая аттестация) – это аттестация студентов на практических занятиях</w:t>
      </w:r>
      <w:r>
        <w:rPr/>
        <w:t xml:space="preserve">. </w:t>
      </w:r>
      <w:r>
        <w:rPr>
          <w:sz w:val="28"/>
          <w:szCs w:val="28"/>
        </w:rPr>
        <w:t>Текущий контроль проводится путем устного опроса, обсуждения сложных для понимания вопросов, решения ситуационных задач, составления схем координации и интеграции метаболических пу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го контроля проводятся две письменные контрольные работы. Контрольно-измерительные материалы предлагаются в нескольких вариантах и состоят из заданий (задач) и тестовых вопросов. После проведения промежуточного контроля на ближайшем практическом занятии подробно разбираются задания и вопросы, вызвавшие наибольшие затруднения. Промежуточный контроль проводится согласно графику учебного процесса (приложени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роля самостоятельной работы студентов с литературой по дисциплине используются тесты, обсуждение проработанного теоретического материала на практических занятиях. Кроме того, в течение семестра студент готовит доклад и презентационный материал по теме выбранного реферата. Итоговая аттестация –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етаболические пути и циклы как общий принцип организации превращений веществ в живой природе. Понятие скорость-лимитирующих реак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остранственная организация биохимических процессов – компартментализация анаболических и катаболических пу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ультиферментные комплексы, конъюгаты и метаболоны как способ более совершенной организации биохимических проце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бщие положения о взаимосвязи обмена веществ в организме. Согласованность клеточного метаболизма с физиологическими потребностями организ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бщие принципы регуляция метаболизма: изменение активности и количества ферментов; регуляция энергетическим зарядом. Регуляция по принципу прямой и обратной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неклеточная регуляция метаболических процессов горм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Механизм действия гормонов пептидно-белковой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Механизм действия стероидных и тиреоидных горм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Метаболизм гликогена. Общая характеристика механизмов регуля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Гликогенфосфорилаза. Строение, механизм действия,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Строение киназы фосфорилазы,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Гликогенсинтаза. Регуляция синтеза гликог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Обмен гликогена. Регуляция через сAMP-зависимый сигнальный пу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Регуляция обмена гликогена инсули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Гликолиз. Общие представления о механизмах регуляции процесса. Гликолитический метабол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Регуляция гликолиза на уровне гексокин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Лимитирующий фермент гликолиза - фосфофруктокиназа.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Глюкокиназа.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Пируваткиназа. Изоформы,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Глюконеогенез. Общая характеристика механизмов регуля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Регуляция глюконеогенеза доступностью субстр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Регуляция глюконеогенеза на уровне пируваткарбоксил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Регуляция глюконеогенеза на уровне фосфоенолпируваткарбоксикин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Образование, деградация и регуляторные эффекты фруктозо-2,6-дифосф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Координация гликолиза и глюконеогене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26. Окислительное декарбоксилирование пирувата. Строение пруватдегидрогеназного комплекса у про- и эукари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Аллостерическая регуляция пируватдегидрогеназного комплекса (ПД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Регуляция ПДК путем ковалентной модифик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Цикл лимонной кислоты. Компартментализация процесса. Метаболон ферментов цикла лимонной кисл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Изоцитратдегидрогеназа – лимитирующий фермент ЦТК. Регуля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 Регуляция активности цитратсинт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Регуляция активности α-кетоглутаратдегидрогеназного комплек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33. Координация процесса окислительного декарбоксилирования пирувата и цикла лимонной кисл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4. Координация процесса гликолиза и цикла лимонной кислоты. </w:t>
      </w:r>
    </w:p>
    <w:p>
      <w:pPr>
        <w:pStyle w:val="Normal"/>
        <w:ind w:firstLine="709"/>
        <w:rPr/>
      </w:pPr>
      <w:r>
        <w:rPr>
          <w:sz w:val="28"/>
          <w:szCs w:val="28"/>
        </w:rPr>
        <w:t>35. Метаболизм липидов. Общая характеристика механизмов регуля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6. Регуляция липолиза в жировой ткани. Гормончувствительная триацилглицерол-липа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37. Комплекс синтазы жирных кислот млекопитающих. Строение, регуляция а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8. Ацетил-СоА-карбоксилаза – лимитирующий фермент синтеза жирных кислот. Строение. Регуляция путем деградации и аллостерического механиз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39. Ацетил-СоА-карбоксилаза. Регуляция активности путем обратимого фосфорил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0. Гидроксиметилглутарил-СоА редуктаза. Структура, изоформы, функц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1. Гидроксиметилглутарил-СоА редуктаза. Регуляция активности путем изменения количества фер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2. Гидроксиметилглутарил-СоА редуктаза. Регуляция обратимым фосфорилирова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43. Координация синтеза и расщепления жирных кислот. Роль малонил-СоА.</w:t>
      </w:r>
    </w:p>
    <w:p>
      <w:pPr>
        <w:pStyle w:val="Normal"/>
        <w:ind w:firstLine="709"/>
        <w:rPr/>
      </w:pPr>
      <w:r>
        <w:rPr>
          <w:sz w:val="28"/>
          <w:szCs w:val="28"/>
        </w:rPr>
        <w:t>44. Координация обмена холестерина и жирных кисл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45. Механизмы поддержания гомеостаза глюкозы в крови.</w:t>
      </w:r>
    </w:p>
    <w:p>
      <w:pPr>
        <w:pStyle w:val="Normal"/>
        <w:ind w:firstLine="709"/>
        <w:rPr/>
      </w:pPr>
      <w:r>
        <w:rPr>
          <w:sz w:val="28"/>
          <w:szCs w:val="28"/>
        </w:rPr>
        <w:t>46. Координация метаболизма углеводов и липидов в абсорбтивном перио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47. Координация метаболизма углеводов и липидов в постабсорбтивном перио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48. Координация метаболизма углеводов и липидов при раннем голод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49. Координация метаболизма углеводов и липидов при длительном голод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0. Роль адреналина в регуляции углеводного обме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1. Роль глюкагона в регуляции углеводного обм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2. Роль инсулина в регуляции углеводного и липидного обме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учебного процесса и самостоятельной работы студентов по дисциплине </w:t>
      </w:r>
      <w:r>
        <w:rPr>
          <w:b/>
        </w:rPr>
        <w:t>Интеграция клеточного обмен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специальности </w:t>
      </w:r>
      <w:r>
        <w:rPr>
          <w:u w:val="single"/>
        </w:rPr>
        <w:t>020208.65 Биохимия</w:t>
      </w:r>
      <w:r>
        <w:rPr/>
        <w:t>,_</w:t>
      </w:r>
      <w:r>
        <w:rPr>
          <w:u w:val="single"/>
        </w:rPr>
        <w:t>ИФБиБТ</w:t>
      </w:r>
      <w:r>
        <w:rPr/>
        <w:t xml:space="preserve">, </w:t>
      </w:r>
      <w:r>
        <w:rPr>
          <w:b/>
        </w:rPr>
        <w:t>3</w:t>
      </w:r>
      <w:r>
        <w:rPr/>
        <w:t xml:space="preserve"> курса на </w:t>
      </w:r>
      <w:r>
        <w:rPr>
          <w:b/>
        </w:rPr>
        <w:t>6</w:t>
      </w:r>
      <w:r>
        <w:rPr/>
        <w:t xml:space="preserve"> семест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709"/>
        <w:gridCol w:w="851"/>
        <w:gridCol w:w="850"/>
        <w:gridCol w:w="709"/>
        <w:gridCol w:w="850"/>
        <w:gridCol w:w="567"/>
        <w:gridCol w:w="50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клеточного обм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– 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 –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-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- 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; РФ – реферат</w:t>
      </w:r>
      <w:r>
        <w:rPr/>
        <w:t>; ВРФ – выдача темы реферата; СРФ – сдача реферата; З – задачи и задания; СЗ – сдача задач и заданий; ПК – промежуточный контроль (тестирование)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Заведующий кафедрой:</w:t>
        <w:tab/>
        <w:tab/>
        <w:tab/>
        <w:t>Кратасюк В.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/>
        <w:t>«_______» _______________________ 2008г.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 нумерованый Полож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1080" w:leader="none"/>
      </w:tabs>
      <w:ind w:firstLine="709"/>
    </w:pPr>
    <w:rPr>
      <w:color w:val="000000"/>
      <w:spacing w:val="-2"/>
      <w:sz w:val="28"/>
      <w:szCs w:val="28"/>
    </w:rPr>
  </w:style>
  <w:style w:type="paragraph" w:styleId="31">
    <w:name w:val="Стиль нумер. 3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3;&#1080;&#1082;&#1086;&#1083;&#1072;&#1077;&#1074;, &#1040;&#1083;&#1077;&#1082;&#1089;&#1072;&#1085;&#1076;&#1088; &#1071;&#1082;&#1086;&#1074;&#1083;&#1077;&#1074;&#1080;&#109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1:00Z</dcterms:created>
  <dc:creator>Admin</dc:creator>
  <dc:description/>
  <cp:keywords/>
  <dc:language>en-US</dc:language>
  <cp:lastModifiedBy>ИФБиБТ</cp:lastModifiedBy>
  <cp:lastPrinted>2011-11-08T00:33:00Z</cp:lastPrinted>
  <dcterms:modified xsi:type="dcterms:W3CDTF">2012-11-15T07:14:00Z</dcterms:modified>
  <cp:revision>27</cp:revision>
  <dc:subject/>
  <dc:title>     Цель курса                                                                         </dc:title>
</cp:coreProperties>
</file>