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ИФБиБТ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Сапожников В.А._____________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» _____________2008__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Дисциплина </w:t>
        <w:tab/>
        <w:tab/>
        <w:tab/>
      </w:r>
      <w:r>
        <w:rPr>
          <w:u w:val="single"/>
        </w:rPr>
        <w:t xml:space="preserve">ОПД.Ф. 18 «Гистология»          </w:t>
      </w:r>
    </w:p>
    <w:p>
      <w:pPr>
        <w:pStyle w:val="Normal"/>
        <w:jc w:val="center"/>
        <w:rPr>
          <w:sz w:val="20"/>
          <w:u w:val="single"/>
        </w:rPr>
      </w:pPr>
      <w:r>
        <w:rPr>
          <w:i/>
          <w:sz w:val="24"/>
          <w:u w:val="single"/>
        </w:rPr>
        <w:t xml:space="preserve">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Укрупненная группа  </w:t>
        <w:tab/>
        <w:tab/>
      </w:r>
      <w:r>
        <w:rPr>
          <w:u w:val="single"/>
        </w:rPr>
        <w:t>020000 - Естественные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          </w:t>
        <w:tab/>
        <w:tab/>
      </w:r>
      <w:r>
        <w:rPr>
          <w:u w:val="single"/>
        </w:rPr>
        <w:t>020208.65 «Биохимия»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/>
      </w:pPr>
      <w:r>
        <w:rPr/>
        <w:t xml:space="preserve">Институт </w:t>
      </w:r>
      <w:r>
        <w:rPr>
          <w:u w:val="single"/>
        </w:rPr>
        <w:t>фундаментальной биологии и био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</w:r>
      <w:r>
        <w:rPr>
          <w:u w:val="single"/>
        </w:rPr>
        <w:t>физико-химической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/>
      </w:pPr>
      <w:r>
        <w:rPr/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</w:t>
      </w:r>
      <w:r>
        <w:rPr>
          <w:b/>
        </w:rPr>
        <w:t>020000 – Естественные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(специальности) _</w:t>
      </w:r>
      <w:r>
        <w:rPr>
          <w:b/>
          <w:szCs w:val="28"/>
          <w:u w:val="single"/>
        </w:rPr>
        <w:t>020208.65 - (Биохимия)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составил:</w:t>
      </w:r>
    </w:p>
    <w:p>
      <w:pPr>
        <w:pStyle w:val="Normal"/>
        <w:rPr>
          <w:sz w:val="20"/>
        </w:rPr>
      </w:pPr>
      <w:r>
        <w:rPr/>
        <w:t>к.б.н., доцент Боровкова Галина Ивановна_____________________</w:t>
      </w:r>
    </w:p>
    <w:p>
      <w:pPr>
        <w:pStyle w:val="Normal"/>
        <w:rPr>
          <w:sz w:val="20"/>
          <w:highlight w:val="black"/>
        </w:rPr>
      </w:pPr>
      <w:r>
        <w:rPr>
          <w:sz w:val="20"/>
          <w:highlight w:val="black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</w:rPr>
        <w:t>программа согласована с выпускающей  кафедрой физико-химической биологии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                                 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>
          <w:i/>
          <w:i/>
          <w:sz w:val="24"/>
        </w:rPr>
      </w:pPr>
      <w:r>
        <w:rPr/>
        <w:t>Заведующий кафедрой _</w:t>
      </w:r>
      <w:r>
        <w:rPr>
          <w:u w:val="single"/>
        </w:rPr>
        <w:t xml:space="preserve"> Кратасюк,  В.А.  </w:t>
      </w:r>
      <w:r>
        <w:rPr/>
        <w:t>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4"/>
        </w:rPr>
        <w:t>ф., и. о., подпись)</w:t>
      </w:r>
    </w:p>
    <w:p>
      <w:pPr>
        <w:pStyle w:val="Normal"/>
        <w:ind w:firstLine="709"/>
        <w:rPr/>
      </w:pPr>
      <w:r>
        <w:rPr/>
        <w:t>«_____»_______________2008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чебная программа обсуждена на заседании кафедры </w:t>
      </w:r>
    </w:p>
    <w:p>
      <w:pPr>
        <w:pStyle w:val="Normal"/>
        <w:rPr/>
      </w:pPr>
      <w:r>
        <w:rPr/>
        <w:t>«______» _________________ 2008___ г. протокол № _____________</w:t>
      </w:r>
    </w:p>
    <w:p>
      <w:pPr>
        <w:pStyle w:val="Normal"/>
        <w:rPr>
          <w:b/>
          <w:b/>
        </w:rPr>
      </w:pPr>
      <w:r>
        <w:rPr/>
        <w:t xml:space="preserve">Заведующий кафедрой </w:t>
      </w:r>
      <w:r>
        <w:rPr>
          <w:b/>
          <w:u w:val="single"/>
        </w:rPr>
        <w:t>___________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Contents1"/>
        <w:rPr/>
      </w:pPr>
      <w:r>
        <w:rPr/>
        <w:t>Учебная программа обсуждена на заседании НМСФ _____________</w:t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rPr/>
      </w:pPr>
      <w:r>
        <w:rPr>
          <w:iCs/>
        </w:rPr>
        <w:t>«______» __________________ 2008__ г. протокол № _____________</w:t>
      </w:r>
    </w:p>
    <w:p>
      <w:pPr>
        <w:pStyle w:val="Contents1"/>
        <w:rPr>
          <w:iCs/>
        </w:rPr>
      </w:pPr>
      <w:r>
        <w:rPr>
          <w:iCs/>
        </w:rPr>
      </w:r>
    </w:p>
    <w:p>
      <w:pPr>
        <w:pStyle w:val="Contents1"/>
        <w:rPr/>
      </w:pPr>
      <w:r>
        <w:rPr/>
        <w:t>Председатель НМСФ __________________________________________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/>
      </w:pPr>
      <w:r>
        <w:rPr/>
        <w:t xml:space="preserve">Дополнения и изменения в учебной программе на </w:t>
      </w:r>
      <w:r>
        <w:rPr>
          <w:u w:val="single"/>
        </w:rPr>
        <w:t xml:space="preserve">20 </w:t>
      </w:r>
      <w:r>
        <w:rPr/>
        <w:t>/</w:t>
      </w:r>
      <w:r>
        <w:rPr>
          <w:u w:val="single"/>
        </w:rPr>
        <w:t xml:space="preserve">20 </w:t>
      </w:r>
      <w:r>
        <w:rPr/>
        <w:t xml:space="preserve"> 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чебную программу вносятся следующие изменения: </w:t>
      </w:r>
      <w:r>
        <w:rPr>
          <w:u w:val="single"/>
        </w:rPr>
        <w:t>учебная программа является программой второго поколения, разработанная для специалис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__» _____________ 2008__г. протокол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фамилия, и.о., подпись)</w:t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caps/>
          <w:sz w:val="8"/>
        </w:rPr>
      </w:pPr>
      <w:r>
        <w:rPr>
          <w:i/>
          <w:caps/>
          <w:sz w:val="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изучения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/>
      </w:pPr>
      <w:r>
        <w:rPr>
          <w:b/>
          <w:bCs/>
          <w:szCs w:val="28"/>
        </w:rPr>
        <w:t>1.1 Цель преподавания дисциплины</w:t>
      </w:r>
      <w:r>
        <w:rPr>
          <w:szCs w:val="28"/>
        </w:rPr>
        <w:t xml:space="preserve"> сформировать  у студентов представлений о взаимоотношении между организмом, тканями и клеткой на различных уровнях организации живой материи, о системе интеграционных механизмов, регулирующих в многоклеточном орган</w:t>
      </w:r>
      <w:r>
        <w:rPr/>
        <w:t xml:space="preserve">изме развитие и жизнедеятельность, получить знания о гистогенезе, строении и функциях тканей растений и животных; сформировать представления об общих принципах организации тканей и сохранении тканевого гомеостаза при изменении окружающей среды, </w:t>
      </w:r>
      <w:r>
        <w:rPr>
          <w:szCs w:val="28"/>
        </w:rPr>
        <w:t>определить значение структурно-функционального уровня организации тканей для понимания основ жизнедеятельности организма.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2 Задачи изучения дисциплины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56"/>
        <w:rPr/>
      </w:pPr>
      <w:r>
        <w:rPr/>
        <w:t xml:space="preserve">Выпускник по специальности 020208-65 – «Биохимия» с квалификацией «Биохимик» в соответствии с целями основной образовательной программы и задачами профессиональной деятельности должен 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 строение тканей, входящих в состав живых организмов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процессы  пролиферации , дифференцировки, детерминации, интеграции и функциональной адаптации в условиях физиологической нормы;</w:t>
      </w:r>
    </w:p>
    <w:p>
      <w:pPr>
        <w:pStyle w:val="Normal"/>
        <w:ind w:left="360" w:hanging="0"/>
        <w:rPr/>
      </w:pPr>
      <w:r>
        <w:rPr/>
        <w:t>- гистогенез отдельных тканей в эмбриональном и постнатальном периодах развития организма;</w:t>
      </w:r>
    </w:p>
    <w:p>
      <w:pPr>
        <w:pStyle w:val="Normal"/>
        <w:ind w:left="360" w:hanging="0"/>
        <w:rPr/>
      </w:pPr>
      <w:r>
        <w:rPr/>
        <w:t>-  эволюционные пути развития тканей;</w:t>
      </w:r>
    </w:p>
    <w:p>
      <w:pPr>
        <w:pStyle w:val="Normal"/>
        <w:ind w:left="360" w:hanging="0"/>
        <w:rPr/>
      </w:pPr>
      <w:r>
        <w:rPr/>
        <w:t>-  особенности строения межклеточного вещества различных тканей и их функциональную нагрузку;</w:t>
      </w:r>
    </w:p>
    <w:p>
      <w:pPr>
        <w:pStyle w:val="Normal"/>
        <w:ind w:left="360" w:hanging="0"/>
        <w:rPr/>
      </w:pPr>
      <w:r>
        <w:rPr/>
        <w:t>- красители, используемые для окраски гистологических препар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 работать с готовыми гистологическими препаратами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идентифицировать ткани на препаратах;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применять полученные знания для постановки и проведения экспериментальной работы; </w:t>
      </w:r>
    </w:p>
    <w:p>
      <w:pPr>
        <w:pStyle w:val="Normal"/>
        <w:ind w:left="360" w:hanging="0"/>
        <w:rPr/>
      </w:pPr>
      <w:r>
        <w:rPr/>
        <w:t>- уметь готовить гистологические препараты;</w:t>
      </w:r>
    </w:p>
    <w:p>
      <w:pPr>
        <w:pStyle w:val="Normal"/>
        <w:rPr/>
      </w:pPr>
      <w:r>
        <w:rPr/>
        <w:t xml:space="preserve">     </w:t>
      </w:r>
      <w:r>
        <w:rPr/>
        <w:t xml:space="preserve">- использовать полученные знания при изучении других биологических дисциплин; </w:t>
      </w:r>
      <w:r>
        <w:rPr>
          <w:sz w:val="16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ind w:left="360" w:firstLine="349"/>
        <w:rPr/>
      </w:pPr>
      <w:r>
        <w:rPr/>
        <w:t xml:space="preserve">- необходимыми теоретическими знаниями о строении тканей, входящих в состав живых организмов, о процессах пролиферации , дифференцировки, детерминации, интеграции и функциональной адаптации в условиях физиологической нормы;  </w:t>
      </w:r>
    </w:p>
    <w:p>
      <w:pPr>
        <w:pStyle w:val="Normal"/>
        <w:ind w:left="360" w:firstLine="349"/>
        <w:rPr/>
      </w:pPr>
      <w:r>
        <w:rPr/>
        <w:t xml:space="preserve">- современными представлениями о принципах структурной и функциональной организации биологических объектов и механизмах гомеостатической регуляции; </w:t>
      </w:r>
    </w:p>
    <w:p>
      <w:pPr>
        <w:pStyle w:val="Normal"/>
        <w:ind w:left="360" w:firstLine="349"/>
        <w:rPr>
          <w:b/>
          <w:b/>
        </w:rPr>
      </w:pPr>
      <w:r>
        <w:rPr/>
        <w:t>- знаниями клеточной и тканевой организациях живых систем, биофизическими и биохимическими основами функционирования, мембранными процессами и молекулярными механизмами жизнедеятельности;</w:t>
      </w:r>
    </w:p>
    <w:p>
      <w:pPr>
        <w:pStyle w:val="Normal"/>
        <w:ind w:firstLine="349"/>
        <w:rPr/>
      </w:pPr>
      <w:r>
        <w:rPr>
          <w:b/>
        </w:rPr>
        <w:t>-</w:t>
      </w:r>
      <w:r>
        <w:rPr/>
        <w:t xml:space="preserve"> способностью использовать теоретические знания и практические навыки для овладения основами теории и методов биологических исследований; </w:t>
      </w:r>
    </w:p>
    <w:p>
      <w:pPr>
        <w:pStyle w:val="Normal"/>
        <w:ind w:left="426" w:firstLine="349"/>
        <w:rPr/>
      </w:pPr>
      <w:r>
        <w:rPr/>
        <w:t>- способностью использовать знания, умения и навыки в области химических исследований для освоения теоретических основ и методов биологии и экологии;</w:t>
      </w:r>
    </w:p>
    <w:p>
      <w:pPr>
        <w:pStyle w:val="Normal"/>
        <w:ind w:left="426" w:firstLine="349"/>
        <w:rPr/>
      </w:pPr>
      <w:r>
        <w:rPr/>
        <w:t xml:space="preserve"> </w:t>
      </w:r>
      <w:r>
        <w:rPr/>
        <w:t>- использовать полученные знания при изучении других биологических дисциплин</w:t>
      </w:r>
      <w:r>
        <w:rPr>
          <w:sz w:val="16"/>
        </w:rPr>
        <w:t xml:space="preserve"> 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3 Межпредметная связ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/>
        <w:t>Гистология – дисциплина, располагающаяся на стыке биологических и точных наук, изучающих тканевый уровень организации живых систем. Для изучения гистологии необходимы знания  анатомии, цитологии, эмбриологии, общей биологии, химии, биохимии и естествозна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истология призвана  дать  знания о структурно-функциональной организации тканей  с использованием современных  физико-химических  и гистологических методов исследований. </w:t>
      </w:r>
    </w:p>
    <w:p>
      <w:pPr>
        <w:pStyle w:val="Normal"/>
        <w:ind w:firstLine="708"/>
        <w:rPr/>
      </w:pPr>
      <w:r>
        <w:rPr/>
      </w:r>
    </w:p>
    <w:p>
      <w:pPr>
        <w:pStyle w:val="23"/>
        <w:spacing w:lineRule="auto" w:line="232"/>
        <w:rPr/>
      </w:pPr>
      <w:r>
        <w:rPr/>
        <w:t>Гистология является основой для изучения следующих дисциплин:</w:t>
      </w:r>
    </w:p>
    <w:p>
      <w:pPr>
        <w:pStyle w:val="23"/>
        <w:numPr>
          <w:ilvl w:val="0"/>
          <w:numId w:val="3"/>
        </w:numPr>
        <w:spacing w:lineRule="auto" w:line="232"/>
        <w:rPr/>
      </w:pPr>
      <w:r>
        <w:rPr/>
        <w:t>физиологии животных и растений,2) биохимии, 3) эмбриологии, 4) биотехнологии; 4)</w:t>
      </w:r>
      <w:r>
        <w:rPr>
          <w:color w:val="000000"/>
          <w:szCs w:val="28"/>
        </w:rPr>
        <w:t xml:space="preserve"> генетики; 5) иммунологии; 6) экологии.</w:t>
      </w:r>
    </w:p>
    <w:p>
      <w:pPr>
        <w:pStyle w:val="23"/>
        <w:spacing w:lineRule="auto" w:line="232"/>
        <w:ind w:left="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 Обьем дисциплины и виды учебной работы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694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1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Семестр 5</w:t>
            </w:r>
          </w:p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16 недель</w:t>
            </w:r>
          </w:p>
        </w:tc>
      </w:tr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щая  трудоемкость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дисципл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>
                <w:szCs w:val="28"/>
                <w:lang w:val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мостоятельн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теоретического курса (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6</w:t>
            </w:r>
          </w:p>
        </w:tc>
      </w:tr>
    </w:tbl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Cs w:val="28"/>
        </w:rPr>
        <w:t xml:space="preserve">3 </w:t>
      </w:r>
      <w:r>
        <w:rPr>
          <w:szCs w:val="28"/>
        </w:rPr>
        <w:t>Содержание</w:t>
      </w:r>
      <w:r>
        <w:rPr>
          <w:b/>
          <w:bCs/>
          <w:szCs w:val="28"/>
        </w:rPr>
        <w:t xml:space="preserve"> 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7911" w:type="dxa"/>
        <w:jc w:val="left"/>
        <w:tblInd w:w="-1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2976"/>
        <w:gridCol w:w="1701"/>
        <w:gridCol w:w="1134"/>
        <w:gridCol w:w="1701"/>
      </w:tblGrid>
      <w:tr>
        <w:trPr>
          <w:trHeight w:val="1502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а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. </w:t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 </w:t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ы)</w:t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ведение.Происхождение и классификация тканей. Тканевый гомеостаз.</w:t>
            </w:r>
          </w:p>
          <w:p>
            <w:pPr>
              <w:pStyle w:val="1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телиальные тка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оединительные ткани. Классификация.  Рыхлая волокнистая  соединительная ткань.  Строение и функции клеток и межклеточного вещества.</w:t>
            </w:r>
          </w:p>
          <w:p>
            <w:pPr>
              <w:pStyle w:val="11"/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11"/>
              <w:spacing w:lineRule="auto" w:line="232"/>
              <w:ind w:left="-21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11"/>
              <w:spacing w:lineRule="auto" w:line="232"/>
              <w:ind w:left="-21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11"/>
              <w:spacing w:lineRule="auto" w:line="232"/>
              <w:ind w:left="-211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6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>Плотная (оформленная и неоформенная) волокнистая ткань стрение и функ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1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3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ная хрящевая ткань.: Строение и функции клеток и межклеточного ве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1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2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ная костнаяткань.: Строение и функции клеток и межклеточного ве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5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ровь и лимфа. Морфологические и функциональные характеристики форменных элементов крови. Характеристика Межклеточного веще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ышечная ткань: морфофункциональная классификация, источники развития. Гладкие и поперечнополосатые мышечные тка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7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рвная ткань. Развитие. Морфофункциональная характеристика нейроци-</w:t>
            </w:r>
          </w:p>
          <w:p>
            <w:pPr>
              <w:pStyle w:val="11"/>
              <w:spacing w:lineRule="auto" w:line="23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в и клеток нейроглии. Нервные волок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12"/>
          <w:szCs w:val="28"/>
          <w:lang w:val="ru-RU"/>
        </w:rPr>
      </w:pPr>
      <w:r>
        <w:rPr>
          <w:rFonts w:cs="Times New Roman"/>
          <w:b/>
          <w:bCs/>
          <w:i/>
          <w:sz w:val="12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2 Содержание разделов и тем лекционного курса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FR1"/>
        <w:spacing w:before="0" w:after="2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ы и темы лекций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 Введение. Происхождение и классификация тканей. Тканевый гомеостаз. Эпителиальные ткани.(4 ч.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 Соединительные ткани.-  (20 ч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лассификация. Рыхлая волокнистая соединительная ткань.(4 ч.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отная волокнистая соединительная ткань. (2ч.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3.Скелетные ткани: хрящевая . Строение и функции клеток и межклеточного вещества. (4 ч.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летные ткани: костная ткань. Строение и функции клеток и межклеточного вещества. (4 ч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5.Кровь и лимфа. Морфологические и функциональные характеристики форменных элементов крови. Характеристика межклеточного вещества. (6 ч.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Мышечная ткань: морфофункциональная классификация, источники развития. Гладкие и поперечнополосатые мышечные ткани. (4 ч.)</w:t>
      </w:r>
    </w:p>
    <w:p>
      <w:pPr>
        <w:pStyle w:val="Normal"/>
        <w:rPr/>
      </w:pPr>
      <w:r>
        <w:rPr>
          <w:szCs w:val="28"/>
        </w:rPr>
        <w:t>4. Нервная ткань. Развитие. Морфофункциональная характеристика нейроцитов и клеток нейроглии. Нервные волокна. (4 ч.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>1.1.Введение. Развитие  тканей из трех зародышевых листков. Гистогенез. Характеристика процессов пролиферации, дифференцировки, детерминации, интеграции и функциональной адаптации. Теория  параллельных рядов тканевой эволюции А.А. Заварзина и теория дивергентной эволюции тканей Н.Г. Хлопина. Морфофункциональная классификация тканей. Апоптоз.</w:t>
      </w:r>
    </w:p>
    <w:p>
      <w:pPr>
        <w:pStyle w:val="Normal"/>
        <w:ind w:left="342" w:hanging="0"/>
        <w:rPr/>
      </w:pPr>
      <w:r>
        <w:rPr/>
        <w:t>1.2.Эпителиальные ткани – общая характеристика и классификация. Источники развития эпителиальных тканей. Однослойный эпителий (однорядный, многорядный).Многослойный эпителий – ороговевающий, неороговевающий, переходный –строение, регенерация, иннервация, возрастные изменения. Железистый эпителий – экзокринные, эндокринные и смешенные железы млекопитающих, их строение, функции, регенерация и регуляция секреции.</w:t>
      </w:r>
    </w:p>
    <w:p>
      <w:pPr>
        <w:pStyle w:val="Normal"/>
        <w:ind w:left="360" w:hanging="0"/>
        <w:rPr/>
      </w:pPr>
      <w:r>
        <w:rPr/>
        <w:t>2.1.Соединительные ткани – общая характеристика, функции, классификация. Волокнистая соединительная ткань: рыхлая  соединительная ткань, плотная неоформленная и плотная оформленная соединительная ткань. Клетки собственно соединительной ткани их морфофункциональные  характеристики.</w:t>
      </w:r>
    </w:p>
    <w:p>
      <w:pPr>
        <w:pStyle w:val="Normal"/>
        <w:ind w:left="360" w:hanging="0"/>
        <w:rPr/>
      </w:pPr>
      <w:r>
        <w:rPr/>
        <w:t>2.2.Межклеточное вещество. Понятие о макрофагической системе. Строение коллагеновых, ретикулярных, эластических волокон и их функции. Характеристика аморфного компонента межклеточного вещества. Строение сухожилий, связок, фиброзных мембран.</w:t>
      </w:r>
    </w:p>
    <w:p>
      <w:pPr>
        <w:pStyle w:val="Normal"/>
        <w:ind w:left="284" w:hanging="0"/>
        <w:rPr/>
      </w:pPr>
      <w:r>
        <w:rPr/>
        <w:t>2.3.Скелетные ткани – общая характеристика и классификация.       Мезенхима, как источник развития хрящевой ткани, хондрогистогенез. Морфофункциональная характеристика клеток хрящевой ткани. Особенности строения межклеточного вещества  хряща.</w:t>
      </w:r>
    </w:p>
    <w:p>
      <w:pPr>
        <w:pStyle w:val="Normal"/>
        <w:ind w:left="284" w:hanging="0"/>
        <w:rPr/>
      </w:pPr>
      <w:r>
        <w:rPr/>
        <w:t>2.4.Строение гиалинового хряща с учетом органоспецифичности. Строение и свойства эластической хрящевой ткани. Строение и свойства волокнистой хрящевой ткани. Аппозиционный и интерстициальный рост. Вопросы трансплантации хрящевой ткани. Костные ткани и их классификация. Клетки костной ткани, их виды, строение и функции. Межклеточное вещество костной ткани. Прямой остеогистогенез – характеристика стадий. Непрямой остеогистогенез – окостенение диафиза, окостенение  эпифизов. Гистологическое строение трубчатой кости. Перестройка костной ткани и факторы, влияющие на структуру костей.</w:t>
      </w:r>
    </w:p>
    <w:p>
      <w:pPr>
        <w:pStyle w:val="Normal"/>
        <w:ind w:left="284" w:hanging="0"/>
        <w:rPr/>
      </w:pPr>
      <w:r>
        <w:rPr/>
        <w:t>2.5Кровь и лимфа. Понятие о системе крови. Полипотентная стволовая клетка как источник развития различных клеток крови. Диффероны для клеток красной крови, лейкоцитов (агранулярных и гранулярных), тромбоцитов.</w:t>
      </w:r>
    </w:p>
    <w:p>
      <w:pPr>
        <w:pStyle w:val="Normal"/>
        <w:ind w:left="284" w:hanging="0"/>
        <w:rPr/>
      </w:pPr>
      <w:r>
        <w:rPr/>
        <w:t xml:space="preserve">2.6. Кровь и лимфа – разновидности тканей, входящие в создание внутренней среды организма. Общая характеристика и функции. Форменные элементы крови их строение и функции. Гемограмма. Возрастные изменения крови. </w:t>
      </w:r>
    </w:p>
    <w:p>
      <w:pPr>
        <w:pStyle w:val="Normal"/>
        <w:rPr/>
      </w:pPr>
      <w:r>
        <w:rPr/>
        <w:t xml:space="preserve">3.1Мышечная ткань. Общая морфофункциональная характеристика и классификация мышечных тканей. Источники развития мышечных тканей. Гладкие мышечные ткани мезенхимного происхождения – гистогенез, строения и функциональные особенности, физиологическая и репаративная регенерация. </w:t>
      </w:r>
    </w:p>
    <w:p>
      <w:pPr>
        <w:pStyle w:val="Normal"/>
        <w:rPr/>
      </w:pPr>
      <w:r>
        <w:rPr/>
        <w:t>3.2.Мышечная ткань эпидермального  и нейрального происхождения особенности строения и локализация. Поперечнополосатые мышечные ткани – сердечная  и скелетная, их гистогенез, особенности строения, функционирования и регенерации. Строение саркомера. Типы мышечных волокон (красные и белые мышечные волокна ), строение и функции. Вопросы регенерации, васкуляции, иннервации и адаптивных перестроек.</w:t>
      </w:r>
    </w:p>
    <w:p>
      <w:pPr>
        <w:pStyle w:val="Normal"/>
        <w:rPr/>
      </w:pPr>
      <w:r>
        <w:rPr/>
        <w:t>4.1.Нервная ткань. Общая характеристика, функции.  Характеристика этапов развития. Вентрикулярные клетки, как источник образования различных типов клеток зрелой нервной ткани. Рецепторные, ассоциативные и эффекторные нейроны. Строение нейронов, их морфологические  характеристики. Дендриты и аксоны. Строение ядра, цитоплазмы, нейрофибрилл. Секреторные нейроны и их специфические морфологические признаки.</w:t>
      </w:r>
    </w:p>
    <w:p>
      <w:pPr>
        <w:pStyle w:val="Normal"/>
        <w:rPr/>
      </w:pPr>
      <w:r>
        <w:rPr/>
        <w:t xml:space="preserve">4.2. Характеристика нейрогии – особого вида межклеточного вещества нервной ткани. Строение и функции глиальных клеток. Виды и строение безмиелиновых и миелиновых нервных волокон. Регенерация нейронов и мышечных волокон. Нервные окончания, их классификация, строение и функции. Межнейронные синапсы. </w:t>
      </w:r>
    </w:p>
    <w:p>
      <w:pPr>
        <w:pStyle w:val="Normal"/>
        <w:ind w:left="342" w:hanging="0"/>
        <w:rPr>
          <w:i/>
          <w:i/>
          <w:sz w:val="12"/>
        </w:rPr>
      </w:pPr>
      <w:r>
        <w:rPr/>
        <w:t xml:space="preserve"> </w:t>
      </w:r>
    </w:p>
    <w:p>
      <w:pPr>
        <w:pStyle w:val="Normal"/>
        <w:ind w:firstLine="709"/>
        <w:rPr>
          <w:sz w:val="20"/>
        </w:rPr>
      </w:pPr>
      <w:r>
        <w:rPr>
          <w:b/>
          <w:bCs/>
          <w:szCs w:val="28"/>
        </w:rPr>
        <w:t>3.3. Семинарские занятия</w:t>
      </w:r>
    </w:p>
    <w:p>
      <w:pPr>
        <w:pStyle w:val="Normal"/>
        <w:ind w:firstLine="709"/>
        <w:rPr/>
      </w:pPr>
      <w:r>
        <w:rPr>
          <w:bCs/>
          <w:szCs w:val="28"/>
        </w:rPr>
        <w:t>Учебным планом не предусмотрены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26"/>
        <w:gridCol w:w="689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циплин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абораторных работ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удоемк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кроскопирование готовых препаратов: мезотелия, многослойного, высокий призматического, переходного, мерцательного и железистого эпителиев . (4 ч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оскопирование готовых препаратов: мезенхимы, рыхлой соединительной ткани, гистиоцитов, жировой , пигментной, ретикулярной тканей. (2 ч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оскопирование готовых препаратов: волокнистой соединительной ткани. Микроскопирование готовых препаратов: гиалинового, эластического, волокнистого хряща. (2 ч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кроскопирование готовых препаратов костной ткани, продольного и поперечного разрезов берцовой кости, образование кости на месте хряща.(4 ч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готовление препаратов крови(окраска на ретикулоциты) .(2 ч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кроскопирование готовых препаратов мышечной ткани: гладкая, поперечнополосатая (продольный и поперечный разрез), гистогенез. Микроскопирование готовых препаратов: нервные клетки, тигроид, нейрофибриллы, мякотные  и безмякотные волокна, спинной мозг (2 ч. ) 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Cs w:val="28"/>
        </w:rPr>
        <w:t>Самостоятельная работа студентов реализуется через самостоятельное изучение теоретического материала, выполнение реферативных работ. Все задание на индивидуальную самостоятельную работу выдаются и принимаются преподавателем по графику для выполнения самостоятельной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9"/>
        <w:gridCol w:w="2228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иды самостоятельной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32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емкость 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(час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рефер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оретическое освоение к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8 ч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6 ч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 стр.</w:t>
            </w:r>
          </w:p>
        </w:tc>
      </w:tr>
    </w:tbl>
    <w:p>
      <w:pPr>
        <w:pStyle w:val="Normal"/>
        <w:spacing w:lineRule="auto" w:line="232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  <w:t>ресурсы</w:t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sz w:val="26"/>
        </w:rPr>
      </w:pPr>
      <w:r>
        <w:rPr>
          <w:b/>
          <w:spacing w:val="-2"/>
        </w:rPr>
        <w:t>Основная литератур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/>
        <w:t xml:space="preserve">Гистология: Учебник. 2-е изд, перераб. и доп. / Под ред. Э.Г. Улумбекова, Ю.А. Челышева. – М.: ГЭОТАР-МЕД. 2002. – 672 с.: ил. – (Серия « </w:t>
      </w:r>
      <w:r>
        <w:rPr>
          <w:lang w:val="en-US"/>
        </w:rPr>
        <w:t>XXI</w:t>
      </w:r>
      <w:r>
        <w:rPr/>
        <w:t xml:space="preserve"> век «)</w:t>
      </w:r>
      <w:r>
        <w:rPr>
          <w:sz w:val="26"/>
        </w:rPr>
        <w:t xml:space="preserve"> . (20 экз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иохимия: Учебник / Под ред. Е.С.Северина. – М.:ГЭОТАР-МЕД, 2003. 784 с. – (9 экз.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3. Самусев Р.П.Атлас по цитологии, гистологии и эмбриологии [Текст] : учебное пособие для студентов медицинских вузов / Р. П. Самусев, Г. И.      Пупышева, А. В. Смирнов ; под ред. Р. П. Самусев. Тесты по гистологии, цитологии и эмбриологии </w:t>
      </w:r>
      <w:r>
        <w:rPr/>
        <w:t>–</w:t>
      </w:r>
      <w:r>
        <w:rPr>
          <w:szCs w:val="28"/>
        </w:rPr>
        <w:t xml:space="preserve"> Москва : Оникс 21 век ; Москва : Мир и Образование, 2004. </w:t>
      </w:r>
      <w:r>
        <w:rPr/>
        <w:t xml:space="preserve">– </w:t>
      </w:r>
      <w:r>
        <w:rPr>
          <w:szCs w:val="28"/>
        </w:rPr>
        <w:t>399 с.: ил. - Список лит. с.398. (10 экз</w:t>
      </w:r>
      <w:r>
        <w:rPr>
          <w:sz w:val="24"/>
          <w:szCs w:val="24"/>
        </w:rPr>
        <w:t>.)</w:t>
      </w:r>
    </w:p>
    <w:p>
      <w:pPr>
        <w:pStyle w:val="Normal"/>
        <w:rPr>
          <w:b/>
          <w:b/>
          <w:spacing w:val="-2"/>
          <w:szCs w:val="28"/>
        </w:rPr>
      </w:pPr>
      <w:r>
        <w:rPr>
          <w:szCs w:val="28"/>
        </w:rPr>
        <w:t xml:space="preserve">4.Кузнецов  С.Л. Лекции по гистологии, цитологии и эмбриологии [Текст] : учебное пособие для медицинских вузов : рекомендовано Учебно-методическим объединением по медицинскому и фармацевтическому образованию вузов России / С. Л. Кузнецов, М. К. Пугачев. </w:t>
      </w:r>
      <w:r>
        <w:rPr/>
        <w:t>–</w:t>
      </w:r>
      <w:r>
        <w:rPr>
          <w:szCs w:val="28"/>
        </w:rPr>
        <w:t xml:space="preserve"> Москва : Медицинское информационное агентство, 2004. </w:t>
      </w:r>
      <w:r>
        <w:rPr/>
        <w:t>–</w:t>
      </w:r>
      <w:r>
        <w:rPr>
          <w:szCs w:val="28"/>
        </w:rPr>
        <w:t xml:space="preserve"> 427 с. (5 экз.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Heading6"/>
        <w:rPr/>
      </w:pPr>
      <w:r>
        <w:rPr/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Молекулярная биология  клетки. Альбертс Б.,  Брей Д. Льюис Дж. И др., М.: Мир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Кларк Д., Рассел Л. Молекулярная биология. – М.: ЗАО «Компания КОНД», 2004. – 4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Руководство по гистологии. Заварзин А.А. Щелкунов С.И. Л.: Медгиз, 19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  <w:lang w:val="en-US"/>
        </w:rPr>
        <w:t>Elliott W., Elliott D.C. Biochemistry and Molecular Biology. Second edition - Oxford : University Press, 2001. – 586 p.</w:t>
      </w:r>
    </w:p>
    <w:p>
      <w:pPr>
        <w:pStyle w:val="Normal"/>
        <w:rPr/>
      </w:pPr>
      <w:r>
        <w:rPr>
          <w:szCs w:val="28"/>
          <w:lang w:val="en-US"/>
        </w:rPr>
        <w:t xml:space="preserve">5. Leninger A., Nelson D.L., Cox M.M. Principles of Biochemistry (Fourth Edition). </w:t>
      </w:r>
      <w:r>
        <w:rPr>
          <w:szCs w:val="28"/>
        </w:rPr>
        <w:t>Электронный ресурс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olbio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  <w:r>
        <w:rPr/>
        <w:t xml:space="preserve"> </w:t>
      </w:r>
    </w:p>
    <w:p>
      <w:pPr>
        <w:pStyle w:val="Normal"/>
        <w:rPr>
          <w:sz w:val="26"/>
        </w:rPr>
      </w:pPr>
      <w:r>
        <w:rPr/>
        <w:t>6. Гистология. Афанасьев Ю.И., Юрина Н.А., М.: Медицина, 1999, с 671.</w:t>
      </w:r>
    </w:p>
    <w:p>
      <w:pPr>
        <w:pStyle w:val="Normal"/>
        <w:rPr>
          <w:sz w:val="26"/>
        </w:rPr>
      </w:pPr>
      <w:r>
        <w:rPr/>
        <w:t xml:space="preserve">7. Селезнева Т.Д. Гистология : учебное пособие /Т.Д. Селезнева, А.С. Мишин, В.Ю. Барсуков. – М.: Эксмо, 2007. – 352 с. </w:t>
      </w:r>
    </w:p>
    <w:p>
      <w:pPr>
        <w:pStyle w:val="Normal"/>
        <w:rPr>
          <w:sz w:val="26"/>
        </w:rPr>
      </w:pPr>
      <w:r>
        <w:rPr/>
        <w:t>8. Гистология . Хэм А., Кормак Д.  М.: Мир, 1983</w:t>
      </w:r>
    </w:p>
    <w:p>
      <w:pPr>
        <w:pStyle w:val="Normal"/>
        <w:rPr>
          <w:sz w:val="26"/>
        </w:rPr>
      </w:pPr>
      <w:r>
        <w:rPr/>
        <w:t>9. Гистология, цитология, эмбриология. Атлас. ВолковаО.В., Елецкий Ю.К., Дубовая  Т.К. и др., М.:  Медицина. 1996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2"/>
        <w:ind w:left="1134" w:hanging="425"/>
        <w:rPr/>
      </w:pPr>
      <w:r>
        <w:rPr/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szCs w:val="28"/>
        </w:rPr>
        <w:t xml:space="preserve">Демонстрационная презентация курса «Цитология с основами гистологии» 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>Видеофильм «Жизнь клетки» и д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3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1. Вопросы к зачету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Компьютерные тесты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rPr/>
      </w:pPr>
      <w:r>
        <w:rPr/>
        <w:t xml:space="preserve">     </w:t>
      </w:r>
      <w:r>
        <w:rPr/>
        <w:t xml:space="preserve">по дисциплине в системе </w:t>
      </w:r>
    </w:p>
    <w:p>
      <w:pPr>
        <w:pStyle w:val="Normal"/>
        <w:ind w:left="708" w:firstLine="1"/>
        <w:rPr/>
      </w:pPr>
      <w:r>
        <w:rPr/>
        <w:t xml:space="preserve">Для прохождения рубежного контроля студенту необходимо выполнить и сдать преподавател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тради по лабораторны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сты. </w:t>
      </w:r>
    </w:p>
    <w:p>
      <w:pPr>
        <w:pStyle w:val="Normal"/>
        <w:ind w:firstLine="709"/>
        <w:rPr/>
      </w:pPr>
      <w:r>
        <w:rPr/>
        <w:t xml:space="preserve">Реферат по курсу "Гистология" будет сдаваться по следующему графику: </w:t>
      </w:r>
    </w:p>
    <w:p>
      <w:pPr>
        <w:pStyle w:val="Normal"/>
        <w:ind w:firstLine="709"/>
        <w:rPr/>
      </w:pPr>
      <w:r>
        <w:rPr/>
        <w:t>12-я неделя 5-го семест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рные темы рефератов:</w:t>
      </w:r>
    </w:p>
    <w:p>
      <w:pPr>
        <w:pStyle w:val="TextBody"/>
        <w:spacing w:before="0" w:after="0"/>
        <w:ind w:left="720" w:hanging="0"/>
        <w:rPr/>
      </w:pPr>
      <w:r>
        <w:rPr>
          <w:szCs w:val="28"/>
        </w:rPr>
        <w:t>1. Участие нервных клеток в формировании кратковременной и долговременной памяти.</w:t>
      </w:r>
    </w:p>
    <w:p>
      <w:pPr>
        <w:pStyle w:val="TextBody"/>
        <w:spacing w:before="0" w:after="0"/>
        <w:ind w:left="720" w:hanging="0"/>
        <w:rPr/>
      </w:pPr>
      <w:r>
        <w:rPr>
          <w:szCs w:val="28"/>
        </w:rPr>
        <w:t>2. Эритропоэтин как регулятор эритропоэза.</w:t>
      </w:r>
    </w:p>
    <w:p>
      <w:pPr>
        <w:pStyle w:val="TextBody"/>
        <w:spacing w:before="0" w:after="0"/>
        <w:ind w:left="720" w:hanging="0"/>
        <w:rPr/>
      </w:pPr>
      <w:r>
        <w:rPr>
          <w:szCs w:val="28"/>
        </w:rPr>
        <w:t>3.Желточное кроветворение.</w:t>
      </w:r>
    </w:p>
    <w:p>
      <w:pPr>
        <w:pStyle w:val="TextBody"/>
        <w:spacing w:before="0" w:after="0"/>
        <w:ind w:left="720" w:hanging="0"/>
        <w:rPr>
          <w:szCs w:val="28"/>
        </w:rPr>
      </w:pPr>
      <w:r>
        <w:rPr>
          <w:szCs w:val="28"/>
        </w:rPr>
        <w:t>4.Печеночное кроветворение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Межклеточный матрикс соединительной ткани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Типы коллагенов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Хрящевая ткань и её уникальные свойства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Картина крови при лейкозах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Роль нейроглии в формировании памяти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Быстрые и медленные мышцы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Перестройка костной ткани  при старении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Остеомаляция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3.Рахит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4.Жировая ткань у зимоспящих животных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5.Актиномиазиновый молекулярный мотор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6.Барьер гематоэнцефалический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7. Плацентарный барьер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8. Постнатальный гемопоэз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9. Потовая железа строение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. Морфология клеток щитовидной железы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1.Поджелудочная железа – строение и функции.</w:t>
      </w:r>
    </w:p>
    <w:p>
      <w:pPr>
        <w:pStyle w:val="TextBody"/>
        <w:spacing w:before="0" w:after="0"/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формление реферата должно соответствовать межгосударственному стандарту ГОСТ 7.32-2001, устанавливающему  общие требования к структуре и правилам оформления научных и технических отчетов. </w:t>
      </w:r>
    </w:p>
    <w:p>
      <w:pPr>
        <w:pStyle w:val="Normal"/>
        <w:ind w:firstLine="709"/>
        <w:rPr/>
      </w:pPr>
      <w:r>
        <w:rPr>
          <w:szCs w:val="28"/>
        </w:rPr>
        <w:t>Реферат должен сопровождаться библиографическим списком, который составляют в соответствии с ГОСТ 7.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003 «Библиографическая запись. Библиографическое описание. Общие требования и правила составления». Объем реферата должен составлять 20-30 стран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701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414520</wp:posOffset>
                </wp:positionH>
                <wp:positionV relativeFrom="paragraph">
                  <wp:posOffset>-23622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18.6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Трудоемкость разделов и видов учебной работы в относительных единицах по дисциплине «Гистология», образовательной программы 3 курса , 5 семестр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3785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8"/>
        <w:gridCol w:w="1253"/>
        <w:gridCol w:w="827"/>
        <w:gridCol w:w="2084"/>
        <w:gridCol w:w="2957"/>
        <w:gridCol w:w="1740"/>
        <w:gridCol w:w="2028"/>
        <w:gridCol w:w="1498"/>
        <w:gridCol w:w="81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аемость лек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ение и защита лабораторных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дач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межу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ч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относительных 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 нед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701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чебного процесса и самостоятельной работы студентов по дисциплине 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«Гистология»</w:t>
      </w:r>
    </w:p>
    <w:p>
      <w:pPr>
        <w:pStyle w:val="Normal"/>
        <w:rPr/>
      </w:pPr>
      <w:r>
        <w:rPr>
          <w:szCs w:val="24"/>
        </w:rPr>
        <w:t xml:space="preserve">по специальности </w:t>
      </w:r>
      <w:r>
        <w:rPr>
          <w:szCs w:val="24"/>
          <w:u w:val="single"/>
        </w:rPr>
        <w:t xml:space="preserve"> </w:t>
      </w:r>
      <w:r>
        <w:rPr>
          <w:szCs w:val="28"/>
          <w:u w:val="single"/>
        </w:rPr>
        <w:t>020208.65 «Биохимия»</w:t>
      </w:r>
      <w:r>
        <w:rPr>
          <w:szCs w:val="24"/>
        </w:rPr>
        <w:t xml:space="preserve">, биологического факультета, </w:t>
      </w:r>
      <w:r>
        <w:rPr>
          <w:szCs w:val="24"/>
          <w:u w:val="single"/>
        </w:rPr>
        <w:t xml:space="preserve">  3</w:t>
      </w:r>
      <w:r>
        <w:rPr>
          <w:b/>
          <w:szCs w:val="24"/>
          <w:u w:val="single"/>
        </w:rPr>
        <w:t xml:space="preserve">  </w:t>
      </w:r>
      <w:r>
        <w:rPr>
          <w:szCs w:val="24"/>
        </w:rPr>
        <w:t>курса на 5 семестр</w:t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638"/>
        <w:gridCol w:w="1228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834"/>
        <w:gridCol w:w="8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6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ст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3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Ф – 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е – 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Р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Р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Р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Р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Р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Р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Р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ЛР1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ЛР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РФ – реферат; ВРФ – выдача темы реферата; СРФ – сдача реферата; З – задачи; ВЗ - выдача задач; РЗ – решение задач; СЗ – сдача задач; ЛР – лабораторные работы; ВЛР – выполнение лабораторной работы; ЗЛР – защита лабораторной работы; КН – контрольная неделя (аттестационная неделя); ВК – входной контроль (тестирование), ПК – промежуточный контроль (тестиров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федрой физико-химической биологии                                                           Кратасюк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ИФБиБТ                                      </w:t>
        <w:tab/>
        <w:tab/>
        <w:tab/>
        <w:tab/>
        <w:tab/>
        <w:tab/>
        <w:t xml:space="preserve">Сапожников В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__» ______________________2008 г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ind w:left="-3247" w:hanging="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9"/>
    </w:pPr>
    <w:rPr>
      <w:b/>
      <w:bCs/>
      <w:szCs w:val="28"/>
      <w:lang w:val="en-US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1:00Z</dcterms:created>
  <dc:creator>Пользователь</dc:creator>
  <dc:description/>
  <cp:keywords/>
  <dc:language>en-US</dc:language>
  <cp:lastModifiedBy>ИФБиБТ</cp:lastModifiedBy>
  <dcterms:modified xsi:type="dcterms:W3CDTF">2012-11-15T07:23:00Z</dcterms:modified>
  <cp:revision>6</cp:revision>
  <dc:subject/>
  <dc:title/>
</cp:coreProperties>
</file>