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фундаментальной биологии 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биотехнолог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Сапожников В.А./____________/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_____» _____________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циплина </w:t>
        <w:tab/>
        <w:tab/>
        <w:t xml:space="preserve">ОП.Ф.15 - Теория эволю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</w:t>
        <w:tab/>
        <w:t>020000 - Естественны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  <w:tab/>
        <w:tab/>
        <w:t>020208.65 –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</w:t>
        <w:tab/>
        <w:t>06 – Медицинская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фундаментальной биологии и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</w:t>
      </w:r>
      <w:r>
        <w:br w:type="page"/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sz w:val="28"/>
          <w:szCs w:val="28"/>
          <w:u w:val="single"/>
        </w:rPr>
        <w:t>020000 – естественны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  <w:tab/>
        <w:tab/>
      </w:r>
      <w:r>
        <w:rPr>
          <w:sz w:val="28"/>
          <w:szCs w:val="28"/>
          <w:u w:val="single"/>
        </w:rPr>
        <w:t>020208.65 – Биохим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.н., проф. Гаевский Николай. Александрович</w:t>
        <w:tab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Волова Т.Г.__________</w:t>
      </w:r>
    </w:p>
    <w:p>
      <w:pPr>
        <w:pStyle w:val="Normal"/>
        <w:rPr/>
      </w:pPr>
      <w:r>
        <w:rPr>
          <w:sz w:val="28"/>
          <w:szCs w:val="28"/>
        </w:rPr>
        <w:t>«___»________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обсуждена на заседании </w:t>
      </w:r>
      <w:r>
        <w:rPr>
          <w:sz w:val="28"/>
          <w:szCs w:val="28"/>
          <w:u w:val="single"/>
        </w:rPr>
        <w:t>кафедры био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 ___г. 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Волова Т.Г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НМСИ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____» __________________ 20____ г. протокол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>
          <w:sz w:val="28"/>
          <w:szCs w:val="28"/>
        </w:rPr>
        <w:t>Дополнения и изменения в учебной программе на 20_ __/20___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_г. протокол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 институ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. о., подпись)</w:t>
      </w:r>
      <w:r>
        <w:br w:type="page"/>
      </w:r>
    </w:p>
    <w:p>
      <w:pPr>
        <w:pStyle w:val="Style17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зучения дисциплины 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 Цель преподавания дисциплины</w:t>
      </w:r>
    </w:p>
    <w:p>
      <w:pPr>
        <w:pStyle w:val="32"/>
        <w:spacing w:lineRule="auto" w:line="276" w:before="0" w:after="0"/>
        <w:ind w:firstLine="709"/>
        <w:rPr/>
      </w:pPr>
      <w:r>
        <w:rPr>
          <w:sz w:val="28"/>
          <w:szCs w:val="28"/>
        </w:rPr>
        <w:t>Целью дисциплины «Теория эволюции» является изучение истории становления эволюционных представлений в биологии, изучение положений основных теорий, раскрывающих сущность эволюционного процесса, понимание роли эпигенетических процессов, изучение современных представлений о роли микро- и макроэволюционных процессов в появлении адаптаций, видообразовании и морфо-физиологическом прогрессе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 Задачи изучения дисциплины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 задачи дисциплины «Теория эволюции» входят методы изучения эволюционного процесса, истории появления и становления основных направлений теории возникновения видов, появления адаптаций, усложнения организации живых организмов, подробный анализ положений синтетической теории эволюции и современных взглядов, основанных на достижениях молекулярной генетики и геносистематики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 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Style16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факты проявления фундаментальных свойств организма – наследственности и изменчивости на различных уровнях организации живого (молекулярном, клеточном, организменном и популяционном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методы анализа и моделирования эволюционных процесс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роль эволюционной идеи в биологическом мировоззрении,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используемые в эволюционных теория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эволюции, концепции видообразования,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вклад отечественных учёных в теорию эволю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положения эволюционных теорий прошлого и настоящего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механизмы появление и эволюции адапт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роль экологических кризисов в процессе эволю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генетики популяций в эволюционной теор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место эволюции человека в системе эволюции организмов.</w:t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ть современный эволюционный подход к изучению биологических процесс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систематизировать и классифицировать знания об эволюции органического мир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методах исследования эволюционного процесс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использовать теоретические знания об эволюции органического мира при изучении специальных дисциплин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3 Межпредметная связ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а подготовка по биохимии, ботанике, зоологии, анатомии и физиологии. Освоение данной программы необходимо изучения охраны природы, биотехнологии, биохимии ткан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ем дисциплины и виды учебной работы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составляет 90 часов. Из них на теоретическое обучение отводится 48 часов (32 ч. – лекции, 16 ч. – семинары), на самостоятельную работу – 42 часа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463"/>
        <w:gridCol w:w="1372"/>
      </w:tblGrid>
      <w:tr>
        <w:trPr>
          <w:trHeight w:val="588" w:hRule="exact"/>
          <w:cantSplit w:val="true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889" w:hRule="exact"/>
          <w:cantSplit w:val="true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426"/>
              <w:rPr/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Т</w:t>
      </w:r>
      <w:r>
        <w:rPr/>
        <w:t>ематический план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16"/>
        <w:gridCol w:w="2263"/>
        <w:gridCol w:w="262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 занятия (часы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(часы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взгляд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Современные направления развития эволюционного у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История развития эволюционных взгляд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1. История развития эволюционных взглядов, предшествовавших появлению синтетической теории эволюции (2 час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реационизм и эволюция. Преформизм и запрограммированная эволюция. Французские эволюционисты. Учение о единстве плана строения и изменении органов под влияние внешней среды (Сент-Илер). Эволюционная теория Ж.Б. Ламарка. Эволюционная теория Дарвина-Уоллеса. Предпосылки создания теории. Элементы теории Дарвина: случайная наследственная изменчивость, борьба за существование, отбор, происхождение от общего предка, расхождение признаков, постепенность эволюционных изменений, понятие суммы жизни, видообразование и появление высших таксонов. Доказательства роли естественного отбора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2. Синтетическая теория эволюции (СТЭ) (4 часа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посылки появления СТЭ: теория зародышевой плазмы А. Вейсмана, мутационная теория Коржинского и Гуго де Фриза. Номогенез - эволюция на основе закономерностей, взгляды Л.С. Берга и их дальнейшее развитие в работах А.А. Любищева. Основные положения СТЭ. Сравнение положений СТЭ и теории Ч. Дарвина в отношении основных факторов эволюции. Понятия о микро- и макроэволюции.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икроэволюция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Тема 2.1. Популяция элементарная эволюционирующая единица (2 часа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Репродуктивная структура природных популяций. Равновесная идеальная популяция, закон Харди-Вайнберга. Источники генетической изменчивости в популяциях. Закон гомологических рядов наследственной изменчивости Н.И. Вавилова и его значение в эволюции. Естественный отбор и приспособленность. Теорема отбора Р. Фишера и ее основные следствия. Интенсивность отбора в природе. Типы и формы естественного отбора. Естественный отбор и полиморфизм популяций. Приспособленность популяции и естественный отбор; жесткий и мягкий отбор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2. Адаптации как результат эволюции (2 часа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адаптации. Общие и специальные адаптации. Адаптация и среда. Естественный отбор и адаптация. Адаптация и различия между видами. Генетические основы адаптации. Изучение адаптаций, сравнительный и экспериментальный методы. Принцип адаптивного компромисса. Концепция инадаптации и эвадаптации. Концепция эволюционно-стабильной стратегии Дж. Мэйнарда Смита. Концепция широкой адаптивной нормы и коадаптация генов в генофонде популяции. Генетический гомеостаз популяции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3. Виды в природе, видообразование (6 часов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Краткая история представлений о виде (Аристотель, Дж. Рей, К. Линней, Ж. Бюффон, Ж.-Б. Ламарк). Возникновение концепции биологического вида в рамках синтетической теории эволюции (Э. Майр, Т. Добжанский и др.). Современное состояние представлений о виде. Критерии вида: морфологический, физиологический, биохимический, экологический, этологический и репродуктивный; их относительность, отсутствие абсолютного и универсального критерия. Непрерывная (клинальная) и прерывистая (ступенчатая) географическая изменчивость. Локальные и географические расы, подвиды. Репродуктивно-изолирующие механизмы. Соотношение между фенотипическими и генетическими различиями видов; виды-двойники. Типы видообразования: дивергентное и недивергентное, постепенное и "мгновенное" видообразование. Роль дизруптивного отбора в симпатрическом видообразовании. Возможные механизмы изоляции при симпатрическом видообразовании. Роль периферических изолятов. Популяционные волны, эффект бутылочного горлышка и принцип основателя. Возможные механизмы симпатрического видообразования. Парапатрическое видообразование. Кольцевые виды. Недивергентное видообразование. Палеовиды и критерии их выделения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кроэволюция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1. Основные понятия макроэволюции (4 часа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чины выделения понятия макроэволюция. Соотношение микро- и макроэволюции. Изучение филогенеза как основа изучения макроэволюции. Методы реконструирования филогенеза. Кладистический анализ и его применимость для таксонов разных рангов. Теория эволюции и принципы биологической систематики. Особенности палеонтологического метода изучения эволюции. Формы филогенеза таксонов. Дивергенция, конвергенция, параллелизм. Темпы эволюции. Морфологическая и таксономическая скорость эволюции. Различия в скоростях эволюции между разными группами организмов (брадителия, горотелия и тахителия). Неравномерность и мозаичность эволюции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2. Эволюция формы и функции. Прогресс и регресс в эволюции (6 часов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Факторы, ограничивающие эволюцию формы. Полимеризация и олигомеризация гомологичных органов. Адаптивность макроэволюционных изменений. Биология развития и эволюция. Соотношение онтогенеза и филогенеза. Аллометрический рост и гетерохрония - важнейшие механизмы образования новых форм. Онтогенез и стабилизирующий отбор. Гомеостаз и канализация развития. Биологический и морфофизиологический прогресс. Критерии биологического прогресса и регресса. Основные способы достижения биологического прогресса (направления макроэволюции): ароморфоз, идиоадаптация и морфофизиологический регресс. Специализация и прогресс. Типы морфофизиологических адаптаций. Эволюция крупных таксонов: скачкообразная или постепенная эволюция? Законы макроэволюции: прогрессивное увеличение размеров тела (Э. Коп), необратимость эволюции (Л. Долло), прогрессивная специализация (Ш. Депере), происхождение новых групп от неспециализированных предков (Э. Коп), филогенетическое предварение (Л.С. Берг)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временные направления развития эволюционного учения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.4.1. Проблемы СТЭ (2 часа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роблемы определения понятия жизни и ее происхождения на Земле. Теория нейтральности (М. Кимура). Теория прерывистого равновесия (Н. Элдридж и С. Гулд). Проблема направленности эволюции. Эпигенетическая эволюция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4.2. Современные проблемы эволюции (4 часа)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Проблемы эволюции человека. Проблемы эволюции, связанные с развитием биотехнологии. Генетическая трансформация и горизонтальный перенос генов и их возможная роль в эволюции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 Практические занят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Микроэволюция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2.1. Моделирование основных вариантов отбора. Генетический груз и плата за отбор. Эволюция доминирования. Мейотический драйв. Явления, необъяснимые с позиций индивидуального отбора. Теория эволюции социального поведения на основе родственности (У. Гамильтон). Основная теорема Гамильтона; значение коэффициентов родственности. Понятие совокупной приспособленности. Полемика между сторонниками селекционизма и нейтрализма о роли отбора и генетического дрейфа в эволюции.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отиворечивость взглядов Ч. Дарвина в определении вида. Концепция элементарных (монотипических) видов (А. Жордан, Г. де Фриз). Концепция политипического вида (А. Декандоль, А.П. Семенов-Тян-Шанский, Н.И. Вавилов и др.). Основные положения концепции биологического вида. Критика концепции биологического вида. Концепция морфологического вида и другие альтернативные точки зрения. Различия в понимании вида в разных таксономических группах организмов от вирусов до позвоночных. Неравноценность и разнообразие видовых форм. Агамные и инбредные виды. Аллопатрические, симпатрические, парапатрические и перипатрические популяции. Гибридные зоны. Экотипы и экологические расы. </w:t>
      </w:r>
    </w:p>
    <w:p>
      <w:pPr>
        <w:pStyle w:val="Normal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3. Аллопатрическое видообразование, его механизм и примеры. Перипатрическое видообразование; примеры и возможные механизмы: эффект основателя, инбридинг, генетический дрейф, "генетическая революция". Механизмы возникновения изоляции при аллопатрическом видообразовании. Видообразование путем отбора на усиление изоляции. Смещение репродуктивных признаков. Симпатрическое и парапатрическое видообразование. Смежно-симпатрическое и биотически-симпатрическое видообразовани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Макроэволюц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3.1. Установление гомологии. Неодарвинистский подход к объяснению филогенеза. Сравнительно-морфологический метод. Тафономия - изучение путей и условий захоронения организмов. Оценка темпов эволюции по скоростям образования и вымирания таксонов. Вероятность вымирания таксонов и гипотеза черной королевы (Л. Ван-Вален). Изменение темпов вымирания в истории биоты Земли. Сравнение скоростей эволюции в разных таксонах. Скорости эволюции генов и белков. Концепция молекулярных часов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Ограничения, связанные с общей организацией и предковыми структурами, с функциональной коадаптацией органов и компромиссами между функциями. Многовариантность и случайность направления эволюции. Возникновение нового в эволюции: полифункциональность органов, смена функций, преадаптация, интенсификация, расширение, разделение функций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3.3. Возможная роль и механизмы квантовой эволюции (Дж. Симпсон). Оценка гипотезы "системных мутаций" как механизма возникновения высших таксономических категорий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дел 4. Современные направления развития эволюционного учения</w:t>
      </w:r>
    </w:p>
    <w:p>
      <w:pPr>
        <w:pStyle w:val="Normal"/>
        <w:autoSpaceDE w:val="false"/>
        <w:spacing w:lineRule="auto" w:line="276"/>
        <w:ind w:firstLine="709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1. Проблемы эволюции биологического разнообразия и роль глобальных экологических кризисов в эволюц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8"/>
          <w:szCs w:val="28"/>
        </w:rPr>
        <w:t xml:space="preserve">4.2. Симбиогенез как «инструмент» макроэволюции. 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i/>
          <w:sz w:val="28"/>
          <w:szCs w:val="28"/>
        </w:rPr>
        <w:t>3.4 Самостоятельная рабо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9"/>
        <w:gridCol w:w="5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/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самостоятельной работы,  трудоемк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1. История развития эволюционных взгляд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1.1. Развитие эволюционных взглядов во второй половине XIX века (2 ч.)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еодарвинизм в первой половине XX века (4 ч.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икроэволюц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2.1. Моделирование элементарных факторов эволюции (4 ч.)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2.2. Различия в понимании вида в разных таксономических группах организмов (2 ч.).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2.3. Различные подходы к пониманию процесса видообразования (2 ч.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акроэволюц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равнение скоростей эволюции в разных таксонах. Скорости эволюции генов и белков (2 ч.)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Возникновение нового в эволюции (2 ч.).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граничения общей организации, функциональная коадаптация органов и компромиссы между функциями (2 ч.).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ноговариантность и случайность направления эволюции (2 ч.)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озможная роль и механизмы квантовой эволюции (2 ч.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овременные направления развития эволюционного уче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1. Проблемы эволюции биологического разнообразия и роль глобальных экологических кризисов в эволюции на примере морской и наземной биоты (4 ч.)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акроэволюция в свете данных молекулярной биологии (6 ч.)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ия эволюции : учебник для вузов по направ. 510600 "Биология" : допущ. М-вом образования и науки РФ</w:t>
        <w:tab/>
        <w:t>Северцов, Алексей Сергеевич (биология), 2005, 380 с.</w:t>
      </w:r>
    </w:p>
    <w:p>
      <w:pPr>
        <w:pStyle w:val="Heading6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исхождение и химическая эволюция Земли: научное издание / Г. В. Войткевич. - 2-е изд., перераб. и доп. - М. : Наука, 1983. - 16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мопланетарный феномен человека: проблемы комплексного изучения / В. П. Казначеев, Е. А. Спирин ; ред. Л. М. Непомнящих. - Новосибирск : Наука, Сиб. отд-ние, 1991. - 304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 живого: системность, эволюция и управление / В.Г. Афанасьев. - М. : Политиздат, 1986. - 334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рвин, Гексли и эволюция: обезьяны, ангелы и викторианцы / У. Ирвин. - М. : Молодая гвардия, 1973. - 460 с.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ые ресурсы</w:t>
      </w:r>
    </w:p>
    <w:p>
      <w:pPr>
        <w:pStyle w:val="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firstLine="426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цов, А.С. Теория эволюции: учебник для вузов по направлению 510600 "Биология": допущено Мин. обр. и науки РФ / А.С. Северцов . – М.: Гуманитарный издательский центр ВЛАДОС, 2005. - 380 с. (Электронная версия) Формат: PDF;; Размер: 26Мб; Доступ: локальная сеть СФУ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ail.lib.sfu-kras.ru/ft/ft_sfu/b28/0086972.pdf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Мемориальная страница. Любищев А.А. http://www.zin.ru/Animalia/Coleoptera/rus/lyubishc.htm. 26.03.03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rPr/>
      </w:pPr>
      <w:r>
        <w:rPr>
          <w:sz w:val="28"/>
          <w:szCs w:val="28"/>
        </w:rPr>
        <w:t xml:space="preserve">Гаевский Н.А. Знакомство с эволюционной генетикой: Учеб. – метод. пособие/ Краснояр. гос. ун-т.– Красноярск, 2002.– 53 с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lan.krasu.ru/studies/book.asp?id=108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harles-darwin.narod.ru/origin-content.html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ых образовательных технологий позволяет улучшить восприятие и усвоение информации в процессе теоретического обучения. Аудитории для чтения лекций снабжены интерактивными досками, мультимедийными проекторами. Лекции сопровождаются наглядными презентациями. Для самостоятельной работы студенты используют электронные ресурсы читальных залов библиотеки СФУ. В ходе обучения предусмотрено активное использование интерактивных форм ведения занятий: активный диалог с преподавателем, обсуждение в групп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решают задачи по эволюционной генетике, подробно обсуждают ключевые и трудно усваиваемые моменты, на семинарах также проводится устный опрос студентов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ефераты представляются в виде презентаций, обсуждение проходит в интерактивной форме с участием преподавателя и студен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е темы рефератов*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возникновения и сохранения в эволюции полового размножения и рекомбинации: попытки объяснения на основе индивидуального и группового отбор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следуемость темпов онтогенеза и скорость эволюц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волюция популяции и эволюция биоценоз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волюция вирусов и их происхождени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волюция и человек в трудах Пьера Тейяра де Шарден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Биохимическая эволюц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Эволюция механизмов эволюц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нсерватизм эволюции на субклеточном уровн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блемы эволюции биологического разнообраз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* Студенту предоставлено право выбора темы реферата, при условии что он будет написан на основе изучения оригинальной научно литературы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76"/>
        <w:ind w:firstLine="709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и оценке успеваемости студентов по дисциплине «Теория эволюции» значительное внимание уделяется текущему контролю успеваемости и итоговой аттестации. </w:t>
      </w:r>
      <w:r>
        <w:rPr>
          <w:spacing w:val="-4"/>
          <w:sz w:val="28"/>
          <w:szCs w:val="28"/>
        </w:rPr>
        <w:t>Текущая аттестация – аттестация во время семестра, включает аттестацию на практических и семинарских занятиях</w:t>
      </w:r>
      <w:r>
        <w:rPr/>
        <w:t xml:space="preserve">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устного опроса, в ходе решения задач или обсуждения сложных для понимания вопро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го контроля проводятся две письменные контрольные работы. Контрольно-измерительные материалы состоят из задач и тестовых вопросов (всего 6-7 заданий на вариант). После проведения промежуточного контроля на ближайшем семинаре подробно разбираются задачи и вопросы, вызвавшие наибольшие затруд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самостоятельной работы студентов с литературой по дисциплине предлагаются темы для написания рефера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экзамен. Каждый билет включает два вопроса и задач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ные вопросы к экзамену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ипотезы о происхождении жизни на Земл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характеристики жизн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иогеохимические процессы в эволюции жизн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зличные подходы в определении биологической эволю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оказательства объективного существования процесса биологической эволю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изучения процесса эволю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развития органического мира. Периоды появления основных групп морских и наземных организм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крупные достижения в области естественных наук, сыгравших определенную роль в укреплении эволюционных взгляд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сообразность выделения из процесса эволюции «микроэволюции» и «макроэволюции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эволюционной теории Ж.б. Ламар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осылки появления эволюционной теории Ч. Дарви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эволюции Дарвина-Уолле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видообразования в теории эволюции Дарвина-Уолле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>Труднообъяснимые положения теории эволюции Дарвина-Уолле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ение направления «Неодарвинизм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ение направления «Неоламаркизм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утационная теория Г. де Фриз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зародышевой плазмы А. Вейсма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ия номогенеза во взглядах Л.С. Берга и А.А. Любищев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общие и различные черты эволюции микроорганизмов, растений и животны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пуляция – элементарная единица эволюции. Эволюционно значимые характеристики популя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концепция вида, ее необходимость для теории эволюции. Сравнение с другими известными концепциями ви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нетическая структура популяции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лементарные факторы эволюции, закономерность их проявления на уровне популяционных генетических частот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 формы естественного отбора. Уравнение отбора, плата за отбор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аптация как результат естественного отбора, относительный характер адаптаций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онная схема адаптаций по Тимофееву-Ресовском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ути и способы видо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вантовое видообраз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волюция онтогенеза. Главное направление эволюции онтогенез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волюция филогенетических групп. Различные формы эволюции таксо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ва главных направления эволюции крупных групп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емпы эволюции крупных групп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и законы эволюции крупных групп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прогресса в вопросах биологической эволю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ути достижения биологического прогрес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нтропогенез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осистемный подход к пониманию процессов эволю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тенденции в развитии эволюционных идей в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пигенетическая теория эволю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учебного процесса и самостоятельной работы студентов по дисциплине </w:t>
      </w:r>
      <w:r>
        <w:rPr>
          <w:b/>
        </w:rPr>
        <w:t>Теория эволюции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пециальность _</w:t>
      </w:r>
      <w:r>
        <w:rPr>
          <w:u w:val="single"/>
        </w:rPr>
        <w:t>Биохимия</w:t>
      </w:r>
      <w:r>
        <w:rPr/>
        <w:t>__ , института __</w:t>
      </w:r>
      <w:r>
        <w:rPr>
          <w:u w:val="single"/>
        </w:rPr>
        <w:t>ИФБиБТ</w:t>
      </w:r>
      <w:r>
        <w:rPr/>
        <w:t>____, __</w:t>
      </w:r>
      <w:r>
        <w:rPr>
          <w:u w:val="single"/>
        </w:rPr>
        <w:t>4</w:t>
      </w:r>
      <w:r>
        <w:rPr/>
        <w:t xml:space="preserve">__ курса на </w:t>
      </w:r>
      <w:r>
        <w:rPr>
          <w:b/>
        </w:rPr>
        <w:t>___</w:t>
      </w:r>
      <w:r>
        <w:rPr>
          <w:u w:val="single"/>
        </w:rPr>
        <w:t>8</w:t>
      </w:r>
      <w:r>
        <w:rPr/>
        <w:t>__семест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851"/>
        <w:gridCol w:w="850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и эволю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Лекции – 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 – 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- 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-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; РФ – реферат; </w:t>
      </w:r>
      <w:r>
        <w:rPr/>
        <w:t>ВТР – выдача темы реферата; СРФ – сдача рефера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  <w:t>Заведующий кафедрой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/>
        <w:t xml:space="preserve"> </w:t>
      </w:r>
      <w:r>
        <w:rPr/>
        <w:t>«_______» _______________________ 20____г.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 нумерованый Полож"/>
    <w:basedOn w:val="Normal"/>
    <w:qFormat/>
    <w:pPr>
      <w:numPr>
        <w:ilvl w:val="0"/>
        <w:numId w:val="3"/>
      </w:numPr>
      <w:shd w:fill="FFFFFF" w:val="clear"/>
      <w:tabs>
        <w:tab w:val="clear" w:pos="709"/>
        <w:tab w:val="left" w:pos="1080" w:leader="none"/>
      </w:tabs>
      <w:ind w:firstLine="709"/>
      <w:jc w:val="both"/>
    </w:pPr>
    <w:rPr>
      <w:color w:val="000000"/>
      <w:spacing w:val="-2"/>
      <w:sz w:val="28"/>
      <w:szCs w:val="28"/>
    </w:rPr>
  </w:style>
  <w:style w:type="paragraph" w:styleId="31">
    <w:name w:val="Стиль нумер. 3"/>
    <w:basedOn w:val="Normal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lib.sfu-kras.ru/ft/ft_sfu/b28/0086972.pdf" TargetMode="External"/><Relationship Id="rId3" Type="http://schemas.openxmlformats.org/officeDocument/2006/relationships/hyperlink" Target="http://www.lan.krasu.ru/studies/book.asp?id=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9:00Z</dcterms:created>
  <dc:creator>Admin</dc:creator>
  <dc:description/>
  <cp:keywords/>
  <dc:language>en-US</dc:language>
  <cp:lastModifiedBy>ИФБиБТ</cp:lastModifiedBy>
  <cp:lastPrinted>2011-03-25T17:20:00Z</cp:lastPrinted>
  <dcterms:modified xsi:type="dcterms:W3CDTF">2012-10-17T09:24:00Z</dcterms:modified>
  <cp:revision>4</cp:revision>
  <dc:subject/>
  <dc:title>     Цель курса                                                                         </dc:title>
</cp:coreProperties>
</file>