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ИФБиБТ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Сапожников В.А.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__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 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</w:rPr>
        <w:t>ОПД</w:t>
      </w:r>
      <w:r>
        <w:rPr>
          <w:rFonts w:cs="Times New Roman" w:ascii="Times New Roman" w:hAnsi="Times New Roman"/>
          <w:u w:val="single"/>
        </w:rPr>
        <w:t>.Ф.14 Био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                </w:t>
      </w:r>
      <w:r>
        <w:rPr>
          <w:rFonts w:cs="Times New Roman" w:ascii="Times New Roman" w:hAnsi="Times New Roman"/>
          <w:u w:val="single"/>
        </w:rPr>
        <w:t xml:space="preserve">020208.65  Биохим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</w:rPr>
        <w:t>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</w:t>
      </w:r>
      <w:r>
        <w:rPr>
          <w:rFonts w:cs="Times New Roman" w:ascii="Times New Roman" w:hAnsi="Times New Roman"/>
          <w:sz w:val="24"/>
          <w:szCs w:val="24"/>
        </w:rPr>
        <w:t xml:space="preserve"> биофиз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направления  </w:t>
      </w:r>
      <w:r>
        <w:rPr>
          <w:rFonts w:cs="Times New Roman" w:ascii="Times New Roman" w:hAnsi="Times New Roman"/>
          <w:u w:val="single"/>
        </w:rPr>
        <w:t xml:space="preserve">020200.62  Биология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: доцент Немцева Е.В.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: Кратасюк В.А. ____________</w:t>
      </w:r>
    </w:p>
    <w:p>
      <w:pPr>
        <w:pStyle w:val="Normal"/>
        <w:spacing w:before="0" w:after="0"/>
        <w:ind w:firstLine="27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__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 __/20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представлений о теоретических основах и ключевых методах биофизических исследований биологических объектов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выполняет задачи по формированию следующих компетенций студентов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теоретических основы, современных проблем и достижений биофизики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широким спектром биофизических методов и использование их для решения задач экологического мониторинга, медицинской биофизики, биотехнологии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еханизмов саморегуляции клеточных и мембранных процессов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компьютерной обработкой результатов эксперимент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владение методами математического моделирования биологических процесс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Межпредметная связь</w:t>
      </w:r>
    </w:p>
    <w:p>
      <w:pPr>
        <w:pStyle w:val="22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анного курса студенты должны освоить дисциплины: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го и естественнонаучного цикла: «Математика и математические методы в биологии», «Физика», «Химия», «Общая биология», «Теория вероятностей и математическая статистика», «Физколлоидная химия», «Физико-химические методы анализа биологических объектов»;</w:t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: «Биохимия и молекулярная биология», «Цитология с основами гистолог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является основой для следующих дисциплин профессионального цикла: «Кинетика и термодинамика биологических процессов»,  «Математическое моделирование биологических процессов», «Молекулярная биофизика», «Фотобиофизика».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1003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3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823"/>
        <w:gridCol w:w="990"/>
        <w:gridCol w:w="1100"/>
        <w:gridCol w:w="2090"/>
      </w:tblGrid>
      <w:tr>
        <w:trPr>
          <w:trHeight w:val="121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1161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Биофизика сложных систем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инетика биологических процессов</w:t>
            </w:r>
          </w:p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ермодинамика биологических процес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-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олекулярная биофизик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странственная организация биополимер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инамические свойства глобулярных белк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лектронные свойства биополимеров</w:t>
            </w:r>
          </w:p>
          <w:p>
            <w:pPr>
              <w:pStyle w:val="1"/>
              <w:spacing w:lineRule="auto" w:line="23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4. Экспериментальные методы молекулярной биофиз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23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Биофизика мембранных процессов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труктурно-функциональная организация биологических мембр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 веществ и биоэлектроген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3. Трансформация энергии в биомембран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0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Биофизика фотобиологических процессов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ервичные процессы фотосинтеза</w:t>
            </w:r>
          </w:p>
          <w:p>
            <w:pPr>
              <w:pStyle w:val="1"/>
              <w:spacing w:lineRule="auto" w:line="230"/>
              <w:ind w:left="0" w:righ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вичные фотопроцессы в биологических систем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  <w:t>3.2 Содержание разделов и тем лекционного курса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6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  <w:r>
              <w:rPr>
                <w:bCs/>
                <w:sz w:val="24"/>
                <w:szCs w:val="24"/>
              </w:rPr>
              <w:t>лекционного курса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физика сложных систем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2" w:hanging="0"/>
              <w:rPr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ма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в биофизику. Предмет и задачи биофизики. Методология биофизики. Основные вехи развития наук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ма 1.2.</w:t>
            </w:r>
            <w:r>
              <w:rPr>
                <w:sz w:val="24"/>
                <w:szCs w:val="24"/>
              </w:rPr>
              <w:t xml:space="preserve"> Типы динамического поведения биологических систем. Принципы построения математических моделей биологических систем. Методы качественной теории дифференциальных уравнений в анализе динамики биологических процессов. Метод фазовой плоскост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ма 1.3</w:t>
            </w:r>
            <w:r>
              <w:rPr>
                <w:kern w:val="2"/>
                <w:sz w:val="24"/>
                <w:szCs w:val="24"/>
              </w:rPr>
              <w:t>. Кинетика ферментативных реакций.</w:t>
            </w:r>
            <w:r>
              <w:rPr>
                <w:sz w:val="24"/>
                <w:szCs w:val="24"/>
              </w:rPr>
              <w:t xml:space="preserve"> Стационарная кинетика Михаэлиса-Ментен. Множественность стационарных состояний, модели триггерного типа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b/>
                <w:kern w:val="2"/>
                <w:sz w:val="24"/>
                <w:szCs w:val="24"/>
              </w:rPr>
              <w:t>Тема 1.4</w:t>
            </w:r>
            <w:r>
              <w:rPr>
                <w:bCs/>
                <w:sz w:val="24"/>
                <w:szCs w:val="24"/>
              </w:rPr>
              <w:t>. Временная иерархия и принцип «узкого места» в биологических системах. Управляющие параметры. Колебательные процессы в биологии. Гистерезисные явления. Автоколебательные процессы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kern w:val="2"/>
              </w:rPr>
              <w:t>Тема 1.5.</w:t>
            </w:r>
            <w:r>
              <w:rPr>
                <w:kern w:val="2"/>
              </w:rPr>
              <w:t xml:space="preserve"> Термодинамика и информация в биологических системах. </w:t>
            </w:r>
            <w:r>
              <w:rPr>
                <w:sz w:val="24"/>
                <w:szCs w:val="24"/>
              </w:rPr>
              <w:t>Производство энтропии в биологических системах. Постулат Пригожина.</w:t>
            </w:r>
            <w:r>
              <w:rPr>
                <w:kern w:val="2"/>
                <w:sz w:val="24"/>
                <w:szCs w:val="24"/>
              </w:rPr>
              <w:t xml:space="preserve"> Сопряжение химических процессов с механохимическими процессами и активным переносом через мембраны. Соотношение Онзагера. </w:t>
            </w:r>
            <w:r>
              <w:rPr>
                <w:sz w:val="24"/>
                <w:szCs w:val="24"/>
              </w:rPr>
              <w:t>Теорема Пригожина о минимальном производстве энтропии. Устойчивость стационарных состояний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kern w:val="2"/>
                <w:sz w:val="24"/>
                <w:szCs w:val="24"/>
              </w:rPr>
              <w:t xml:space="preserve">(аудиторные часы - 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i/>
                <w:kern w:val="2"/>
                <w:sz w:val="24"/>
                <w:szCs w:val="24"/>
              </w:rPr>
              <w:t>, для самостоятельного изучения - 20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Тема 2.1.</w:t>
            </w:r>
            <w:r>
              <w:rPr>
                <w:sz w:val="24"/>
                <w:szCs w:val="24"/>
              </w:rPr>
              <w:t xml:space="preserve"> Пространственная организация биополимеров. Условия стабильности конфигурации макромолекул. Фазовые переходы. Кооперативные свойства макромолекул. Типы объемных взаимодействий. Расчет общей конформационной энергии биополимеров.</w:t>
            </w:r>
          </w:p>
          <w:p>
            <w:pPr>
              <w:pStyle w:val="Normal1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Тема 2.2.</w:t>
            </w:r>
            <w:r>
              <w:rPr>
                <w:bCs/>
                <w:sz w:val="24"/>
                <w:szCs w:val="24"/>
              </w:rPr>
              <w:t xml:space="preserve"> Динамические свойства глобулярных белков. Конформационная подвижность глобулярных белков. Типы движений в белках. Связь конформационной подвижности белков с их фукциональными свойствами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2.3. </w:t>
            </w:r>
            <w:r>
              <w:rPr>
                <w:kern w:val="2"/>
                <w:sz w:val="24"/>
                <w:szCs w:val="24"/>
              </w:rPr>
              <w:t>Концепция «Белок-машина». Аналогии с небиологическими телами, применяемы к белкам. Белок как макроскопическое тело. Элементы теории машин и механизмов: типы деталей, виды простейших конструкций. Функционирование ферментов с точки зрения концепции «белок-машина».</w:t>
            </w:r>
          </w:p>
          <w:p>
            <w:pPr>
              <w:pStyle w:val="Normal1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иментальные методы изучения динамики биологических макромолекул. Метод изотопного обмена. Методы флуоресцентной спектроскопии. Резонансные методы: ЭПР, ЯМР, ЯГР. Рентгеноструктурный анализ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2.5. </w:t>
            </w:r>
            <w:r>
              <w:rPr>
                <w:sz w:val="24"/>
                <w:szCs w:val="24"/>
              </w:rPr>
              <w:t>Электронные свойства биополимеров. Возбужденные состояния и трансформация энергии в биоструктурах. Модели переноса электрона. Туннельный эффект. Электронно-конформационные взаимодействия и релаксационные процессы в биоструктурах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аудиторные часы - 8, для самостоятельного изучения - 10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мембранных процес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и функционирование биологических мембран. Характеристика мембранных белков, липидов. Модельные мембранные системы. Поверхностный заряд мембранных систем. Явления поляризации в мемб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ранспорт веществ через биомембраны. Пассивный и активный транспорт веществ. Потенциал покоя. Электрогенный транспорт ионов. Ионные каналы. Потенциал действия.</w:t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аудиторные часы -8, для самостоятельного изучения - 10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физика фотобиологических процес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4.1. </w:t>
            </w:r>
            <w:r>
              <w:rPr>
                <w:kern w:val="2"/>
                <w:sz w:val="24"/>
                <w:szCs w:val="24"/>
              </w:rPr>
              <w:t>Основные стадии фотобиологического процесса. Механизмы фотобиологических и фотохимических стадий. Первичные процессы трансформации энергии в фотосинтезе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Тема 4.2. </w:t>
            </w:r>
            <w:r>
              <w:rPr>
                <w:kern w:val="2"/>
                <w:sz w:val="24"/>
                <w:szCs w:val="24"/>
              </w:rPr>
              <w:t>Биолюминесценция. Явление биолюминесценции, его молекулярный механизм. Люциферин и люцифераза. Особенности биолюминесцентных реакций разных групп организмов. Применение биолюминесцентных реакций.</w:t>
            </w:r>
          </w:p>
          <w:p>
            <w:pPr>
              <w:pStyle w:val="Normal1"/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(аудиторные часы - 8, для самостоятельного изучения -10).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ных работ и их объем (студент выполняет не все, а лишь некоторые из перечисленных):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1.1 Кинетика биологических процессов (8)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2"/>
              </w:rPr>
              <w:t>1.2 Расчет параметров моделей динамики популяций (4)</w:t>
            </w:r>
          </w:p>
        </w:tc>
      </w:tr>
      <w:tr>
        <w:trPr>
          <w:trHeight w:val="18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2"/>
              </w:rPr>
              <w:t>2.1 Абсорбционная спектроскопия белков (8)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2"/>
              </w:rPr>
              <w:t>2.2 Абсорбционный анализ ДНК (8)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2"/>
              </w:rPr>
              <w:t>2.3 Абсорбционный анализ пигментов растений (8)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2"/>
              </w:rPr>
              <w:t>2.4 Флуоресценция белков (8)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szCs w:val="22"/>
              </w:rPr>
              <w:t xml:space="preserve">2.5 Оценка численности микроорганизмов в воде методом люминесцентной микроскопии с помощью флуоресцентного зонда </w:t>
            </w:r>
            <w:r>
              <w:rPr>
                <w:szCs w:val="22"/>
                <w:lang w:val="en-US"/>
              </w:rPr>
              <w:t>DAPI</w:t>
            </w:r>
            <w:r>
              <w:rPr>
                <w:szCs w:val="22"/>
              </w:rPr>
              <w:t xml:space="preserve"> (8)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3.1 Спектрально-люминесцентный анализ пигментов (8)</w:t>
            </w:r>
          </w:p>
          <w:p>
            <w:pPr>
              <w:pStyle w:val="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3.2 Индуцированная флуоресценция хлорофилла (8)</w:t>
            </w:r>
          </w:p>
          <w:p>
            <w:pPr>
              <w:pStyle w:val="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4.1 Биолюминесценция и биолюминесцентный анализ (8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модулям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69"/>
        <w:gridCol w:w="2160"/>
        <w:gridCol w:w="1560"/>
        <w:gridCol w:w="17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по модулям для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зад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Биофизика сложных сист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ется лектором в конце каждой лек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кописном или электронном виде во время лекции или по электронной почт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Молекулярная био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Биофизика мембранных процес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Биофизика фотобиологически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 А.Б. Лекции по биофизике. МГУ, Москва, 1998, 167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кенштейн М.В. Биофизика. Наука, Москва, 1981, 576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 А.Б. Биофизика. Т.1. Теоретическая биофизика. Учебник для вузов. 2-е изд. Книжный дом «Университет», Москва, 1999, 448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 А.Б. Биофизика. Т.2. Биофизика клеточных процессов. Учебник для вузов. 2-е изд. Книжный дом «Университет», Москва, 2000, 468 с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кельштейн А.В.,  Птицын О.Б. Физика белка. Книжный дом «Университет», Москва, 2002, 376 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менфельд Л.А. Решаемые и нерешаемые проблемы биологической физики. Едиториал УРСС, Москва, 2002, 160с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адский В.И. Живое вещество и биосфера, М.: Наука, 1994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кенштейн М.В. Молекулярная биофизика. Наука, Москва, 1975, 616с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кенштейн М.В. Общая биофизика. Наука, Москва, 1978, 592с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ицкий Г.Р., Кринский Б.И., Сельков Е.Е. Математическая биофизика клетки. М.: Наука, 1978, 308 с.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ш-Боуден Э. Основы ферментативной кинетики, М.: Мир, 1979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80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 А.Б. Термодинамика биологических процессов. Учебное пособие. М., Изд-во Моск. Ун-та., 1976, 240 с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кен Г. Информация и самоорганизация, М.: Мир, 1991, 240 с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авский Д.С., Чернавская Н.М. Белок-машина. М.: Янус. 1999, 256 с.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вский Д.С. Синергетика и информация. М.: Едиториал УРСС, 2004, 288 с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ингер Э. Что такое жизнь? М.: Атомиздат, 1972.- 88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.А. Биомембранология: учебное пособие/ А.А. Болдырев, Е.И. Кяйвяряйнен, В.И. Илюха. – Красноярск: Сибирский федеральный ун-т, 2008. – 1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биофизика : учеб. пособие / В. А. Кратасюк, И. Е. Суковатая, Е. В. Немцева и др. – 413 с. – (Фотобиофизика : УМКД № 141-2007 / рук. творч. коллектива В. А. Кратасюк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биофизика. Версия 1.0 [Электронный ресурс] : электрон. учеб.-метод.  комплекс  по  дисциплине /  И. Е. Суковатая,  В. А. Кратасюк, В. В. Межевикин и др. – Электрон. дан. (177 Мб). – Красноярск: ИПК СФУ, 2008. –  (Фотобиофизика:  УМКД  № 141-2007 /  рук.  творч.  коллектива В. А. Кратасюк). – 1 электрон. опт. диск (DVD). – Систем. требования: Intel Pentium (или аналогичный процессор других производителей) 1 ГГц; 512 Мб оперативной  памяти ; 96 Мб  свободного  дискового  пространства ;  привод DVD ; операционная система Microsoft Windows 2000 SP 4 / XP SP 2 / Vista (32 бита) ; Adobe Reader 7.0 (или аналогичный продукт для чтения файлов формата pdf) ; Microsoft PowerPoint 2003 или выше. – (Номер гос. регистра-ции в ФГУП НТЦ «Информрегистр» 0320802751 от 22.12.2008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оватая, И. Е.  Фотобиофизика.  Банк  тестовых  заданий.  Версия 1.0 [Электронный ресурс]: контрольно-измерительные материалы / И. Е. Суковатая, В. В. Межевикин, Е. Н. Есимбекова. – Электрон. дан. (60 Мб). – Красноярск: ИПК СФУ, 2008. – (Фотобиофизика : УМКД № 141-2007 / рук. творч. коллектива В. А. Кратасюк). – 1 электрон. опт. диск (DVD). – Систем. требования : Intel Pentium (или аналогичный процессор других производителей) 1 ГГц; 512 Мб оперативной памяти; 60 Мб свободного дискового пространства;  привод  DVD ;  операционная  система  Microsoft  Windows 2000 SP 4 / XP SP 2 /  Vista  (32  бита) ; Adobe Reader 7.0  (или  аналогичный продукт для чтения файлов формата pdf). – (Номер гос. регистрации в ФГУП НТЦ «Информрегистр» 0320802749 от 22.12.2008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А.В. Финкельштейн. Введение в физику белка: курс лекций 1999-2000 гг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.protres.ru/lectures/protein_physics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для презентации лекционного курса по всем указанным тем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а контрольно-измерительных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) Электронный банк тестовых заданий объемом, не менее 3-х заданий на 1 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онного курса дисциплины для самоконтроля, контроля знаний, умений, навыков и компетенций (промежуточное тестирование в систем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nitest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а проведения зачета: сдача итогового задания, прохождение итогового тестирова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color w:val="000000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  <w:lang w:val="ru-RU" w:bidi="ar-SA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keepNext w:val="true"/>
      <w:spacing w:lineRule="auto" w:line="240" w:before="60" w:after="120"/>
      <w:ind w:firstLine="72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3">
    <w:name w:val="Маркировный Рег"/>
    <w:basedOn w:val="Normal"/>
    <w:qFormat/>
    <w:pPr>
      <w:numPr>
        <w:ilvl w:val="0"/>
        <w:numId w:val="5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 рег"/>
    <w:basedOn w:val="Style24"/>
    <w:next w:val="Normal"/>
    <w:qFormat/>
    <w:pPr>
      <w:numPr>
        <w:ilvl w:val="0"/>
        <w:numId w:val="5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26">
    <w:name w:val="Стиль нумерованый Полож"/>
    <w:basedOn w:val="Style25"/>
    <w:qFormat/>
    <w:pPr>
      <w:numPr>
        <w:ilvl w:val="0"/>
        <w:numId w:val="4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5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3">
    <w:name w:val="Стиль нумер.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protres.ru/lectures/protein_physic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3:00Z</dcterms:created>
  <dc:creator>GEG</dc:creator>
  <dc:description/>
  <dc:language>en-US</dc:language>
  <cp:lastModifiedBy>root</cp:lastModifiedBy>
  <cp:lastPrinted>2011-11-08T11:07:00Z</cp:lastPrinted>
  <dcterms:modified xsi:type="dcterms:W3CDTF">2012-11-13T18:56:00Z</dcterms:modified>
  <cp:revision>3</cp:revision>
  <dc:subject/>
  <dc:title>Приложение 4</dc:title>
</cp:coreProperties>
</file>