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5"/>
        <w:spacing w:before="0" w:after="0"/>
        <w:ind w:firstLine="709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иректор Института фундаментальной</w:t>
      </w:r>
    </w:p>
    <w:p>
      <w:pPr>
        <w:pStyle w:val="Heading5"/>
        <w:spacing w:before="0" w:after="0"/>
        <w:ind w:firstLine="709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иологии и  биотехнолог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 Сапожников В.А./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2008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сциплина                    </w:t>
      </w:r>
      <w:r>
        <w:rPr>
          <w:rFonts w:cs="Times New Roman" w:ascii="Times New Roman" w:hAnsi="Times New Roman"/>
          <w:u w:val="single"/>
        </w:rPr>
        <w:t>ОПД.Ф.13 «Вирус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Укрупненная группа     </w:t>
      </w:r>
      <w:r>
        <w:rPr>
          <w:rFonts w:cs="Times New Roman" w:ascii="Times New Roman" w:hAnsi="Times New Roman"/>
          <w:u w:val="single"/>
        </w:rPr>
        <w:t>020000 Естественные нау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пециальность</w:t>
        <w:tab/>
      </w:r>
      <w:r>
        <w:rPr>
          <w:rFonts w:cs="Times New Roman" w:ascii="Times New Roman" w:hAnsi="Times New Roman"/>
          <w:u w:val="single"/>
        </w:rPr>
        <w:t>020208.65 Би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ститут                        </w:t>
      </w:r>
      <w:r>
        <w:rPr>
          <w:rFonts w:cs="Times New Roman" w:ascii="Times New Roman" w:hAnsi="Times New Roman"/>
          <w:u w:val="single"/>
        </w:rPr>
        <w:t>Институт 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федра                         </w:t>
      </w:r>
      <w:r>
        <w:rPr>
          <w:rFonts w:cs="Times New Roman" w:ascii="Times New Roman" w:hAnsi="Times New Roman"/>
          <w:u w:val="single"/>
        </w:rPr>
        <w:t>Физико-химической биологи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 </w:t>
      </w:r>
      <w:r>
        <w:rPr>
          <w:rFonts w:cs="Times New Roman" w:ascii="Times New Roman" w:hAnsi="Times New Roman"/>
          <w:u w:val="single"/>
        </w:rPr>
        <w:t>020000 Естественные науки</w:t>
      </w:r>
      <w:r>
        <w:rPr>
          <w:rFonts w:cs="Times New Roman" w:ascii="Times New Roman" w:hAnsi="Times New Roman"/>
        </w:rPr>
        <w:t xml:space="preserve"> специальности </w:t>
      </w:r>
      <w:r>
        <w:rPr>
          <w:rFonts w:cs="Times New Roman" w:ascii="Times New Roman" w:hAnsi="Times New Roman"/>
          <w:u w:val="single"/>
        </w:rPr>
        <w:t>020208.65  Биохим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составил__________________профессор Савченко А.А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ведующая кафедрой ________________профессор Кратасюк В.А.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фамилия, и. о., подпись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200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обсуждена на заседании кафедры  «Физико-химической биологии»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 2008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ая кафедрой ________________профессор  Кратасюк В.А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0 __/200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0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кафедрой ____________________профессор Кратасюк 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_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ология – наука о вирусах. Курс «Вирусология» включает систематическое изложение теоретических основ современной вирусологии, отражает многие актуальные вопросы инфекционной медиц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ь данного курса – ознакомить студентов с основными группами вирусов бактерий, животных и растений, составляющих особое царство живых существ, рассмотреть особенности их организации и репродукции, дать представление о наиболее интересных представителях данной группы организмов, показать основные направления и перспективы развития вирусологической нау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2 Задачи изучения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ить особенности биологии вирусов и взаимодействия их с зараженным организмом;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воить принципиальный подход к установлению предварительного диагноза как начального этапа диагно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Mang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у и свойства виру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Mang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огенез вирусных болезн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Mang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оявления основных вирусных болезней животных и человека и свойства вирусов, вызывающих эти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средства диагностики и профилактики вирусных болезней животных 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использовать приобретенные знания и навыки для решения задач медицины, ветеринарии,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3 Межпредметная связ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воения предлагаемого курса в полном объеме необходимо предварительное изучение курсов «Химия», «Биология», «Физика», «Биохимия и молекулярная биология», «Физиология человека и животных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Вирусология» необходим для освоения студентами таких дисциплин как «Молекулярная биология», «Медицинская биохимия»,  «Биотехнология». Знания вирусологии – необходимая база для выполнения курсовых, подготовки дипломных работ, тематика которых связана с молекулярно-биологическими процессами и их регуля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курса дополнят изучение следующих дисциплин: «Клеточная сигнализация», «Биохимические механизмы адаптации» и др. Освоение курса «Вирусологии» также будет способствовать формированию у студентов целостного естественнонаучного мировоззрения.</w:t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</w:rPr>
      </w:r>
    </w:p>
    <w:tbl>
      <w:tblPr>
        <w:tblW w:w="811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247"/>
        <w:gridCol w:w="1311"/>
        <w:gridCol w:w="1368"/>
        <w:gridCol w:w="1158"/>
        <w:gridCol w:w="1134"/>
      </w:tblGrid>
      <w:tr>
        <w:trPr>
          <w:trHeight w:val="157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часов</w:t>
            </w:r>
          </w:p>
        </w:tc>
      </w:tr>
      <w:tr>
        <w:trPr>
          <w:trHeight w:val="2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Возникновение и развитие вирусологии. Общие вопросы по природе вирусо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7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е основы репродукции вирус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– ауд. – 4 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. Возникновение и развитие иммунологии. Теории иммунит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неделя – 2-я нед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 – ауд. – 12 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нтигены. Антител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-я неделя – 16-я неделя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, проблемы, возникновение и развитие вирусологии. Происхождение вирусов</w:t>
      </w:r>
      <w:r>
        <w:rPr>
          <w:rFonts w:cs="Times New Roman" w:ascii="Times New Roman" w:hAnsi="Times New Roman"/>
          <w:sz w:val="28"/>
          <w:szCs w:val="28"/>
        </w:rPr>
        <w:t xml:space="preserve"> – 2 ч / самост. – </w:t>
      </w:r>
      <w:r>
        <w:rPr>
          <w:rFonts w:cs="Times New Roman" w:ascii="Times New Roman" w:hAnsi="Times New Roman"/>
          <w:bCs/>
          <w:sz w:val="28"/>
          <w:szCs w:val="28"/>
        </w:rPr>
        <w:t>2 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ода и общие принципы строения вирусов </w:t>
      </w:r>
      <w:r>
        <w:rPr>
          <w:rFonts w:cs="Times New Roman" w:ascii="Times New Roman" w:hAnsi="Times New Roman"/>
          <w:sz w:val="28"/>
          <w:szCs w:val="28"/>
        </w:rPr>
        <w:t xml:space="preserve">– 2 ч / </w:t>
      </w:r>
      <w:r>
        <w:rPr>
          <w:rFonts w:cs="Times New Roman" w:ascii="Times New Roman" w:hAnsi="Times New Roman"/>
          <w:bCs/>
          <w:sz w:val="28"/>
          <w:szCs w:val="28"/>
        </w:rPr>
        <w:t>самост. – 2 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ы взаимодействия вируса с клеткой</w:t>
      </w:r>
      <w:r>
        <w:rPr>
          <w:rFonts w:cs="Times New Roman" w:ascii="Times New Roman" w:hAnsi="Times New Roman"/>
          <w:sz w:val="28"/>
          <w:szCs w:val="28"/>
        </w:rPr>
        <w:t xml:space="preserve"> – 2 ч </w:t>
      </w:r>
      <w:r>
        <w:rPr>
          <w:rFonts w:cs="Times New Roman" w:ascii="Times New Roman" w:hAnsi="Times New Roman"/>
          <w:bCs/>
          <w:sz w:val="28"/>
          <w:szCs w:val="28"/>
        </w:rPr>
        <w:t>/ самост. – 2 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ирусной транскрипции и трансляции </w:t>
      </w:r>
      <w:r>
        <w:rPr>
          <w:rFonts w:cs="Times New Roman" w:ascii="Times New Roman" w:hAnsi="Times New Roman"/>
          <w:sz w:val="28"/>
          <w:szCs w:val="28"/>
        </w:rPr>
        <w:t xml:space="preserve">– 4 ч / </w:t>
      </w:r>
      <w:r>
        <w:rPr>
          <w:rFonts w:cs="Times New Roman" w:ascii="Times New Roman" w:hAnsi="Times New Roman"/>
          <w:bCs/>
          <w:sz w:val="28"/>
          <w:szCs w:val="28"/>
        </w:rPr>
        <w:t>самост. – 2 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пликация вирусов </w:t>
      </w:r>
      <w:r>
        <w:rPr>
          <w:rFonts w:cs="Times New Roman" w:ascii="Times New Roman" w:hAnsi="Times New Roman"/>
          <w:sz w:val="28"/>
          <w:szCs w:val="28"/>
        </w:rPr>
        <w:t>– 2 ч /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.- 2 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борка вирусов и их выход из клетки </w:t>
      </w:r>
      <w:r>
        <w:rPr>
          <w:rFonts w:cs="Times New Roman" w:ascii="Times New Roman" w:hAnsi="Times New Roman"/>
          <w:sz w:val="28"/>
          <w:szCs w:val="28"/>
        </w:rPr>
        <w:t>– 2 ч / самост. –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процессы, контролирующие наследственность и изменчивость вирусов – 2 ч /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.- 2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39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, проблемы, возникновение и развитие вирусологии. Происхождение виру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 и задачи вирусологии и ее связь с другими биологическими дисциплинами. Определение вируса. Открытие основных групп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ирусов (работы Д. И. Ивановского, М. Бейеринка, Ф. Леффлер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. Фроша, П. Рауса, У. Стенли, Ф. Туорта, Ф. д'Эрелля). Достижения и перспективы развития современной вирусологии.</w:t>
      </w:r>
      <w:r>
        <w:rPr>
          <w:rFonts w:cs="Times New Roman" w:ascii="Times New Roman" w:hAnsi="Times New Roman"/>
          <w:sz w:val="28"/>
          <w:szCs w:val="28"/>
        </w:rPr>
        <w:t xml:space="preserve"> Строение вирусной частицы и функции ее отдельных структур. Принципы классификации вирусов. Основные семейства вирусов животных и человека. Систематика вирусов растений и бактерий.</w:t>
      </w:r>
    </w:p>
    <w:p>
      <w:pPr>
        <w:pStyle w:val="Normal"/>
        <w:shd w:fill="FFFFFF" w:val="clear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альные методы выделения и изучения вирусов. Титр бактериофага, методы его определения. Методы получения фаголизатов. Лабо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орные животные и растения, используемые в вирусологических исследованиях. Использование культур клеток для изучения вирусов животны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мунологические методы в вирусологических исслед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и возникновения ви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а и общие принципы строения виру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тура вирусных частиц: сердцевина вируса и капсид (нукле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псиды), оболочки вирионов и их происхождение. Типы симмет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русов (кубический, спиральный, смешанный). Взаимодействие б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 и нуклеиновых кислот при упаковке геномов вирусов. Функции структур вирионов (рецепторные функции белков внешн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мбраны, ферментные белки вирионов). Липиды и углеводы виру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компоненты вирусных час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ация геномов вирусов. Типы ДНК и РНК-геномов. Вирусы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прерывным и сегментированным геномами. Кодирующая способ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русного ген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Mangal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змы взаимодействия вируса с клет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снове адсорбции вирусов на клетке лежат физико-химические процессы, определяющиеся силами электростатического взаимодействия, возникающими между разноименно заряженными вирусными и клеточными рецепторами. Эта фаза взаимодействия вируса с клеткой обратима, на ее исход оказывают влияние такие факторы, как рН и солевой состав среды. Так, сульфатированные полисахариды, несущие высокий отрицательный заряд, препятствуют адсорбции вируса на клетке. Чувствительность к ним разных видов вирусов различ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главный механизм адсорбции вируса на восприимчивой клетке – взаимодействие рецепторов вируса с соответствующими (комплементарными) рецепторами клетки. Рецепторы вируса и клетки представляют собой специфические структуры, расположенные на их поверхности. Рецепторами для животных вирусов служат мукопротеиды и липопроте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вирусной транскрипции и трансля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я геномов вирусов. Типы ДНК и РНК геномов. Вирусы с непрерывным и сегментированным геномами. Кодирующая способность вирусного генома. Генетика вирусов. Реализация генетической информации у вирусов. Ферменты, транскрибирующие вирусный геном. Транскрипция в зараженной клетке. Транскриптивные комплексы. Трансляция в зараженных вирусом клетках. Вирусспецифические полисомы. Модификация вирусных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пликация виру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пликация вирусных ДНК. Репликация вирусных РНК. Репликативные комплексы. Регуляция репл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борка вирусов и их выход из клет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борка РНК- и ДНК-вирусов. Механизмы выхода вируса из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роцессы, контролирующие наследственность и изменчивость виру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дификации и мутации вирусо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нетическое взаимодействие между вирусами (комплем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ция, рекомбинация). Негенетическое взаимодействие вирусов (интерференция, фенотипическое смешение).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3 Практические занятия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/>
          <w:spacing w:val="-4"/>
          <w:sz w:val="28"/>
          <w:lang w:val="ru-RU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lang w:val="ru-RU"/>
        </w:rPr>
        <w:t>Учебным планом не предусмотрены</w:t>
      </w:r>
      <w:r>
        <w:rPr>
          <w:rFonts w:cs="Times New Roman" w:ascii="Times New Roman" w:hAnsi="Times New Roman"/>
          <w:i w:val="false"/>
          <w:iCs/>
          <w:spacing w:val="-4"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 Лабораторные занятия </w:t>
      </w:r>
      <w:r>
        <w:rPr>
          <w:rFonts w:cs="Times New Roman" w:ascii="Times New Roman" w:hAnsi="Times New Roman"/>
          <w:bCs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материала включает подготовку и защиту рефератов – 1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емы реферат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и перспективы развития современной вирус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альные методы выделения и изучения виру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как болезнетворные агенты и как модели в молекулярно-биологических исследова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белковых компонентов вирионов (рецепторные функции  белков внешней мембраны, ферментные белки вирион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рмы взаимодействия вируса с клеткой: продуктивная и интегратив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дирующая стратегия  вирусов в зависимости от организации гено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-сателлиты и псевдовирио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ирусных мута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вирусом и клетой-хозяин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нетическое взаимодействие между вирусами (комплем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ция, рекомбинац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генетическое взаимодействие вирусов (интерференция, фенотипическое смеш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е с клеткой вирулентных и умеренных фа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фаги как переносчики генетической информации бактер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агов в генетической инженерии в качестве векторов генетической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клеток ДНК-вирус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вирусы. Общая характеристика (биологические особенности, классификация). Особенности репликации и важнейшие представит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песвирусы. Общая характеристика (биологические особенности, классификация). Особенности репликации и важнейшие представит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гриппа. Общая характеристика (биологические особенности, классификация)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рефера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включает следующие структурные эле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. С него начинается нумерация страниц, но номер не ставится. Номера страниц начинают печатать с первой страницы раздела «Введение». Титульный лист оформляется аналогично титульному листу курсовой работы: указывают наименование высшего учебного заведения; факульте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о введении обосновывается актуальность рассматриваемой темы, пути развития на современном этапе, имеющиеся проблемы и способы их разрешения. Объём данного раздела не должен превышать одной стран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зор литературы</w:t>
      </w:r>
      <w:r>
        <w:rPr>
          <w:rFonts w:cs="Times New Roman" w:ascii="Times New Roman" w:hAnsi="Times New Roman"/>
          <w:sz w:val="28"/>
          <w:szCs w:val="28"/>
        </w:rPr>
        <w:t>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,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. Представляет собой краткое обобщение (2-3 абзаца) приведенных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.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оответствии с существующими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ферата должно соответствовать межгосударственному стандарту ГОСТ 7.32-2001, устанавливающему  общие требования к структуре и правилам оформления научных и технических от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должен сопровождаться библиографическим списком, который составляют в соответствии с ГОСТ 7.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03 «Библиографическая запись. Библиографическое описание. Общие требования и правила составления». Объем реферата должен составлять 15-20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сдается на проверку преподавателю согласно «Графику учебного процесса и самостоятельной работы студентов по дисциплине «Вмрусология», приведенного в конце данной программы (Приложение 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и развития профессиональных навыков обучающихся, а также развития коммуникативных компетенций защита реферата проводится в виде презентации, подготовленной в Power Point, на лабораторных занятиях в интерактивной форме, т.е. с участием в обсуждении темы реферата других обучающихся. Презентационные материалы оформляются в виде последовательности слайдов, демонстрируемых на экранах для аудитории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фератов и презентаций рекомендуется использовать лицензионное программное обеспечение ФГАОУ ВПО СФУ. Во время защиты рефератов, используется современное интерактивное оборудование, в частности, интерактивная доска SMART Board 3000i использует все возможности персонального компьютера в режиме реального времени, позволяет работать с текстами и графическими объектами, аудио- и видеоматериалами, Интернет-ресурсами, базами данных и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ов Л.Б. Медицинская микробиология, вирусология, иммунология: учебник для вузов по медицинским специальностям : допущено Министерством образования РФ - Москва : Медицинское информационное агентство, 2005 . - 734 с. [10 экз.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Медицинская вирусология: учебное пособие / под ред. А. М. Королюк и В. Б. Сбойчаков. - Санкт-Петербург : ЭЛБИ, 2002 . - 163 с. [2 экз.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Медицинская вирусология: учебное пособие / под ред. А. М. Королюк и В. Б. Сбойчаков. - Санкт-Петербург : ЭЛБИ, 2002 . - 163 с. [2 экз.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Cs/>
          <w:sz w:val="28"/>
        </w:rPr>
        <w:t>Сингер</w:t>
      </w:r>
      <w:r>
        <w:rPr>
          <w:rFonts w:cs="Times New Roman" w:ascii="Times New Roman" w:hAnsi="Times New Roman"/>
          <w:i/>
          <w:sz w:val="28"/>
        </w:rPr>
        <w:t xml:space="preserve"> М. </w:t>
      </w:r>
      <w:r>
        <w:rPr>
          <w:rFonts w:cs="Times New Roman" w:ascii="Times New Roman" w:hAnsi="Times New Roman"/>
          <w:sz w:val="28"/>
        </w:rPr>
        <w:t>Гены и геномы / М. Сингер, П. Берг –М.: Мир, 1998. Т.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ирусология: В 3-х т./ под ред. Б. Филдса, Д. Нойпа при участии Р. Ченока, Б. Ройзмана, Дж. Мелника, Р. Шоупа. М.:Мир, 198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икроорганизмы – возбудители болезней растений /под ред. В. И. Билай. Киев: Наук. думка, 198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i/>
          <w:sz w:val="28"/>
        </w:rPr>
        <w:t>Жавненко В. М.</w:t>
      </w:r>
      <w:r>
        <w:rPr>
          <w:rFonts w:cs="Times New Roman" w:ascii="Times New Roman" w:hAnsi="Times New Roman"/>
          <w:sz w:val="28"/>
        </w:rPr>
        <w:t xml:space="preserve"> Практикум по вирусологии / В. М. Жавненко, В. И. Науменков, В. Н. Алешкевич. Минск: Дизайн ПРО, 199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i/>
          <w:sz w:val="28"/>
        </w:rPr>
        <w:t>Пташне М.</w:t>
      </w:r>
      <w:r>
        <w:rPr>
          <w:rFonts w:cs="Times New Roman" w:ascii="Times New Roman" w:hAnsi="Times New Roman"/>
          <w:sz w:val="28"/>
        </w:rPr>
        <w:t xml:space="preserve"> Переключение генов. Регуляция генной активности и фаг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</w:rPr>
        <w:t xml:space="preserve"> / М. Пташне.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: Мир, 198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i/>
          <w:sz w:val="28"/>
        </w:rPr>
        <w:t>Зуев В.А.</w:t>
      </w:r>
      <w:r>
        <w:rPr>
          <w:rFonts w:cs="Times New Roman" w:ascii="Times New Roman" w:hAnsi="Times New Roman"/>
          <w:sz w:val="28"/>
        </w:rPr>
        <w:t xml:space="preserve"> Медленные вирусные инфекции человека и животных / В. А. Зуев М.: Медицина, 19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Жданов В.М. Вирусология. - Москва : Медицина, 1966 . - 480 с. [3 экз.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Гнутова Р.В. Вирусология с основами иммунохимии. - Владивосток : Дальнаука, 1999 . - 162 с. [2 экз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х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лекций по курсу «Вирусология», подготовле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(от 20 слайдов на лекцию) по темам всех л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Контрольно-измеритель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тем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мерных контрольных вопросов к зачету по курсу «Вирусолог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вирус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о происхождении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строения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ирусов в эволю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вирусов. Основные функции белков и нуклеиновых кисл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ДН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РН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вирусов. Функция структурных и неструктурных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ы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вирусов в окружающей сре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лассификации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я вирусов. Механизмы адсорб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роникновения вирусов в клет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аздевание”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пция ДНК-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ранскрипции РНК-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транскрипции у вир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транс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ормирования вирусных бел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я вирусных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 «Вирусолог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и 020208.65 Биохимия, 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курса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11"/>
        <w:gridCol w:w="465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ирусо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– 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, ПЗ – практическое занятие, ВПЗ – выполнение практического занятияю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: __________________профессор Кратасюк В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:____________________профессор Сапожников В.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__» _______________________ 2008  г</w:t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color w:val="000000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4">
    <w:name w:val="Стиль Маркерованый + 14 пт Полож Знак"/>
    <w:qFormat/>
    <w:rPr>
      <w:color w:val="000000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нумерованый Полож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0">
    <w:name w:val="Маркировный Рег"/>
    <w:basedOn w:val="Normal"/>
    <w:qFormat/>
    <w:pPr>
      <w:numPr>
        <w:ilvl w:val="0"/>
        <w:numId w:val="4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 рег"/>
    <w:basedOn w:val="Style18"/>
    <w:next w:val="Normal"/>
    <w:qFormat/>
    <w:pPr>
      <w:numPr>
        <w:ilvl w:val="0"/>
        <w:numId w:val="4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00:00Z</dcterms:created>
  <dc:creator>Андрей</dc:creator>
  <dc:description/>
  <cp:keywords/>
  <dc:language>en-US</dc:language>
  <cp:lastModifiedBy>root</cp:lastModifiedBy>
  <cp:lastPrinted>2011-04-13T13:36:00Z</cp:lastPrinted>
  <dcterms:modified xsi:type="dcterms:W3CDTF">2012-11-10T15:58:00Z</dcterms:modified>
  <cp:revision>8</cp:revision>
  <dc:subject/>
  <dc:title>Министерство образования и науки РФ</dc:title>
</cp:coreProperties>
</file>