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 института</w:t>
      </w:r>
    </w:p>
    <w:p>
      <w:pPr>
        <w:pStyle w:val="Normal"/>
        <w:ind w:firstLine="4860"/>
        <w:rPr/>
      </w:pPr>
      <w:r>
        <w:rPr>
          <w:sz w:val="28"/>
          <w:szCs w:val="28"/>
        </w:rPr>
        <w:t>фундаментальной биологии 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иотехнолог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апожников В.А./____________/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2008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сциплина  </w:t>
        <w:tab/>
        <w:tab/>
      </w:r>
      <w:r>
        <w:rPr>
          <w:sz w:val="28"/>
          <w:szCs w:val="28"/>
          <w:u w:val="single"/>
        </w:rPr>
        <w:t xml:space="preserve">ОПД.Ф.9«Физиология высшей нервной </w:t>
      </w:r>
    </w:p>
    <w:p>
      <w:pPr>
        <w:pStyle w:val="Normal"/>
        <w:spacing w:lineRule="auto" w:line="276"/>
        <w:ind w:left="3545" w:firstLine="70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ятель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</w:t>
        <w:tab/>
      </w:r>
      <w:r>
        <w:rPr>
          <w:sz w:val="28"/>
          <w:szCs w:val="28"/>
          <w:u w:val="single"/>
        </w:rPr>
        <w:t>020000 - Естественны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</w:t>
        <w:tab/>
        <w:tab/>
      </w:r>
      <w:r>
        <w:rPr>
          <w:sz w:val="28"/>
          <w:szCs w:val="28"/>
          <w:u w:val="single"/>
        </w:rPr>
        <w:t>020208.65 – Биохим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ститут </w:t>
        <w:tab/>
        <w:tab/>
        <w:tab/>
      </w:r>
      <w:r>
        <w:rPr>
          <w:sz w:val="28"/>
          <w:szCs w:val="28"/>
          <w:u w:val="single"/>
        </w:rPr>
        <w:t>фундаментальной биологии и био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  <w:tab/>
        <w:tab/>
        <w:tab/>
      </w:r>
      <w:r>
        <w:rPr>
          <w:sz w:val="28"/>
          <w:szCs w:val="28"/>
          <w:u w:val="single"/>
        </w:rPr>
        <w:t>физико-химической биологии</w:t>
      </w:r>
    </w:p>
    <w:p>
      <w:pPr>
        <w:pStyle w:val="Normal"/>
        <w:spacing w:lineRule="auto" w:line="276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</w:t>
        <w:br/>
      </w:r>
      <w:r>
        <w:rPr>
          <w:sz w:val="28"/>
          <w:szCs w:val="28"/>
        </w:rPr>
        <w:t>200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</w:t>
      </w:r>
      <w:r>
        <w:rPr>
          <w:sz w:val="28"/>
          <w:szCs w:val="28"/>
          <w:u w:val="single"/>
        </w:rPr>
        <w:t xml:space="preserve">020000 – Естественные науки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u w:val="single"/>
        </w:rPr>
        <w:t>020208.65 – Биохим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грамму составили: ______________  Гершкорон, Ф.А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фамилия, и. о., подпись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_  Коленчукова, О.А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фамилия, и. о.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______________  Кратасюк, В.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фамилия, и. о., подпись)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20_г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  <w:u w:val="single"/>
        </w:rPr>
        <w:t>«Физико-химической биологии»</w:t>
      </w:r>
    </w:p>
    <w:p>
      <w:pPr>
        <w:pStyle w:val="Normal"/>
        <w:rPr/>
      </w:pPr>
      <w:r>
        <w:rPr>
          <w:sz w:val="28"/>
          <w:szCs w:val="28"/>
        </w:rPr>
        <w:t>«______» _________________ 20___ г. протокол № _____________</w:t>
      </w:r>
    </w:p>
    <w:p>
      <w:pPr>
        <w:pStyle w:val="Normal"/>
        <w:rPr/>
      </w:pPr>
      <w:r>
        <w:rPr>
          <w:sz w:val="28"/>
          <w:szCs w:val="28"/>
        </w:rPr>
        <w:t>Заведующая кафедрой  ______________  Кратасюк, В.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. 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НМСИ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_____ 20___ г. протокол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 и. 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 __/20__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г. протокол № ________</w:t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(фамилия, 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ИФБиБТ  _________________________  Сапожников, В.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. 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Цели и задачи изучения дисциплины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1 Цель преподавания дисциплины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Физиология высшей нервной деятельно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азде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изиологии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и животных, изучающий функ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рвной системы</w:t>
        </w:r>
      </w:hyperlink>
      <w:r>
        <w:rPr>
          <w:color w:val="000000"/>
          <w:sz w:val="28"/>
          <w:szCs w:val="28"/>
        </w:rPr>
        <w:t xml:space="preserve"> и процессы высшей нервной деятельности. </w:t>
      </w:r>
    </w:p>
    <w:p>
      <w:pPr>
        <w:pStyle w:val="Style13"/>
        <w:tabs>
          <w:tab w:val="clear" w:pos="709"/>
          <w:tab w:val="left" w:pos="0" w:leader="none"/>
        </w:tabs>
        <w:ind w:left="-57" w:right="-57" w:firstLine="766"/>
        <w:rPr/>
      </w:pPr>
      <w:r>
        <w:rPr>
          <w:color w:val="000000"/>
          <w:sz w:val="28"/>
          <w:szCs w:val="28"/>
        </w:rPr>
        <w:t>Целью изучения дисциплины «</w:t>
      </w:r>
      <w:r>
        <w:rPr>
          <w:bCs/>
          <w:color w:val="000000"/>
          <w:sz w:val="28"/>
          <w:szCs w:val="28"/>
        </w:rPr>
        <w:t>Физиология высшей нервной деятельности</w:t>
      </w:r>
      <w:r>
        <w:rPr>
          <w:color w:val="000000"/>
          <w:sz w:val="28"/>
          <w:szCs w:val="28"/>
        </w:rPr>
        <w:t>» является: формирование представлений о механизмах высшей нервной деятельности, поведения животных и человека, методах изучения процессов высшей нервной деятельности, формах поведения, закономерностях интегральной деятельности мозга, механизмах памяти и целенаправленных действий.</w:t>
      </w:r>
    </w:p>
    <w:p>
      <w:pPr>
        <w:pStyle w:val="32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2 Задачи изучения дисциплины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В задачи дисциплины «Физиология высшей нервной деятельности» входят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1) изучение теорий мозговых процессов и формирование представлений о регуляторных механизмах обеспечения гомеостаза у человека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2) формирование представлений о строении и функциях центральной нервной системы, о нейрофизиологических механизмах формирования высших психических функций и их возрастных особенностях;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3) изучение нейрофизиологических механизмов изучения психики и поведения базирующихся на принципе рефлекторного отражения мира: памяти, обучения, эмоций и сознания.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еся должны: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9"/>
          <w:tab w:val="left" w:pos="720" w:leader="none"/>
        </w:tabs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едставление: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720" w:leader="none"/>
        </w:tabs>
        <w:textAlignment w:val="baseline"/>
        <w:rPr/>
      </w:pPr>
      <w:r>
        <w:rPr>
          <w:color w:val="000000"/>
          <w:sz w:val="28"/>
          <w:szCs w:val="28"/>
        </w:rPr>
        <w:t>о фундаментальных принципах и уровнях биологической организации, регуляторных механизмах на каждом уровне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720" w:leader="none"/>
        </w:tabs>
        <w:textAlignment w:val="baseline"/>
        <w:rPr/>
      </w:pPr>
      <w:r>
        <w:rPr>
          <w:color w:val="000000"/>
          <w:sz w:val="28"/>
          <w:szCs w:val="28"/>
        </w:rPr>
        <w:t>о принципах восприятия, передачи и переработки информации в организме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720" w:leader="none"/>
        </w:tabs>
        <w:textAlignment w:val="baseline"/>
        <w:rPr/>
      </w:pPr>
      <w:r>
        <w:rPr>
          <w:color w:val="000000"/>
          <w:sz w:val="28"/>
          <w:szCs w:val="28"/>
        </w:rPr>
        <w:t>о механизмах поведения и высшей нервной деятельности и методах их изучения;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720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ханизмах взаимосвязи организма и среды;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йный арсенал предме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ханизмы работы головного мозга; 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протекания психофизиологических процессов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регулирующие системы организма и их взаимодействие;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строение и функции центральной нервной системы и их формирование в онтогенезе;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- нейрофизиологические механизмы высших психических функций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возрастные особенности функционирования мозга;</w:t>
      </w:r>
    </w:p>
    <w:p>
      <w:pPr>
        <w:pStyle w:val="Style14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нать и уметь использовать регуляторные механизмы обеспечения гомеостаза живых систе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</w:rPr>
        <w:t>на основании психофизиологических показателей делать заключение о развитии того или иного психического процес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систематизировать и классифицировать знания о высшей нервной деятельности, полученные при изучении учебников, лекций, монографий других источни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ориентироваться в современных методах исследования процессов высшей нерв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sz w:val="28"/>
          <w:szCs w:val="28"/>
        </w:rPr>
        <w:t>использовать теоретические знания основ высшей нервной деятельности  при изучении специальных дисциплин;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3 Межпредметная связ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а общебиологическая подготовка, прохождение таких дисциплин как «Физиология человека и животных» и «Анатомия». «Физиология высшей нервной деятельности» связана с такими дисциплинами как «Экологическая физиология», «Системная экология», «Психолог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м дисциплины и виды учебной работы</w:t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0"/>
        <w:gridCol w:w="1463"/>
        <w:gridCol w:w="1372"/>
      </w:tblGrid>
      <w:tr>
        <w:trPr>
          <w:trHeight w:val="588" w:hRule="exact"/>
          <w:cantSplit w:val="true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889" w:hRule="exact"/>
          <w:cantSplit w:val="true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37"/>
        <w:gridCol w:w="1249"/>
        <w:gridCol w:w="22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1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ые подходы к решению психофизиологической пробле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е систем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сихических процес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системного подхода в физиоло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4"/>
        <w:spacing w:lineRule="auto" w:line="276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30" w:hanging="0"/>
        <w:rPr/>
      </w:pPr>
      <w:r>
        <w:rPr>
          <w:b/>
          <w:sz w:val="28"/>
          <w:szCs w:val="28"/>
        </w:rPr>
        <w:t>Раздел 1. Рефлекторные подходы к решению психофизиологической проблемы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30" w:hanging="0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Тема 1.1 Рефлекторная деятельность. Безусловные и условные рефлексы. </w:t>
      </w:r>
      <w:r>
        <w:rPr>
          <w:spacing w:val="-2"/>
          <w:sz w:val="28"/>
          <w:szCs w:val="28"/>
        </w:rPr>
        <w:t xml:space="preserve">Условные рефлексы 1 и 2 типа. Принципы рефлекторной теории ВНД: принцип детерминизма; принцип структурности; принцип анализа и </w:t>
      </w:r>
      <w:r>
        <w:rPr>
          <w:sz w:val="28"/>
          <w:szCs w:val="28"/>
        </w:rPr>
        <w:t xml:space="preserve">синтеза. Общие признаки условных рефлексов. Классификация </w:t>
      </w:r>
      <w:r>
        <w:rPr>
          <w:spacing w:val="-2"/>
          <w:sz w:val="28"/>
          <w:szCs w:val="28"/>
        </w:rPr>
        <w:t xml:space="preserve">наличных условных рефлексов. Условия выработки временных связей. </w:t>
      </w:r>
      <w:r>
        <w:rPr>
          <w:spacing w:val="-1"/>
          <w:sz w:val="28"/>
          <w:szCs w:val="28"/>
        </w:rPr>
        <w:t>Безусловное и условное торможение условных рефлексов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66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Тема 1.2. Типология ВИД. Свойства нервной системы, определяющие тип </w:t>
      </w:r>
      <w:r>
        <w:rPr>
          <w:spacing w:val="-2"/>
          <w:sz w:val="28"/>
          <w:szCs w:val="28"/>
        </w:rPr>
        <w:t xml:space="preserve">ВНД; классификация типов ВНД. Черты типов ВНД в животном мире и </w:t>
      </w:r>
      <w:r>
        <w:rPr>
          <w:sz w:val="28"/>
          <w:szCs w:val="28"/>
        </w:rPr>
        <w:t>в характере человека. Методы оценки основных свойств нервных процессов. Три типа людей. Роль наследственного и средового факторов в формировании темперамента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73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енсорные системы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73" w:hanging="0"/>
        <w:rPr/>
      </w:pPr>
      <w:r>
        <w:rPr>
          <w:sz w:val="28"/>
          <w:szCs w:val="28"/>
        </w:rPr>
        <w:t xml:space="preserve">Тема 2.1. Сенсорные системы. Виды рецепции. Болевая, тактильная. Вестибулярная. Адаптация рецепторов. 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73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Тема 2.2. Физиология анализаторов. Общие свойства анализаторов. </w:t>
      </w:r>
      <w:r>
        <w:rPr>
          <w:spacing w:val="-1"/>
          <w:sz w:val="28"/>
          <w:szCs w:val="28"/>
        </w:rPr>
        <w:t xml:space="preserve">Характеристика составных частей анализатора. Проекционные зоны </w:t>
      </w:r>
      <w:r>
        <w:rPr>
          <w:sz w:val="28"/>
          <w:szCs w:val="28"/>
        </w:rPr>
        <w:t xml:space="preserve">анализаторных систем (зрительная, слуховая, общечувствительная, моторная). Характеристика зрительного, слухового </w:t>
      </w:r>
      <w:r>
        <w:rPr>
          <w:spacing w:val="-1"/>
          <w:sz w:val="28"/>
          <w:szCs w:val="28"/>
        </w:rPr>
        <w:t>анализаторов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66" w:hanging="0"/>
        <w:rPr>
          <w:spacing w:val="-15"/>
          <w:sz w:val="28"/>
          <w:szCs w:val="28"/>
          <w:u w:val="single"/>
        </w:rPr>
      </w:pPr>
      <w:r>
        <w:rPr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66" w:hanging="0"/>
        <w:rPr/>
      </w:pPr>
      <w:r>
        <w:rPr>
          <w:b/>
          <w:sz w:val="28"/>
          <w:szCs w:val="28"/>
        </w:rPr>
        <w:t>Раздел 3. Физиология психических процессов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Тема 3.1. Мышление и речь. Первая и вторая сигнальные системы. Функции речи. Монологическая и диалогическая формы речи. Внешняя и внутренняя речь. Другие виды речи. Морфологические субстраты речевой функции и мышления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Тема 3.2. </w:t>
      </w:r>
      <w:r>
        <w:rPr>
          <w:spacing w:val="-1"/>
          <w:sz w:val="28"/>
          <w:szCs w:val="28"/>
        </w:rPr>
        <w:t xml:space="preserve">Нейрофизиологические основы памяти. Виды памяти. Типы памяти. </w:t>
      </w:r>
      <w:r>
        <w:rPr>
          <w:sz w:val="28"/>
          <w:szCs w:val="28"/>
        </w:rPr>
        <w:t>Стадии процесса памяти. Забывание, узнавание. Механизмы, лежащие в основе кратковременной, промежуточной, долговременной памяти. Морфологические субстраты процессов памяти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 w:before="7" w:after="0"/>
        <w:ind w:left="324" w:right="173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Тема 3.3. Сон с точки зрения физиологии. Классификация стадий сна, особенности парадоксального сна. Сновидения. Морфологические субстраты процесса сна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73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Тема 3.4. Сознание. Сознательные, бессознательные, подсознательные процессы. </w:t>
      </w:r>
      <w:r>
        <w:rPr>
          <w:sz w:val="28"/>
          <w:szCs w:val="28"/>
        </w:rPr>
        <w:t>Три группы проявления бессознательного по П.В. Симонову. Морфологические субстраты сознательных процессов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Тема 3.5. Эмоции. Общая характеристика. Три вида эмоциональных процессов: </w:t>
      </w:r>
      <w:r>
        <w:rPr>
          <w:sz w:val="28"/>
          <w:szCs w:val="28"/>
        </w:rPr>
        <w:t>аффекты, собственно эмоции, предметные чувства. Морфологические субстраты эмоций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/>
      </w:pPr>
      <w:r>
        <w:rPr>
          <w:spacing w:val="-2"/>
          <w:sz w:val="28"/>
          <w:szCs w:val="28"/>
        </w:rPr>
        <w:t xml:space="preserve">Тема 3.6. Мотивация. Источники мотивации. Мотивированное поведение. </w:t>
      </w:r>
      <w:r>
        <w:rPr>
          <w:sz w:val="28"/>
          <w:szCs w:val="28"/>
        </w:rPr>
        <w:t xml:space="preserve">Физиологический механизм «мотивации поведения». 2 фазы мотивации. Морфологические субстраты мотивации. 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/>
      </w:pPr>
      <w:r>
        <w:rPr>
          <w:b/>
          <w:sz w:val="28"/>
          <w:szCs w:val="28"/>
        </w:rPr>
        <w:t>Раздел 4. Принципы системного подхода в физиологии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317"/>
        <w:ind w:left="324" w:right="18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ема 4.1. Теория функциональных систем П.К. Анохина.</w:t>
      </w:r>
    </w:p>
    <w:p>
      <w:pPr>
        <w:pStyle w:val="Normal"/>
        <w:autoSpaceDE w:val="false"/>
        <w:spacing w:lineRule="auto" w:line="276"/>
        <w:ind w:firstLine="709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3 Самостоятельная работа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5"/>
        <w:gridCol w:w="4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/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ля самостоятельной работы,   трудоемк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флекторные подходы к решению психофизиологической проблемы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1.1. Цепные условные рефлексы. Цепные двигательные условные рефлек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енсорные систем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2.1. Закон Вебера-Фехнера. Степенная функция Стивен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Физиология психических процесс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ровни памя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инципы системного подхода в физиолог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4.1. Физиологические теории мотиваций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еоретического материала включает разбор лекционного курса с использованием учебной и методической литературы, указанной в общем списке основной и дополнительной литературы по дисциплине, а также разбор теоретического материала, не вошедшего в лекционный курс. Студентам также необходимо осуществлять самостоятельный подбор литературы, включая научную литературу, по тематическим разделам дисциплины.  – 7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писание рефератов, объемом до 10 страниц, осуществляется по темам, предлагаемым преподавателем в начале семестра. Для выполнения работы рекомендуется литература, указанная в списке основной и дополнительной литературы по дисциплине; также студенты могут осуществлять самостоятельный подбор литературы по выбранной теме. – 7 ч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емы рефератов выдаются преподавателем в начале семестра. Сдача рефератов в печатном виде производится преподавателю в течение семестра. Рефераты представляются в виде презентаций, обсуждение проходит в интерактивной форме с участием преподавателя и студент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  <w:r>
        <w:rPr>
          <w:sz w:val="28"/>
          <w:szCs w:val="28"/>
        </w:rPr>
        <w:t>*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История исследования поведения животных и человека. Античная наука и ее попытки понять место человека в Природ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азвитие физиологии высшей нервной деятельности в России: научная деятельность И. М. Сеченова и И. П. Павло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ии инструментального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эмоций в поведении животных и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потезы с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i/>
          <w:i/>
        </w:rPr>
      </w:pPr>
      <w:r>
        <w:rPr>
          <w:i/>
        </w:rPr>
        <w:t>* Студенту предоставлено право выбора темы реферата, при условии что он будет написан на основе изучения оригинальной научно литературы.</w:t>
      </w:r>
    </w:p>
    <w:p>
      <w:pPr>
        <w:pStyle w:val="Normal"/>
        <w:spacing w:lineRule="auto" w:line="276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ев А.С. Физиология высшей нервной деятельности и сенсорных систем – 3-е изд., испр. и доп.  – Санкт-Петербург: Питер, 2005 . – 316 с. (4 экз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а Н.Н., Крылова А.Л. Физиология высшей нервной деятельности: учебник для студентов вузов: рекомендовано Министерством  образования РФ  – Электронные данные (PDF ; 1,77 Мб) . – Ростов-на-Дону: Феникс, 2005 . – 479 с. (26 экз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В.М. Нейрофизиология и высшая нервная деятельность детей и подростков. – 3-е изд., испр. и доп. – Москва: Academia (Академия), 2007 . – 463 с. (19 экз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В.М. Физиология сенсорных систем и высшая нервная деятельность: учебное пособие для медицинских вузов. – 3-е изд., испр. и доп. – Москва: Academia (Академия), 2007. – 334 с. (8 экз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ьговский В.В. Физиология высшей нервной деятельности с основами нейробиологии: учебник для биологических специальностей вузов. – Москва: Academia (Академия), 2003. – 461 с. (1 экз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Батаршев А. В. Темперамент и свойства высшей нервной деятельности. Психологическая диагностика. –  Издательство: Сфера, 2002. –  88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Кучук  Э. Словарь по физиологии высшей нервной деятельности.- Издательство: Новое знание, 2003. –  192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Недоспасов В.О. Физиология высшей нервной деятельности и сенсорных систем. –  Издательство: УМК "Психология", МПСИ, Серия: Библиотека студента-психолога, 2006. –   576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авлов И.П. Рефлекс свободы. –  Издательство: Питер, Серия: Психология-классика, 2001. –   432 стр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Психология высших когнитивных процессов / Под редакцией Т. Н. Ушаковой, Н. И. Чуприковой. – Издательство: ИП РАН,  Серия: Труды Института психологии РАН, 2004. – 304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Симонов П.В. Избранные труды в 2 томах. Том 1. Мозг: эмоции, потребности, поведение. –  Издательство: Наука, 2004. –  440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Симонов П.В. Лекции о работе головного мозга. Потребностно-информационная теория высшей нервной деятельности. –  Издательство: Наука, 2001. –  96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Теплов Б.М. Психология и психофизиология индивидуальных различий. –  Издательство: МПСИ, МОДЭК, Серия: Психологи России, 2004. –  640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Теплов Б.М. Психология индивидуальных различий. –  Издательство: ЧеРо, Серия: Хрестоматия по психологии, 2000. –  776 с.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емонстрационная презентация курса «Физиология высшей нервной деятельности»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просы к за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ые вопросы по каждой те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– зачет. Зачет проходит в форме теста, представленного в двух вариантах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мерные вопросы к зачет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Рефлекторная деятельност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29"/>
          <w:sz w:val="28"/>
          <w:szCs w:val="28"/>
        </w:rPr>
      </w:pPr>
      <w:r>
        <w:rPr>
          <w:sz w:val="28"/>
          <w:szCs w:val="28"/>
        </w:rPr>
        <w:t xml:space="preserve">Безусловные и условные рефлек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Принципы рефлекторной теории ВН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Физиология анализатор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лассификация типов ВНД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Мышление и речь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ервая и вторая сигнальные систем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Функции ре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ейрофизиологические основы памя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иды памяти. Типы памя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ханизмы, лежащие в основе кратковременной, промежуточной, долговременной памя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Классификация стадий сна, особенности парадоксального сн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Морфологические субстраты процесса с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Сознательные, бессознательные, подсознательные процес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Три группы проявления бессознательного по П.В. Симонов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9"/>
          <w:sz w:val="28"/>
          <w:szCs w:val="28"/>
        </w:rPr>
      </w:pPr>
      <w:r>
        <w:rPr>
          <w:sz w:val="28"/>
          <w:szCs w:val="28"/>
        </w:rPr>
        <w:t>Морфологические субстраты сознательных проце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Общая характеристика эмоц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Три вида эмоциональных процессов: </w:t>
      </w:r>
      <w:r>
        <w:rPr>
          <w:sz w:val="28"/>
          <w:szCs w:val="28"/>
        </w:rPr>
        <w:t xml:space="preserve">аффекты, собственно эмоции, предметные чув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5"/>
          <w:sz w:val="28"/>
          <w:szCs w:val="28"/>
        </w:rPr>
      </w:pPr>
      <w:r>
        <w:rPr>
          <w:sz w:val="28"/>
          <w:szCs w:val="28"/>
        </w:rPr>
        <w:t>Морфологические субстраты эмо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сточники мотив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Мотивированное поведен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Физиологический механизм «мотивации поведения». 2 фазы мотив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орфологические субстраты мотив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317"/>
        <w:ind w:left="690" w:hanging="360"/>
        <w:rPr>
          <w:spacing w:val="-16"/>
          <w:sz w:val="28"/>
          <w:szCs w:val="28"/>
        </w:rPr>
      </w:pPr>
      <w:r>
        <w:rPr>
          <w:sz w:val="28"/>
          <w:szCs w:val="28"/>
        </w:rPr>
        <w:t>Теория функциональных систем П.К. Анохин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учебного процесса и самостоятельной работы студентов по дисциплине </w:t>
      </w:r>
      <w:r>
        <w:rPr>
          <w:b/>
        </w:rPr>
        <w:t>Физиология высшей нервной деятельности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специальности __</w:t>
      </w:r>
      <w:r>
        <w:rPr>
          <w:u w:val="single"/>
        </w:rPr>
        <w:t>020208.65 Биохимия</w:t>
      </w:r>
      <w:r>
        <w:rPr/>
        <w:t>__, института __</w:t>
      </w:r>
      <w:r>
        <w:rPr>
          <w:u w:val="single"/>
        </w:rPr>
        <w:t>ИФБиБТ</w:t>
      </w:r>
      <w:r>
        <w:rPr/>
        <w:t>__, __</w:t>
      </w:r>
      <w:r>
        <w:rPr>
          <w:u w:val="single"/>
        </w:rPr>
        <w:t>4</w:t>
      </w:r>
      <w:r>
        <w:rPr/>
        <w:t xml:space="preserve">__ курса на </w:t>
      </w:r>
      <w:r>
        <w:rPr>
          <w:b/>
        </w:rPr>
        <w:t>__</w:t>
      </w:r>
      <w:r>
        <w:rPr>
          <w:u w:val="single"/>
        </w:rPr>
        <w:t>7</w:t>
      </w:r>
      <w:r>
        <w:rPr/>
        <w:t>__семест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851"/>
        <w:gridCol w:w="850"/>
        <w:gridCol w:w="851"/>
        <w:gridCol w:w="850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7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ология высшей нервной деятель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–  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-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-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Ф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szCs w:val="16"/>
        </w:rPr>
        <w:t>Условные обозначения:</w:t>
      </w:r>
      <w:r>
        <w:rPr>
          <w:szCs w:val="16"/>
        </w:rPr>
        <w:t xml:space="preserve"> ТО – изучение теоретического курса; РФ – реферат, </w:t>
      </w:r>
      <w:r>
        <w:rPr/>
        <w:t>ВТР – выдача темы реферата, СРФ – сдача реферат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Заведующая кафедрой: ___________ Кратасюк Е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института: _____________ Сапожников В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__» _______________________ 2008 г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teriallit">
    <w:name w:val="material_lit"/>
    <w:basedOn w:val="Style8"/>
    <w:qFormat/>
    <w:rPr/>
  </w:style>
  <w:style w:type="character" w:styleId="Material">
    <w:name w:val="material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Для таблиц"/>
    <w:basedOn w:val="Normal"/>
    <w:qFormat/>
    <w:pPr/>
    <w:rPr/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333366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 нумерованый Полож"/>
    <w:basedOn w:val="Normal"/>
    <w:qFormat/>
    <w:pPr>
      <w:numPr>
        <w:ilvl w:val="0"/>
        <w:numId w:val="4"/>
      </w:numPr>
      <w:shd w:fill="FFFFFF" w:val="clear"/>
      <w:tabs>
        <w:tab w:val="clear" w:pos="709"/>
        <w:tab w:val="left" w:pos="1080" w:leader="none"/>
      </w:tabs>
      <w:ind w:firstLine="709"/>
    </w:pPr>
    <w:rPr>
      <w:color w:val="000000"/>
      <w:spacing w:val="-2"/>
      <w:sz w:val="28"/>
      <w:szCs w:val="28"/>
    </w:rPr>
  </w:style>
  <w:style w:type="paragraph" w:styleId="31">
    <w:name w:val="Стиль нумер. 3"/>
    <w:basedOn w:val="Normal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79;&#1080;&#1086;&#1083;&#1086;&#1075;&#1080;&#1103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53;&#1077;&#1088;&#1074;&#1085;&#1072;&#1103;_&#1089;&#1080;&#1089;&#1090;&#1077;&#1084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6:00Z</dcterms:created>
  <dc:creator>Admin</dc:creator>
  <dc:description/>
  <cp:keywords/>
  <dc:language>en-US</dc:language>
  <cp:lastModifiedBy>root</cp:lastModifiedBy>
  <cp:lastPrinted>2011-03-25T17:20:00Z</cp:lastPrinted>
  <dcterms:modified xsi:type="dcterms:W3CDTF">2012-11-12T15:06:00Z</dcterms:modified>
  <cp:revision>6</cp:revision>
  <dc:subject/>
  <dc:title>Цель курса</dc:title>
</cp:coreProperties>
</file>