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Heading5"/>
        <w:spacing w:before="0" w:after="0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 Института фундаментальной</w:t>
      </w:r>
    </w:p>
    <w:p>
      <w:pPr>
        <w:pStyle w:val="Heading5"/>
        <w:spacing w:before="0" w:after="0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ологии и  биотехн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/ Сапожников В.А.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 _____________2008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         </w:t>
      </w:r>
      <w:r>
        <w:rPr>
          <w:rFonts w:cs="Times New Roman" w:ascii="Times New Roman" w:hAnsi="Times New Roman"/>
          <w:b/>
          <w:u w:val="single"/>
        </w:rPr>
        <w:t xml:space="preserve">ОПД.Ф.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мбриология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крупненная группа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0000 – Естественные науки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    </w:t>
      </w:r>
      <w:r>
        <w:rPr>
          <w:rFonts w:cs="Times New Roman" w:ascii="Times New Roman" w:hAnsi="Times New Roman"/>
          <w:b/>
          <w:u w:val="single"/>
        </w:rPr>
        <w:t xml:space="preserve"> 020208.65  Биохимия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ститут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даментальной биологии и биотехнологии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федра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о-химической биологии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0000 – Естественные науки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шифр и наименование укрупненной групп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пециальности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0208.65 - Биохимия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указывается шифр и наименование направления (профи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а__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ор Смирнова О.В.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проф. В.А. Кратасюк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 __/20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курсу «Эмбриология» составлена в соответствии с проектом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образовательного стандарта высшего профессионального образования -2 по подготовки 020208.65 «Биохимия» очной формы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бриология является интегральной наукой о развитии многоклеточных организмов, включающей в качестве составных частей описательную, экспериментальную и сравнительную эмбриологию, молекулярную биологию и генетику развития, а также вопросы эволюции геномов и отдельных генов многоклеточных в связи с преобразованиями развивающихся форм и структур. Эмбриология изучает не только ранние этапы развития из яйца, но и формирование личинок с дальнейшим  метаморфозом (или  с прямым развитием), постнатальное развитие, включая болезни развития. К компетенции данной науки можно отнести некоторые виды “болезней дифференцировки” (рак), а также проблемы старения и  связанные с ним сердечнососудистые и некоторые другие заболе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ью преподавания курса «Эмбриологии» является создание у студентов целостное представление о м</w:t>
      </w:r>
      <w:r>
        <w:rPr>
          <w:rFonts w:cs="Times New Roman" w:ascii="Times New Roman" w:hAnsi="Times New Roman"/>
          <w:sz w:val="28"/>
          <w:szCs w:val="28"/>
        </w:rPr>
        <w:t xml:space="preserve">орфологических, функциональных и биохимических изменениях в процессе развития животных, влияние внешней и внутренней сред на этот процесс, разнообразие путей развития животных различных таксономических групп, применение данных биологии развития в практической деятельности человек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ерностях и механизмах развития организмов; о закономерных изменениях их свойств на уровне целого зародыша, органном, клеточном, субклеточном, молекулярном уровнях, </w:t>
      </w:r>
      <w:r>
        <w:rPr>
          <w:rFonts w:cs="Times New Roman" w:ascii="Times New Roman" w:hAnsi="Times New Roman"/>
          <w:sz w:val="28"/>
          <w:szCs w:val="28"/>
        </w:rPr>
        <w:t xml:space="preserve">изучить основные закономерности биологии размножения животных и растений, основные этапы онтогенеза, фазы эмбрионального развития, механизмы, ответственные за рост, морфогенез и цитодифференциацию, аномалии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морфоз, регуляция продолжительности жизни и старение.  </w:t>
      </w:r>
      <w:r>
        <w:rPr>
          <w:rFonts w:cs="Times New Roman" w:ascii="Times New Roman" w:hAnsi="Times New Roman"/>
          <w:sz w:val="28"/>
          <w:szCs w:val="28"/>
        </w:rPr>
        <w:t>Изучение данной дисциплины поможет студенту в понимании современных проблем биологии и о</w:t>
      </w:r>
      <w:r>
        <w:rPr>
          <w:rFonts w:cs="Times New Roman" w:ascii="Times New Roman" w:hAnsi="Times New Roman"/>
          <w:bCs/>
          <w:sz w:val="28"/>
          <w:szCs w:val="28"/>
        </w:rPr>
        <w:t>сновных методологических подходов в биологи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данного курса является изучение основных механизмов и закономерностей онтогенеза, филогенеза, студент должен использовать общенаучные знания естественных наук, глубокие базовые теоретические и практические знания в области биологии; владеть базовыми общебиологическими методами получения и анализа лабораторной биологической информации, уметь обосновывать необходимость практического использования методов биологии, самостоятельно осуществлять сбор, обработку, интерпретацию биологической информации для решения научных и практических биолог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Эмбриология» студенты должны: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предмета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изиологических процессов и регуляции функций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кономерности и механизмы онтогенеза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ы получения и исследования эмбрионального материала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менять знания для проведения экспериментальной работы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новные методологические принципы научного исследования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ы работы с современным лабораторным оборудованием;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ть с готовыми гистологическими препаратами зародышей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ть с биологическим материалом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рабатывать полученные экспериментальные результаты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бирать оптимальные методы достижения поставленных целей; </w:t>
      </w:r>
    </w:p>
    <w:p>
      <w:pPr>
        <w:pStyle w:val="Default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лученными знаниями при изучении других биологических дисциплин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иемами и навыками работы с современным лабораторным оборудованием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и технологиями защиты от вредных факторов профессиональной сре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бриология – новый этап в учении о закономерностях онтогенеза, возникший на основе синтеза достижений эмбриологии, молекулярной биологии, генетики, биохимии, иммунологии, цитологии. Изучение предлагаемого курса невозможно без знакомства студентов с данными зоологии, сравнительной анатомии, гистологии, экологии, физиологии. Особое внимание обращается на богатейшее разнообразие путей развития животных разных таксономических групп, на последние достижения наук в области изучения биохимических процессов, сопровождающих и определяющих развитие, а также на применение данных биологии развития в практической деятельности человека, и, прежде всего, в сельском хозяйстве, охране окружающей среды и медицине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bookmarkEnd w:id="0"/>
            <w:bookmarkEnd w:id="1"/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tbl>
      <w:tblPr>
        <w:tblW w:w="854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247"/>
        <w:gridCol w:w="1311"/>
        <w:gridCol w:w="1368"/>
        <w:gridCol w:w="1197"/>
        <w:gridCol w:w="1521"/>
      </w:tblGrid>
      <w:tr>
        <w:trPr>
          <w:trHeight w:val="15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0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родышевое развит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19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стадии эмбрионального развит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19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генезы и цитодифференцир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19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эмбриональное развит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– ауд. –12ч / самост. – 8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зародышевое развити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я неделя – 3 -я нед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– ауд. –  12ч / самост. – 8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нние стадии эмбрионального развит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-я неделя – 6-я нед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– 12ч / самост. – 8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огенезы и цитодифференциров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-я неделя – 11-я нед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– ауд. – 12ч / самост.- 8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стэмбриональное развити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-я неделя – 16-я нед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Предмет, проблемы и методы эмбриологии. Митоз, мейоз, гаметогенез и оплодотворение </w:t>
      </w:r>
      <w:r>
        <w:rPr>
          <w:rFonts w:cs="Times New Roman" w:ascii="Times New Roman" w:hAnsi="Times New Roman"/>
          <w:sz w:val="28"/>
          <w:szCs w:val="28"/>
        </w:rPr>
        <w:t>– 4ч/ самост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ние стадии эмбрионального развития:  дробление. Типы бластул Гаструляция, </w:t>
      </w:r>
      <w:r>
        <w:rPr>
          <w:rFonts w:cs="Times New Roman" w:ascii="Times New Roman" w:hAnsi="Times New Roman"/>
          <w:bCs/>
          <w:sz w:val="28"/>
          <w:szCs w:val="28"/>
        </w:rPr>
        <w:t>особенности гаструляции у ланцетника, амфибий, птиц, млекопитающих</w:t>
      </w:r>
      <w:r>
        <w:rPr>
          <w:rFonts w:cs="Times New Roman" w:ascii="Times New Roman" w:hAnsi="Times New Roman"/>
          <w:sz w:val="28"/>
          <w:szCs w:val="28"/>
        </w:rPr>
        <w:t xml:space="preserve"> – 6ч / </w:t>
      </w:r>
      <w:r>
        <w:rPr>
          <w:rFonts w:cs="Times New Roman" w:ascii="Times New Roman" w:hAnsi="Times New Roman"/>
          <w:bCs/>
          <w:sz w:val="28"/>
          <w:szCs w:val="28"/>
        </w:rPr>
        <w:t>самост. – 6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йруляция, провизорные органы, эмбриогенез птиц. Детерминация, эмбриональная регуляция и индукционные процессы в раннем развит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экспериментальной эмбриологии </w:t>
      </w:r>
      <w:r>
        <w:rPr>
          <w:rFonts w:cs="Times New Roman" w:ascii="Times New Roman" w:hAnsi="Times New Roman"/>
          <w:sz w:val="28"/>
          <w:szCs w:val="28"/>
        </w:rPr>
        <w:t xml:space="preserve"> – 6ч </w:t>
      </w:r>
      <w:r>
        <w:rPr>
          <w:rFonts w:cs="Times New Roman" w:ascii="Times New Roman" w:hAnsi="Times New Roman"/>
          <w:bCs/>
          <w:sz w:val="28"/>
          <w:szCs w:val="28"/>
        </w:rPr>
        <w:t>/ самост. – 2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огенезы и цитодифференцировка – 4ч / </w:t>
      </w:r>
      <w:r>
        <w:rPr>
          <w:rFonts w:cs="Times New Roman" w:ascii="Times New Roman" w:hAnsi="Times New Roman"/>
          <w:bCs/>
          <w:sz w:val="28"/>
          <w:szCs w:val="28"/>
        </w:rPr>
        <w:t>самост. – 8ч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эмбриональное разви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морфоз на примере насекомых и амфибий </w:t>
      </w:r>
      <w:r>
        <w:rPr>
          <w:rFonts w:cs="Times New Roman" w:ascii="Times New Roman" w:hAnsi="Times New Roman"/>
          <w:sz w:val="28"/>
          <w:szCs w:val="28"/>
        </w:rPr>
        <w:t>– 4ч 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.- 6ч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Бесполое размножение, соматический эмбриогенез и регенерация </w:t>
      </w:r>
      <w:r>
        <w:rPr>
          <w:rFonts w:cs="Times New Roman" w:ascii="Times New Roman" w:hAnsi="Times New Roman"/>
          <w:sz w:val="28"/>
          <w:szCs w:val="28"/>
        </w:rPr>
        <w:t>– 4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продуктивный цикл и внутриутробное развитие человека – 4ч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.- 4ч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Предмет, проблемы и методы эмбриологии. Митоз, мейоз, гаметогенез и оплодотвор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биологии размножения и развития, ее место в системе биологических наук. Преформизм и эпигенез. Биогенетический закон Мюллера-Геккеля. Работы А. Н. Северцова, И. И. Шмальгаузена, П. П. Иванова. Экспериментальная эмбриология. Биохимическая эмбриология. Генетика развития. Методы биологии размножения и развития. Основные проблемы биологии размножения и развития. Периодизация онтогенеза животных. Половые и соматические клетки. Понятие об изо- и гетерогамии. Митоз, мейоз. Яйцеклетки, строение и свойства. Яйцевые оболочки, их функциональное значение. Классификация яиц по количеству запасных питательных веществ и по распределению их в цитоплазме. Сперматозоид. Типы строения и свойства спермиев. Гаметогенез, современные представления. Общая характеристика процесса оплодотворения и его биологическое значение. Осеменение (внутреннее и внешнее). Встреча гамет, вопрос о привлечении спермиев к яйцу, гамоны. Акросомная реакция спермиев и ее роль в соединении гамет: физиологическая моно- и полиспермия. Активация яйца. Изменение метаболизма яйца (дыхание, репликация ДНК, синтез белка). Партеногенез естественный и искусственный. Факторы, побуждающие к партеногенетическому развитию. Андро- и гиногенез. Генетическое и иммунологическое определение по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нние стадии эмбрионального развития:  дробление. Типы бластул.  Гаструляция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гаструляции у ланцетника, амфибий, птиц, млекопит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процесса дробления. Особенности деления клеток в период дробления. Правила клеточного деления Гертвига-Сакса. Типы дробления, их зависимость от количества желтка, его распределения в цитоплазме и от свойств цитоплазмы. Строение бластулы у животных с разным типом дробления. Особенности дробления и образование бластоцисты у млекопитающих. Общая характеристика процессов гаструляции. Образование двух- и трехслойного зародыша: эктодерма, энтодерма, мезодерма. Телобластический, пролиферационный и энтероцельный способы образования мезодермы. Гаструляция у ланцетника, амфибий, рыб, птиц и млекопитающих. Опыты маркировки. Карты презумптивных зачатков на стадии ранней гаструлы. Морфогенетические движения (инвагинация, эпиболия, иммиграция, деламинация)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Нейруляция, провизорные органы, эмбриогенез птиц. Детерминация, эмбриональная регуляция и индукционные процессы в раннем развити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ы экспериментальной эмбри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нервной трубки и детерминация ее отделов. Нервный гребень. Расчленение хордо-мезодермального зачатка (хорда, сомит, сомитная ножка, боковая пластинка, париетальный и висцеральный листки и образование вторичной полости тела); градиентные соотношения в пределах хордо-мезодермального зачатка. Особенности процессов нейруляции при голобластическом и меробластическом типах развития. Развитие высших позвоночных на примере птиц. Детерминация, цитодифференцировка и морфогенез. Явление полярности и градиенты. Ооплазматическая сегрегация и взаимодействие ядер с разнокачественной цитоплазмой как начальный момент дифференцировки в зародышевом развитии. Активность генов и синтез специфических белков. Дифференциальная работа различных генов на разных стадиях и в разных клеточных системах. Пересадка ядер, гибридизация соматических клеток, пересадка и эксплантация зачатков, получение межвидовых гибридов как метод изучения процессов цитодифференцировки. Надклеточные уровни регуляции: межклеточные взаимодействия и явления индукции, принцип обратных связей. Природа индуцирующих веществ и механизмы их действия. Детерминация как многоступенчатый процесс. Синтез белков в процессе дифференцировк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огенезы и цитодифференцир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ела зародыша, обособление головного и хвостового отделов при голобластическом и меробластическом типах развития. Развитие нервной системы и органов чувств. Развитие отделов головного мозга, спинного мозга, симпатической нервной системы и органов чувств. Индукционные процессы в развитии нервной системы и органов чувств. Рост нервных волокон, их взаимодействие с закладками органов. Развитие конечности. Презумптивный зачаток конечности и его детерминация (на стадии нейрулы). Мезодермальный и эктодермальный компоненты зачатка конечности и индукционные взаимодействия между ними. Последовательность детерминации осей и отдельных частей конечности. Индукция дополнительной конечности. Закладка сердца, кровяных островков, кровеносных сосудов. Развитие пищеварительной системы, печень, поджелудочная железа. Развитие мочеполовой системы. Образование пронефроса, мезонефроса и метанефроса; взаимодействие тканей при развитии выделительной системы у позвоночных; детерминация развития и инволюция пронефроса и мезонефроса. Развитие надпочечников. Обособление первичных половых клеток, пути и механизмы их миграции в закладку гонады. Структура индифферентной гонады. Половая дифференцировка гонад и половых протоков. Генетические и гормональные механизмы половой дифференц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эмбриональное разви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морфоз на примере насекомых и амфиб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иодизация постнатального онтогенеза. Рост: закономерности и регуляции роста.  Конституция и габитус.  Старение и старость. Теории старения.  Смерть клиническая и биологическая.  Понятие о реанимации и эвтаназ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онтогенеза и филогенеза. Биогенетический закон. Эмбриональные адаптации. Модусы филэмбриогенеза. Автономизация и эмбрионизация онтогенеза.  Филогенетические преобразования органов и функций. Прямое и непрямое развитие. Разные типы личинок у беспозвоночных. Биологическое значение метаморфоза, его распространение и основные закономерности (на примере метаморфоза насекомых и амфибий). Имагинальные диски у насекомых. Зависимость метаморфоза от условий среды и механизм их влияния на организм. Нейрогуморальные и генетические механизмы метаморфоза. Природа дифференциальной чувствительности тканей к гормонам. Неотения у амфиб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Бесполое размножение, соматический эмбриогенез и регенер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олое размножение животных (губки, кишечнополостные, черви, асцидии). Соматический эмбриогенез. Физиологическая и репаративная регенерации. Эпиморфоз, морфолаксис, регенерационная гипертрофия. Распространение регенерационной способности в мире животных и ее изменение в онтогенезе. Регенерация органов на примере конечности и хрусталика глаза. Полярность при регенерации. Взаимодействие тканей при регенерации. Значение нервной системы, гормонов. Влияние внешней среды. Регенерация и нормальное развитие. Стимуляция регенераци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Репродуктивный цикл и внутриутробное развитие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гуморальная регуляция менструального цикла,</w:t>
      </w:r>
      <w:r>
        <w:rPr>
          <w:rFonts w:eastAsia="Times New Roman" w:cs="Arial" w:ascii="Comic Sans MS" w:hAnsi="Comic Sans MS"/>
          <w:color w:val="000000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ариальный цикл, маточный цикл, менструальная волна. Иерархический принцип регуляции: кора головного мозга, гипоталамус, гипофиз, яичники, матка.</w:t>
      </w:r>
      <w:r>
        <w:rPr>
          <w:rFonts w:eastAsia="Times New Roman" w:cs="Arial" w:ascii="Comic Sans MS" w:hAnsi="Comic Sans MS"/>
          <w:color w:val="000000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ная петля обратной связи, короткая петля обратной связи, ультракороткая петля обратной связи. Фолликулогенез и стероидогенез. </w:t>
      </w:r>
      <w:r>
        <w:rPr>
          <w:rFonts w:cs="Times New Roman" w:ascii="Times New Roman" w:hAnsi="Times New Roman"/>
          <w:bCs/>
          <w:sz w:val="28"/>
          <w:szCs w:val="28"/>
        </w:rPr>
        <w:t>Анатомо-физиологические особенности репродуктивной системы женщины в различные</w:t>
        <w:br/>
        <w:t xml:space="preserve">возрастные периоды. </w:t>
      </w:r>
      <w:r>
        <w:rPr>
          <w:rFonts w:cs="Times New Roman" w:ascii="Times New Roman" w:hAnsi="Times New Roman"/>
          <w:sz w:val="28"/>
          <w:szCs w:val="28"/>
        </w:rPr>
        <w:t>Внутриутробное развитие плода по неделям берем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Предмет, проблемы и методы биологии развития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- 0.03 з.е. (1ч)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едзародышевое развитие – ауд. – 0,03 з.е. (1ч) / самос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 з.е. (10ч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Ранние стадии эмбрионального разви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– 0,08 з.е. (3ч) / самост. – 0,2 з.е. (8ч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Вопросы экспериментальной эмбриологии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– 0,03 з.е. (1ч) / самост. – 0,06 з.е. (2ч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Органогенез и цитодифферинцировк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– 0.1 з.е. (4ч) / самост. – 0,3 з.е. (10ч)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Постэмбриональное развитие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– 0,1 з.е. (4ч) / самост.- 0,17 з.е. (6ч)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Репродуктивный цикл и внутриутробное развитие человек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– 0,06 з.е. (2ч) / самост.- 0,1 з.е. (4ч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и соматические клетки. Процессы оплодотворения  и дробления яиц. 2ч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ула. Гаструла. Сравнительная характеристика процессов гаструляции у хордовых. Провизорные оболочки у рептилий и птиц. 2ч</w:t>
            </w:r>
          </w:p>
        </w:tc>
      </w:tr>
      <w:tr>
        <w:trPr>
          <w:trHeight w:val="4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млекопитающих. 2ч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уляция у амфибий и птиц. Органогенезы на примере развития органов чувств. 2ч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эктодермы, энтодермы и мезодермы. 2ч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эмбриональное развитие. Метаморфоз. 2ч</w:t>
            </w:r>
          </w:p>
        </w:tc>
      </w:tr>
      <w:tr>
        <w:trPr>
          <w:trHeight w:val="6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цикл и внутриутробное развитие человека. 2ч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вые и соматические клетки. Процессы оплодотворения  и дробления яиц.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становления эмбриологии как науки. Предмет, задачи и основные методы исследования. Отличительные признаки половых и соматических клеток. Гаметогенез. Половое и бесполое размножение. Строение яйцеклетки. Функции оболочек яйца. Классификация яйцеклеток. Особенности процесса внутреннего оплодотворения и его преимущества. Акросомальная реакция. Изменения в яйцеклетке при оплодотворении. Понятие дробления. Классификация яиц. Морфология дробления и скорость дробления яиц. Правила О. Гертвига и их применение к анализу развития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атичное изображение половых клеток, рисунок по-стадийно процесса оплодотворения, этапов акросомальной реакции, процессов образования оболочек оплодотворения, схема расположения веретен дробления согласно правилу О. Гертвига, схема зависимости формы дробления от типа яиц, просмотр препарат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ластула. Гаструла. Сравнительная характеристика процессов гаструляции у хордовых. Провизорные оболочки у рептилий и пт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морула, классификация бластул, классификация гаструл, пути образования мезодермы. Основные производные зародышевых листков. Эмбриогенез анамний. Эмбриогенез амниот. Провизорные образования зародышей рептилий и птиц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а бластул различных представителей хордовых в зависимости от морфологии яйцеклетки, виды образующихся бластул. Схема основных этапов эмбриогенеза ланцетника. Схема гаструляции у лягушки с описанием всех стадий  и компонентов. Схема основных этапов эмбриогенеза земноводных. Рисунок образования провизорных оболочек у зародышей птиц, просмотр препарат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развития млекопитающи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пы дробления и образования бластоцисты (эмбриобаст, трофобласт, бластоциста). Основные этапы гаструляции (образование хориона, желточного мешка, амниона, аллантоиса). Плацента и ее вид (эпителиохориальная, десмохориальная, вазохориальная, гемохориальная)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а развития желточного мешка и зародышевых оболочек у млекопитающих. Рисунок образования провизорных оболочек у млекопитающих. Анализ различных способов образования амниона у млекопитающих и зарисовка их. Схема различных видов плацент. Таблица первоначального содержания РНК в яйцах различных животных и начало синтеза РНК геномом зародыша, просмотр препар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ейруляция у амфибий и птиц. Органогенезы на примере развития органов чувств. </w:t>
      </w:r>
      <w:r>
        <w:rPr>
          <w:rFonts w:cs="Times New Roman" w:ascii="Times New Roman" w:hAnsi="Times New Roman"/>
          <w:bCs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ные эктодермы, нейруляция. Развитие нервной системы. Развитие глаз. Развитие органа слуха, обоня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хема образования нейрул у амфибий и закладка в ней зародышевых пластов. Анализ усложнения развития головного мозга зародышей птиц и человека. Схема строения глаз, просмотр препар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изводные эктодермы, энтодермы и мезодерм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эпидермиса и его производных. Развитие производных энтодермы: развитие пищеварительного канала, ротовой полости, жаберной области, развитие легких, печени и поджелудочной железы. Первые этапы дифференциации мезодермы. Развитие осевого скелета. Развитие сердца. Развитие выделительной и половой систем. Развитие конечностей. Поведение клеток в различных формообразовательных процессах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а развития энтодермальных органов тритона от нейрулы до плавающей личинки. Рисунок основных элементов дифференциации мезодермы. Схема развития осевого скелета и зачатков хрящевого черепа позвоночных. Рисунок развития осевого скелета. Рисунок смены пронефроса, мезонефроса и метанефроса в ходе развития выделительной системы млекопитающих, просмотр препар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тэмбриональное развитие. Метаморфоз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етическая ча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ериоды развития организмов. Особенности прямого и не прямого развития организмов. Метаморфоз асцидий. Метаморфоз насекомых. Метаморфоз низших позвоночных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исунки метаморфоза асцидий, насекомых, низших позвоноч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продуктивный цикл и внутриутробное развитие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еоретическая ча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продуктивный цикл млекопитающих. Гормональная регуляция репродуктивного цикла. Беременность и связанные с ней эндокринные сдвиги. Внутриутробное развитие плода (3,4,6,8,12,16, 20,38 недель развития). Физиология плаценты. Рождение плода. Изменения плода при рожде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а гормональных взаимотоношений между гипофизом, яичниками, маткой и плацентой. Таблица характеристики фаз менструально-овариального цикла. Таблица длины и веса человеческого плода на разных стадиях развития,  просмотр препар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 Лабораторные занятия </w:t>
      </w:r>
      <w:r>
        <w:rPr>
          <w:rFonts w:cs="Times New Roman" w:ascii="Times New Roman" w:hAnsi="Times New Roman"/>
          <w:bCs/>
          <w:sz w:val="28"/>
          <w:szCs w:val="28"/>
        </w:rPr>
        <w:t>учебным планом не предусмотр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 включает разбор лекционного курса с использованием учебной и методической литературы,  указанной в общем списке основной и дополнительной литературы по дисциплине. – 28 ч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ов, объемом до 10 страниц, осуществляется по темам, предлагаемым преподавателем во время практического занятия. Для выполнения работы рекомендуется литература, указанная в списке основной и дополнительной литературы по дисциплине. –   4 ч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дача рефератов производится преподавателю во время практического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ТЕМЫ РЕФЕР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САМОСТОЯТЕЛЬНОЙ РАБОТЫ СТУДЕН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"/>
        <w:spacing w:lineRule="auto" w:line="288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мбриологи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отечественных ученых в становлении эмбриологи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й взгляд на происхождение половых кле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ростов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клеточной дифференцир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уровни регуляции клеточной дифференцир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раннего развития костистых ры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раннего развития амфи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раннего развития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генез. Развитие пищеваритель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генез. Развитие органов дых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генез. Развитие производных мезодер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генез. Развитие сердечнососудист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генез. Производные сегментированной мезоде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ые нефротомов или сомитных нож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ловой системы у млекопит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ыделительной системы позвоночны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дышевые оболочки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одышевые оболочки плацентарных млекопит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мональная регуляция полового цикла млекопит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логические взаимоотношения в системе мать-плод.</w:t>
      </w:r>
    </w:p>
    <w:p>
      <w:pPr>
        <w:pStyle w:val="Heading"/>
        <w:spacing w:lineRule="auto" w:line="288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: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ндуа А.К. Биология развития: в 2 тт : Т. 1: Начало сравнительной эмбриологии : Учебник для вузов.- СПб.: Санкт-Петербургского ун-та.- 2005.- 295с (40).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личенков В.А. Эмбриология. Учебник. Гриф УМО.- М.: Академия.- 2006.- 224с. (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йзенштадт Т.Б. Цитология оогенеза.- М.: Наука.- 1984.- 247с.</w:t>
      </w:r>
    </w:p>
    <w:p>
      <w:pPr>
        <w:pStyle w:val="Style15"/>
        <w:numPr>
          <w:ilvl w:val="0"/>
          <w:numId w:val="2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>2. Антипчук Ю</w:t>
      </w:r>
      <w:r>
        <w:rPr>
          <w:rFonts w:cs="GMNKIC+TimesNewRoman;Times New Roman" w:ascii="GMNKIC+TimesNewRoman;Times New Roman" w:hAnsi="GMNKIC+TimesNewRoman;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 Гистология с основами эмбриологии</w:t>
      </w:r>
      <w:r>
        <w:rPr>
          <w:rFonts w:cs="GMNKIC+TimesNewRoman;Times New Roman" w:ascii="GMNKIC+TimesNewRoman;Times New Roman" w:hAnsi="GMNKIC+TimesNewRoman;Times New Roman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rFonts w:cs="GMNKIC+TimesNewRoman;Times New Roman" w:ascii="GMNKIC+TimesNewRoman;Times New Roman" w:hAnsi="GMNKIC+TimesNewRoman;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Просвящение</w:t>
      </w:r>
      <w:r>
        <w:rPr>
          <w:rFonts w:cs="GMNKIC+TimesNewRoman;Times New Roman"/>
          <w:color w:val="000000"/>
          <w:sz w:val="28"/>
          <w:szCs w:val="28"/>
        </w:rPr>
        <w:t xml:space="preserve">.- </w:t>
      </w:r>
      <w:r>
        <w:rPr>
          <w:rFonts w:cs="GMNKIC+TimesNewRoman;Times New Roman" w:ascii="GMNKIC+TimesNewRoman;Times New Roman" w:hAnsi="GMNKIC+TimesNewRoman;Times New Roman"/>
          <w:color w:val="000000"/>
          <w:sz w:val="28"/>
          <w:szCs w:val="28"/>
        </w:rPr>
        <w:t>1983</w:t>
      </w:r>
      <w:r>
        <w:rPr>
          <w:rFonts w:cs="GMNKIC+TimesNewRoman;Times New Roman"/>
          <w:color w:val="000000"/>
          <w:sz w:val="28"/>
          <w:szCs w:val="28"/>
        </w:rPr>
        <w:t>.</w:t>
      </w:r>
      <w:r>
        <w:rPr>
          <w:rFonts w:cs="GMNKIC+TimesNewRoman;Times New Roman" w:ascii="GMNKIC+TimesNewRoman;Times New Roman" w:hAnsi="GMNKIC+TimesNewRoman;Times New Roman"/>
          <w:color w:val="000000"/>
          <w:sz w:val="28"/>
          <w:szCs w:val="28"/>
        </w:rPr>
        <w:t>-240</w:t>
      </w:r>
      <w:r>
        <w:rPr>
          <w:color w:val="000000"/>
          <w:sz w:val="28"/>
          <w:szCs w:val="28"/>
        </w:rPr>
        <w:t>с</w:t>
      </w:r>
      <w:r>
        <w:rPr>
          <w:rFonts w:cs="GMNKIC+TimesNewRoman;Times New Roman" w:ascii="GMNKIC+TimesNewRoman;Times New Roman" w:hAnsi="GMNKIC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Белоусов Л.В. Основы общей эмбриологии: Учебник. изд. 3, переработ. и доп., ( Классический университетский учебник).-  М.: МГУ им. М.В. Ломоносова .-  2005.- 368с.</w:t>
      </w:r>
    </w:p>
    <w:p>
      <w:pPr>
        <w:pStyle w:val="Normal"/>
        <w:shd w:fill="FFFFFF" w:val="clear"/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елоусов Л.В. Введение в общую эмбриологию: Учебник.- М.: Изд-во Моск. ун-та.- 1980.- 211с.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Бодемер Ч. Современная эмбриология.- М.: Мир ,1971,- 446с      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зарян К.Г., Белоусов Л.В. Биология индивидуального развития животных: Учебник.- М.: Высш. Школа.- 1983.- 287с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ердон Дж. Регуляция функции генов в развитии животных.- М.: Мир.- 1977.- 196с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Гилберт С. Биология развития. Т.1. - М.: Мир.- 1993.- 226с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илберт С. Биология развития. Т.2. - М.: Мир.- 1993.- 233с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илберт С. Биология развития. Т.3. - М.:  Мир.- 1993.- 352с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Граевский Э.Я., Медникова Б.М. Внешняя среда и развивающийся организм / Под ред. Э.Я. Граевского, Б.М. Медникова./.- М.: Наука.- 1977.- 384с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анилов Р.К., Боровая Т.Г. Общая и медицинская эмбриология. Учебник, для медицинских вузов.- М.: Спец. лит., РГМУ.- 2003.- 351с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ванова-Казас О.М. Сравнительная эмбриология беспозвоночных: простейшие и низшие многоклеточные.- Новосибирск: Наука.- 1970.- 372с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Игнатьева Г.М. Ранний эмбриогенез рыб и амфибий. - М.: Наука.- 1971.- 104с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фиани К.А., Костомарова А.А. Информационные макромолекулы в раннем развитии животных. - М.: Наука.- 1978.- 335с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Мина М.В., Клевезаль Г.А. Рост животных: анализ на уровне организма.- М.: Наука.- 1976.- 335с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Нейфах А.А., Тимофеева М.Я. Молекулярная биология процессов развития.- М.: Наука.- 1977.- 311с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бъекты биологии развития / Под ред. Т.А. Детлаф. - М.: Наука,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перматогенез и его регуляция / Под ред. Л.О. Даниловой.- М.: Наука.- 1983.- 232с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Трумэн Д. Биохимия клеточной дифференциации. М.- Мир, 1.- 1980.- 211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Токин Н.П. Общая эмбриология.- М.: Высшая школа, 1987.- 480с (11).</w:t>
      </w:r>
    </w:p>
    <w:p>
      <w:pPr>
        <w:pStyle w:val="31"/>
        <w:ind w:left="1134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параты ранних стадий развития на примере аскариды, земноводных, птиц и млекопитающих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лёхина Г.П. Биология индивидуального развития: методические указания к лабораторным занятиям. Оренбург, ГОУ-ОГУ, 2003. 44с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онтрольно-измерительные материал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овые задания для промежуточного и итогов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к зач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ые вопросы по каждой теме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имерных контрольных вопросов к экзамену по курсу «Эмбриология»: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мет биологии индивидуального развития, ее место в системе биологических наук. Становление эмбриологии как науки. Вклад отечественных ученых (К.Ф. Вольфа, К.М. Бэра, А.О. Ковалевского, И.И. Мечникова) в развитие биологии индивидуального развития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обенности полового и бесполого размножения. Понятие об изо- и гетерогамии. Особенности деления половых и соматических клеток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обенности половых и соматических клеток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аметогенез. Биохимические аспекты сперматогенеза и овогенеза, характерные признаки процессов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щая характеристика процесса оплодотворения и его биологическое значение. Осеменение (внутреннее и внешнее)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стреча гамет. Гормональная регуляция процесса привлечения спермиев к яйцеклетке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кросомная реакция спермиев и ее роль в соединении гамет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зменения происходящие в яйце после оплодотворения. Образование пере-вителлинового пространства, физиология моно- и полиспермии, изменение метаболизма яйца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бщая характеристика процесса дробления яиц. Классификация яиц по ко-личеству желтка и распределению его в цитоплазме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орфология дробления яиц, зависимость дробления от количества желтка, его распределения в цитоплазме (полное: равномерное и неравномерное; частичное: поверхностное, дискоидальное)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орфология дробления яиц, зависимость дробления от свойств цитоплазмы (радиальное, спиральное)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корость дробления яиц, в зависимости от температуры, количества желтка и структуры клеточного цикла дробящихся бластомеров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авила О. Гертвига и их применение к анализу развития амфибий, рыб, птиц и насекомых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Биохимия ранних стадий эмбрионального развития. Смена функций мате-ринского генома зародышевым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Морула и образование различных видов бластул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щая характеристика процессов гаструляции. Образование различных типов гаструл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Телобластический и энтероцельный способы образования мезодермы. Производные зародышевых пластов. Формирование целома – вторичной полости тела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обенности развития млекопитающих. Дробление и образование бластоцисты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собенности гаструляции у млекопитающих. Провизорные органы у амниот: желточный мешок, амнион, харион и алантоис, их развитие строение и функции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разование и типы плацент у млекопитающих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обенности биохимических процессов при гаструляции млекопитающих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оизводные эктодермы. Нейруляция. Развитие нервной системы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оизводные эктодермы. Развитие глаз, органов слуха, эпидермиса и органов, в образовании которых он участвует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оизводные энтодермы. Развитие пищеварительного канала, рта жаберной области, легких, печени и поджелудочной железы у низших позвоночных, птиц, млекопитающих и человека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ервые этапы дифференциации мезодермы. Деление сомита на миотом, склеротом, дермотом и нефротом. Развитие осевого скелета и конечностей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изводные мезодермы. Развитие сердца, выделительной и половой систем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ведение клеток и клеточных комплексов в различных формообразовательных процессов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Общие сведения о постэмбриональном развитии и метаморфозе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собенности метаморфоза асцидий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Особенности метаморфоза насекомых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Метаморфоз у низших позвоночных. Понятие неотении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Гормональная регуляция репродуктивного цикла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Беременность и связанные с ней эндокринные сдвиги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нутриутробное развитие плода человека на стадии зародышевого периода (3, 4, 6, 8 недель)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Внутриутробное развитие плода (12,16,20,38 недели развития)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Физиология плаценты при внутриутробном развитии плода человека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Внешняя среда и необходимые условия развития. </w:t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Эволюция яиц. Относительная эмансипация от внешней среды эмбрионо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животных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лияние на эмбриональное развитие внутренней среды и биотических фактор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Критические периоды в развитии организма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мбри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хим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ундаментальной биологии и биотехнологии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Биология размножения и разви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кафедрой: Кратасюк В.А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института: Сапожников В.А.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»___________________________________________________2008г.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GMNKIC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color w:val="000000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Style13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 рег"/>
    <w:basedOn w:val="Style17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19">
    <w:name w:val="Стиль нумерованый Полож"/>
    <w:basedOn w:val="Style18"/>
    <w:qFormat/>
    <w:p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20:00Z</dcterms:created>
  <dc:creator>Smirnova</dc:creator>
  <dc:description/>
  <cp:keywords/>
  <dc:language>en-US</dc:language>
  <cp:lastModifiedBy>root</cp:lastModifiedBy>
  <cp:lastPrinted>2011-11-02T07:26:00Z</cp:lastPrinted>
  <dcterms:modified xsi:type="dcterms:W3CDTF">2012-11-10T05:43:00Z</dcterms:modified>
  <cp:revision>17</cp:revision>
  <dc:subject/>
  <dc:title>Министерство образования и науки РФ</dc:title>
</cp:coreProperties>
</file>