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jc w:val="center"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Федеральное государственное образовательно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ибирский федеральный университет»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3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Heading5"/>
        <w:ind w:left="4820" w:hanging="0"/>
        <w:rPr>
          <w:szCs w:val="28"/>
        </w:rPr>
      </w:pPr>
      <w:r>
        <w:rPr>
          <w:szCs w:val="28"/>
        </w:rPr>
        <w:t>Директор  института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Фундаментальной биологии и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биотехнологии</w: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Сапожников В.А./____________/</w:t>
      </w:r>
    </w:p>
    <w:p>
      <w:pPr>
        <w:pStyle w:val="Normal"/>
        <w:ind w:left="4820" w:hanging="0"/>
        <w:rPr/>
      </w:pPr>
      <w:r>
        <w:rPr>
          <w:b/>
          <w:szCs w:val="28"/>
        </w:rPr>
        <w:t>«_____» _____________20___ г.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 ДИСЦИПЛИНЫ</w:t>
      </w:r>
    </w:p>
    <w:p>
      <w:pPr>
        <w:pStyle w:val="Normal"/>
        <w:spacing w:lineRule="auto" w:line="276"/>
        <w:ind w:firstLine="709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Дисциплина  </w:t>
        <w:tab/>
        <w:tab/>
      </w:r>
      <w:r>
        <w:rPr>
          <w:szCs w:val="28"/>
          <w:u w:val="single"/>
        </w:rPr>
        <w:t>ЕН.Р.1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</w:rPr>
        <w:t xml:space="preserve">Анатом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крупненная группа</w:t>
        <w:tab/>
      </w:r>
      <w:r>
        <w:rPr>
          <w:szCs w:val="28"/>
          <w:u w:val="single"/>
        </w:rPr>
        <w:t>020000 - Естественные нау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пециальность</w:t>
        <w:tab/>
        <w:tab/>
      </w:r>
      <w:r>
        <w:rPr>
          <w:u w:val="single"/>
        </w:rPr>
        <w:t>020208.65 – Биохим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Институт </w:t>
      </w:r>
      <w:r>
        <w:rPr>
          <w:szCs w:val="28"/>
          <w:u w:val="single"/>
        </w:rPr>
        <w:t>фундаментальной биологии и биотехнологии</w:t>
      </w:r>
    </w:p>
    <w:p>
      <w:pPr>
        <w:pStyle w:val="Normal"/>
        <w:tabs>
          <w:tab w:val="clear" w:pos="708"/>
          <w:tab w:val="left" w:pos="1607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Style13"/>
        <w:spacing w:lineRule="auto" w:line="276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валификация (степень) выпускника</w:t>
      </w:r>
    </w:p>
    <w:p>
      <w:pPr>
        <w:pStyle w:val="Style13"/>
        <w:spacing w:lineRule="auto" w:line="276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иохимик</w:t>
      </w:r>
    </w:p>
    <w:p>
      <w:pPr>
        <w:pStyle w:val="Default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расноярск</w:t>
        <w:br/>
      </w:r>
      <w:r>
        <w:rPr>
          <w:b/>
          <w:sz w:val="28"/>
          <w:szCs w:val="28"/>
        </w:rPr>
        <w:t>2008</w:t>
      </w:r>
      <w:r>
        <w:br w:type="page"/>
      </w:r>
    </w:p>
    <w:p>
      <w:pPr>
        <w:pStyle w:val="Normal"/>
        <w:spacing w:lineRule="auto" w:line="276"/>
        <w:jc w:val="center"/>
        <w:rPr>
          <w:caps/>
          <w:szCs w:val="28"/>
        </w:rPr>
      </w:pPr>
      <w:r>
        <w:rPr>
          <w:b/>
          <w:caps/>
          <w:szCs w:val="28"/>
        </w:rPr>
        <w:t>Рабочая программа дисциплины</w:t>
      </w:r>
    </w:p>
    <w:p>
      <w:pPr>
        <w:pStyle w:val="Normal"/>
        <w:jc w:val="center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</w:t>
      </w:r>
      <w:r>
        <w:rPr>
          <w:szCs w:val="28"/>
          <w:u w:val="single"/>
        </w:rPr>
        <w:t>020000 – естественные науки</w:t>
      </w:r>
    </w:p>
    <w:p>
      <w:pPr>
        <w:pStyle w:val="Normal"/>
        <w:rPr>
          <w:sz w:val="20"/>
        </w:rPr>
      </w:pPr>
      <w:r>
        <w:rPr/>
        <w:t>Специальность     020208.65 – Биохимия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у составил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доц. Янкина Валентина Ивановна</w:t>
      </w:r>
      <w:r>
        <w:rPr>
          <w:szCs w:val="28"/>
        </w:rPr>
        <w:tab/>
        <w:t>________________________________</w:t>
      </w:r>
    </w:p>
    <w:p>
      <w:pPr>
        <w:pStyle w:val="Normal"/>
        <w:rPr/>
      </w:pPr>
      <w:r>
        <w:rPr>
          <w:szCs w:val="28"/>
        </w:rPr>
        <w:t xml:space="preserve">Заведующая кафедрой  </w:t>
      </w:r>
      <w:r>
        <w:rPr/>
        <w:t>Кратасюк В.А.</w:t>
      </w:r>
      <w:r>
        <w:rPr>
          <w:szCs w:val="28"/>
        </w:rPr>
        <w:tab/>
        <w:t>_________«___»________20__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Рабочая программа обсуждена на заседании </w:t>
      </w:r>
      <w:r>
        <w:rPr>
          <w:szCs w:val="28"/>
          <w:u w:val="single"/>
        </w:rPr>
        <w:t xml:space="preserve">кафедры физико-химической биохимии  </w:t>
      </w:r>
      <w:r>
        <w:rPr>
          <w:szCs w:val="28"/>
        </w:rPr>
        <w:t>«___»___________  20 ___г. протокол № 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ая кафедрой  </w:t>
      </w:r>
      <w:r>
        <w:rPr/>
        <w:t>Кратасюк В.А.</w:t>
      </w: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бочая программа обсуждена на заседании НМСИ 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Cs w:val="28"/>
        </w:rPr>
        <w:t>«______» __________________ 20____ г. протокол № _____________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НМСИ 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(фамилия и. о., подпись)</w:t>
      </w:r>
    </w:p>
    <w:p>
      <w:pPr>
        <w:pStyle w:val="Normal"/>
        <w:rPr/>
      </w:pPr>
      <w:r>
        <w:rPr>
          <w:szCs w:val="28"/>
        </w:rPr>
        <w:t>Дополнения и изменения в учебной программе на 20_ __/20___  учебный год.</w:t>
      </w:r>
    </w:p>
    <w:p>
      <w:pPr>
        <w:pStyle w:val="Normal"/>
        <w:rPr/>
      </w:pPr>
      <w:r>
        <w:rPr>
          <w:szCs w:val="28"/>
        </w:rPr>
        <w:t>В рабочую программу вносятся следующие изменения: 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абочая программа пересмотрена и одобрена на заседании кафедры _______</w:t>
      </w:r>
    </w:p>
    <w:p>
      <w:pPr>
        <w:pStyle w:val="Normal"/>
        <w:rPr>
          <w:szCs w:val="28"/>
        </w:rPr>
      </w:pPr>
      <w:r>
        <w:rPr>
          <w:szCs w:val="28"/>
        </w:rPr>
        <w:t>«____» _____________ 20___г. протокол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ведующая кафедрой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несенные изменения утверждаю:</w:t>
      </w:r>
    </w:p>
    <w:p>
      <w:pPr>
        <w:pStyle w:val="Normal"/>
        <w:rPr>
          <w:szCs w:val="28"/>
        </w:rPr>
      </w:pPr>
      <w:r>
        <w:rPr>
          <w:szCs w:val="28"/>
        </w:rPr>
        <w:t>Директор ___________________________________________ институт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фамилия, и. о., подпись)</w:t>
      </w:r>
    </w:p>
    <w:p>
      <w:pPr>
        <w:pStyle w:val="Normal"/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  <w:r>
        <w:br w:type="page"/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 Цели и задачи изучения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1 Цель преподавания дисциплины</w:t>
      </w:r>
    </w:p>
    <w:p>
      <w:pPr>
        <w:pStyle w:val="Normal"/>
        <w:spacing w:lineRule="auto" w:line="232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aps/>
          <w:color w:val="000000"/>
        </w:rPr>
        <w:t>Ц</w:t>
      </w:r>
      <w:r>
        <w:rPr>
          <w:color w:val="000000"/>
          <w:szCs w:val="28"/>
        </w:rPr>
        <w:t>елью курса является создание у студентов целостного представления о единстве строения и функции живого организма в процессе его жизнедеятельности. Социально-биологическая сущность человека позволяет рассматривать его с позиций общебиологических закономерностей, присущих всем живым организмам, и с учетом конкретных социальных условий его функционирования.</w:t>
      </w:r>
    </w:p>
    <w:p>
      <w:pPr>
        <w:pStyle w:val="Normal"/>
        <w:spacing w:lineRule="auto" w:line="232"/>
        <w:ind w:left="709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2 Задачи изучения дисциплины</w:t>
      </w:r>
    </w:p>
    <w:p>
      <w:pPr>
        <w:pStyle w:val="Normal"/>
        <w:spacing w:lineRule="auto" w:line="232"/>
        <w:ind w:left="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/>
      </w:pPr>
      <w:r>
        <w:rPr/>
        <w:tab/>
        <w:t>При изучении анатомии человека с позиции филогенетического и онтогенетического подходов необходимо заложить правильные представления об основных принципах и взаимосвязях в функционировании всех систем организма. На основе этих фундаментальных знаний  сформировать навык самостоятельного мышления с вполне осознанным представлением об окружающем мире и своем месте в нем и правильной ориентации в профессионально значимых проблемах.</w:t>
      </w:r>
    </w:p>
    <w:p>
      <w:pPr>
        <w:pStyle w:val="Style13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еся должны </w:t>
      </w:r>
    </w:p>
    <w:p>
      <w:pPr>
        <w:pStyle w:val="Style13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13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есто «Анатомии человека» как дисциплины в системе медицинского и биологического  образования;</w:t>
      </w:r>
    </w:p>
    <w:p>
      <w:pPr>
        <w:pStyle w:val="Style1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сследования анатомии;</w:t>
      </w:r>
    </w:p>
    <w:p>
      <w:pPr>
        <w:pStyle w:val="Style1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, топографию внутренних органов и их функциональное назначение;</w:t>
      </w:r>
    </w:p>
    <w:p>
      <w:pPr>
        <w:pStyle w:val="Style13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рфо-функциональные особенности строения клеток костной, мышечной, сердечно-сосудистой, пищеварительной, нервной и др. систем;</w:t>
      </w:r>
    </w:p>
    <w:p>
      <w:pPr>
        <w:pStyle w:val="Style1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и между органами и системами, обеспечивающие существование организма как единого целого.</w:t>
      </w:r>
    </w:p>
    <w:p>
      <w:pPr>
        <w:pStyle w:val="Style1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анатомическим атласом, ориентироваться в анатомической номенклатуре; </w:t>
      </w:r>
    </w:p>
    <w:p>
      <w:pPr>
        <w:pStyle w:val="Style1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изученном материале, самостоятельно искать, находить и систематизировать новую информацию по анатомии, необходимую для освоения и понимания таких дисциплин как физиология человека, иммунология, цитология, гистология и др.;</w:t>
      </w:r>
    </w:p>
    <w:p>
      <w:pPr>
        <w:pStyle w:val="Style13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базовые знания по анатомии с учетом воздействия факторов окружающей среды, наследственных, возрастных и социальных факторов для сохранения собственного здоровья, а также для профилактических мероприятий; </w:t>
      </w:r>
    </w:p>
    <w:p>
      <w:pPr>
        <w:pStyle w:val="Normal"/>
        <w:spacing w:lineRule="auto" w:line="276"/>
        <w:rPr>
          <w:color w:val="000000"/>
          <w:spacing w:val="-2"/>
          <w:lang w:val="en-US" w:eastAsia="en-US"/>
        </w:rPr>
      </w:pPr>
      <w:r>
        <w:rPr/>
        <w:tab/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3 Межпредметная связь</w:t>
      </w:r>
    </w:p>
    <w:p>
      <w:pPr>
        <w:pStyle w:val="Normal"/>
        <w:spacing w:lineRule="auto" w:line="232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/>
        <w:tab/>
        <w:t xml:space="preserve">Для изучения анатомии необходимо знание биологии, естествознания, физики. Освоение анатомии человека обеспечивает необходимый уровень знаний  для изучения дисциплин медико-биологического профиля, таких как физиология человека, гистологии, генетики и др. </w:t>
      </w:r>
    </w:p>
    <w:p>
      <w:pPr>
        <w:pStyle w:val="Normal"/>
        <w:rPr/>
      </w:pPr>
      <w:r>
        <w:rPr/>
        <w:tab/>
        <w:t>Возрастной аспект анатомических знаний, влияние тех или иных факторов на морфофункциональное состояние структур организма человека позволяет студенту выявить причинно-следственные связи в развитии различных патологических состояний.</w:t>
      </w:r>
    </w:p>
    <w:p>
      <w:pPr>
        <w:pStyle w:val="Normal"/>
        <w:spacing w:lineRule="auto" w:line="232"/>
        <w:ind w:left="709" w:hanging="0"/>
        <w:rPr>
          <w:sz w:val="16"/>
        </w:rPr>
      </w:pPr>
      <w:r>
        <w:rPr>
          <w:sz w:val="16"/>
        </w:rPr>
      </w:r>
    </w:p>
    <w:p>
      <w:pPr>
        <w:pStyle w:val="Heading9"/>
        <w:spacing w:lineRule="auto" w:line="232"/>
        <w:ind w:firstLine="709"/>
        <w:rPr/>
      </w:pPr>
      <w:r>
        <w:rPr/>
        <w:t>2 Объем дисциплины и виды учебной работы</w:t>
      </w:r>
    </w:p>
    <w:p>
      <w:pPr>
        <w:pStyle w:val="Style13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дисциплины составляет 130 часов. Из них на теоретическое обучение отводится 72 часа (36 ч. – лекции, 36 ч. – лабораторные работы), на самостоятельную работу – 58 часов. 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8"/>
        <w:gridCol w:w="1278"/>
      </w:tblGrid>
      <w:tr>
        <w:trPr>
          <w:trHeight w:val="254" w:hRule="exac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780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/>
            </w:pPr>
            <w:r>
              <w:rPr>
                <w:sz w:val="24"/>
                <w:szCs w:val="24"/>
              </w:rPr>
              <w:t>другие виды аудиторных занятий (коллоквиумы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/>
            </w:pPr>
            <w:r>
              <w:rPr>
                <w:sz w:val="24"/>
                <w:szCs w:val="24"/>
              </w:rPr>
              <w:t xml:space="preserve">другие виды самостоятельной работы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 Содержание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76"/>
        <w:ind w:firstLine="709"/>
        <w:rPr>
          <w:bCs/>
          <w:szCs w:val="28"/>
        </w:rPr>
      </w:pPr>
      <w:r>
        <w:rPr>
          <w:bCs/>
          <w:szCs w:val="28"/>
        </w:rPr>
        <w:t>Тематический план занятий</w:t>
      </w:r>
    </w:p>
    <w:p>
      <w:pPr>
        <w:pStyle w:val="Normal"/>
        <w:spacing w:lineRule="auto" w:line="232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3558"/>
        <w:gridCol w:w="1140"/>
        <w:gridCol w:w="1006"/>
        <w:gridCol w:w="1046"/>
      </w:tblGrid>
      <w:tr>
        <w:trPr>
          <w:trHeight w:val="162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89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анатомию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.1. Остеология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1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.2. Артрология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05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иология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89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.1. Теоретическая анатомия внутренних органов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4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Теоретическая анатомия сердечно-сосудистой систем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57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.3. Теоретическая анатомия лимфатической системы и органов иммуногенеза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Эндокринная систем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22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.2. Теоретическая анатомия нервной системы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1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Органы чувств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2 Содержание разделов и тем лекционного курса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1.1.1 Теоретическая анатомия костной системы. Возрасные изменения. Адаптация костей к физическим нагрузкам. (1 час)</w:t>
      </w:r>
    </w:p>
    <w:p>
      <w:pPr>
        <w:pStyle w:val="Normal"/>
        <w:ind w:left="360" w:hanging="0"/>
        <w:rPr/>
      </w:pPr>
      <w:r>
        <w:rPr/>
        <w:t>Понятие о скелете и его функциях. Кость как составная часть скелета. Строение кости. Костная ткань. Пластинчатая костная ткань, особенности строения и расположения. Остеон – структурная единица компактного вещества трубчатой кости. Грубо-волокнистая костная ткань. Регенерация костной ткани. Надкостница. Компактное и губчатое вещество. Особенности строения, функции и химического состава трубчатых, губчатых, смешанных и воздухоносных костей.  Развитие и рост к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2.1 Теоретическая анатомия соединения костей. Возрастные изменения. Адаптация соединения костей к физическим нагрузкам. (1 час)</w:t>
      </w:r>
    </w:p>
    <w:p>
      <w:pPr>
        <w:pStyle w:val="Normal"/>
        <w:ind w:left="360" w:hanging="0"/>
        <w:rPr/>
      </w:pPr>
      <w:r>
        <w:rPr/>
        <w:t xml:space="preserve">Учение о соединениях костей. Классификация соединений костей: непрерывные (синартрозы), полупрерывные (гемиартрозы) и прерывные (диартрозы). Синовиальные соединения (суставы). Основные элементы сустава. Факторы укрепления суставов. Классификация суставов. Факторы, обеспечивающие подвижность в соединениях костей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2.2 Соединения костей туловища и конечностей. (2 часа)</w:t>
      </w:r>
    </w:p>
    <w:p>
      <w:pPr>
        <w:pStyle w:val="Normal"/>
        <w:ind w:left="360" w:hanging="0"/>
        <w:rPr/>
      </w:pPr>
      <w:r>
        <w:rPr/>
        <w:t xml:space="preserve">Непрерывные (синартрозы) и прерывные (диартрозы) соединения в позвоночном столбе верхних и нижних конечностей. Соединения костей пояса верхней конечности, их функциональное назначение. Соединения костей пояса верхней конечности со свободной верхней конечностью. Особенности строения, оси вращения и движение в сустав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3.1 Скелетные мышцы. Общая и функциональная анатомия мышц</w:t>
      </w:r>
      <w:r>
        <w:rPr>
          <w:b/>
          <w:color w:val="000000"/>
        </w:rPr>
        <w:t xml:space="preserve">. </w:t>
        <w:tab/>
        <w:t>(1 час)</w:t>
      </w:r>
    </w:p>
    <w:p>
      <w:pPr>
        <w:pStyle w:val="Normal"/>
        <w:ind w:left="360" w:hanging="0"/>
        <w:rPr/>
      </w:pPr>
      <w:r>
        <w:rPr/>
        <w:tab/>
        <w:t xml:space="preserve">Поперечно-полосатая мышечная ткань. Мышечное волокно. Соединительный, трофический, мембранный, опорный и нервный аппараты мышечного волокна. Белки миофибрилл. Саркомер. Структурные основы сокращения мышечного волокна. Типы мышечных волокон. Самообновление и рост мышечной массы. Функции мышц. Форма мышц. Строение мышц. Вспомогательный аппарат мышц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3.2 Мышцы головы и шеи. (1 час)</w:t>
      </w:r>
    </w:p>
    <w:p>
      <w:pPr>
        <w:pStyle w:val="Normal"/>
        <w:ind w:left="360" w:hanging="0"/>
        <w:rPr/>
      </w:pPr>
      <w:r>
        <w:rPr/>
        <w:t xml:space="preserve">Морфо-функциональные характеристики мышц головы. Мимические мышцы,  их положения и функции, особенности прикрепления. Функциональные группы мыщц, участвующие в движение нижней челюсти. Жевательные мышц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3.3</w:t>
      </w:r>
      <w:r>
        <w:rPr/>
        <w:t xml:space="preserve"> </w:t>
      </w:r>
      <w:r>
        <w:rPr>
          <w:color w:val="3366FF"/>
        </w:rPr>
        <w:t xml:space="preserve"> </w:t>
      </w:r>
      <w:r>
        <w:rPr>
          <w:b/>
        </w:rPr>
        <w:t>Мышцы туловища. (2 часа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раткий обзор мышц туловища по областям: мышц спины, груди, шеи, живота. Мышцы, участвующие в разгибания туловища, их расположение, места начала и  прикрепления. Функции мышц спины при различных видах опоры. Мышцы живота. Мышцы , участвующие в наклонах и ротации туловища. Демонстрация проекции мышц и состояние мышечных групп при движениях туловища на натурщик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3.4 Мышцы верхней конечности. (1 час)</w:t>
      </w:r>
    </w:p>
    <w:p>
      <w:pPr>
        <w:pStyle w:val="Normal"/>
        <w:ind w:left="360" w:hanging="0"/>
        <w:rPr/>
      </w:pPr>
      <w:r>
        <w:rPr/>
        <w:t xml:space="preserve">Движение пояса верхних конечностей в грудино-ключичном суставе. Оси вращения и закономерности расположения мышц по отношению к осям вращения, участвующих в движениях пояса. Функциональные мышечные группы, осуществляющие эти движения. Места и начала их прикреплен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3.5 Мышцы нижней конечности. (1 час)</w:t>
      </w:r>
    </w:p>
    <w:p>
      <w:pPr>
        <w:pStyle w:val="Normal"/>
        <w:ind w:left="360" w:hanging="0"/>
        <w:rPr/>
      </w:pPr>
      <w:r>
        <w:rPr/>
        <w:t>Краткий обзор мышц</w:t>
      </w:r>
      <w:r>
        <w:rPr>
          <w:color w:val="3366FF"/>
        </w:rPr>
        <w:t xml:space="preserve"> </w:t>
      </w:r>
      <w:r>
        <w:rPr/>
        <w:t>нижней конечности по их форме, направлению волокон, месту положения, начала и прикрепления. Демонстрация на препарате функциональных групп мышц, участвующих в движение бедра в тазобедренном суста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1 Пищеварительная система. (2 часа)</w:t>
      </w:r>
    </w:p>
    <w:p>
      <w:pPr>
        <w:pStyle w:val="Normal"/>
        <w:ind w:left="360" w:hanging="0"/>
        <w:rPr/>
      </w:pPr>
      <w:r>
        <w:rPr/>
        <w:t>Общая характеристика органов пищеварительной системы и её функционального значения. Пищеварительный канал, пищеварительные железы. Полость рта. Преддверие рта. Зубы. Язык. Слюнные железы. Глотка, её положение и строение. Пищевод, его части, положение, строение.  Желудок, его положение, форма, отделы, строение. Тонкая кишка. Толстая киш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2 Железы пищеварительной системы. (2 часа)</w:t>
      </w:r>
    </w:p>
    <w:p>
      <w:pPr>
        <w:pStyle w:val="Normal"/>
        <w:ind w:left="360" w:hanging="0"/>
        <w:rPr>
          <w:szCs w:val="28"/>
        </w:rPr>
      </w:pPr>
      <w:r>
        <w:rPr/>
        <w:t>Одноклеточные и многоклеточные железы и их строение. Функции желез. Ферменты. Слюнные железы, их расположение и функции. Печень. Поджелудочная железа. Брюши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3 Теоретическая анатомия органов выделения. (2 часа)</w:t>
      </w:r>
    </w:p>
    <w:p>
      <w:pPr>
        <w:pStyle w:val="Normal"/>
        <w:ind w:left="360" w:hanging="0"/>
        <w:rPr>
          <w:b/>
          <w:b/>
        </w:rPr>
      </w:pPr>
      <w:r>
        <w:rPr/>
        <w:t>Мочевые органы. Происхождение. Функциональное значение органов выдел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4 Мочеполовая система</w:t>
      </w:r>
      <w:r>
        <w:rPr/>
        <w:t>.</w:t>
      </w:r>
      <w:r>
        <w:rPr>
          <w:b/>
        </w:rPr>
        <w:t xml:space="preserve"> (2 часа)</w:t>
      </w:r>
    </w:p>
    <w:p>
      <w:pPr>
        <w:pStyle w:val="Normal"/>
        <w:ind w:left="360" w:hanging="0"/>
        <w:rPr/>
      </w:pPr>
      <w:r>
        <w:rPr/>
        <w:t xml:space="preserve">Общий обзор мочевых органов. Внутреннее строение почки. Особенности кровоснабжения поч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</w:rPr>
        <w:t>2.2 Теоретическая анатомия сердечно-сосудистой системы. (2 часа)</w:t>
      </w:r>
    </w:p>
    <w:p>
      <w:pPr>
        <w:pStyle w:val="Normal"/>
        <w:ind w:left="360" w:hanging="0"/>
        <w:rPr/>
      </w:pPr>
      <w:r>
        <w:rPr/>
        <w:t>Общий обзор сосудистой системы. Функции кровеносной системы. Классификация сосудов. Строение стенок кровеносных сосудов. Отличия артерий и вен. Артерии мышечного и эластического типов. Внеорганные и внутриорганные сосуды. Капилляры. Пути микроциркуляции крови. Круги кровообращения и их функциональное зна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 Теоретическая анатомия лимфотической системы и органов иммуногенеза. (2 часа)</w:t>
      </w:r>
    </w:p>
    <w:p>
      <w:pPr>
        <w:pStyle w:val="Normal"/>
        <w:ind w:left="360" w:hanging="0"/>
        <w:rPr/>
      </w:pPr>
      <w:r>
        <w:rPr/>
        <w:t xml:space="preserve">Общий обзор лимфотической системы. Морфо-функциональные особенности лимфатических сосудов. Костный мозг. Тимус. Глоточное лимфоидное кольцо. Миндалины. Лимфоидные узелки и бляш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 Эндокринная система. (2 часа)</w:t>
      </w:r>
    </w:p>
    <w:p>
      <w:pPr>
        <w:pStyle w:val="Normal"/>
        <w:ind w:left="360" w:hanging="0"/>
        <w:rPr/>
      </w:pPr>
      <w:r>
        <w:rPr/>
        <w:t xml:space="preserve">Общие понятия о железах внутренней секреции. Классификация эндокринных желез. Гормоны и их значение. Функциональное назначение гипоталамо-гипофизарной системы. Строение щитовидной и паращитовидных желез, их гормоны. Надпочечники. Парагангл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1 Теоретическая анатомия нервной системы</w:t>
      </w:r>
      <w:r>
        <w:rPr>
          <w:b/>
          <w:color w:val="000000"/>
        </w:rPr>
        <w:t>. (3 часа)</w:t>
      </w:r>
    </w:p>
    <w:p>
      <w:pPr>
        <w:pStyle w:val="Normal"/>
        <w:ind w:left="360" w:hanging="0"/>
        <w:rPr/>
      </w:pPr>
      <w:r>
        <w:rPr/>
        <w:t>Общий план строения и классификация нервной системы. Интегрирующая и координирующая функции нервной системы. Отделы и функциональное значение центральной и периферической нервной системы. Нейрон как структурно-функциональная единица нервной системы. Классификация нейронов. Классификация рецепторов. Анатомия рефлекторной дуги. Понятие об анализаторе и сенсорных системах. Общий принцип сенсорно-моторной иннервации мыш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2 Теоретическая анатомия проводящих путей центральной нервной системы. (3 часа)</w:t>
      </w:r>
    </w:p>
    <w:p>
      <w:pPr>
        <w:pStyle w:val="Normal"/>
        <w:ind w:left="360" w:hanging="0"/>
        <w:rPr/>
      </w:pPr>
      <w:r>
        <w:rPr/>
        <w:t>Чувствительные пути.</w:t>
        <w:tab/>
        <w:t>Проводящие пути ЦНС и их участие в формировании рефлекторных дуг. Классификация чувствительных проводящих путей. Функциональное значение восходящих путей. Двигательные пути</w:t>
      </w:r>
      <w:r>
        <w:rPr>
          <w:color w:val="000000"/>
        </w:rPr>
        <w:t xml:space="preserve">. </w:t>
      </w:r>
      <w:r>
        <w:rPr/>
        <w:t>Функциональное значение нисходящих путей. Нейронный состав, локализация ядер (тел нейронов) и их функциональное значение. Функциональное значение экстрапирамидальной системы. Красноядерно-спинномозговой путь, его нейронный состав, локализация ядер и функциональное зна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3 Теоретическая анатомия периферической нервной системы. (2 часа)</w:t>
      </w:r>
    </w:p>
    <w:p>
      <w:pPr>
        <w:pStyle w:val="Normal"/>
        <w:ind w:left="360" w:hanging="0"/>
        <w:rPr/>
      </w:pPr>
      <w:r>
        <w:rPr/>
        <w:t>Общая характеристика черепных нервов и их функциональное значение. Черты сходства и различия черепных  и спинномозговых нервов. Чувствительные, двигательные и смешанные по функции нервы. Принцип выхода черепных нервов из мозга и из черепа. Общая характеристика спинномозговых нервов.  Их образование, положение, состав нервных волокон. Ветви спинномозговых нервов. Принцип образования сплет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3 Органы чувств. (2 часа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орфофункциональная характеристика органов чувств. Схема строения анализатора. Орган зрения. Преддверно-улитковый орган. Внутреннее ухо.</w:t>
      </w:r>
    </w:p>
    <w:p>
      <w:pPr>
        <w:pStyle w:val="Normal"/>
        <w:ind w:left="39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9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3 Практические (семинарские) занятия </w:t>
      </w:r>
    </w:p>
    <w:p>
      <w:pPr>
        <w:pStyle w:val="Normal"/>
        <w:ind w:firstLine="709"/>
        <w:rPr/>
      </w:pPr>
      <w:r>
        <w:rPr>
          <w:szCs w:val="28"/>
        </w:rPr>
        <w:t>Учебным планом не предусмотрены.</w:t>
      </w:r>
    </w:p>
    <w:p>
      <w:pPr>
        <w:pStyle w:val="Normal"/>
        <w:spacing w:lineRule="auto" w:line="276"/>
        <w:ind w:firstLine="39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399"/>
        <w:rPr>
          <w:b/>
          <w:b/>
          <w:bCs/>
          <w:szCs w:val="28"/>
        </w:rPr>
      </w:pPr>
      <w:r>
        <w:rPr>
          <w:b/>
          <w:bCs/>
          <w:szCs w:val="28"/>
        </w:rPr>
        <w:t>3.4 Самостоятельная работа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3558"/>
        <w:gridCol w:w="4552"/>
      </w:tblGrid>
      <w:tr>
        <w:trPr>
          <w:trHeight w:val="162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4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стеология.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 образования суставов. Адаптация соединения костей. Изменения компонентов сустава у спортсменов. Топография подвижности в суставах у спортсменов.</w:t>
            </w:r>
          </w:p>
        </w:tc>
      </w:tr>
      <w:tr>
        <w:trPr>
          <w:trHeight w:val="2147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ртрология.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оединения костей пояса нижней конечности. Связочный аппарата, таз в целом, суставы свободной нижней конечности. Особенности строения суставов и связочного аппарата стопы. Активные и пассивные затяжки сводов стопы.</w:t>
            </w:r>
          </w:p>
        </w:tc>
      </w:tr>
      <w:tr>
        <w:trPr>
          <w:trHeight w:val="2525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иология.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оснабжение и иннервация мышц. Мышцы шеи. Функциональные группы мышц, участвующих в движение головы. Функции мышц при различных видах опоры. Топографические образования шеи - сонный и подключичной треугольники. Фасции шеи.</w:t>
            </w:r>
          </w:p>
        </w:tc>
      </w:tr>
      <w:tr>
        <w:trPr>
          <w:trHeight w:val="164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.1. Теоретическая анатомия внутренних органов.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образования мочи. Особенности строения стенки мочевыводящих путей. Развитие и возрастные изменения внутренних органов человека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.2. Теоретическая анатомия сердечно-сосудистой системы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б анастомозах и коллатеральном кровообращении. Принципы расположения сосуд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6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.3. Теоретическая анатомия лимфатической системы и органов иммуногенеза.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4"/>
                <w:szCs w:val="24"/>
              </w:rPr>
              <w:t>Глоточное лимфоидное кольцо. Миндалины. Лимфоидные узелки и бляшки. Регионарные лимфотические узлы областей тела.Возрастные особенности лимфатических структур.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.1. Эндокринная система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>
                <w:sz w:val="24"/>
                <w:szCs w:val="24"/>
              </w:rPr>
              <w:t xml:space="preserve">Гормоны половых желез. Панкреатические островки – эндокринная часть поджелудочной железы. Развитие и возрастные особенности структур эндокринной системы.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5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.2. Теоретическая анатомия нервной системы.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анатомия вегетативной нервной системы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4"/>
                <w:szCs w:val="24"/>
              </w:rPr>
              <w:t>Общая характеристика вегетативной нервной системы. Ее роль в регуляции функций организма. Части вегетативной нервной системы. Мофо-функциональные отличия вегетативной нервной системы (симпатической и парасимпатической) от соматической. Высшие отделы нервной системы. Периферические центры вегетативной нервной системы в головном и спинном мозге. Околопозвоночные, предпозвоночные и внутриорганные узлы вегетативной нервной системы. Преганглионарные и постганглионарные волокна. Симпатическая часть вегетативной нервной системы. Парасимпатическая часть вегетативной нервной системы.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Органы чувств.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обоняния, орган вкуса. Общий покров. Возрастные особенности органов чувств.</w:t>
            </w:r>
          </w:p>
        </w:tc>
      </w:tr>
    </w:tbl>
    <w:p>
      <w:pPr>
        <w:pStyle w:val="Normal"/>
        <w:spacing w:lineRule="auto" w:line="276"/>
        <w:ind w:firstLine="39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Cs w:val="28"/>
        </w:rPr>
        <w:t>4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4.1 Основная и дополнительная литература, информационные </w:t>
      </w:r>
    </w:p>
    <w:p>
      <w:pPr>
        <w:pStyle w:val="Normal"/>
        <w:ind w:firstLine="1197"/>
        <w:rPr/>
      </w:pPr>
      <w:r>
        <w:rPr>
          <w:b/>
          <w:bCs/>
          <w:szCs w:val="28"/>
        </w:rPr>
        <w:t>ресурсы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Список основной литературы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Анатомия человека (в 2-ух томах) / Под ред. М.Р. Сапина. – Москва: Медицина, 2001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ок дополнительной литературы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апин М.Р. Анатомия человека: Учебник для студентов биологических специальностей высших учебных заведений/ Сапин М.Р., Билич Г.Л. – М.: Высшая школа, 1989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Иваницкий М.Ф. Анатомия человека: Учебник для студентов физической культуры/ Отв.ред. Б.А. Никитюк. – М.: Физкультура и спорт, 1985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Анатомия спортивной морфологии (практикум). – М.: Физкультура и спорт, 1989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Анатомия человека: Учебник для техникумов физической культуры/ Под ред. А.А. Гладышевой. – М.: Физкультура и спорт, 1984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апин М.Р. Анатомия человека: Учебник для студентов биологических факультетов пед. университетов, институтов, пед. училищ, колледжей/ Сапин М.Р., Брыскина З.Г. – М.: Просвещение, Владос, 1995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орфология человека/ Под. ред. Б.Ф. Никитюка, В.П. Чтецова. – М.: Изд-во МГУ, 1990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Липченко В.Я. Атлас нормальной анатомии человека/  Липченко В.Я., Самусов Р.П. – М.: Медицина, 1983</w:t>
      </w:r>
    </w:p>
    <w:p>
      <w:pPr>
        <w:pStyle w:val="31"/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1134" w:hanging="425"/>
        <w:rPr/>
      </w:pPr>
      <w:r>
        <w:rPr/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1. </w:t>
      </w:r>
      <w:r>
        <w:rPr>
          <w:szCs w:val="28"/>
        </w:rPr>
        <w:t>Таблицы.</w:t>
      </w:r>
    </w:p>
    <w:p>
      <w:pPr>
        <w:pStyle w:val="Normal"/>
        <w:rPr>
          <w:szCs w:val="28"/>
        </w:rPr>
      </w:pPr>
      <w:r>
        <w:rPr>
          <w:szCs w:val="28"/>
        </w:rPr>
        <w:t>2. Муляжи: скелета, гортани, уха, глаза, туловища, почки, половых желез.</w:t>
      </w:r>
    </w:p>
    <w:p>
      <w:pPr>
        <w:pStyle w:val="Normal"/>
        <w:rPr>
          <w:szCs w:val="28"/>
        </w:rPr>
      </w:pPr>
      <w:r>
        <w:rPr>
          <w:szCs w:val="28"/>
        </w:rPr>
        <w:t>3. Раздаточный материал: кости скелета человека, разборный скелет черепа.</w:t>
      </w:r>
    </w:p>
    <w:p>
      <w:pPr>
        <w:pStyle w:val="Normal"/>
        <w:rPr>
          <w:szCs w:val="28"/>
        </w:rPr>
      </w:pPr>
      <w:r>
        <w:rPr>
          <w:szCs w:val="28"/>
        </w:rPr>
        <w:t>4. Фиксированный материал: сердце, пищевод, желудок, печень, головной мозг.</w:t>
      </w:r>
    </w:p>
    <w:p>
      <w:pPr>
        <w:pStyle w:val="Normal"/>
        <w:rPr>
          <w:szCs w:val="28"/>
        </w:rPr>
      </w:pPr>
      <w:r>
        <w:rPr>
          <w:szCs w:val="28"/>
        </w:rPr>
        <w:t>5. Планшеты: строение почки, печени, органов пищеварительной системы, половой, мышц туловища, верхних и нижних конечностей, головы и шеи.</w:t>
      </w:r>
    </w:p>
    <w:p>
      <w:pPr>
        <w:pStyle w:val="Normal"/>
        <w:rPr>
          <w:szCs w:val="28"/>
        </w:rPr>
      </w:pPr>
      <w:r>
        <w:rPr>
          <w:szCs w:val="28"/>
        </w:rPr>
        <w:t>6. Презентации с помощью интерактивной доски.</w:t>
      </w:r>
    </w:p>
    <w:p>
      <w:pPr>
        <w:pStyle w:val="Normal"/>
        <w:rPr>
          <w:szCs w:val="28"/>
        </w:rPr>
      </w:pPr>
      <w:r>
        <w:rPr>
          <w:szCs w:val="28"/>
        </w:rPr>
        <w:t>7. Программное обеспечение и Интернет-ресурсы: электронная энциклопедия Википедия и д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3 Контрольно-измерительные материалы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Cs w:val="28"/>
        </w:rPr>
        <w:t>Тестовые задания для промежуточного и итогового контроля;</w:t>
      </w:r>
    </w:p>
    <w:p>
      <w:pPr>
        <w:pStyle w:val="Normal"/>
        <w:rPr>
          <w:szCs w:val="28"/>
        </w:rPr>
      </w:pPr>
      <w:r>
        <w:rPr>
          <w:szCs w:val="28"/>
        </w:rPr>
        <w:t>2. вопросы к зачету;</w:t>
      </w:r>
    </w:p>
    <w:p>
      <w:pPr>
        <w:pStyle w:val="Normal"/>
        <w:rPr/>
      </w:pPr>
      <w:r>
        <w:rPr/>
        <w:t>3. контрольные вопросы по каждой теме;</w:t>
      </w:r>
    </w:p>
    <w:p>
      <w:pPr>
        <w:pStyle w:val="Normal"/>
        <w:rPr>
          <w:szCs w:val="28"/>
        </w:rPr>
      </w:pPr>
      <w:r>
        <w:rPr/>
        <w:t>4. итоговая аттестация – зачет, каждый билет включает два вопрос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Примерные вопросы к зач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Строение мозгового черепа и его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Строение лицевого черепа, его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Сгибание, разгибание ки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Грудная кле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Позвоночный столб. Строение, движение позвоночного стол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Сустав, строение, фор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Типы строения костей, их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Приведение, отведение бед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Скелет верхней коне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Скелет нижней коне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Соединение костей нижней коне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Соединение костей верхней коне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Разгибание гол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Сгибание ст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 xml:space="preserve">Сгибание бед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Соединения позво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Соединение ребер с грудиной и позвоночным стол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Пронация и супинация гол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Мышцы ш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Мышцы жив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Мимические мыш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Мышцы сп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Мышцы, производящие движения пояса верхней коне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Мышцы, производящие движения в локтевом суст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Вспомогательные аппараты мыш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Мышцы тыльной поверхности ст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Мышцы гол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Жевательные мыш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Дыхательные мыш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Пирамидная и экстро-пирамидная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Строение среднего моз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Строение к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Конечный моз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Зрительный анализ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Слуховой анализ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Спинной мозг, топография, 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Продолговатый моз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Проводящие пути центральной нерв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Рефлекторная дуга соматической нерв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Рефлекторная дуга вегетативной нерв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Промежуточный мозг. Его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Базальные ядра, их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Мозговые желуд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Черепно-мозговые нер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Отделы толстого кишечника и его 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Отделы тонкого кишечника и его 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Пище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Желудок и его 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Поджелудочная железа, ее 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Гло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Печень, ее строение, особенности кровооб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Строение п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Мочеточники, мочевой пузырь, мочеиспускательный кан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Топография сердца и 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Строение мужских половых желез и прот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Строение щитовидной и пращитовидной жел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Женская полов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Артериальные сосуды верхней коне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Отделы аорты. Брюшная часть аорты и ее развет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Лимфатическая система. Капилляры, сосуды, протоки, лимфоуз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Большой круг кровообращения. Сосуды дуги ао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Венозная система. Верхняя, нижняя полая в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Легкие, их доли. Понятие о плев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Малый и сердечный круги кровооб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pacing w:lineRule="auto" w:line="276"/>
        <w:ind w:left="57" w:hanging="0"/>
        <w:rPr>
          <w:szCs w:val="28"/>
        </w:rPr>
      </w:pPr>
      <w:r>
        <w:rPr>
          <w:szCs w:val="28"/>
        </w:rPr>
        <w:t>Воротная вен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10" w:right="851" w:gutter="0" w:header="1134" w:top="1701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учебного процесса и самостоятельной работы студентов по дисциплине </w:t>
      </w:r>
      <w:r>
        <w:rPr>
          <w:b/>
          <w:szCs w:val="24"/>
          <w:u w:val="single"/>
        </w:rPr>
        <w:t>___________Анатомия___________</w:t>
      </w:r>
    </w:p>
    <w:p>
      <w:pPr>
        <w:pStyle w:val="Normal"/>
        <w:jc w:val="center"/>
        <w:rPr/>
      </w:pPr>
      <w:r>
        <w:rPr>
          <w:szCs w:val="24"/>
        </w:rPr>
        <w:t xml:space="preserve">специальность </w:t>
      </w:r>
      <w:r>
        <w:rPr>
          <w:szCs w:val="24"/>
          <w:u w:val="single"/>
        </w:rPr>
        <w:t xml:space="preserve">  Биохимия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, института  </w:t>
      </w:r>
      <w:r>
        <w:rPr>
          <w:szCs w:val="24"/>
          <w:u w:val="single"/>
        </w:rPr>
        <w:t xml:space="preserve">  ИФБиБТ</w:t>
      </w:r>
      <w:r>
        <w:rPr>
          <w:b/>
          <w:szCs w:val="24"/>
          <w:u w:val="single"/>
        </w:rPr>
        <w:t xml:space="preserve">   </w:t>
      </w:r>
      <w:r>
        <w:rPr>
          <w:b/>
          <w:szCs w:val="24"/>
        </w:rPr>
        <w:t xml:space="preserve">, </w:t>
      </w:r>
      <w:r>
        <w:rPr>
          <w:szCs w:val="24"/>
          <w:u w:val="single"/>
        </w:rPr>
        <w:t xml:space="preserve">     2   </w:t>
      </w:r>
      <w:r>
        <w:rPr>
          <w:szCs w:val="24"/>
        </w:rPr>
        <w:t xml:space="preserve"> курса на  </w:t>
      </w:r>
      <w:r>
        <w:rPr>
          <w:szCs w:val="24"/>
          <w:u w:val="single"/>
        </w:rPr>
        <w:t xml:space="preserve">   4  </w:t>
      </w:r>
      <w:r>
        <w:rPr>
          <w:szCs w:val="24"/>
        </w:rPr>
        <w:t xml:space="preserve"> семестр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992"/>
        <w:gridCol w:w="851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08"/>
        <w:gridCol w:w="42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том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е – 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</w:tr>
      <w:tr>
        <w:trPr>
          <w:trHeight w:val="3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Р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ТО – изучение теоретического курса; ЛР – лабораторная работа; ПК – промежуточный контроль (коллоквиум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» _______________________ 200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851" w:top="907" w:footer="1134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ind w:firstLine="454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2:00Z</dcterms:created>
  <dc:creator>Smolin A.</dc:creator>
  <dc:description/>
  <cp:keywords/>
  <dc:language>en-US</dc:language>
  <cp:lastModifiedBy>root</cp:lastModifiedBy>
  <cp:lastPrinted>2011-11-01T10:47:00Z</cp:lastPrinted>
  <dcterms:modified xsi:type="dcterms:W3CDTF">2012-11-13T18:45:00Z</dcterms:modified>
  <cp:revision>7</cp:revision>
  <dc:subject/>
  <dc:title>Приложение И</dc:title>
</cp:coreProperties>
</file>