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 ИФБиБТ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/Сапожников В.А./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__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ЕН.Ф.4.3 «Физколлоидная хим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ая группа 020000 – Естественны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020208.65 «Биохим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ундаментальной биологии и биотехнологии СФ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sz w:val="28"/>
          <w:szCs w:val="28"/>
        </w:rPr>
        <w:t>2008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020000 – Естественные науки для специальности  020208.65 Биохими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 профессор д.ф.-м.н. Кудряшева Надежда Степановна 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__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Рабочая программа обсуждена на заседании кафедры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1 __/201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зменения в программе можно указывать в отдельном прилож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еподавания курса «Физколлоидная  химия» состоит в формировании знаний у студентов о взаимосвязи физических, химических  и биологически процессов. Известно, физические явления сопровождают химические реакции (примеры – выделение тепла в реакциях горения, био- и хемилюминесценция, разделение зарядов в реакциях в гальванических элементах, изменение объема при образовании газообразных продуктов). Кроме того, физические явления непосредственно изменяют скорости химических реакций (например, повышение температуры увеличивает скорость любой реакции, в свет инициирует фотохимические реакции, а разность потенциалов – реакции электролиза).   Данный курс формирует у студентов фундаментальный подход к анализу химических и более сложных – биохимических процессов.  </w:t>
      </w:r>
    </w:p>
    <w:p>
      <w:pPr>
        <w:pStyle w:val="23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бщий объем знаний по физколлоидной  химии в соответствии с Государственным образовательным стандартом высшего профессионального образования для специальности 020208.65 Биохимия и ставит своей целью формирование у студентов-бакалавров навыков использования физико-химических подходов к анализу биологических процессов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  <w:u w:val="single"/>
        </w:rPr>
      </w:pPr>
      <w:r>
        <w:rPr>
          <w:rFonts w:cs="Times New Roman" w:ascii="Times New Roman" w:hAnsi="Times New Roman"/>
          <w:sz w:val="16"/>
          <w:szCs w:val="28"/>
          <w:u w:val="single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дисциплины заключаются в освоении взаимосвязей физических и химических процессов и изучении основных разделов  физической химии - химической термодинамики, химической кинетики, электрохимии, фотохимии, учения о газах, растворах, химических и фазовых равновесиях, катализа, коллоидной химии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23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получаемые по данной дисциплине, являются основой для дальнейшего изучения биохимии, биофизики, физической экологии, фотобиофизики.</w:t>
      </w:r>
    </w:p>
    <w:p>
      <w:pPr>
        <w:pStyle w:val="23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воения данного курса необходимо освоение студентами Общей химии (разделы – строение атомов и  молекул, основ неорганической и органической химии),  и  физики (Раздел физическая  термодинамика). Основная литература для освоения упомянутых курсов следующая:</w:t>
      </w:r>
    </w:p>
    <w:p>
      <w:pPr>
        <w:pStyle w:val="23"/>
        <w:numPr>
          <w:ilvl w:val="0"/>
          <w:numId w:val="3"/>
        </w:numPr>
        <w:spacing w:lineRule="auto" w:line="232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инка Н.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ая химия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   24-е изд., испр. - Л.: Химия, 1985. - 702с.</w:t>
      </w:r>
    </w:p>
    <w:p>
      <w:pPr>
        <w:pStyle w:val="23"/>
        <w:numPr>
          <w:ilvl w:val="0"/>
          <w:numId w:val="3"/>
        </w:numPr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ьев И.В.. Курс общей физики в 3-х томах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argin.mephi.ru/kurs_ob_ph.html</w:t>
        </w:r>
      </w:hyperlink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408" w:leader="none"/>
          <w:tab w:val="left" w:pos="7488" w:leader="none"/>
          <w:tab w:val="left" w:pos="8928" w:leader="none"/>
          <w:tab w:val="left" w:pos="9828" w:leader="none"/>
        </w:tabs>
        <w:spacing w:lineRule="auto" w:line="240"/>
        <w:ind w:left="284" w:right="0" w:hanging="284"/>
        <w:jc w:val="left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авельев И.В.</w:t>
        </w:r>
      </w:hyperlink>
      <w:r>
        <w:rPr>
          <w:sz w:val="28"/>
          <w:szCs w:val="28"/>
        </w:rPr>
        <w:t xml:space="preserve"> Курс общей физики в 5 книгах. Книга 3. Молекулярная физика и термодинамика Изд-во: </w:t>
      </w:r>
      <w:hyperlink r:id="rId6">
        <w:r>
          <w:rPr>
            <w:rStyle w:val="InternetLink"/>
            <w:sz w:val="28"/>
            <w:szCs w:val="28"/>
          </w:rPr>
          <w:t>Аст-Пресс, 2005. - </w:t>
        </w:r>
      </w:hyperlink>
      <w:r>
        <w:rPr>
          <w:sz w:val="28"/>
          <w:szCs w:val="28"/>
        </w:rPr>
        <w:t xml:space="preserve">208 с. </w:t>
        <w:br/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8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2"/>
        <w:gridCol w:w="1432"/>
        <w:gridCol w:w="1116"/>
      </w:tblGrid>
      <w:tr>
        <w:trPr>
          <w:trHeight w:val="375" w:hRule="exact"/>
          <w:cantSplit w:val="true"/>
        </w:trPr>
        <w:tc>
          <w:tcPr>
            <w:tcW w:w="5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030" w:hRule="exact"/>
          <w:cantSplit w:val="true"/>
        </w:trPr>
        <w:tc>
          <w:tcPr>
            <w:tcW w:w="5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15" w:hRule="exac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447" w:hRule="exac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8" w:hRule="exac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430" w:hRule="exac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2" w:hRule="exac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8" w:hRule="exact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3504"/>
        <w:gridCol w:w="1542"/>
        <w:gridCol w:w="1384"/>
        <w:gridCol w:w="1892"/>
      </w:tblGrid>
      <w:tr>
        <w:trPr>
          <w:trHeight w:val="1398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дули дисциплин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(часы)</w:t>
            </w:r>
          </w:p>
        </w:tc>
      </w:tr>
      <w:tr>
        <w:trPr>
          <w:trHeight w:val="831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Химическая термодинами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88"/>
              <w:jc w:val="center"/>
              <w:rPr/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4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)</w:t>
            </w:r>
          </w:p>
        </w:tc>
      </w:tr>
      <w:tr>
        <w:trPr>
          <w:trHeight w:val="694" w:hRule="exac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Химическое равновес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4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)</w:t>
            </w:r>
          </w:p>
        </w:tc>
      </w:tr>
      <w:tr>
        <w:trPr>
          <w:trHeight w:val="686" w:hRule="exac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Термодинамика раство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4"/>
              <w:jc w:val="center"/>
              <w:rPr/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4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)</w:t>
            </w:r>
          </w:p>
        </w:tc>
      </w:tr>
      <w:tr>
        <w:trPr>
          <w:trHeight w:val="689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rPr/>
            </w:pPr>
            <w:r>
              <w:rPr>
                <w:sz w:val="24"/>
                <w:szCs w:val="24"/>
              </w:rPr>
              <w:t>Кинетика химических реакц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4"/>
              <w:jc w:val="center"/>
              <w:rPr/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4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)</w:t>
            </w:r>
          </w:p>
        </w:tc>
      </w:tr>
      <w:tr>
        <w:trPr>
          <w:trHeight w:val="695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лоидные систем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4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)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  <w:t>3.2 Содержание разделов и тем лекционного курса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052"/>
        <w:gridCol w:w="6612"/>
      </w:tblGrid>
      <w:tr>
        <w:trPr>
          <w:trHeight w:val="64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ЗЕ (час)</w:t>
            </w:r>
          </w:p>
        </w:tc>
      </w:tr>
      <w:tr>
        <w:trPr>
          <w:trHeight w:val="595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 xml:space="preserve">Химическая термодинамика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Предмет физической химии. </w:t>
            </w:r>
            <w:r>
              <w:rPr>
                <w:kern w:val="2"/>
                <w:sz w:val="24"/>
                <w:szCs w:val="24"/>
              </w:rPr>
              <w:t xml:space="preserve">Основные понятия и определения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2.Идеальные газы. Уравнения состояния газов. Неидеальные газы. </w:t>
            </w:r>
            <w:r>
              <w:rPr>
                <w:sz w:val="24"/>
                <w:szCs w:val="24"/>
              </w:rPr>
              <w:t xml:space="preserve">Уравнения состояния Клапейрона-Менделеева, Ван-дер-Ваальса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3. Внутренняя энергия, теплота, работа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4. Первый закон термодинамики  и следствия, из него вытекающие. Энтальпия 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1.5. Закон Гесса. Следствия из закона Гесса. Стандартные тепловые эффекты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6. Уравнение Кирхгофа. Зависимость теплового эффекта реакции от  температуры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1.8. Второй закон термодинамики. Изменение энтропии как мера самопроизвольности процессов </w:t>
            </w:r>
          </w:p>
          <w:p>
            <w:pPr>
              <w:pStyle w:val="Normal1"/>
              <w:spacing w:lineRule="auto" w:line="240"/>
              <w:ind w:lef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.9. Абсолютное значение энтропии. Постулат Планка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0. Фундаментальное уравнение Гиббса. Термодинамические потенциалы. </w:t>
            </w:r>
            <w:r>
              <w:rPr>
                <w:sz w:val="24"/>
                <w:szCs w:val="24"/>
              </w:rPr>
              <w:t xml:space="preserve">Изохорно-изотермический и изобарно-изотермический потенциалы.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 Изменение энергии Гиббса при химических реакциях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 Химический потенциал.</w:t>
            </w:r>
            <w:r>
              <w:rPr>
                <w:sz w:val="24"/>
                <w:szCs w:val="24"/>
              </w:rPr>
              <w:t xml:space="preserve"> Условия самопроизвольности и равновесия в химических реакциях равновесия.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Химическое равновесие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2.1. Закон действия масс. Константы равновесия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2.2. Изотерма химической реакции (Уравнение Вант-Гоффа)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3. Зависимость константы равновесия от температуры. Изобара и изохора химической реакции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/>
                <w:szCs w:val="24"/>
              </w:rPr>
              <w:t>[1-5, 7, 9, 12-15, 17-18]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Термодинамика растворов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3.1. Образование растворов. Растворимость </w:t>
            </w:r>
          </w:p>
          <w:p>
            <w:pPr>
              <w:pStyle w:val="TextBody"/>
              <w:spacing w:before="0" w:after="0"/>
              <w:ind w:left="-40" w:firstLine="40"/>
              <w:rPr/>
            </w:pPr>
            <w:r>
              <w:rPr>
                <w:kern w:val="2"/>
                <w:sz w:val="24"/>
                <w:szCs w:val="24"/>
              </w:rPr>
              <w:t>3.2. Растворы неэлектролитов.</w:t>
            </w:r>
            <w:r>
              <w:rPr>
                <w:sz w:val="24"/>
                <w:szCs w:val="24"/>
              </w:rPr>
              <w:t xml:space="preserve"> Разбавленные растворы. Понижение давления насыщенного пара растворителя. Закон Рауля. Зависимость состава пара от состава раствора. Отклонения от закона Рауля. Идеальные и неидеальные растворы 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3. Законы Коновалова. </w:t>
            </w:r>
            <w:r>
              <w:rPr>
                <w:sz w:val="24"/>
                <w:szCs w:val="24"/>
              </w:rPr>
              <w:t>Коэффициент распределения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4. Растворы электролитов. </w:t>
            </w:r>
            <w:r>
              <w:rPr>
                <w:sz w:val="24"/>
                <w:szCs w:val="24"/>
              </w:rPr>
              <w:t xml:space="preserve">Сильные и слабые электролиты. Изотонический коэффициент. Коэффициент активности. Ионная сила раствора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3.5. Коллигативные свойства растворов (Понижение температуры кристаллизации, повышение температуры кипения, осмос, понижение давления насыщенного пара)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[1-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 xml:space="preserve"> 7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 xml:space="preserve"> 9,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-1</w:t>
            </w:r>
            <w:r>
              <w:rPr>
                <w:b/>
                <w:szCs w:val="24"/>
                <w:lang w:val="en-US"/>
              </w:rPr>
              <w:t>5, 17-18</w:t>
            </w:r>
            <w:r>
              <w:rPr>
                <w:b/>
                <w:szCs w:val="24"/>
              </w:rPr>
              <w:t xml:space="preserve">] </w:t>
            </w:r>
          </w:p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rPr/>
            </w:pPr>
            <w:r>
              <w:rPr>
                <w:sz w:val="24"/>
                <w:szCs w:val="24"/>
              </w:rPr>
              <w:t>Кинетика химических реакций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4.1. Скорость химической реакции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4.2. Основной постулат химической кинетики. Константа скорости и порядок реакции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4.3. Уравнения односторонних реакций 0-го, 1-го и 2-ого порядка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4.4. Молекулярность элементарных реакций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5. Методы определения порядка реакции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4.6. Сложные реакции и их классификация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7. Зависимость скорости реакции от температуры. Уравнения Вант-Гоффа и Аррениуса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4.8. Фотохимические реакции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9.Катализ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10. Ферментативные реакции. Уравнение Михаэлиса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/>
                <w:szCs w:val="24"/>
              </w:rPr>
              <w:t>[1-5, 7, 9, 12-15, 17-18]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лоидные систе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1. Основные понятия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2. Получение дисперсных систем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3. Молекулярно-кинетические свойства дисперсных систем 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4. Оптические свойства коллоидных систем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5. Молекулярные взаимодействия и особые свойства  поверхности раздела фаз. Гидрофильные и гидрофобные взаимодействия. Поверхностное натяжение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6. Адсорбция. Уравнение Гиббса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7. Адсорбция на границе твердое тело – газ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8. Адсорбция из растворов. Поверхностно-активные вещества (ПАВ)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9. Мицеллообразование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5.10. Двойной электрический слой и электрокинетические явления 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[1-</w:t>
            </w: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 xml:space="preserve"> 6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 xml:space="preserve"> 9,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18</w:t>
            </w:r>
            <w:r>
              <w:rPr>
                <w:b/>
                <w:szCs w:val="24"/>
              </w:rPr>
              <w:t xml:space="preserve">] </w:t>
            </w:r>
          </w:p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практических занятий и их объем или делается запись: «учебным планом не предусмотрены».</w:t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337"/>
        <w:gridCol w:w="6441"/>
      </w:tblGrid>
      <w:tr>
        <w:trPr>
          <w:trHeight w:val="64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ЗЕ (час)</w:t>
            </w:r>
          </w:p>
        </w:tc>
      </w:tr>
      <w:tr>
        <w:trPr>
          <w:trHeight w:val="267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Химическая термодинамик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 Уравнения состояния газов. Внутренняя энергия, теплота, работа, Первый закон термодинамики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2. Закон Гесса. Следствия из закона Гесса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1.3. Уравнение Кирхгофа. Зависимость теплового эффекта реакции от  температуры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4. Термодинамические потенциалы. Изменение энергии Гиббса при химических реакциях. Химический потенциал –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/>
                <w:szCs w:val="24"/>
              </w:rPr>
              <w:t>[1-5, 7, 9, 12-15, 17-18]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Химическое равновесие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2.1. Константы равновесия. Расчет равновесий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 xml:space="preserve">2.2. Изотерма химической реакции. Изобара химической реакции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/>
                <w:szCs w:val="24"/>
              </w:rPr>
              <w:t>[1-5, 7, 9, 12-15, 17-18]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Термодинамика растворов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3.1. Концентрации растворов, различные способы выражения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3.2. Коллигативные свойства растворов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/>
                <w:szCs w:val="24"/>
              </w:rPr>
              <w:t>[1-5, 7, 9, 12-15, 17-18]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7"/>
              <w:rPr/>
            </w:pPr>
            <w:r>
              <w:rPr>
                <w:sz w:val="24"/>
                <w:szCs w:val="24"/>
              </w:rPr>
              <w:t>Кинетика химических реакций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4.1. Кинетические уравнения </w:t>
            </w:r>
            <w:r>
              <w:rPr>
                <w:kern w:val="2"/>
                <w:sz w:val="24"/>
                <w:szCs w:val="24"/>
              </w:rPr>
              <w:t xml:space="preserve">0-го, 1-го и 2-ого порядка. </w:t>
            </w:r>
            <w:r>
              <w:rPr>
                <w:sz w:val="24"/>
                <w:szCs w:val="24"/>
              </w:rPr>
              <w:t xml:space="preserve"> Расчет скоростей химических реакций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4.2. Зависимость скорости химической реакции от температуры. Уравнения Аррениуса и Вант-Гоффа 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/>
                <w:szCs w:val="24"/>
              </w:rPr>
              <w:t>[1-5, 7, 9, 12-15, 17-18]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ся краткое содержание каждого практического занят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дисциплине «Физколлоидная  химия» предусматривается объемом 42 часа и  организуется в соответствии с используемыми в учебном процессе формами учебных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самостоятельной работы – формирование у студентов навыков к самостоятельному творчеству труду, умения решать профессиональные задачи с использованием всего арсенала современных средств, потребности к непрерывному самообразованию и совершенствованию своих знаний, приобретение опыта планирования и организации рабочего времени и расширение кругоз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дисциплине «Физколлоидная  химия» включает:</w:t>
      </w:r>
    </w:p>
    <w:p>
      <w:pPr>
        <w:pStyle w:val="Normal1"/>
        <w:spacing w:lineRule="auto" w:line="240"/>
        <w:ind w:left="1083" w:hanging="513"/>
        <w:rPr>
          <w:kern w:val="2"/>
          <w:sz w:val="28"/>
          <w:szCs w:val="28"/>
        </w:rPr>
      </w:pPr>
      <w:r>
        <w:rPr>
          <w:sz w:val="28"/>
          <w:szCs w:val="28"/>
        </w:rPr>
        <w:t>- самостоятельное изучение теоретического материала с использованием рекомендуемой литературы [1- 9, 12-18];</w:t>
      </w:r>
    </w:p>
    <w:p>
      <w:pPr>
        <w:pStyle w:val="Normal1"/>
        <w:spacing w:lineRule="auto" w:line="240"/>
        <w:ind w:left="627" w:hanging="0"/>
        <w:rPr>
          <w:sz w:val="28"/>
          <w:szCs w:val="28"/>
        </w:rPr>
      </w:pPr>
      <w:r>
        <w:rPr>
          <w:sz w:val="28"/>
          <w:szCs w:val="28"/>
        </w:rPr>
        <w:t>- решение задач [1-6, 12-15, 17-18]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тестирование [15]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материала выполняется с целью тщательного изучения лекционного материала и тем, которые не изложены  в лекционном курсе, но предусмотрены рабочей программ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химия [Электронный ресурс] : учеб. пособие / Сиб. федерал. ун-т ; Кудряшева Н. С. - Версия 1.0. - Электронные данные (PDF ; 1101 Кб). - Красноярск : [б. и.], 2007ИПК СФУ. - 162 on-line. - (Электронная библиотека СФУ. Учебно-методические комплексы дисциплин СФУ в авторской редакции ; УМКД № 144-2007). - Загл. с титул. экрана. - Режим доступа: из читальных залов НБ СФУ. - Б. 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right="1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химия [Электронный ресурс] : метод. указ. по самостоят. работе / Сиб. федерал. ун-т ; Кудряшева Н. С. [и др.]. - Версия 1.0. - Электронные данные (PDF ; 271 Кб). - Красноярск : [б. и.], 2007ИПК СФУ. - 52 on-line. - (Электронная библиотека СФУ. Учебно-методические комплексы дисциплин СФУ в авторской редакции ; УМКД № 144-2007). - Загл. с титул. экрана. - Режим доступа: из читальных залов НБ СФУ. - Б. 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right="17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Физколлоидная  химия. Принципы и применение в биологических науках / И. Тиноко, К. Зауэр, Д. Вэнг, Д. Паглиси; пер. с англ. Е.Р. Разумова; под ред. В.И. Горшков. - М.: Техносфера, 2005. - 743 c.: табл., и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right="1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ман, М.И. Коллоидная химия / М.И. Гельфман, О.В. Ковалевич, В.П.Юстратов. - 3-е изд., стереотип. – СПб.: Лань, 2005. - 332 c.</w:t>
      </w:r>
    </w:p>
    <w:p>
      <w:pPr>
        <w:pStyle w:val="TextBodyIndent"/>
        <w:tabs>
          <w:tab w:val="clear" w:pos="708"/>
          <w:tab w:val="left" w:pos="828" w:leader="none"/>
          <w:tab w:val="left" w:pos="993" w:leader="none"/>
          <w:tab w:val="left" w:pos="1276" w:leader="none"/>
          <w:tab w:val="left" w:pos="6408" w:leader="none"/>
          <w:tab w:val="left" w:pos="7488" w:leader="none"/>
          <w:tab w:val="left" w:pos="8928" w:leader="none"/>
          <w:tab w:val="left" w:pos="9828" w:leader="none"/>
        </w:tabs>
        <w:ind w:left="709" w:right="68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28" w:leader="none"/>
          <w:tab w:val="left" w:pos="993" w:leader="none"/>
          <w:tab w:val="left" w:pos="1276" w:leader="none"/>
          <w:tab w:val="left" w:pos="6408" w:leader="none"/>
          <w:tab w:val="left" w:pos="7488" w:leader="none"/>
          <w:tab w:val="left" w:pos="8928" w:leader="none"/>
          <w:tab w:val="left" w:pos="9828" w:leader="none"/>
        </w:tabs>
        <w:spacing w:lineRule="auto" w:line="240"/>
        <w:ind w:left="360" w:right="0" w:hanging="360"/>
        <w:rPr>
          <w:sz w:val="28"/>
          <w:szCs w:val="28"/>
        </w:rPr>
      </w:pPr>
      <w:r>
        <w:rPr>
          <w:kern w:val="2"/>
          <w:sz w:val="28"/>
          <w:szCs w:val="28"/>
        </w:rPr>
        <w:t>Контрольные вопросы и задачи по физической химии/ Методическое пособие №802. Красноярский госуниверситет, составитель Ефанов Л.Н., Красноярск, 1990, 22 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шков В.И. Кузнецов И.А. Физколлоидная  химия, М: Изд-во Моск.ун-та, 1991, 264 с.СТО 4.2-07–2008. Система менеджмента качества. Общие требования к построению, изложению и оформлению документов учебной и науч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[текст] / разраб. : Т. В. Сильченко, Л. В. Белошапко, </w:t>
        <w:br/>
        <w:t>В. К. Младенцева, М. И. Губанова. – Введ. впервые 09.12.2008. – Красноярск : ИПК СФУ, 2008. – 47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лицензионных программных продуктов, используемых в СФУ / сост. : А. В. Сарафанов, М. М. Торопов. – Красноярск : Сиб. федер. </w:t>
        <w:br/>
        <w:t>ун-т; 2008. – Вып. 3.</w:t>
      </w:r>
    </w:p>
    <w:p>
      <w:pPr>
        <w:pStyle w:val="FR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удряшева Н.С., Кратасюк В.А., Есимбекова Е.Н. Физико-химические основы биолюминесцентного анализа. - Красноярск: «Графити», 2002. - 154 с.;</w:t>
      </w:r>
    </w:p>
    <w:p>
      <w:pPr>
        <w:pStyle w:val="FR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 xml:space="preserve">Кудряшева Н.С., Кратасюк В.А., Есимбекова Е.Н. Физико-химические основы биолюминесцентного анализа. Учебное пособие.- Красноярск: Изд-во КрасГУ, 2002, Электронная библиотека системы образовательных порталов Министерства образования и науки Российской Федерации. Рег. №. 08-06/2491.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  <w:lang w:val="en-US"/>
        </w:rPr>
        <w:t>http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 xml:space="preserve">: 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  <w:lang w:val="en-US"/>
        </w:rPr>
        <w:t>window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  <w:lang w:val="en-US"/>
        </w:rPr>
        <w:t>edu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  <w:lang w:val="en-US"/>
        </w:rPr>
        <w:t>ru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/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  <w:lang w:val="en-US"/>
        </w:rPr>
        <w:t>window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/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  <w:lang w:val="en-US"/>
        </w:rPr>
        <w:t>library</w:t>
      </w:r>
      <w:r>
        <w:rPr>
          <w:rFonts w:eastAsia="MS Mincho;ＭＳ 明朝"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FR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льман Я., Рем К.-Г. Наглядная биохимия М: Мир,  2000.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http://yanko.lib.ru/books/biolog/nagl_biochem/index.htm</w:t>
        </w:r>
      </w:hyperlink>
    </w:p>
    <w:p>
      <w:pPr>
        <w:pStyle w:val="FR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жевникова О.В. Лекции по энзимологии. Учебник для студентов четвертого курса факультета медицинской биотехнологии УдГУ.2003, Факультет медицинской биотехнологии УдГУ.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http://www.distedu.ru/edu2/index.php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6408" w:leader="none"/>
          <w:tab w:val="left" w:pos="7488" w:leader="none"/>
          <w:tab w:val="left" w:pos="8928" w:leader="none"/>
          <w:tab w:val="left" w:pos="9828" w:leader="none"/>
        </w:tabs>
        <w:ind w:left="360" w:right="686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6408" w:leader="none"/>
          <w:tab w:val="left" w:pos="7488" w:leader="none"/>
          <w:tab w:val="left" w:pos="8928" w:leader="none"/>
          <w:tab w:val="left" w:pos="9828" w:leader="none"/>
        </w:tabs>
        <w:ind w:left="360" w:right="68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 интернет-ресурс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химия [Электронный ресурс] : электрон. учеб. пособие / Н. С. Кудряшева ; Сиб. федерал. ун-т. - Версия 1.0. - Электрон. дан. (PDF ; 2 Мб). - Красноярск : ИПК СФУ, 2007. - 138 on-line. - (Физическая химия : УМКД № 144-2009 / рук. творч. коллектива Н. С. Кудряшева) (Электронная библиотека СФУ. Учебно-методические комплексы дисциплин). - Загл. с титул. экрана. - ISBN 978-5-7638-1734-8 (пособия) : Б. ц. - № гос. регистрации в ФГУП НТЦ "Информрегистр" 032090246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  <w:tab w:val="left" w:pos="1276" w:leader="none"/>
          <w:tab w:val="left" w:pos="6408" w:leader="none"/>
          <w:tab w:val="left" w:pos="7488" w:leader="none"/>
          <w:tab w:val="left" w:pos="8928" w:leader="none"/>
          <w:tab w:val="left" w:pos="9828" w:leader="none"/>
        </w:tabs>
        <w:spacing w:lineRule="auto" w:line="240"/>
        <w:ind w:left="360" w:right="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коллоидная  химия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Банк тестовых заданий. Версия 1.0 [Электронный ресурс] : контрольно-измерительные материалы. 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  <w:tab w:val="left" w:pos="1276" w:leader="none"/>
          <w:tab w:val="left" w:pos="6408" w:leader="none"/>
          <w:tab w:val="left" w:pos="7488" w:leader="none"/>
          <w:tab w:val="left" w:pos="8928" w:leader="none"/>
          <w:tab w:val="left" w:pos="9828" w:leader="none"/>
        </w:tabs>
        <w:spacing w:lineRule="auto" w:line="240"/>
        <w:ind w:left="360" w:right="0" w:hanging="360"/>
        <w:rPr/>
      </w:pP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евченков С. И. Физическая и коллоидная химия. Ка</w:t>
      </w:r>
      <w:r>
        <w:rPr>
          <w:sz w:val="28"/>
          <w:szCs w:val="28"/>
        </w:rPr>
        <w:t>федра физической и коллоидной химии Ростовского государственного университета. ttp://www.physchem.chimfak.rsu.ru/Source/PhCol_Lc.html</w:t>
      </w:r>
    </w:p>
    <w:p>
      <w:pPr>
        <w:pStyle w:val="TextBodyIndent"/>
        <w:tabs>
          <w:tab w:val="clear" w:pos="708"/>
          <w:tab w:val="left" w:pos="993" w:leader="none"/>
          <w:tab w:val="left" w:pos="1140" w:leader="none"/>
          <w:tab w:val="left" w:pos="1276" w:leader="none"/>
          <w:tab w:val="left" w:pos="6408" w:leader="none"/>
          <w:tab w:val="left" w:pos="7488" w:leader="none"/>
          <w:tab w:val="left" w:pos="8928" w:leader="none"/>
          <w:tab w:val="left" w:pos="9828" w:leader="none"/>
        </w:tabs>
        <w:ind w:left="360" w:right="68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глядных и других пособий, методических</w:t>
        <w:br/>
        <w:t>указаний и материалов по техническим средствам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ая химия [Электронный ресурс] : [демонстрационная презентация курса] / Сиб. федерал. ун-т ; Кудряшева Н. С. - Версия 1.0. - Электронные данные (PDF ; 593 Кб). - Красноярск : [б. и.], 2007ИПК СФУ. - 68 on-line. - (Электронная библиотека СФУ. Учебно-методические комплексы дисциплин СФУ в авторской редакции ; УМКД № 144-2007). - Загл. с титул. экрана. - Режим доступа: из читальных залов НБ СФУ. - Б. ц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2 Знак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760" w:hanging="0"/>
    </w:pPr>
    <w:rPr>
      <w:rFonts w:ascii="Courier New" w:hAnsi="Courier New" w:eastAsia="Times New Roman" w:cs="Courier New"/>
      <w:b/>
      <w:i/>
      <w:color w:val="auto"/>
      <w:sz w:val="16"/>
      <w:szCs w:val="20"/>
      <w:lang w:val="ru-RU" w:bidi="ar-SA" w:eastAsia="zh-CN"/>
    </w:rPr>
  </w:style>
  <w:style w:type="paragraph" w:styleId="25">
    <w:name w:val="Заголовок2"/>
    <w:basedOn w:val="Normal"/>
    <w:qFormat/>
    <w:pPr>
      <w:spacing w:lineRule="auto" w:line="240" w:before="0" w:after="0"/>
      <w:ind w:left="709" w:hanging="0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chem/chem26.htm" TargetMode="External"/><Relationship Id="rId3" Type="http://schemas.openxmlformats.org/officeDocument/2006/relationships/hyperlink" Target="http://www.alleng.ru/d/chem/chem26.htm" TargetMode="External"/><Relationship Id="rId4" Type="http://schemas.openxmlformats.org/officeDocument/2006/relationships/hyperlink" Target="http://www.vargin.mephi.ru/kurs_ob_ph.html" TargetMode="External"/><Relationship Id="rId5" Type="http://schemas.openxmlformats.org/officeDocument/2006/relationships/hyperlink" Target="http://www.bolero.ru/person-102195.html" TargetMode="External"/><Relationship Id="rId6" Type="http://schemas.openxmlformats.org/officeDocument/2006/relationships/hyperlink" Target="http://www.bolero.ru/man-254.html?topic=423544" TargetMode="External"/><Relationship Id="rId7" Type="http://schemas.openxmlformats.org/officeDocument/2006/relationships/hyperlink" Target="http://yanko.lib.ru/books/biolog/nagl_biochem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3:00Z</dcterms:created>
  <dc:creator>GEG</dc:creator>
  <dc:description/>
  <cp:keywords/>
  <dc:language>en-US</dc:language>
  <cp:lastModifiedBy>root</cp:lastModifiedBy>
  <dcterms:modified xsi:type="dcterms:W3CDTF">2012-11-07T15:42:00Z</dcterms:modified>
  <cp:revision>4</cp:revision>
  <dc:subject/>
  <dc:title>Приложение 4</dc:title>
</cp:coreProperties>
</file>