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ТВЕРЖДАЮ</w:t>
      </w:r>
    </w:p>
    <w:p>
      <w:pPr>
        <w:pStyle w:val="Heading5"/>
        <w:ind w:left="4820"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 xml:space="preserve">Директор </w:t>
      </w:r>
      <w:r>
        <w:rPr>
          <w:b w:val="false"/>
          <w:i w:val="false"/>
          <w:lang w:val="ru-RU"/>
        </w:rPr>
        <w:t>ИФБиБТ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_____________/_В.А. Сапожников_/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«_____» _____________20__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ЕН.Ф.5  Математика. Статистик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крупненная группа ____</w:t>
      </w:r>
      <w:r>
        <w:rPr>
          <w:rFonts w:cs="Times New Roman" w:ascii="Times New Roman" w:hAnsi="Times New Roman"/>
          <w:sz w:val="28"/>
          <w:szCs w:val="28"/>
          <w:u w:val="single"/>
        </w:rPr>
        <w:t>020000 – естественные науки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20208.65 - био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фундаментальной биологии и биотехнологии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водных и наземных экосистем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</w:rPr>
        <w:t>200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Рабочая программа дисциплины</w:t>
      </w:r>
      <w:r>
        <w:rPr>
          <w:rFonts w:cs="Times New Roman" w:ascii="Times New Roman" w:hAnsi="Times New Roman"/>
          <w:caps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оставлена в соответствии с Государственным образовательным стандартом высшего профессионального образования по укрупненной групп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  <w:lang w:val="en-US"/>
        </w:rPr>
        <w:t xml:space="preserve">020000 – </w:t>
      </w:r>
      <w:r>
        <w:rPr>
          <w:rFonts w:cs="Times New Roman" w:ascii="Times New Roman" w:hAnsi="Times New Roman"/>
          <w:u w:val="single"/>
        </w:rPr>
        <w:t>естественные нау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(указывается шифр и наименование укрупненной группы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ециальность 020208.65 - биохим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указывается шифр и наименование направления (профил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грамму состав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профессор, д.б.н., Силкин Павел Павлович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. о., под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__докторант СФУ, к.б.н. Екимова Н.В.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должность, фамилия, и. о., 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ведующий кафедрой _____</w:t>
      </w:r>
      <w:r>
        <w:rPr>
          <w:rFonts w:cs="Times New Roman" w:ascii="Times New Roman" w:hAnsi="Times New Roman"/>
          <w:u w:val="single"/>
        </w:rPr>
        <w:t>Колмаков В. И.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«_____»_______________20___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кафедры  водных и наземных экосист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 20__ г. протокол № 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ведующий кафедрой ______</w:t>
      </w:r>
      <w:r>
        <w:rPr>
          <w:rFonts w:cs="Times New Roman" w:ascii="Times New Roman" w:hAnsi="Times New Roman"/>
          <w:u w:val="single"/>
        </w:rPr>
        <w:t xml:space="preserve"> Колмаков В. И.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бочая программа обсуждена на заседании НМСИ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__» __________________ 20___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МСИ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фамилия и. о., 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ополнения и изменения в учебной программе на 20____/20____ 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бочая программа пересмотрена и одобрена на заседании кафедры 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» _____________ 20____г. протокол № 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ведующий кафедрой ______</w:t>
      </w:r>
      <w:r>
        <w:rPr>
          <w:rFonts w:cs="Times New Roman" w:ascii="Times New Roman" w:hAnsi="Times New Roman"/>
          <w:u w:val="single"/>
        </w:rPr>
        <w:t xml:space="preserve"> Колмаков В. И.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(фамилия, 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утверж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_____</w:t>
      </w:r>
      <w:r>
        <w:rPr>
          <w:rFonts w:cs="Times New Roman" w:ascii="Times New Roman" w:hAnsi="Times New Roman"/>
          <w:u w:val="single"/>
        </w:rPr>
        <w:t>Сапожников В. А.</w:t>
      </w:r>
      <w:r>
        <w:rPr>
          <w:rFonts w:cs="Times New Roman" w:ascii="Times New Roman" w:hAnsi="Times New Roman"/>
        </w:rPr>
        <w:t>________________ института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Изменения в программе можно указывать в отдельном приложении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1 Цель преподава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зучения курса состоит в получении современных знаний и практических навыков в области теории вероятностей и математической статистики. Теория вероятностей и математическая статистика является самостоятельной математической дисциплиной, которая позволяет адекватно планировать исследования, анализировать и обрабатывать экспериментальные данные, строить математические модели изучаемых процессов. Полученные в ходе изучения дисциплины компетенции ориентированы на применение в решении фундаментальных научных и прикладных задач биологии. Данный курс содержит классические и современные положения теории вероятностей и математической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изучения дисциплины является освоение студентами и бакалаврами ИФБиБТ СФУ теоретических основ и методов решения задач теории вероятностей и математической статистики, в результате чего они долж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аксиомы теории вероятностей, случайные события,  случайные величины и их числовые характеристики, законы распределения, предельные теоремы, статистические оценки параметров распределения, методы исследования статистических связей, методы проверки статистических гипотез, современные статистические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основные положения курса в решении фундаментальных научных и прикладных задачах биологии, ориентироваться в изученном материале, решать практические задачи теории вероятностей и математической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Межпредметная связ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воения дисциплины необходимы знания основ высшей математики, включающей в себя базовые разделы математического анализа, алгебры, аналитической геоме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в ходе изучения курса знания могут применяться в следующих дисциплинах: биометрия, планирование эксперимента с автоматизированной обработкой экспериментальных данных, а также во всех дисциплинах ИФБиБТ СФУ, связанных с планированием биологических экспериментов, измерением и обработкой экспериментальных данных.</w:t>
      </w:r>
    </w:p>
    <w:p>
      <w:pPr>
        <w:pStyle w:val="22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9"/>
        <w:spacing w:lineRule="auto" w:line="228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701"/>
        <w:gridCol w:w="1985"/>
      </w:tblGrid>
      <w:tr>
        <w:trPr>
          <w:trHeight w:val="254" w:hRule="exac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490" w:hRule="exac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7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/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>
          <w:trHeight w:val="28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9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9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ёт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FR1"/>
        <w:spacing w:lineRule="auto" w:line="23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3 Содержание дисциплины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3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bCs/>
          <w:i/>
          <w:i/>
          <w:sz w:val="16"/>
          <w:szCs w:val="28"/>
        </w:rPr>
      </w:pPr>
      <w:r>
        <w:rPr>
          <w:rFonts w:cs="Times New Roman" w:ascii="Times New Roman" w:hAnsi="Times New Roman"/>
          <w:bCs/>
          <w:i/>
          <w:sz w:val="16"/>
          <w:szCs w:val="28"/>
        </w:rPr>
      </w:r>
    </w:p>
    <w:tbl>
      <w:tblPr>
        <w:tblW w:w="8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00"/>
        <w:gridCol w:w="1311"/>
        <w:gridCol w:w="1368"/>
        <w:gridCol w:w="1197"/>
        <w:gridCol w:w="1539"/>
      </w:tblGrid>
      <w:tr>
        <w:trPr>
          <w:trHeight w:val="1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часов</w:t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вероятност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0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 величин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07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математической стат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3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540"/>
        <w:gridCol w:w="880"/>
        <w:gridCol w:w="4510"/>
        <w:gridCol w:w="990"/>
        <w:gridCol w:w="990"/>
      </w:tblGrid>
      <w:tr>
        <w:trPr>
          <w:trHeight w:val="1246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717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вероятност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мбинаторики. Случайные событ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9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коны теории вероятностей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5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олной вероятности. Вероятность гипотез. Формула Бейе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5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и при повторных испыта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2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 величин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величины. Законы распреде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0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характеристики дискретных случайных велич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3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ые случайные велич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5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рмального распределения вероятнос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математической статистики</w:t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мет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ценки параметров распределения. Доверительный интерв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93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тьюдента. Оценка погрешности прямого и косвенного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проверка статистических гипоте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5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проверка статистических гипоте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9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ляционный анали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ионный анали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1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факторный дисперсионный анали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1"/>
        <w:spacing w:before="0" w:after="0"/>
        <w:ind w:left="0" w:firstLine="709"/>
        <w:jc w:val="right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FR1"/>
        <w:spacing w:lineRule="auto" w:line="23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  <w:r>
        <w:br w:type="page"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.3 Семинарские занят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540"/>
        <w:gridCol w:w="880"/>
        <w:gridCol w:w="5390"/>
        <w:gridCol w:w="1100"/>
      </w:tblGrid>
      <w:tr>
        <w:trPr>
          <w:trHeight w:val="1246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еминарские занятия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717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вероятност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мбинаторики. Случайные событ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19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. Теоремы сложения и умножения вероятностей. Условные вероят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1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олной вероятности. Вероятность гипотез. Формула Бейе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77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спытаний. Формула Бернулли. Наивероятнейшее число наступления события при повторении испытаний. Локальная и интегральная теоремы Лапласа. Формула Пуасс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83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 величин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лучайных величин. Закон распределения вероятностей дискретной случайной величины. Закон биномиального распределения вероятностей. Закон распределения Пуассо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03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характеристики дискретных случайных величин. Математическое ожидание, дисперсия, среднее квадратическое отклонение и их свойства. Одинаково распределённые взаимно независимые случайные величины. Математическое ожидание, дисперсия, среднее квадратическое отклонение среднего арифметического и их свойства. Закон больших чисел. Сущность теоремы Чебышева. Теорема Бернул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58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ые случайные величины. Интегральная и дифференциальная функции распределения, их свойства. Вероятность попадания в заданный интервал. Вероятностный смысл дифференциальной функции. Числовые характеристики непрерывных случайных величин. Математическое ожидание, дисперсия, среднее квадратическое отклонение и их свойст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22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рмального распределения вероятностей. Нормальная кривая. Влияние параметров нормального распределения на форму нормальной кривой. Вероятность попадания в заданный интервал. Вероятность заданного отклонения. Правило трёх сигм. Следствие из теоремы Ляпунова. Оценка отклонения теоретического распределения от нормального. Асимметрия и эксце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математической статистики</w:t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метод. Генеральная и выборочная совокупности. Способы отбора. Эмпирическая функция распределения. Полигон и гистограм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77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ценки параметров распределения. Несмещённые, эффективные и состоятельные оценки. Генеральные и выборочные средние, дисперсии, средние квадратические отклонения. Исправленные дисперсия и средне квадратическое отклонение. Точность оценки. Доверительная вероятность (надёжность). Доверительный интервал. Доверительные интервалы математического ожидания нормального распределения при известном сиг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25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ительные интервалы для математического ожидания нормального распределения при неизвестном сигма. Распределение Стьюдента. Оценка истинного распределения измеряемой величины. Доверительные интервалы для среднего квадратического отклонения. Другие характеристики вариационного ряда. Прямые и косвенные измерения. Оценка погрешности измерения косвенного 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48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проверка статистических гипотез. Статистическая гипотеза. Виды гипотез. Ошибки первого и второго рода. Виды критических областей. Мощность критерия. Сравнение параметров распределений при разных выборк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6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проверка статистических гипотез. Связь между двусторонней критической областью и доверительным интервалом. Проверка гипотезы о нормальном распределении генеральной совокупности. Критерий согласия Пирсона. Проверка гипотезы об однородности двух выборок. Критерий Вилкокс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92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вух случайных величин. Корреляционный анализ качественных и количественных данных. Проверка гипотезы о значимости коэффициента кореля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1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ионный анализ. Коэффициенты регрессии. Связь с коэффициентом корреля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42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факторный дисперсионный анализ качественных и количественных данных. Сравнение нескольких средних методом дисперсионного анализ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4 Лабораторные занят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о</w:t>
      </w:r>
      <w:r>
        <w:rPr>
          <w:rFonts w:cs="Times New Roman" w:ascii="Times New Roman" w:hAnsi="Times New Roman"/>
          <w:b/>
          <w:bCs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Самостоятельн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производится в соответствии с графиком учебного процесса и самостоятельной работы. См. приложение 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настоящей дисциплины используются следующие виды самостоятельной рабо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учение теоретического курс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задач по изучаемым разделам теории вероятностей и математической статис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11"/>
        <w:gridCol w:w="2033"/>
      </w:tblGrid>
      <w:tr>
        <w:trPr>
          <w:trHeight w:val="51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самостоятельной работ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стр</w:t>
            </w:r>
          </w:p>
        </w:tc>
      </w:tr>
      <w:tr>
        <w:trPr>
          <w:trHeight w:val="2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теоретического кур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5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итогового контро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теоретического курса проводится в соответствии с курсом лекций. В соответствии с планом каждой лекции, студент обязан во время самостоятельной работы повторить и выучить основные определения изучаемого раздела, теоремы и форму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самостоятельного, углублённого изучения теоретического курса: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0"/>
      </w:tblGrid>
      <w:tr>
        <w:trPr>
          <w:trHeight w:val="378" w:hRule="exact"/>
        </w:trPr>
        <w:tc>
          <w:tcPr>
            <w:tcW w:w="9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мбинаторики. Случайные события</w:t>
            </w:r>
          </w:p>
        </w:tc>
      </w:tr>
      <w:tr>
        <w:trPr>
          <w:trHeight w:val="376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. Теоремы сложения и умножения вероятностей. Условные вероятности.</w:t>
            </w:r>
          </w:p>
        </w:tc>
      </w:tr>
      <w:tr>
        <w:trPr>
          <w:trHeight w:val="423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олной вероятности. Вероятность гипотез. Формула Бейеса</w:t>
            </w:r>
          </w:p>
        </w:tc>
      </w:tr>
      <w:tr>
        <w:trPr>
          <w:trHeight w:val="854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спытаний. Формула Бернулли. Наивероятнейшее число наступления события при повторении испытаний. Локальная и интегральная теоремы Лапласа. Формула Пуассона</w:t>
            </w:r>
          </w:p>
        </w:tc>
      </w:tr>
      <w:tr>
        <w:trPr>
          <w:trHeight w:val="858" w:hRule="exact"/>
        </w:trPr>
        <w:tc>
          <w:tcPr>
            <w:tcW w:w="9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лучайных величин. Закон распределения вероятностей дискретной случайной величины. Закон биномиального распределения вероятностей. Закон распределения Пуассона</w:t>
            </w:r>
          </w:p>
        </w:tc>
      </w:tr>
      <w:tr>
        <w:trPr>
          <w:trHeight w:val="1427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характеристики дискретных случайных величин. Математическое ожидание, дисперсия, среднее квадратическое отклонение и их свойства. Одинаково распределённые взаимно независимые случайные величины. Математическое ожидание, дисперсия, среднее квадратическое отклонение среднего арифметического и их свойства. Закон больших чисел. Сущность теоремы Чебышева. Теорема Бернулли</w:t>
            </w:r>
          </w:p>
        </w:tc>
      </w:tr>
      <w:tr>
        <w:trPr>
          <w:trHeight w:val="1418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ые случайные величины. Интегральная и дифференциальная функции распределения, их свойства. Вероятность попадания в заданный интервал. Вероятностный смысл дифференциальной функции. Числовые характеристики непрерывных случайных величин. Математическое ожидание, дисперсия, среднее квадратическое отклонение и их свойства.</w:t>
            </w:r>
          </w:p>
        </w:tc>
      </w:tr>
      <w:tr>
        <w:trPr>
          <w:trHeight w:val="1410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рмального распределения вероятностей. Нормальная кривая. Влияние параметров нормального распределения на форму нормальной кривой. Вероятность попадания в заданный интервал. Вероятность заданного отклонения. Правило трёх сигм. Следствие из теоремы Ляпунова. Оценка отклонения теоретического распределения от нормального. Асимметрия и эксцесс</w:t>
            </w:r>
          </w:p>
        </w:tc>
      </w:tr>
      <w:tr>
        <w:trPr>
          <w:trHeight w:val="68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метод. Генеральная и выборочная совокупности. Способы отбора. Эмпирическая функция распределения. Полигон и гистограмма</w:t>
            </w:r>
          </w:p>
        </w:tc>
      </w:tr>
      <w:tr>
        <w:trPr>
          <w:trHeight w:val="1695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ценки параметров распределения. Несмещённые, эффективные и состоятельные оценки. Генеральные и выборочные средние, дисперсии, средние квадратические отклонения. Исправленные дисперсия и средне квадратическое отклонение. Точность оценки. Доверительная вероятность (надёжность). Доверительный интервал. Доверительные интервалы математического ожидания нормального распределения при известном сигма</w:t>
            </w:r>
          </w:p>
        </w:tc>
      </w:tr>
      <w:tr>
        <w:trPr>
          <w:trHeight w:val="1421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ительные интервалы для математического ожидания нормального распределения при неизвестном сигма. Распределение Стьюдента. Оценка истинного распределения измеряемой величины. Доверительные интервалы для среднего квадратического отклонения. Другие характеристики вариационного ряда. Прямые и косвенные измерения. Оценка погрешности измерения косвенного измерения</w:t>
            </w:r>
          </w:p>
        </w:tc>
      </w:tr>
      <w:tr>
        <w:trPr>
          <w:trHeight w:val="847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проверка статистических гипотез. Статистическая гипотеза. Виды гипотез. Ошибки первого и второго рода. Виды критических областей. Мощность критерия. Сравнение параметров распределений при разных выборках</w:t>
            </w:r>
          </w:p>
        </w:tc>
      </w:tr>
      <w:tr>
        <w:trPr>
          <w:trHeight w:val="1128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проверка статистических гипотез. Связь между двусторонней критической областью и доверительным интервалом. Проверка гипотезы о нормальном распределении генеральной совокупности. Критерий согласия Пирсона. Проверка гипотезы об однородности двух выборок. Критерий Вилкоксона</w:t>
            </w:r>
          </w:p>
        </w:tc>
      </w:tr>
      <w:tr>
        <w:trPr>
          <w:trHeight w:val="718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вух случайных величин. Корреляционный анализ качественных и количественных данных. Проверка гипотезы о значимости коэффициента кореляции</w:t>
            </w:r>
          </w:p>
        </w:tc>
      </w:tr>
      <w:tr>
        <w:trPr>
          <w:trHeight w:val="541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ионный анализ. Коэффициенты регрессии. Связь с коэффициентом корреляции</w:t>
            </w:r>
          </w:p>
        </w:tc>
      </w:tr>
      <w:tr>
        <w:trPr>
          <w:trHeight w:val="722" w:hRule="exac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факторный дисперсионный анализ качественных и количественных данных. Сравнение нескольких средних методом дисперсионного анализ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даний производится на семинарских занятиях в виде письменного отчета и его защиты. Студенты должны предоставить в письменном виде условия выданных задач и их подробное решение. Защита каждой решённой задачи происходит устно. Студент, пользуясь своими записями, должен рассказать о ходе решения задачи и ответить на вопросы преподавателя по изучаемой т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изучаемым разделам проводится по темам семинарских занятий. Задачи выдаются студентам на семинарских занятиях из учебник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мурман В. Е. Руководство к решению задач по теории вероятностей и математической статистике/ В.Е. Гмурман. - М.: Высшая школа, 1979 - 2005 . - 386 с. (253 экз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ая литерату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айнштейн И. И. Сборник типовых расчетов по теории вероятностей и математической статистике / И. И. Вайнштейн, Т. В. Сидорова, Т. А. Ширяева // Сборник индивидуальных заданий для самостоятельной работы. – Красноярск: СФУ, 2007. – 150 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шников А. А. Сборник задач по теории вероятностей, математической статистике и теории случайных процессов / А. А. Свешников. – М.: Наука, 2002. 656 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4.1 Основная и дополнительная литература, информационны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сурс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мурман В. Е. Теория вероятностей и математическая статистика / В. Е. Гмурман. – М.: Высшая школа, 2007. – 478 с. (245 экз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мурман В. Е. Руководство к решению задач по теории вероятностей и математической статистике/ В.Е. Гмурман. - М.: Высшая школа, 1979 - 2005 . - 386 с. (253 экз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кин Г. Ф. Биометрия / Г. Ф. Лакин . - Москва : Высшая школа, 1990 . - 35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угачев В. С. Теория вероятностей и математическая статистика / В. С. Пугачев. – М.: Физматлит, 2002. 496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оровков А. А. Теория вероятностей / А. А. Боровков. – М.: Наука, 1986. – 352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оровков А. А. Математическая статистика / А. А. Боровков. – М.: Наука, 1984. – 472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неденко Б. Н. Курс теории вероятностей / Б. Н. Гнеденко. – М.: Наука, 1975. – 400 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Ширяев А. Н. Вероятность / А. Н. Ширяев. – М.: Наука, 1989. – 472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рамер Г. Математические методы статистики / Г. Крамер. – М.: Мир, 1976. – 480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вченко Г. И. Теория вероятностей и математическая статистика / Г. И. Ивченко, Ю. И. Медведев. – М.: Высшая школа, 1984. – 24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айнштейн И. И. Сборник типовых расчетов по теории вероятностей и математической статистике / И. И. Вайнштейн, Т. В. Сидорова, Т. А. Ширяева // Сборник индивидуальных заданий для самостоятельной работы. – Красноярск: СФУ, 2007. – 150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шников А. А. Сборник задач по теории вероятностей, математической статистике и теории случайных процессов / А. А. Свешников. – М.: Наука, 2002. 65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Феллер В. Введение в теорию вероятностей и ее приложения / В. Феллер. – М.: Мир. – 1984. – 512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ремер Н. Ш. Теория вероятностей и математическая статистика / Н. Ш. Кремер. – М.: Юнити, 2006. – 544 с. </w:t>
      </w:r>
    </w:p>
    <w:p>
      <w:pPr>
        <w:pStyle w:val="31"/>
        <w:spacing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113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spacing w:before="0" w:after="0"/>
        <w:ind w:left="113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ют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 Контрольно-измерительные материа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знаний используются билеты, содержащие теоретические вопросы по изучаемой дисциплин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омбинаторики. Случайные событ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законы теории вероятностей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полной вероятности. Вероятность гипотез. Формула Бейес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и при повторных испытаниях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е величины. Законы распределен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вые характеристики дискретных случайных величи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ые случайные величин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нормального распределения вероятносте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чный метод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ие оценки параметров распределения. Доверительный интерва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Стьюдента. Оценка погрешности прямого и косвенного измерен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ая проверка статистических гипотез. Основные принцип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ические и непараметрические критерии статистической проверки статистических гипотез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ляционный анализ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рессионный анализ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факторный дисперсионный анализ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ого процесса и самостоятельной работы студентов по дисциплине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ысшая математика. Статист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ециальность 020208.65 - биохимия</w:t>
      </w:r>
      <w:r>
        <w:rPr>
          <w:rFonts w:cs="Times New Roman" w:ascii="Times New Roman" w:hAnsi="Times New Roman"/>
          <w:sz w:val="28"/>
          <w:szCs w:val="28"/>
        </w:rPr>
        <w:t xml:space="preserve">, института  </w:t>
      </w:r>
      <w:r>
        <w:rPr>
          <w:rFonts w:cs="Times New Roman" w:ascii="Times New Roman" w:hAnsi="Times New Roman"/>
          <w:sz w:val="28"/>
          <w:szCs w:val="28"/>
          <w:u w:val="single"/>
        </w:rPr>
        <w:t>ИФБиБ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 xml:space="preserve"> курса н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 xml:space="preserve"> 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26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математика (статист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и –  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ё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– 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ские – 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 – 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, С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О – изучение теоретического курса; РЗ – расчетное задание; ВРЗ – выдача расчетного задания; СРЗ – сдача расчетного зад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</w:t>
        <w:tab/>
        <w:tab/>
        <w:tab/>
        <w:tab/>
        <w:tab/>
        <w:t>В.И. Колмак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:</w:t>
        <w:tab/>
        <w:tab/>
        <w:tab/>
        <w:tab/>
        <w:tab/>
        <w:t>В.А. Сапожников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____» _______________________ 20__ г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15"/>
        </w:tabs>
        <w:ind w:left="97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2">
    <w:name w:val="WW8Num8z2"/>
    <w:qFormat/>
    <w:rPr>
      <w:color w:val="000000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4">
    <w:name w:val="Стиль Маркерованый + 14 пт Полож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mainnoindent">
    <w:name w:val="textmain-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Маркировный Рег"/>
    <w:basedOn w:val="Normal"/>
    <w:qFormat/>
    <w:pPr>
      <w:numPr>
        <w:ilvl w:val="0"/>
        <w:numId w:val="2"/>
      </w:numPr>
      <w:tabs>
        <w:tab w:val="clear" w:pos="708"/>
        <w:tab w:val="left" w:pos="-7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Стиль рег"/>
    <w:basedOn w:val="Style22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lineRule="auto" w:line="240" w:before="0" w:after="0"/>
      <w:ind w:hanging="0"/>
      <w:contextualSpacing w:val="false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4">
    <w:name w:val="Стиль нумерованый Полож"/>
    <w:basedOn w:val="Style23"/>
    <w:qFormat/>
    <w:pPr>
      <w:numPr>
        <w:ilvl w:val="0"/>
        <w:numId w:val="0"/>
      </w:numPr>
      <w:shd w:fill="FFFFFF" w:val="clear"/>
      <w:tabs>
        <w:tab w:val="left" w:pos="284" w:leader="none"/>
        <w:tab w:val="left" w:pos="1080" w:leader="none"/>
        <w:tab w:val="left" w:pos="2160" w:leader="none"/>
      </w:tabs>
      <w:ind w:left="2160" w:hanging="360"/>
      <w:jc w:val="both"/>
    </w:pPr>
    <w:rPr>
      <w:b w:val="false"/>
      <w:color w:val="000000"/>
      <w:spacing w:val="-2"/>
      <w:szCs w:val="28"/>
    </w:rPr>
  </w:style>
  <w:style w:type="paragraph" w:styleId="141">
    <w:name w:val="Стиль Маркерованый + 14 пт Полож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142">
    <w:name w:val="Стиль Стиль Маркерованый + 14 пт Полож + По ширине"/>
    <w:basedOn w:val="141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880" w:leader="none"/>
      </w:tabs>
      <w:ind w:left="1440" w:hanging="360"/>
      <w:jc w:val="both"/>
    </w:pPr>
    <w:rPr>
      <w:szCs w:val="20"/>
    </w:rPr>
  </w:style>
  <w:style w:type="paragraph" w:styleId="32">
    <w:name w:val="Стиль нумер.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4:00Z</dcterms:created>
  <dc:creator>GEG</dc:creator>
  <dc:description/>
  <cp:keywords/>
  <dc:language>en-US</dc:language>
  <cp:lastModifiedBy>root</cp:lastModifiedBy>
  <cp:lastPrinted>2011-04-04T19:14:00Z</cp:lastPrinted>
  <dcterms:modified xsi:type="dcterms:W3CDTF">2012-11-13T18:50:00Z</dcterms:modified>
  <cp:revision>8</cp:revision>
  <dc:subject/>
  <dc:title/>
</cp:coreProperties>
</file>