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иректор  института математик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>_____________/</w:t>
      </w:r>
      <w:r>
        <w:rPr>
          <w:b/>
          <w:i/>
        </w:rPr>
        <w:t xml:space="preserve">А.М. Кытманов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left="353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20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                  ЕН.Ф.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т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ая группа    020000 Естественные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20208.65 - "Биохимия"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                       </w:t>
      </w:r>
      <w:r>
        <w:rPr>
          <w:rFonts w:cs="Times New Roman" w:ascii="Times New Roman" w:hAnsi="Times New Roman"/>
          <w:u w:val="single"/>
        </w:rPr>
        <w:t>матема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                         </w:t>
      </w:r>
      <w:r>
        <w:rPr>
          <w:rFonts w:cs="Times New Roman" w:ascii="Times New Roman" w:hAnsi="Times New Roman"/>
          <w:u w:val="single"/>
        </w:rPr>
        <w:t>Базовая кафедр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ычислительных и информ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 </w:t>
      </w:r>
      <w:r>
        <w:rPr>
          <w:rFonts w:cs="Times New Roman" w:ascii="Times New Roman" w:hAnsi="Times New Roman"/>
          <w:u w:val="single"/>
        </w:rPr>
        <w:t>020000 Естественные науки</w:t>
      </w:r>
      <w:r>
        <w:rPr>
          <w:rFonts w:cs="Times New Roman" w:ascii="Times New Roman" w:hAnsi="Times New Roman"/>
        </w:rPr>
        <w:t xml:space="preserve"> специа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020208.65 - "Биохимия"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составил </w:t>
        <w:tab/>
        <w:tab/>
        <w:t xml:space="preserve"> доцент Попельницкий В.А.</w:t>
        <w:tab/>
        <w:tab/>
        <w:tab/>
        <w:t>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. о., подпись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221615</wp:posOffset>
                </wp:positionV>
                <wp:extent cx="5939790" cy="2787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кафедрой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>В.В. Шайдур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фамилия, и. о., подпис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08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чая программа обсуждена на заседании базовой кафедр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числительных и информационных технолог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_» _________________ 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08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протокол №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кафедрой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В.В. Шайдуров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фамилия, и. о., подпис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программа обсуждена на заседании НМСИ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_» __________________ 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08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протокол №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НМСИ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>(фамилия и. о., 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28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9.5pt;mso-wrap-distance-left:504pt;mso-wrap-distance-right:504pt;mso-wrap-distance-top:0pt;mso-wrap-distance-bottom:0pt;margin-top:17.45pt;mso-position-vertical-relative:text;margin-left: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кафедрой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>В.В. Шайдуров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фамилия, и. о., подпись)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_»_______________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08 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бочая программа обсуждена на заседании базовой кафедры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ычислительных и информационных технологий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__» _________________ 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08 </w:t>
                      </w:r>
                      <w:r>
                        <w:rPr>
                          <w:rFonts w:cs="Times New Roman" w:ascii="Times New Roman" w:hAnsi="Times New Roman"/>
                        </w:rPr>
                        <w:t>г. протокол № 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кафедрой </w:t>
                        <w:tab/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В.В. Шайдуров 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фамилия, и. о., подпись)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чая программа обсуждена на заседании НМСИ 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__» __________________ 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08 </w:t>
                      </w:r>
                      <w:r>
                        <w:rPr>
                          <w:rFonts w:cs="Times New Roman" w:ascii="Times New Roman" w:hAnsi="Times New Roman"/>
                        </w:rPr>
                        <w:t>г. протокол № 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НМСИ 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>(фамилия и. о., подпись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hanging="284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 «Информатик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Целью курса является ознакомление студентов по специальности </w:t>
      </w:r>
      <w:r>
        <w:rPr>
          <w:rFonts w:cs="Times New Roman" w:ascii="Times New Roman" w:hAnsi="Times New Roman"/>
          <w:u w:val="single"/>
        </w:rPr>
        <w:t xml:space="preserve">020208.65- "Биохимия" </w:t>
      </w:r>
      <w:r>
        <w:rPr>
          <w:rFonts w:cs="Times New Roman" w:ascii="Times New Roman" w:hAnsi="Times New Roman"/>
        </w:rPr>
        <w:t>с основными понятиями информатики, вычислительной техники и использование основных информационных методов. Курс должен заложить фундамент общей программистской культуры, умение использовать различные современные информационные технологии и персональные ЭВМ. Практические занятия должны способствовать усвоению основных понятий и прививать навыки работы с персональными компьютерами при решении профессиональных задач</w:t>
      </w:r>
      <w:r>
        <w:rPr/>
        <w:t>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Место дисциплины в учебном плане: </w:t>
      </w:r>
      <w:r>
        <w:rPr>
          <w:rFonts w:cs="Times New Roman" w:ascii="Times New Roman" w:hAnsi="Times New Roman"/>
          <w:sz w:val="24"/>
          <w:szCs w:val="24"/>
        </w:rPr>
        <w:t>ЕН.Ф.2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 «Информатик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научить использовать базовые знания в области информатики в познавательной и профессиональ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дать навыки </w:t>
      </w:r>
      <w:r>
        <w:rPr>
          <w:rFonts w:cs="Times New Roman" w:ascii="Times New Roman" w:hAnsi="Times New Roman"/>
          <w:szCs w:val="24"/>
          <w:lang w:eastAsia="ar-SA"/>
        </w:rPr>
        <w:t>работы на компьютере и в компьютерных сет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научить использоваться  специализированными и универсальными пакетами прикладных компьютерных программ, создавать базы данных 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учить работать с информацией в глобальных компьютерных сетях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научить пользоваться современными методами обработки, анализа и синтеза полевой и лабораторной биологической информации,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дать навыки эксплуатации современной аппаратуры и оборудования для решения научно-исследовательских биологических задач;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21"/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/>
        <w:t>Курс  «Информатика» является практической основой дисциплин,  связанных с математическим планированием биологического эксперимента и статистической обработкой полученных экспериментальных данных. Успешное освоение курса дает возможность студенту осуществлять поиск и представление информации в различных видах при выполнении курсовых и квалификационных проектов.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28"/>
        <w:ind w:left="709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1696"/>
        <w:gridCol w:w="1701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часов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местр</w:t>
            </w:r>
          </w:p>
        </w:tc>
      </w:tr>
      <w:tr>
        <w:trPr>
          <w:trHeight w:val="463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trHeight w:val="393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Cs w:val="22"/>
              </w:rPr>
            </w:pPr>
            <w:r>
              <w:rPr>
                <w:szCs w:val="22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Cs w:val="22"/>
              </w:rPr>
            </w:pPr>
            <w:r>
              <w:rPr>
                <w:szCs w:val="22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Cs w:val="22"/>
              </w:rPr>
            </w:pPr>
            <w:r>
              <w:rPr>
                <w:szCs w:val="22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зада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Cs w:val="22"/>
              </w:rPr>
            </w:pPr>
            <w:r>
              <w:rPr>
                <w:szCs w:val="22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Cs w:val="22"/>
              </w:rPr>
            </w:pPr>
            <w:r>
              <w:rPr>
                <w:szCs w:val="22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чет, экзамен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экзамен</w:t>
            </w:r>
          </w:p>
        </w:tc>
      </w:tr>
    </w:tbl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720"/>
        <w:rPr/>
      </w:pPr>
      <w:r>
        <w:rPr>
          <w:rFonts w:cs="Times New Roman" w:ascii="Times New Roman" w:hAnsi="Times New Roman"/>
        </w:rPr>
        <w:t>В результате освоения дисциплины формируются следующие компетенции:</w:t>
      </w:r>
    </w:p>
    <w:p>
      <w:pPr>
        <w:pStyle w:val="Normal"/>
        <w:shd w:fill="FFFFFF" w:val="clear"/>
        <w:spacing w:lineRule="auto" w:line="240" w:before="0" w:after="0"/>
        <w:ind w:right="43"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 познавательной и профессиональной деятельности базовые знания в области математики и естественных наук, применять </w:t>
      </w:r>
      <w:r>
        <w:rPr>
          <w:rFonts w:eastAsia="Times New Roman" w:cs="Times New Roman" w:ascii="Times New Roman" w:hAnsi="Times New Roman"/>
          <w:spacing w:val="-1"/>
          <w:szCs w:val="28"/>
        </w:rPr>
        <w:t xml:space="preserve">методы математического анализа и моделирования, теоретического и </w:t>
      </w:r>
      <w:r>
        <w:rPr>
          <w:rFonts w:eastAsia="Times New Roman" w:cs="Times New Roman" w:ascii="Times New Roman" w:hAnsi="Times New Roman"/>
          <w:szCs w:val="28"/>
        </w:rPr>
        <w:t xml:space="preserve">экспериментального исследования; </w:t>
      </w:r>
    </w:p>
    <w:p>
      <w:pPr>
        <w:pStyle w:val="Normal"/>
        <w:shd w:fill="FFFFFF" w:val="clear"/>
        <w:spacing w:lineRule="auto" w:line="240" w:before="0" w:after="0"/>
        <w:ind w:right="43" w:firstLine="720"/>
        <w:rPr/>
      </w:pPr>
      <w:r>
        <w:rPr>
          <w:rFonts w:eastAsia="Times New Roman" w:cs="Times New Roman" w:ascii="Times New Roman" w:hAnsi="Times New Roman"/>
          <w:szCs w:val="28"/>
        </w:rPr>
        <w:t xml:space="preserve">умение использовать основные технические средства в профессиональной деятельности: работает на компьютере и в компьютерных сетях, </w:t>
      </w:r>
      <w:r>
        <w:rPr>
          <w:rFonts w:eastAsia="Times New Roman" w:cs="Times New Roman" w:ascii="Times New Roman" w:hAnsi="Times New Roman"/>
          <w:spacing w:val="-1"/>
          <w:szCs w:val="28"/>
        </w:rPr>
        <w:t>использует универсальные пакеты прикладных компьютерных программ, создает базы данных на основе ресурсов Интернет, способен работать с информацией в глобальных компьютерных сетях;</w:t>
      </w:r>
    </w:p>
    <w:p>
      <w:pPr>
        <w:pStyle w:val="Normal"/>
        <w:shd w:fill="FFFFFF" w:val="clear"/>
        <w:spacing w:lineRule="auto" w:line="240" w:before="0" w:after="0"/>
        <w:ind w:right="43" w:firstLine="720"/>
        <w:rPr>
          <w:rFonts w:ascii="Times New Roman" w:hAnsi="Times New Roman" w:eastAsia="Times New Roman" w:cs="Times New Roman"/>
          <w:spacing w:val="-1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пособность использовать базовые знания и навыки управления </w:t>
      </w:r>
      <w:r>
        <w:rPr>
          <w:rFonts w:eastAsia="Times New Roman" w:cs="Times New Roman" w:ascii="Times New Roman" w:hAnsi="Times New Roman"/>
          <w:spacing w:val="-1"/>
          <w:szCs w:val="28"/>
        </w:rPr>
        <w:t xml:space="preserve">информацией для решения исследовательских профессиональных задач, </w:t>
      </w:r>
      <w:r>
        <w:rPr>
          <w:rFonts w:eastAsia="Times New Roman" w:cs="Times New Roman" w:ascii="Times New Roman" w:hAnsi="Times New Roman"/>
          <w:szCs w:val="28"/>
        </w:rPr>
        <w:t>соблюдает основные требования информационной безопасности, в том числе защиты государственной тайны ;</w:t>
      </w:r>
    </w:p>
    <w:p>
      <w:pPr>
        <w:pStyle w:val="Normal"/>
        <w:shd w:fill="FFFFFF" w:val="clear"/>
        <w:spacing w:lineRule="auto" w:line="240" w:before="0" w:after="0"/>
        <w:ind w:left="24" w:right="5" w:firstLine="7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Cs w:val="28"/>
        </w:rPr>
        <w:t xml:space="preserve">применять современные экспериментальные методы работы с </w:t>
      </w:r>
      <w:r>
        <w:rPr>
          <w:rFonts w:eastAsia="Times New Roman" w:cs="Times New Roman" w:ascii="Times New Roman" w:hAnsi="Times New Roman"/>
          <w:szCs w:val="28"/>
        </w:rPr>
        <w:t xml:space="preserve">биологическими объектами в полевых и лабораторных условиях, навыки работы с современной аппаратурой; </w:t>
      </w:r>
    </w:p>
    <w:p>
      <w:pPr>
        <w:pStyle w:val="Normal"/>
        <w:shd w:fill="FFFFFF" w:val="clear"/>
        <w:spacing w:lineRule="auto" w:line="240" w:before="0" w:after="0"/>
        <w:ind w:left="19" w:right="10" w:firstLine="7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Cs w:val="28"/>
        </w:rPr>
        <w:t xml:space="preserve">способность эксплуатировать современную аппаратуру и оборудование </w:t>
      </w:r>
      <w:r>
        <w:rPr>
          <w:rFonts w:eastAsia="Times New Roman" w:cs="Times New Roman" w:ascii="Times New Roman" w:hAnsi="Times New Roman"/>
          <w:szCs w:val="28"/>
        </w:rPr>
        <w:t xml:space="preserve">для выполнения научно-исследовательских полевых и лабораторных биологических работ; </w:t>
      </w:r>
    </w:p>
    <w:p>
      <w:pPr>
        <w:pStyle w:val="Normal"/>
        <w:shd w:fill="FFFFFF" w:val="clear"/>
        <w:spacing w:lineRule="auto" w:line="240" w:before="0" w:after="0"/>
        <w:ind w:left="38" w:firstLine="706"/>
        <w:rPr/>
      </w:pPr>
      <w:r>
        <w:rPr>
          <w:rFonts w:eastAsia="Times New Roman" w:cs="Times New Roman" w:ascii="Times New Roman" w:hAnsi="Times New Roman"/>
          <w:szCs w:val="28"/>
        </w:rPr>
        <w:t xml:space="preserve">понимать, излагать и критически анализировать получаемую информацию и представляет результаты полевых и лабораторных биологических исследований; </w:t>
      </w:r>
    </w:p>
    <w:p>
      <w:pPr>
        <w:pStyle w:val="FR1"/>
        <w:spacing w:before="0" w:after="0"/>
        <w:ind w:left="0" w:firstLine="709"/>
        <w:rPr/>
      </w:pPr>
      <w:r>
        <w:rPr>
          <w:rFonts w:cs="Times New Roman" w:ascii="Times New Roman" w:hAnsi="Times New Roman"/>
          <w:i w:val="false"/>
          <w:sz w:val="22"/>
          <w:szCs w:val="28"/>
          <w:lang w:val="ru-RU"/>
        </w:rPr>
        <w:t xml:space="preserve">пользуоваться современными методами обработки, анализа и синтеза полевой и лабораторной биологической информации, демонстрирует знание принципов составления научно-технических проектов и отчетов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Содержание разделов и тем лекционного курса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47"/>
        <w:gridCol w:w="2044"/>
      </w:tblGrid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 краткое содержани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t>Первый семестр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right" w:pos="4536" w:leader="none"/>
                <w:tab w:val="right" w:pos="4784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</w:rPr>
              <w:t>Введение.</w:t>
            </w:r>
            <w:r>
              <w:rPr/>
              <w:t xml:space="preserve"> Информация и современное общество. Проблемы передачи, обработки и хранения информации. Предмет, задачи курса. Связь с другими изучаемыми дисциплинам.</w:t>
            </w:r>
          </w:p>
          <w:p>
            <w:pPr>
              <w:pStyle w:val="211"/>
              <w:tabs>
                <w:tab w:val="right" w:pos="4536" w:leader="none"/>
                <w:tab w:val="right" w:pos="4819" w:leader="none"/>
              </w:tabs>
              <w:spacing w:lineRule="auto" w:line="240" w:before="60" w:after="60"/>
              <w:ind w:left="318" w:hanging="0"/>
              <w:jc w:val="left"/>
              <w:rPr/>
            </w:pPr>
            <w:r>
              <w:rPr>
                <w:b/>
              </w:rPr>
              <w:t>Основы информатики.</w:t>
            </w:r>
            <w:r>
              <w:rPr/>
              <w:t xml:space="preserve"> Аналоговые и цифровые способы получения сигнала. Данные. Понятие, сущность, свойства информации, формы представления информации, носители информации. Количественная оценка информации, единицы измерения. Кодирование информаци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3, 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right" w:pos="4536" w:leader="none"/>
                <w:tab w:val="right" w:pos="5102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</w:rPr>
              <w:t>Технические средства ЭВМ.</w:t>
            </w:r>
            <w:r>
              <w:rPr/>
              <w:t xml:space="preserve"> Архитектура и принципы работы ЭВМ. Типы и классификация ЭВМ. История развития, современное состояние, возможности и перспективы развития компьютерной техники и технологий. Меры безопасности при работе с компьютерной техникой и профилактики профессиональных заболеваний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,3, 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left" w:pos="653" w:leader="none"/>
                <w:tab w:val="right" w:pos="4536" w:leader="none"/>
                <w:tab w:val="right" w:pos="4784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</w:rPr>
              <w:t xml:space="preserve">Программные средства ЭВМ. </w:t>
            </w:r>
            <w:r>
              <w:rPr/>
              <w:t>Определение ПО. Классификация ПО. Виды ПО, их назначение и характеристика. Тенденции развития ПО.</w:t>
            </w:r>
          </w:p>
          <w:p>
            <w:pPr>
              <w:pStyle w:val="211"/>
              <w:tabs>
                <w:tab w:val="left" w:pos="688" w:leader="none"/>
                <w:tab w:val="right" w:pos="4536" w:leader="none"/>
                <w:tab w:val="right" w:pos="4819" w:leader="none"/>
              </w:tabs>
              <w:spacing w:lineRule="auto" w:line="240" w:before="60" w:after="60"/>
              <w:ind w:left="318" w:hanging="0"/>
              <w:jc w:val="left"/>
              <w:rPr/>
            </w:pPr>
            <w:r>
              <w:rPr>
                <w:b/>
              </w:rPr>
              <w:t>Операционные системы.</w:t>
            </w:r>
            <w:r>
              <w:rPr/>
              <w:t xml:space="preserve"> Назначение и основные функции операционной системы. Операционные оболочки. Типы операционных систем. Операционные системы на </w:t>
            </w:r>
            <w:r>
              <w:rPr>
                <w:lang w:val="en-US"/>
              </w:rPr>
              <w:t>IBM</w:t>
            </w:r>
            <w:r>
              <w:rPr/>
              <w:t xml:space="preserve"> совместимых компьютерах. ОС </w:t>
            </w:r>
            <w:r>
              <w:rPr>
                <w:lang w:val="en-US"/>
              </w:rPr>
              <w:t>Windows</w:t>
            </w:r>
            <w:r>
              <w:rPr/>
              <w:t xml:space="preserve"> 95, 98 ; 2000;XP– состав, назначение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,3, 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right" w:pos="4536" w:leader="none"/>
                <w:tab w:val="right" w:pos="5102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Файловая система. Имена и типы файлов. Папки (Каталоги). Иерархическая система каталогов. Внешние устройства. Основные модули ОС </w:t>
            </w:r>
            <w:r>
              <w:rPr>
                <w:lang w:val="en-US"/>
              </w:rPr>
              <w:t>Windows</w:t>
            </w:r>
            <w:r>
              <w:rPr/>
              <w:t xml:space="preserve"> XP.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,3, 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right" w:pos="4536" w:leader="none"/>
                <w:tab w:val="right" w:pos="5102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Принципы работы в </w:t>
            </w:r>
            <w:r>
              <w:rPr>
                <w:lang w:val="en-GB"/>
              </w:rPr>
              <w:t>Windows</w:t>
            </w:r>
            <w:r>
              <w:rPr/>
              <w:t xml:space="preserve"> XP. Манипулятор мышь. Виды окон и операции с ними. «Рабочий стол», настройки «Рабочего стола». Кнопка «Пуск» - основные разделы и их назначение. Настройка периферии, установка нового оборудования, установка и удаление программ. Обслуживание дисков, файловой системы.   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, 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right" w:pos="4536" w:leader="none"/>
                <w:tab w:val="right" w:pos="5102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</w:rPr>
              <w:t>Архивация данных.</w:t>
            </w:r>
            <w:r>
              <w:rPr/>
              <w:t xml:space="preserve"> Принципы архивации. Программы для архивации данных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right" w:pos="4536" w:leader="none"/>
                <w:tab w:val="right" w:pos="5102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</w:rPr>
              <w:t xml:space="preserve">Файловые менеджеры. </w:t>
            </w:r>
            <w:r>
              <w:rPr/>
              <w:t xml:space="preserve">Назначение, основные функции, возможности. Файловый менеджер </w:t>
            </w:r>
            <w:r>
              <w:rPr>
                <w:lang w:val="en-US"/>
              </w:rPr>
              <w:t>FAR</w:t>
            </w:r>
            <w:r>
              <w:rPr/>
              <w:t xml:space="preserve">. Установка, состав, запуск. Принцип работы в </w:t>
            </w:r>
            <w:r>
              <w:rPr>
                <w:lang w:val="en-US"/>
              </w:rPr>
              <w:t>FAR</w:t>
            </w:r>
            <w:r>
              <w:rPr/>
              <w:t xml:space="preserve">.Управляющие клавиши. Главное меню.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3, 4,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right" w:pos="4536" w:leader="none"/>
                <w:tab w:val="right" w:pos="5102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</w:rPr>
              <w:t>Алгоритмизация и программирование вычислительных процессов.</w:t>
            </w:r>
            <w:r>
              <w:rPr/>
              <w:t xml:space="preserve"> Понятие и свойства алгоритма. Исполнители алгоритмов. Способы записи алгоритмов. Блок-схемы. Типовые структуры алгоритмов. Стандартные алгоритмы. «Библиотеки» алгоритмов. Языки программирования. Языки программирования низкого и высокого уровня. Интерпретаторы и  компиляторы. Алгоритмический язык программирования </w:t>
            </w:r>
            <w:r>
              <w:rPr>
                <w:lang w:val="en-US"/>
              </w:rPr>
              <w:t>Basic</w:t>
            </w:r>
            <w:r>
              <w:rPr/>
              <w:t>. Идентификаторы и переменные. Типы данных. Структуры данных. Массивы. Функции. Операторы ввода-вывода, операторы условия, операторы цикла. Исполняемые операторы. Операторы описания. Программа. Подпрограммы. Работа с массивами, методы сортировки. Численные методы интегрирования. Численные методы решения уравнений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3, 4,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семестр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 краткое содержани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right" w:pos="4536" w:leader="none"/>
                <w:tab w:val="right" w:pos="5102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</w:rPr>
              <w:t xml:space="preserve">Офисные пакеты. </w:t>
            </w:r>
            <w:r>
              <w:rPr/>
              <w:t xml:space="preserve">Паке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. Состав пакета. Табличный процессор </w:t>
            </w:r>
            <w:r>
              <w:rPr>
                <w:lang w:val="en-US"/>
              </w:rPr>
              <w:t>Excel</w:t>
            </w:r>
            <w:r>
              <w:rPr/>
              <w:t xml:space="preserve">. Запуск пакета. Основные элементы экрана: меню, панели инструментов, строка формул, рабочие листы, информационная строка. Книга, рабочий лист, столбец, строка, ячейка. Адресация ячеек, ссылки относительные и абсолютные, диапазон ячеек, указание наборов диапазонов ячеек. Настройка вида экрана. Типы данных: число, дата, время, текст. Форматы типов данных. Редактирование данных: копирование, удаление , очистка, перенос и поиск данных в ячейках. Вставка ячеек, строк, листов, объектов. Вычисления в пакете </w:t>
            </w:r>
            <w:r>
              <w:rPr>
                <w:lang w:val="en-US"/>
              </w:rPr>
              <w:t>Excel</w:t>
            </w:r>
            <w:r>
              <w:rPr/>
              <w:t>. Формулы. Написание формул. Стандартные функции. Графики. Типы диаграмм. Область данных. Фильтры- назначение и техника задания. Итоги- назначение и технология задания. Защита ячеек. Способы установки и снятия защиты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, 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60" w:after="60"/>
              <w:rPr/>
            </w:pPr>
            <w:r>
              <w:rPr>
                <w:b/>
              </w:rPr>
              <w:t>Текстовый</w:t>
            </w:r>
            <w:r>
              <w:rPr/>
              <w:t xml:space="preserve"> </w:t>
            </w:r>
            <w:r>
              <w:rPr>
                <w:b/>
              </w:rPr>
              <w:t xml:space="preserve">процессор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/>
              <w:t xml:space="preserve">. Запуск пакета. Настройка вида экрана. Установка параметров страницы. Создание, открытие документа. Редактирование, форматирование, текста. Действия с абзацами. Поиск строки. Списки. Таблицы. Вставка объектов. Диаграммы. Рисование. Редактор формул. Проверка орфографии. Сохранение, печать документа.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, 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</w:rPr>
              <w:t xml:space="preserve">Базы данных. </w:t>
            </w:r>
            <w:r>
              <w:rPr/>
              <w:t>Базы данных</w:t>
            </w:r>
            <w:r>
              <w:rPr>
                <w:b/>
              </w:rPr>
              <w:t xml:space="preserve"> –</w:t>
            </w:r>
            <w:r>
              <w:rPr/>
              <w:t xml:space="preserve"> основные понятия, классификация. Реляционные базы данных. Пакет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Запуск пакета. Основные элементы экрана: меню, панели инструментов. Типы данных. Таблицы. Отношения «один к одному», «один ко многим», многие к одному». Ключевые поля. Модель базы данных. Однотабличные базы. Формы. Сортировка. Фильтры. Запросы. Отчеты. Многотабличные базы данных. Фильтры. Запросы. Отчеты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зентации</w:t>
            </w:r>
            <w:r>
              <w:rPr/>
              <w:t>. Назначение презентаций. Пакет  MS Power Point. Принципы создания презентаций, дазайн макета, вставка объектов, использование спецэффектов, мультимедийное сопровождение презентации, демонстрация презентации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</w:rPr>
              <w:t xml:space="preserve">Основы современных сетевых технологий. </w:t>
            </w:r>
            <w:r>
              <w:rPr/>
              <w:t xml:space="preserve">Классификация компьютерных сетей. Понятие сетевого протокола. Сетевые технологии: файл-сервер, клиент –сервер, </w:t>
            </w:r>
            <w:r>
              <w:rPr>
                <w:lang w:val="en-US"/>
              </w:rPr>
              <w:t>Web</w:t>
            </w:r>
            <w:r>
              <w:rPr/>
              <w:t xml:space="preserve">- технологии. Понятие браузера. Пакет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 xml:space="preserve">. Электронная почта. Пакет </w:t>
            </w:r>
            <w:r>
              <w:rPr>
                <w:lang w:val="en-US"/>
              </w:rPr>
              <w:t>Outlook</w:t>
            </w:r>
            <w:r>
              <w:rPr/>
              <w:t>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щита информации. </w:t>
            </w:r>
            <w:r>
              <w:rPr/>
              <w:t xml:space="preserve">Администрирование. Резервное копирование. Антивирусная защита.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 лекций</w:t>
            </w:r>
          </w:p>
        </w:tc>
        <w:tc>
          <w:tcPr>
            <w:tcW w:w="2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30" w:before="0" w:after="0"/>
        <w:ind w:left="0" w:firstLine="709"/>
        <w:rPr>
          <w:rFonts w:ascii="Times New Roman" w:hAnsi="Times New Roman" w:cs="Times New Roman"/>
          <w:bCs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bCs/>
          <w:i w:val="false"/>
          <w:sz w:val="12"/>
          <w:szCs w:val="28"/>
        </w:rPr>
      </w:r>
    </w:p>
    <w:p>
      <w:pPr>
        <w:pStyle w:val="FR1"/>
        <w:spacing w:lineRule="auto" w:line="230" w:before="0" w:after="0"/>
        <w:ind w:left="0" w:firstLine="709"/>
        <w:rPr>
          <w:rFonts w:ascii="Times New Roman" w:hAnsi="Times New Roman" w:cs="Times New Roman"/>
          <w:i w:val="false"/>
          <w:i w:val="false"/>
          <w:sz w:val="12"/>
        </w:rPr>
      </w:pPr>
      <w:r>
        <w:rPr>
          <w:rFonts w:cs="Times New Roman" w:ascii="Times New Roman" w:hAnsi="Times New Roman"/>
          <w:i w:val="false"/>
          <w:sz w:val="12"/>
        </w:rPr>
      </w:r>
    </w:p>
    <w:p>
      <w:pPr>
        <w:pStyle w:val="FR1"/>
        <w:spacing w:lineRule="auto" w:line="230" w:before="0" w:after="0"/>
        <w:ind w:left="0" w:firstLine="709"/>
        <w:rPr>
          <w:rFonts w:ascii="Times New Roman" w:hAnsi="Times New Roman" w:cs="Times New Roman"/>
          <w:i w:val="false"/>
          <w:i w:val="false"/>
          <w:sz w:val="12"/>
        </w:rPr>
      </w:pPr>
      <w:r>
        <w:rPr>
          <w:rFonts w:cs="Times New Roman" w:ascii="Times New Roman" w:hAnsi="Times New Roman"/>
          <w:i w:val="false"/>
          <w:sz w:val="12"/>
        </w:rPr>
      </w:r>
    </w:p>
    <w:p>
      <w:pPr>
        <w:pStyle w:val="FR1"/>
        <w:spacing w:lineRule="auto" w:line="230" w:before="0" w:after="0"/>
        <w:ind w:left="0" w:firstLine="709"/>
        <w:rPr>
          <w:rFonts w:ascii="Times New Roman" w:hAnsi="Times New Roman" w:cs="Times New Roman"/>
          <w:i w:val="false"/>
          <w:i w:val="false"/>
          <w:sz w:val="12"/>
        </w:rPr>
      </w:pPr>
      <w:r>
        <w:rPr>
          <w:rFonts w:cs="Times New Roman" w:ascii="Times New Roman" w:hAnsi="Times New Roman"/>
          <w:i w:val="false"/>
          <w:sz w:val="1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1857"/>
      </w:tblGrid>
      <w:tr>
        <w:trPr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 краткое содерж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СО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-дуемая литература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семестр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right" w:pos="4536" w:leader="none"/>
                <w:tab w:val="right" w:pos="5102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>Устройство компьютера .</w:t>
            </w:r>
            <w:r>
              <w:rPr/>
              <w:t>Состав и назначение. Техника безопасности при работе на персональном компьютер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right" w:pos="4536" w:leader="none"/>
                <w:tab w:val="right" w:pos="5102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 xml:space="preserve">.Операционная система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>.</w:t>
            </w:r>
            <w:r>
              <w:rPr/>
              <w:t xml:space="preserve"> Основные команды. Работа с файлами и папками, настройка ОС. Стандартные программ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 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right" w:pos="4536" w:leader="none"/>
                <w:tab w:val="right" w:pos="5102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 xml:space="preserve">Операционная система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. Командный режим. </w:t>
            </w:r>
            <w:r>
              <w:rPr/>
              <w:t>Основные команды. Форматирование дисков.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 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right" w:pos="4536" w:leader="none"/>
                <w:tab w:val="right" w:pos="5102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 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right" w:pos="4536" w:leader="none"/>
                <w:tab w:val="right" w:pos="5102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 xml:space="preserve">Операционная система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.</w:t>
            </w:r>
            <w:r>
              <w:rPr/>
              <w:t xml:space="preserve"> Работа с файлами и папками, настройка ОС. Стандартные программы. Создание архив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 5, 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right" w:pos="4536" w:leader="none"/>
                <w:tab w:val="right" w:pos="5102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 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 xml:space="preserve">Файловые менеджеры. </w:t>
            </w:r>
            <w:r>
              <w:rPr/>
              <w:t xml:space="preserve">Назначение, основные функции, возможности. Файловый менеджер </w:t>
            </w:r>
            <w:r>
              <w:rPr>
                <w:lang w:val="en-US"/>
              </w:rPr>
              <w:t>FAR</w:t>
            </w:r>
            <w:r>
              <w:rPr/>
              <w:t xml:space="preserve">. Установка, состав, запуск. Принцип работы в </w:t>
            </w:r>
            <w:r>
              <w:rPr>
                <w:lang w:val="en-US"/>
              </w:rPr>
              <w:t>FAR</w:t>
            </w:r>
            <w:r>
              <w:rPr/>
              <w:t>.Управляющие клавиши. Главное мен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 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right" w:pos="4536" w:leader="none"/>
                <w:tab w:val="right" w:pos="5102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 xml:space="preserve">Программирование на алгоритмическом языке </w:t>
            </w:r>
            <w:r>
              <w:rPr>
                <w:b/>
                <w:lang w:val="en-US"/>
              </w:rPr>
              <w:t>Visu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sic</w:t>
            </w:r>
            <w:r>
              <w:rPr>
                <w:b/>
              </w:rPr>
              <w:t>.</w:t>
            </w:r>
            <w:r>
              <w:rPr/>
              <w:t xml:space="preserve"> Написание программ линейной, разветвляющейся и циклической структуры. Работа с массивами, методы сортировки. Численные методы интегрирования. Численные методы решения уравн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 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семестр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>Табличный процессор Excel .</w:t>
            </w:r>
            <w:r>
              <w:rPr/>
              <w:t xml:space="preserve"> Создание и редактирование электронной таблицы. Ячейки, ссылки, формулы. Форматирование ЭТ. Итоги. Таблица в виде структуры. Отчеты, запросы, сводные таблицы. Пакет анализа. Поиск реш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 5, 6, 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 xml:space="preserve">Текстовый процессор 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.</w:t>
            </w:r>
            <w:r>
              <w:rPr/>
              <w:t xml:space="preserve"> Создание и редактирование документов. Форматирование текста. Списки. Орфография. Оглавления и сноски. Таблицы и расчеты. Рисунки. Печать документо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 5, 6, 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 xml:space="preserve">СУБД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 xml:space="preserve"> .</w:t>
            </w:r>
            <w:r>
              <w:rPr/>
              <w:t xml:space="preserve"> Создание и редактирование базы данных. Отчеты, запросы, форм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 5, 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>Пакет  MS Power Point</w:t>
            </w:r>
            <w:r>
              <w:rPr/>
              <w:t>. Принципы создания и проведения презент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 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4536"/>
                <w:tab w:val="right" w:pos="318" w:leader="none"/>
                <w:tab w:val="right" w:pos="5102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right" w:pos="4819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</w:tabs>
              <w:spacing w:lineRule="auto" w:line="240" w:before="120" w:after="12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амостоятельная рабо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130"/>
        <w:gridCol w:w="1996"/>
      </w:tblGrid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зад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онтроля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left="34" w:hanging="0"/>
              <w:jc w:val="left"/>
              <w:rPr/>
            </w:pPr>
            <w:r>
              <w:rPr/>
              <w:t>Написание рефера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left="34" w:hanging="0"/>
              <w:jc w:val="left"/>
              <w:rPr/>
            </w:pPr>
            <w:r>
              <w:rPr/>
              <w:t>Периферийные и внутренние устройства ЭВМ. Принципы их работ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1, 3, 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left="34" w:hanging="0"/>
              <w:jc w:val="left"/>
              <w:rPr/>
            </w:pPr>
            <w:r>
              <w:rPr/>
              <w:t>Применение ЭВМ. Границы применим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1, 3, 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left="34" w:hanging="0"/>
              <w:jc w:val="left"/>
              <w:rPr/>
            </w:pPr>
            <w:r>
              <w:rPr/>
              <w:t>Графическое представление информации. Графические редакторы: виды, назначение, возможности. Деловая и научная графи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3, 4, 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left="34" w:hanging="0"/>
              <w:jc w:val="left"/>
              <w:rPr>
                <w:lang w:val="en-US"/>
              </w:rPr>
            </w:pPr>
            <w:r>
              <w:rPr/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2, 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left="34" w:hanging="0"/>
              <w:jc w:val="left"/>
              <w:rPr/>
            </w:pPr>
            <w:r>
              <w:rPr/>
              <w:t>Программирование зада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2, 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left="3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SWord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2, 5, 6, 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left="3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2, 5, 6, 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left="3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Acces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2, 5, 6, 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left="34" w:hanging="0"/>
              <w:jc w:val="left"/>
              <w:rPr/>
            </w:pPr>
            <w:r>
              <w:rPr/>
              <w:t xml:space="preserve">Сетевые технологии: файл-сервер, клиент –сервер, </w:t>
            </w:r>
            <w:r>
              <w:rPr>
                <w:lang w:val="en-US"/>
              </w:rPr>
              <w:t>Web</w:t>
            </w:r>
            <w:r>
              <w:rPr/>
              <w:t xml:space="preserve">- технологии. Понятие браузера. Пакет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 xml:space="preserve">. Электронная почта. Пакет </w:t>
            </w:r>
            <w:r>
              <w:rPr>
                <w:lang w:val="en-US"/>
              </w:rPr>
              <w:t>Outlook</w:t>
            </w:r>
            <w:r>
              <w:rPr/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/>
            </w:pPr>
            <w:r>
              <w:rPr/>
              <w:t>1, 4, 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  <w:lang w:val="en-US"/>
              </w:rPr>
              <w:t>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11"/>
        <w:spacing w:lineRule="auto" w:line="240"/>
        <w:ind w:hanging="0"/>
        <w:jc w:val="center"/>
        <w:rPr/>
      </w:pPr>
      <w:r>
        <w:rPr>
          <w:i/>
          <w:sz w:val="28"/>
        </w:rPr>
        <w:t xml:space="preserve">3.5 Контрольные работы </w:t>
      </w:r>
    </w:p>
    <w:p>
      <w:pPr>
        <w:pStyle w:val="211"/>
        <w:spacing w:lineRule="auto" w:line="240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00"/>
        <w:gridCol w:w="3194"/>
      </w:tblGrid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br/>
              <w:t>работы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, содержание работы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выполнения (семестр, недел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Командный режим. 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/>
            </w:pPr>
            <w:r>
              <w:rPr/>
              <w:t>Семестр1 ,</w:t>
              <w:br/>
              <w:t>неделя -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. Стандартные программы. Создание архивов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/>
            </w:pPr>
            <w:r>
              <w:rPr/>
              <w:t>Семестр1 – ,</w:t>
              <w:br/>
              <w:t>неделя -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Файловый менеджер </w:t>
            </w:r>
            <w:r>
              <w:rPr>
                <w:lang w:val="en-US"/>
              </w:rPr>
              <w:t>FAR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/>
            </w:pPr>
            <w:r>
              <w:rPr/>
              <w:t>Семестр – 1,</w:t>
              <w:br/>
              <w:t>неделя- 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left"/>
              <w:rPr/>
            </w:pPr>
            <w:r>
              <w:rPr/>
              <w:t>Программирование. Работа с массивами, методы сортировки. Численные методы интегрирования. Численные методы решения уравнений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/>
            </w:pPr>
            <w:r>
              <w:rPr/>
              <w:t>Семестр – 1,</w:t>
              <w:br/>
              <w:t>неделя -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Обработка числовой информ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Обработка текстовых документов в MS  Word. Презентации. Базы данных. 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/>
            </w:pPr>
            <w:r>
              <w:rPr/>
              <w:t>Семестр – 2,</w:t>
              <w:br/>
              <w:t>неделя -15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ы</w:t>
      </w:r>
    </w:p>
    <w:p>
      <w:pPr>
        <w:pStyle w:val="21"/>
        <w:spacing w:lineRule="auto" w:line="276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исок основной литературы для изучения дисциплины</w:t>
      </w:r>
    </w:p>
    <w:p>
      <w:pPr>
        <w:pStyle w:val="211"/>
        <w:numPr>
          <w:ilvl w:val="0"/>
          <w:numId w:val="6"/>
        </w:numPr>
        <w:tabs>
          <w:tab w:val="clear" w:pos="4536"/>
          <w:tab w:val="right" w:pos="1276" w:leader="none"/>
        </w:tabs>
        <w:spacing w:lineRule="auto" w:line="240"/>
        <w:ind w:left="709" w:hanging="0"/>
        <w:rPr/>
      </w:pPr>
      <w:r>
        <w:rPr>
          <w:bCs/>
        </w:rPr>
        <w:t>Информатика для юристов</w:t>
      </w:r>
      <w:r>
        <w:rPr/>
        <w:t xml:space="preserve"> и экономистов / под ред. С. В. Симонович. - Санкт-Петербург ; Харьков ; Минск : Питер, 2006. - 687 с.- 17 шт.</w:t>
      </w:r>
    </w:p>
    <w:p>
      <w:pPr>
        <w:pStyle w:val="211"/>
        <w:numPr>
          <w:ilvl w:val="0"/>
          <w:numId w:val="6"/>
        </w:numPr>
        <w:tabs>
          <w:tab w:val="clear" w:pos="4536"/>
          <w:tab w:val="right" w:pos="1276" w:leader="none"/>
        </w:tabs>
        <w:spacing w:lineRule="auto" w:line="240"/>
        <w:ind w:left="709" w:hanging="0"/>
        <w:rPr>
          <w:b/>
          <w:b/>
          <w:sz w:val="28"/>
        </w:rPr>
      </w:pPr>
      <w:r>
        <w:rPr/>
        <w:t>Информатика: базовый курс: учебник / О. А. Акулов, Н. В. Медведев. - 2-е изд., испр. и доп. - М. : Омега-Л, 2005. - 551 с.-32 шт</w:t>
      </w:r>
    </w:p>
    <w:p>
      <w:pPr>
        <w:pStyle w:val="2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 w:before="0" w:after="0"/>
        <w:ind w:left="12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исок дополнительной литературы для изучения дисциплины</w:t>
      </w:r>
    </w:p>
    <w:p>
      <w:pPr>
        <w:pStyle w:val="21"/>
        <w:spacing w:lineRule="auto" w:line="276" w:before="0" w:after="0"/>
        <w:ind w:left="12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8"/>
        <w:gridCol w:w="3233"/>
        <w:gridCol w:w="3144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и место изд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тепанов А.Н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Информатика. Учебник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 xml:space="preserve">. </w:t>
            </w:r>
            <w:r>
              <w:rPr/>
              <w:t>Изд-во: Питер, 2006.- 684 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rPr/>
            </w:pPr>
            <w:r>
              <w:rPr/>
              <w:t>Кенин А.М., Печенкина Н.С.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</w:t>
            </w:r>
            <w:r>
              <w:rPr>
                <w:lang w:val="en-US"/>
              </w:rPr>
              <w:t>NT</w:t>
            </w:r>
            <w:r>
              <w:rPr/>
              <w:t xml:space="preserve"> для пользователей, или как научиться владеть компьютером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Екатеринбург: Издательство «Планета», 1998- 432 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.Э. Фигурнов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BM PC для пользователя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720" w:leader="none"/>
                <w:tab w:val="right" w:pos="4896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фа, НПО "Информатика и компьютеры",1998.-300 с.</w:t>
            </w:r>
          </w:p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rPr/>
            </w:pPr>
            <w:r>
              <w:rPr/>
              <w:t xml:space="preserve">Под ред. </w:t>
            </w:r>
          </w:p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rPr/>
            </w:pPr>
            <w:r>
              <w:rPr/>
              <w:t>Н.В. Макаровой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нформатика: Учебник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/>
              <w:t>1998. - 768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rPr/>
            </w:pPr>
            <w:r>
              <w:rPr/>
              <w:t xml:space="preserve">Под ред. </w:t>
            </w:r>
          </w:p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rPr/>
            </w:pPr>
            <w:r>
              <w:rPr/>
              <w:t>Н.В. Макаровой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нформатика: Практикум по технологии работы на компьютере: Учебное пособие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/>
              <w:t>1998. - 563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rPr/>
            </w:pPr>
            <w:r>
              <w:rPr/>
              <w:t>Левин А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амоучитель работы на компьютере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.:Нолидж, 1999 - 624 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rPr/>
            </w:pPr>
            <w:r>
              <w:rPr/>
              <w:t>Холоненк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сновы современных компьютерных технологий: Учебное пособие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/>
              <w:t>1998. - 448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rPr/>
            </w:pPr>
            <w:r>
              <w:rPr/>
              <w:t xml:space="preserve">Хэлворстон М., </w:t>
            </w:r>
          </w:p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rPr/>
            </w:pPr>
            <w:r>
              <w:rPr/>
              <w:t>Янг М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Эффективная работа с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95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б.: Питер, 19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/>
              <w:t>Мир ПК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/>
              <w:t>1995-2005 г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C Magazine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1995-200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/>
              <w:t>Компьютер пресс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/>
              <w:t>1995-2005 г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left" w:pos="1080" w:leader="none"/>
                <w:tab w:val="right" w:pos="4536" w:leader="none"/>
                <w:tab w:val="right" w:pos="5256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4536"/>
                <w:tab w:val="left" w:pos="720" w:leader="none"/>
                <w:tab w:val="right" w:pos="4896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/>
              <w:t>Подводная лодка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/>
              <w:t>1995-2005 гг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le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ppt</w:t>
      </w:r>
      <w:r>
        <w:rPr>
          <w:rFonts w:cs="Times New Roman" w:ascii="Times New Roman" w:hAnsi="Times New Roman"/>
          <w:sz w:val="22"/>
          <w:szCs w:val="22"/>
        </w:rPr>
        <w:t xml:space="preserve">-интерактивная обучающая программа по 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CXE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dows операционная система.docx – Пособие по работе в ОС WINDOW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хиваторы.docx – Пособие по системам архивирования данны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хитектура_ПК.doc – Пособие по архитектуре и устройству персональных компьютер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рус.doc-Пособие по классификации вирусов и пакетам антивирусной защит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НЕТ.ppt – Презентация об основных понятиях глобальных сете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я принтера.doc – Пособие по печатающим устройства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яПК.doc – Пособие по истории развития вычислительной техни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ция_инф.ppt- Презентация к лекциям по разделу «Основы информатики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работы в системе Windows с окнами.docx – Пособие работы в системе Windows с окнами разных типов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ерсональные компьютеры класса IBM PC.docx - Пособие по архитектуре и устройству </w:t>
      </w:r>
      <w:r>
        <w:rPr>
          <w:rFonts w:cs="Times New Roman" w:ascii="Times New Roman" w:hAnsi="Times New Roman"/>
          <w:sz w:val="22"/>
          <w:szCs w:val="22"/>
          <w:lang w:val="en-US"/>
        </w:rPr>
        <w:t>IBM</w:t>
      </w:r>
      <w:r>
        <w:rPr>
          <w:rFonts w:cs="Times New Roman" w:ascii="Times New Roman" w:hAnsi="Times New Roman"/>
          <w:sz w:val="22"/>
          <w:szCs w:val="22"/>
        </w:rPr>
        <w:t>-совместимых персональных компьютеров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самоучительVBA%6- Пособие по программированию в системе </w:t>
      </w:r>
      <w:r>
        <w:rPr>
          <w:rFonts w:cs="Times New Roman" w:ascii="Times New Roman" w:hAnsi="Times New Roman"/>
          <w:sz w:val="22"/>
          <w:szCs w:val="22"/>
          <w:lang w:val="en-US"/>
        </w:rPr>
        <w:t>VB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йство операционных систем.doc - Пособие по теме «Операционные системы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ужебные программы Windows XP.docx – Пособие по операционной системе </w:t>
      </w:r>
      <w:r>
        <w:rPr>
          <w:rFonts w:cs="Times New Roman" w:ascii="Times New Roman" w:hAnsi="Times New Roman"/>
          <w:sz w:val="22"/>
          <w:szCs w:val="22"/>
          <w:lang w:val="en-US"/>
        </w:rPr>
        <w:t>WINDOW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единение двух или более ПК.doc – Пособие по теме «Основы современных сетевых технологий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ндартные программы общего назначения.docx - Пособие по операционной системе </w:t>
      </w:r>
      <w:r>
        <w:rPr>
          <w:rFonts w:cs="Times New Roman" w:ascii="Times New Roman" w:hAnsi="Times New Roman"/>
          <w:sz w:val="22"/>
          <w:szCs w:val="22"/>
          <w:lang w:val="en-US"/>
        </w:rPr>
        <w:t>WINDOW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ы и поколенияПК.doc - Пособие по истории развития вычислительной техни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Методические материалы выложены на учебном сервере в разделе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:\ </w:t>
      </w:r>
      <w:r>
        <w:rPr>
          <w:rFonts w:cs="Times New Roman" w:ascii="Times New Roman" w:hAnsi="Times New Roman"/>
          <w:lang w:val="en-US"/>
        </w:rPr>
        <w:t>zad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3 Контрольно-измерительные материалы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промежуточного и итогового контроля знаний студентов используется  система дистанционного обучения </w:t>
      </w:r>
      <w:r>
        <w:rPr>
          <w:rFonts w:cs="Times New Roman" w:ascii="Times New Roman" w:hAnsi="Times New Roman"/>
          <w:lang w:val="en-US"/>
        </w:rPr>
        <w:t>xDL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Xtensi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t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ar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ystem</w:t>
      </w:r>
      <w:r>
        <w:rPr>
          <w:rFonts w:cs="Times New Roman" w:ascii="Times New Roman" w:hAnsi="Times New Roman"/>
        </w:rPr>
        <w:t xml:space="preserve"> ) с базой тестовых заданий, состоящей из более чем 500 вопросов по всем разделам дисциплин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разработаны задания для практической работы по темам операционная система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(Команды_ОС.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_Практика.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 xml:space="preserve">) и прикладное программное обеспечение ( </w:t>
      </w:r>
      <w:r>
        <w:rPr>
          <w:rFonts w:cs="Times New Roman" w:ascii="Times New Roman" w:hAnsi="Times New Roman"/>
          <w:lang w:val="en-US"/>
        </w:rPr>
        <w:t>FAR</w:t>
      </w:r>
      <w:r>
        <w:rPr>
          <w:rFonts w:cs="Times New Roman" w:ascii="Times New Roman" w:hAnsi="Times New Roman"/>
        </w:rPr>
        <w:t>_менеджер.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«Информат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20208.65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института  фундаментальной биологии и био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 xml:space="preserve">Информатика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- 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 -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-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-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«Информат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20208.65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института  фундаментальной биологии и био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Информа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–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- 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– 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- 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-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-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_____ 2008 г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  <w:jc w:val="both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4536" w:leader="none"/>
      </w:tabs>
      <w:suppressAutoHyphens w:val="true"/>
      <w:spacing w:lineRule="auto" w:line="48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03:00Z</dcterms:created>
  <dc:creator>Администратор</dc:creator>
  <dc:description/>
  <dc:language>en-US</dc:language>
  <cp:lastModifiedBy>root</cp:lastModifiedBy>
  <cp:lastPrinted>2012-10-26T13:30:00Z</cp:lastPrinted>
  <dcterms:modified xsi:type="dcterms:W3CDTF">2012-11-13T19:07:00Z</dcterms:modified>
  <cp:revision>3</cp:revision>
  <dc:subject/>
  <dc:title/>
</cp:coreProperties>
</file>