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Федеральное государственное образовательное   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уманитарный институт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Гуманитарного            института М.В. Румянцев</w:t>
      </w:r>
    </w:p>
    <w:p>
      <w:pPr>
        <w:pStyle w:val="Normal"/>
        <w:ind w:left="4820" w:hanging="0"/>
        <w:rPr>
          <w:b/>
          <w:b/>
          <w:u w:val="single"/>
        </w:rPr>
      </w:pPr>
      <w:r>
        <w:rPr>
          <w:b/>
        </w:rPr>
        <w:t>/____________</w:t>
      </w:r>
      <w:r>
        <w:rPr>
          <w:b/>
          <w:u w:val="single"/>
        </w:rPr>
        <w:t xml:space="preserve"> /</w:t>
      </w:r>
    </w:p>
    <w:p>
      <w:pPr>
        <w:pStyle w:val="Normal"/>
        <w:ind w:left="4820" w:hanging="0"/>
        <w:rPr/>
      </w:pPr>
      <w:r>
        <w:rPr>
          <w:b/>
        </w:rPr>
        <w:t>«_____» _____________2008 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Дисциплина   </w:t>
      </w:r>
      <w:r>
        <w:rPr>
          <w:b/>
          <w:sz w:val="36"/>
          <w:szCs w:val="36"/>
        </w:rPr>
        <w:t xml:space="preserve">Язык и история музыки 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/>
      </w:pPr>
      <w:r>
        <w:rPr/>
        <w:t xml:space="preserve">для всех специальностей и направлений, реализуемых </w:t>
      </w:r>
    </w:p>
    <w:p>
      <w:pPr>
        <w:pStyle w:val="Normal"/>
        <w:jc w:val="center"/>
        <w:rPr>
          <w:i/>
          <w:i/>
          <w:sz w:val="24"/>
        </w:rPr>
      </w:pPr>
      <w:r>
        <w:rPr/>
        <w:t>в Сибирском федеральном университет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Кафедра культур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 xml:space="preserve">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«ЯЗЫК И ИСТОРИЯ МУЗЫКИ»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firstLine="570"/>
        <w:rPr/>
      </w:pPr>
      <w:r>
        <w:rPr/>
        <w:t>составлена в соответствии с Федеральным государственным образовательным стандартом высшего профессионального образования для всех укрупненных групп направлений, реализуемых в СФУ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szCs w:val="28"/>
        </w:rPr>
      </w:pPr>
      <w:r>
        <w:rPr/>
        <w:t xml:space="preserve">Программу составила </w:t>
      </w:r>
      <w:r>
        <w:rPr>
          <w:szCs w:val="28"/>
        </w:rPr>
        <w:t>доцент кафедры культурологии Лозинская В.П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firstLine="570"/>
        <w:rPr/>
      </w:pPr>
      <w:r>
        <w:rPr/>
        <w:t>Учебная программа обсуждена на заседании кафедры культурологии</w:t>
      </w:r>
    </w:p>
    <w:p>
      <w:pPr>
        <w:pStyle w:val="Normal"/>
        <w:ind w:firstLine="570"/>
        <w:rPr/>
      </w:pPr>
      <w:r>
        <w:rPr/>
        <w:t xml:space="preserve">«____» _________ 200  г. протокол № </w:t>
      </w:r>
    </w:p>
    <w:p>
      <w:pPr>
        <w:pStyle w:val="Normal"/>
        <w:ind w:firstLine="570"/>
        <w:rPr>
          <w:i/>
          <w:i/>
          <w:sz w:val="24"/>
        </w:rPr>
      </w:pPr>
      <w:r>
        <w:rPr/>
        <w:t>Заведующий кафедрой культурологии доктор философских наук, профессор Н.П. Копцева________________________________________________</w:t>
      </w:r>
    </w:p>
    <w:p>
      <w:pPr>
        <w:pStyle w:val="Contents1"/>
        <w:rPr/>
      </w:pPr>
      <w:r>
        <w:rPr/>
        <w:t>Учебная программа обсуждена на заседании НМСФ искусствоведения и культурологи.</w:t>
      </w:r>
    </w:p>
    <w:p>
      <w:pPr>
        <w:pStyle w:val="Normal"/>
        <w:rPr>
          <w:iCs/>
        </w:rPr>
      </w:pPr>
      <w:r>
        <w:rPr>
          <w:iCs/>
        </w:rPr>
        <w:t xml:space="preserve">«____» __________200  г. протокол № </w:t>
      </w:r>
    </w:p>
    <w:p>
      <w:pPr>
        <w:pStyle w:val="Contents1"/>
        <w:rPr/>
      </w:pPr>
      <w:r>
        <w:rPr/>
        <w:t>Председатель НМСФ _____________________ Н.П. Копцева</w:t>
      </w:r>
    </w:p>
    <w:p>
      <w:pPr>
        <w:pStyle w:val="Contents1"/>
        <w:rPr>
          <w:i/>
          <w:i/>
          <w:sz w:val="24"/>
        </w:rPr>
      </w:pPr>
      <w:r>
        <w:rPr/>
        <w:tab/>
        <w:t>д-р филос.наук,профессор</w:t>
        <w:tab/>
        <w:tab/>
        <w:tab/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32"/>
        <w:ind w:firstLine="709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2D2D2D"/>
          <w:szCs w:val="28"/>
        </w:rPr>
        <w:tab/>
        <w:t xml:space="preserve">Учебная дисциплина «Язык и история музыки» направлена на реализацию программы всеобщего эстетического образования для всех специальностей, осуществляемую в Сибирском федеральном университете, и устремлена на получение выпускником СФУ универсальных компетенций (общенаучных, общекультурных и социально-личностных, инструментальных). «Язык и история музыки» входит в общегуманитарный и социально-экономический блок (вариативная часть). </w:t>
      </w:r>
    </w:p>
    <w:p>
      <w:pPr>
        <w:pStyle w:val="Normal"/>
        <w:spacing w:lineRule="auto" w:line="232"/>
        <w:ind w:firstLine="741"/>
        <w:rPr/>
      </w:pPr>
      <w:r>
        <w:rPr>
          <w:szCs w:val="28"/>
        </w:rPr>
        <w:t>Самые рациональные умы признавали, что музыка представляет собой прекрасное и вполне удовлетворяющее сочетание математики и волшебства. Платон и Сократ знали точно, что изучение музыки - это самый привлекательный предмет для юных умов, и настаивали на нем, как на необходимом условии образования, т. к. в этом виде искусства сочетаются научное и духовное начал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ab/>
        <w:t>Музыка очень мощно воздействует на человека, на его отношение к миру. Она успешно служит общественной практике в ее личностной плоскости, и, очевидно, что ее роль в жизни общества значительна.</w:t>
      </w:r>
    </w:p>
    <w:p>
      <w:pPr>
        <w:pStyle w:val="Normal"/>
        <w:spacing w:lineRule="auto" w:line="232"/>
        <w:ind w:firstLine="741"/>
        <w:rPr/>
      </w:pPr>
      <w:r>
        <w:rPr>
          <w:szCs w:val="28"/>
        </w:rPr>
        <w:t xml:space="preserve">Музыка очень мощно воздействует на человека, на его отношение к миру. Она успешно служит общественной практике в ее личностной плоскости, и, очевидно, что ее роль в жизни общества значительна. Великая музыка должна стать неотъемленной частью бытия будущих физиков и юристов, биологов и историков, математиков и экономистов, химиков и психологов - вот главная цель дисциплины </w:t>
      </w:r>
      <w:r>
        <w:rPr>
          <w:color w:val="2F2F2F"/>
          <w:szCs w:val="28"/>
        </w:rPr>
        <w:t>«Язык и история музыки»</w:t>
      </w:r>
      <w:r>
        <w:rPr>
          <w:szCs w:val="28"/>
        </w:rPr>
        <w:t>, но для достижения не подходят традиционные курсы "Музыкальной литературы" и "Истории музыки", рассчитанные на профессионалов.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  <w:szCs w:val="28"/>
        </w:rPr>
        <w:tab/>
        <w:t xml:space="preserve">Курс «Язык и история музыки» предназначен как для студентов учившихся в музыкальной школе, так и для тех, кто впервые стал приобщаться к миру «Большой музыки». Программа данной дисциплины (1 часть) рассчитана на два семестра, где изучается Язык и история музыки с древнейших времен до ХХ века (зарубежная и русская классика). </w:t>
      </w:r>
    </w:p>
    <w:p>
      <w:pPr>
        <w:pStyle w:val="Normal"/>
        <w:shd w:fill="FFFFFF" w:val="clear"/>
        <w:autoSpaceDE w:val="false"/>
        <w:rPr>
          <w:color w:val="2D2D2D"/>
          <w:szCs w:val="28"/>
        </w:rPr>
      </w:pPr>
      <w:r>
        <w:rPr>
          <w:color w:val="2D2D2D"/>
          <w:szCs w:val="28"/>
        </w:rPr>
        <w:tab/>
        <w:t>Цель изучения данного курса состоит в том, чтобы студенты могли познакомиться с жизненным путем и творчеством великих композиторов, с музыкальными формами, жанрами, эпохами, в которые создавались музыкальные произведения, спецификой музыки, при этом слушание музыкальных сочинений на каждой лекции обязательно. Таким образом, большое значение придается познавательной стороне. Кроме того, обучающимся студентам предлагается и самостоятельно осваивать теоретический материал, т.е. пополнять свои знания (рекомендуемая литература указывается).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  <w:szCs w:val="28"/>
        </w:rPr>
        <w:tab/>
        <w:t>Освоение основного теоретического материала сопряжено с постепенным приобщением студентов к слушанию музыки, прежде всего той, что есть в записях (аудио, видео, СД), а также музыкальных сочинений в «живом» исполнении.</w:t>
      </w:r>
    </w:p>
    <w:p>
      <w:pPr>
        <w:pStyle w:val="Normal"/>
        <w:shd w:fill="FFFFFF" w:val="clear"/>
        <w:autoSpaceDE w:val="false"/>
        <w:rPr/>
      </w:pPr>
      <w:r>
        <w:rPr>
          <w:color w:val="2D2D2D"/>
          <w:szCs w:val="28"/>
        </w:rPr>
        <w:tab/>
        <w:t>Содержание программы «Язык и история музыки» очень тесно связано с другими дисциплинами: Отечественной историей, изобразительным искусством, историей религией, культурологией, эстетикой – все это «звенья одной цепи» - культуры в самом широком значении этого понятия.</w:t>
      </w:r>
    </w:p>
    <w:p>
      <w:pPr>
        <w:pStyle w:val="Normal"/>
        <w:shd w:fill="FFFFFF" w:val="clear"/>
        <w:autoSpaceDE w:val="false"/>
        <w:rPr>
          <w:color w:val="2D2D2D"/>
          <w:szCs w:val="28"/>
        </w:rPr>
      </w:pPr>
      <w:r>
        <w:rPr>
          <w:color w:val="2D2D2D"/>
          <w:szCs w:val="28"/>
        </w:rPr>
        <w:tab/>
        <w:t>Примеры из жизни великих музыкантов, созданные ими шедевры способствуют выявлению, формированию и развитию у студентов таких личностных качеств как доброта, сострадание, сила воли, целеустремленность, коммуникативность, умение понимать и оценивать красоту во всех ее проявлениях; кроме того, стремление к самообразованию, самосовершенствованию, адаптации в новой среде, к умению проявлять инициативу, принимать решение в профессиональной деятельност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2D2D2D"/>
          <w:szCs w:val="28"/>
        </w:rPr>
        <w:tab/>
      </w:r>
    </w:p>
    <w:p>
      <w:pPr>
        <w:pStyle w:val="Normal"/>
        <w:spacing w:lineRule="auto" w:line="232"/>
        <w:ind w:firstLine="741"/>
        <w:rPr>
          <w:b/>
          <w:b/>
          <w:bCs/>
          <w:szCs w:val="28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Normal"/>
        <w:spacing w:lineRule="auto" w:line="232"/>
        <w:ind w:firstLine="741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2F2F2F"/>
          <w:szCs w:val="28"/>
        </w:rPr>
        <w:tab/>
        <w:t>Задачи изучения дисциплины формулируются в соответствии с требованиями к формированию компетенций согласно соответствующим знаниям, умениям, навыкам в соответствии с требованиями ФГОС ВПО.</w:t>
      </w:r>
    </w:p>
    <w:p>
      <w:pPr>
        <w:pStyle w:val="Normal"/>
        <w:shd w:fill="FFFFFF" w:val="clear"/>
        <w:autoSpaceDE w:val="false"/>
        <w:rPr/>
      </w:pPr>
      <w:r>
        <w:rPr>
          <w:color w:val="2F2F2F"/>
          <w:szCs w:val="28"/>
        </w:rPr>
        <w:tab/>
        <w:t>Изучение дисциплины «Язык и история музыки» дает возможность бакалавру освоить и углубить свои познания в области истории и теории музыки, расширить общекультурный кругозор который способствует успешной самореализации в профессиональной и социальной действительности.</w:t>
      </w:r>
    </w:p>
    <w:p>
      <w:pPr>
        <w:pStyle w:val="Normal"/>
        <w:shd w:fill="FFFFFF" w:val="clear"/>
        <w:autoSpaceDE w:val="false"/>
        <w:rPr>
          <w:color w:val="2F2F2F"/>
          <w:szCs w:val="28"/>
        </w:rPr>
      </w:pPr>
      <w:r>
        <w:rPr>
          <w:color w:val="2F2F2F"/>
          <w:szCs w:val="28"/>
        </w:rPr>
        <w:tab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2F2F2F"/>
          <w:szCs w:val="28"/>
        </w:rPr>
        <w:tab/>
        <w:t>В результате изучения курса «Язык и история музыки» студент должен:</w:t>
      </w:r>
    </w:p>
    <w:p>
      <w:pPr>
        <w:pStyle w:val="Normal"/>
        <w:rPr>
          <w:color w:val="2F2F2F"/>
          <w:szCs w:val="28"/>
        </w:rPr>
      </w:pPr>
      <w:r>
        <w:rPr>
          <w:color w:val="2F2F2F"/>
          <w:szCs w:val="28"/>
        </w:rPr>
        <w:t xml:space="preserve">- </w:t>
      </w:r>
      <w:r>
        <w:rPr>
          <w:b/>
          <w:i/>
          <w:color w:val="2F2F2F"/>
          <w:szCs w:val="28"/>
        </w:rPr>
        <w:t>знать</w:t>
      </w:r>
      <w:r>
        <w:rPr>
          <w:color w:val="2F2F2F"/>
          <w:szCs w:val="28"/>
        </w:rPr>
        <w:t xml:space="preserve"> о музыке как феномене культуры, музыкальные формы, стили, жанры, характерные особенности определенной эпохи, основные теоретические понятия и термины;</w:t>
      </w:r>
    </w:p>
    <w:p>
      <w:pPr>
        <w:pStyle w:val="Normal"/>
        <w:rPr>
          <w:color w:val="2F2F2F"/>
          <w:szCs w:val="28"/>
        </w:rPr>
      </w:pPr>
      <w:r>
        <w:rPr>
          <w:color w:val="2F2F2F"/>
          <w:szCs w:val="28"/>
        </w:rPr>
        <w:t xml:space="preserve">- </w:t>
      </w:r>
      <w:r>
        <w:rPr>
          <w:b/>
          <w:i/>
          <w:color w:val="2F2F2F"/>
          <w:szCs w:val="28"/>
        </w:rPr>
        <w:t xml:space="preserve">уметь </w:t>
      </w:r>
      <w:r>
        <w:rPr>
          <w:color w:val="2F2F2F"/>
          <w:szCs w:val="28"/>
        </w:rPr>
        <w:t>использовать знания междисциплинарных дисциплин (отечественная истории, изобразительное искусство, история религии, культурология, эстетика) в своей профессиональной и социальной деятельности, социальной коммуникативности, межнациональном, межкультурном и межличностном общении;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обладать</w:t>
      </w:r>
      <w:r>
        <w:rPr>
          <w:szCs w:val="28"/>
        </w:rPr>
        <w:t xml:space="preserve"> способностью вести межконфессиональный диалог, терпимостью, добиваться успеха, самореализовываться в профессиональной деятельности.</w:t>
      </w:r>
    </w:p>
    <w:p>
      <w:pPr>
        <w:pStyle w:val="Normal"/>
        <w:spacing w:lineRule="auto" w:line="232"/>
        <w:ind w:firstLine="741"/>
        <w:rPr>
          <w:szCs w:val="28"/>
        </w:rPr>
      </w:pPr>
      <w:r>
        <w:rPr>
          <w:szCs w:val="28"/>
        </w:rPr>
        <w:t xml:space="preserve">Задача преподавания дисциплины "Язык и история музыки" состоит в том, чтобы сформировать целостную и гармоничную, самоценную и социально ценную, творчески активную личность, обладающую высокой индивидуальной культурой, способной свободной ориентироваться в культурном пространстве. Образование и воспитание личности (студентов СФУ) осуществляется на основе самых лучших образцов мировой и отечественной музыкальной культуры. 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32"/>
        <w:rPr/>
      </w:pPr>
      <w:r>
        <w:rPr/>
        <w:t xml:space="preserve">Перечень основных дисциплин и их разделов (тем), усвоение которых необходимо студентам для изучения данной дисциплины, а также для каких дисциплин данная дисциплина является основной. </w:t>
      </w:r>
    </w:p>
    <w:p>
      <w:pPr>
        <w:pStyle w:val="2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32"/>
        <w:rPr/>
      </w:pPr>
      <w:r>
        <w:rPr>
          <w:vanish/>
        </w:rPr>
        <w:t xml:space="preserve">ии. Русская культура </w:t>
      </w:r>
      <w:r>
        <w:rPr>
          <w:vanish/>
          <w:lang w:val="en-US"/>
        </w:rPr>
        <w:t>XIX</w:t>
      </w:r>
      <w:r>
        <w:rPr>
          <w:vanish/>
        </w:rPr>
        <w:t xml:space="preserve"> в. и ее вклад в мировую культуру.</w:t>
      </w:r>
    </w:p>
    <w:p>
      <w:pPr>
        <w:pStyle w:val="2"/>
        <w:spacing w:lineRule="auto" w:line="232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2"/>
        <w:spacing w:lineRule="auto" w:line="232"/>
        <w:jc w:val="center"/>
        <w:rPr>
          <w:b/>
          <w:b/>
          <w:vanish/>
        </w:rPr>
      </w:pPr>
      <w:r>
        <w:rPr>
          <w:b/>
          <w:vanish/>
        </w:rPr>
        <w:t>2. Культурология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  <w:t>Темы: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  <w:tab/>
        <w:t>Мыслители Древней Греции, Рима и христианства о культуре. Понятие культуры в эпоху Возрождения. Проблемы культуры в трудах просветителей. Сущность и функции культуры. Христианский тип культуры. Русская культура.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</w:r>
    </w:p>
    <w:p>
      <w:pPr>
        <w:pStyle w:val="2"/>
        <w:spacing w:lineRule="auto" w:line="232"/>
        <w:jc w:val="center"/>
        <w:rPr>
          <w:b/>
          <w:b/>
          <w:vanish/>
        </w:rPr>
      </w:pPr>
      <w:r>
        <w:rPr>
          <w:b/>
          <w:vanish/>
        </w:rPr>
        <w:t>3. История религии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  <w:t>Темы: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  <w:tab/>
        <w:t>Ранние формы религиозной культуры. Развитие христианского мировоззрения. Возникновение христианства и его роль в истории мировой культуры. Христианство как государственная религия Римской империи. Основные христианские конфессии. Возникновение православия. Основные православные церкви. Специфика Русского православия.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</w:r>
    </w:p>
    <w:p>
      <w:pPr>
        <w:pStyle w:val="2"/>
        <w:spacing w:lineRule="auto" w:line="232"/>
        <w:jc w:val="center"/>
        <w:rPr>
          <w:b/>
          <w:b/>
          <w:vanish/>
        </w:rPr>
      </w:pPr>
      <w:r>
        <w:rPr>
          <w:b/>
          <w:vanish/>
        </w:rPr>
        <w:t>4. История изобразительного искусства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  <w:t>Темы:</w:t>
      </w:r>
    </w:p>
    <w:p>
      <w:pPr>
        <w:pStyle w:val="2"/>
        <w:spacing w:lineRule="auto" w:line="232"/>
        <w:rPr/>
      </w:pPr>
      <w:r>
        <w:rPr>
          <w:vanish/>
        </w:rPr>
        <w:tab/>
        <w:t xml:space="preserve">Античное искусство. Искусство Византии и Западной Европы. Искусство Возрождения. Искусство Западной Европы в </w:t>
      </w:r>
      <w:r>
        <w:rPr>
          <w:vanish/>
          <w:lang w:val="en-US"/>
        </w:rPr>
        <w:t>XVII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в. Искусство Древней Руси. Русское искусство </w:t>
      </w:r>
      <w:r>
        <w:rPr>
          <w:vanish/>
          <w:lang w:val="en-US"/>
        </w:rPr>
        <w:t>XVIII</w:t>
      </w:r>
      <w:r>
        <w:rPr>
          <w:vanish/>
        </w:rPr>
        <w:t xml:space="preserve"> в. Русское искусство первой половины </w:t>
      </w:r>
      <w:r>
        <w:rPr>
          <w:vanish/>
          <w:lang w:val="en-US"/>
        </w:rPr>
        <w:t>XIX</w:t>
      </w:r>
      <w:r>
        <w:rPr>
          <w:vanish/>
        </w:rPr>
        <w:t xml:space="preserve"> в. Русское искусство второй половины </w:t>
      </w:r>
      <w:r>
        <w:rPr>
          <w:vanish/>
          <w:lang w:val="en-US"/>
        </w:rPr>
        <w:t>XIX</w:t>
      </w:r>
      <w:r>
        <w:rPr>
          <w:vanish/>
        </w:rPr>
        <w:t xml:space="preserve"> в.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</w:r>
    </w:p>
    <w:p>
      <w:pPr>
        <w:pStyle w:val="2"/>
        <w:spacing w:lineRule="auto" w:line="232"/>
        <w:jc w:val="center"/>
        <w:rPr>
          <w:b/>
          <w:b/>
          <w:vanish/>
        </w:rPr>
      </w:pPr>
      <w:r>
        <w:rPr>
          <w:b/>
          <w:vanish/>
        </w:rPr>
        <w:t>5. Эстетика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  <w:t>Темы:</w:t>
      </w:r>
    </w:p>
    <w:p>
      <w:pPr>
        <w:pStyle w:val="2"/>
        <w:spacing w:lineRule="auto" w:line="232"/>
        <w:rPr>
          <w:vanish/>
        </w:rPr>
      </w:pPr>
      <w:r>
        <w:rPr>
          <w:vanish/>
        </w:rPr>
        <w:t>Проблемное поле эстетики. Эстетическое. Его сущность и основные формы. Эстетика – социология искусства. Искусство как художественное общение. Художественное общение и культура. Художественное произведение как форма бытия искусства. Художественный стиль. Виды искусства. Историческая динамика видов искусства.</w:t>
      </w:r>
    </w:p>
    <w:p>
      <w:pPr>
        <w:pStyle w:val="2"/>
        <w:spacing w:lineRule="auto" w:line="232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2"/>
        <w:spacing w:lineRule="auto" w:line="232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32"/>
        <w:ind w:left="709" w:hanging="0"/>
        <w:rPr>
          <w:vanish/>
          <w:sz w:val="16"/>
          <w:lang w:val="en-US"/>
        </w:rPr>
      </w:pPr>
      <w:r>
        <w:rPr>
          <w:vanish/>
          <w:sz w:val="16"/>
          <w:lang w:val="en-US"/>
        </w:rPr>
      </w:r>
    </w:p>
    <w:p>
      <w:pPr>
        <w:pStyle w:val="Heading9"/>
        <w:spacing w:lineRule="auto" w:line="232"/>
        <w:ind w:firstLine="709"/>
        <w:rPr/>
      </w:pPr>
      <w:r>
        <w:rPr/>
        <w:t>2 Объем дисциплины и виды учебной работы</w:t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912"/>
        <w:gridCol w:w="912"/>
        <w:gridCol w:w="912"/>
        <w:gridCol w:w="912"/>
      </w:tblGrid>
      <w:tr>
        <w:trPr>
          <w:trHeight w:val="254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28(288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письмен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 первом столбце таблицы указываются виды аудиторных и самостоятельных занятий студентов по данной дисциплине, в других видах аудиторных занятий и самостоятельной работы указываются конкретные виды работы, предлагаемые кафедрой. Во втором – общая трудоемкость дисциплины в часах в соответствии с ФГОС  ВПО, объем аудиторных и самостоятельных занятий с разбивкой по видам в соответствии с учебным планом, утвержденным в СФУ. В третьем столбце производится разбивка дисциплины по семестрам, если дисциплина преподается более чем в одном семестре, и вид итогового контроля по дисциплине с разбивкой часов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i/>
          <w:i/>
          <w:spacing w:val="-4"/>
          <w:sz w:val="16"/>
          <w:szCs w:val="28"/>
          <w:lang w:val="ru-RU"/>
        </w:rPr>
      </w:pPr>
      <w:r>
        <w:rPr>
          <w:rFonts w:cs="Times New Roman"/>
          <w:b/>
          <w:bCs/>
          <w:i/>
          <w:spacing w:val="-4"/>
          <w:sz w:val="16"/>
          <w:szCs w:val="28"/>
          <w:lang w:val="ru-RU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508"/>
        <w:gridCol w:w="1311"/>
        <w:gridCol w:w="1368"/>
        <w:gridCol w:w="1197"/>
        <w:gridCol w:w="1539"/>
      </w:tblGrid>
      <w:tr>
        <w:trPr>
          <w:trHeight w:val="161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Раздел 1</w:t>
            </w:r>
          </w:p>
          <w:p>
            <w:pPr>
              <w:pStyle w:val="Normal1"/>
              <w:spacing w:lineRule="auto" w:line="232"/>
              <w:ind w:lef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Музыка эпохи Средневековья и раннего Ренессанса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</w:t>
            </w:r>
          </w:p>
          <w:p>
            <w:pPr>
              <w:pStyle w:val="FR1"/>
              <w:spacing w:before="0" w:after="0"/>
              <w:ind w:left="0" w:hanging="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узыка высокого Ренессанса и раннего Барокко (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начало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в.)»</w:t>
            </w:r>
          </w:p>
          <w:p>
            <w:pPr>
              <w:pStyle w:val="Normal1"/>
              <w:spacing w:lineRule="auto" w:line="232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FR1"/>
              <w:spacing w:before="0" w:after="0"/>
              <w:ind w:left="0" w:hanging="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узыка высокого Барокко»</w:t>
            </w:r>
          </w:p>
          <w:p>
            <w:pPr>
              <w:pStyle w:val="Normal1"/>
              <w:spacing w:lineRule="auto" w:line="23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4</w:t>
            </w:r>
          </w:p>
          <w:p>
            <w:pPr>
              <w:pStyle w:val="FR1"/>
              <w:spacing w:before="0" w:after="0"/>
              <w:ind w:left="0" w:hanging="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узыка в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.»</w:t>
            </w:r>
          </w:p>
          <w:p>
            <w:pPr>
              <w:pStyle w:val="Normal1"/>
              <w:spacing w:lineRule="auto" w:line="232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7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  <w:p>
            <w:pPr>
              <w:pStyle w:val="FR1"/>
              <w:spacing w:before="0" w:after="0"/>
              <w:ind w:left="0" w:hanging="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Музык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.»</w:t>
            </w:r>
          </w:p>
          <w:p>
            <w:pPr>
              <w:pStyle w:val="Normal1"/>
              <w:spacing w:lineRule="auto" w:line="232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4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  <w:p>
            <w:pPr>
              <w:pStyle w:val="FR1"/>
              <w:spacing w:before="0" w:after="0"/>
              <w:ind w:left="0" w:hanging="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омантизм в творчестве немецких композиторов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).»</w:t>
            </w:r>
          </w:p>
          <w:p>
            <w:pPr>
              <w:pStyle w:val="Normal1"/>
              <w:spacing w:lineRule="auto" w:line="232"/>
              <w:ind w:left="0"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</w:t>
            </w:r>
          </w:p>
          <w:p>
            <w:pPr>
              <w:pStyle w:val="FR1"/>
              <w:spacing w:before="0" w:after="0"/>
              <w:ind w:left="0" w:hanging="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усская музы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 курс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</w:rPr>
        <w:t>МОДУЛЬ 1. СРЕДНЕВЕКОВЬЕ - КЛАССИЦИЗМ</w:t>
      </w:r>
    </w:p>
    <w:p>
      <w:pPr>
        <w:pStyle w:val="FR1"/>
        <w:spacing w:before="0" w:after="0"/>
        <w:ind w:left="0" w:firstLine="513"/>
        <w:jc w:val="both"/>
        <w:rPr>
          <w:rFonts w:ascii="Times New Roman" w:hAnsi="Times New Roman" w:cs="Times New Roman"/>
          <w:i w:val="false"/>
          <w:i w:val="false"/>
          <w:sz w:val="28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32"/>
          <w:lang w:val="ru-RU"/>
        </w:rPr>
      </w:r>
    </w:p>
    <w:p>
      <w:pPr>
        <w:pStyle w:val="FR1"/>
        <w:spacing w:before="0" w:after="0"/>
        <w:ind w:left="0" w:firstLine="513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РАЗДЕЛ 1. МУЗЫКА ЭПОХИ СРЕДНЕВЕКОВЬЯ И РАННЕГО</w:t>
      </w:r>
    </w:p>
    <w:p>
      <w:pPr>
        <w:pStyle w:val="FR1"/>
        <w:spacing w:before="0" w:after="0"/>
        <w:ind w:left="0" w:firstLine="513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ЕНЕССАНСА"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1: "Введение. Западноевропейская музыка эпохи Ренессанса"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tabs>
          <w:tab w:val="clear" w:pos="708"/>
          <w:tab w:val="left" w:pos="684" w:leader="none"/>
        </w:tabs>
        <w:spacing w:before="0" w:after="0"/>
        <w:ind w:left="0" w:hanging="0"/>
        <w:rPr/>
      </w:pPr>
      <w:r>
        <w:rPr/>
        <w:tab/>
        <w:t>Роль музыки в истории человеческой цивилизации. Что такое музыка? Устные и письменные традиции. Античные философы о музыке. Краткий обзор музыкальных традиций Древнего мира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У истоков западноевропейской музыкальной культуры, давшей миру письменную музыкальную традицию. От песнопения первых христиан до Григорианского хорала: описание Филона Александрийского (древнееврейские гимны); деятельность миланского архиепископа Амвросия; разделение христианской церкви на католическую и греко-византийскую; папа Григорий </w:t>
      </w:r>
      <w:r>
        <w:rPr>
          <w:lang w:val="en-US"/>
        </w:rPr>
        <w:t>I</w:t>
      </w:r>
      <w:r>
        <w:rPr/>
        <w:t xml:space="preserve"> и его антифонарий, Григорианский хорал – первый шедевр мировой музыки (основы музыкального профессионализма), первые образцы «чистой» музыки.</w:t>
      </w:r>
    </w:p>
    <w:p>
      <w:pPr>
        <w:pStyle w:val="TextBodyIndent"/>
        <w:spacing w:before="0" w:after="0"/>
        <w:ind w:left="0" w:firstLine="708"/>
        <w:rPr/>
      </w:pPr>
      <w:r>
        <w:rPr/>
        <w:t>Зарождение полифонии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) и письменные музыкальные традиции (Гвидо Д’Ареццо и его реформа нотного письма – начало </w:t>
      </w:r>
      <w:r>
        <w:rPr>
          <w:lang w:val="en-US"/>
        </w:rPr>
        <w:t>XI</w:t>
      </w:r>
      <w:r>
        <w:rPr/>
        <w:t xml:space="preserve"> в.). </w:t>
      </w:r>
    </w:p>
    <w:p>
      <w:pPr>
        <w:pStyle w:val="TextBodyIndent"/>
        <w:spacing w:before="0" w:after="0"/>
        <w:ind w:left="0" w:firstLine="708"/>
        <w:rPr/>
      </w:pPr>
      <w:r>
        <w:rPr/>
        <w:t>Что такое Ренессанс? Аскетизм и деоцентризм Средневековья как главные предпосылки Ренессанса. Открытие искусства эллинов и древних римлян. Ренессанс в изобразительном искусстве (Джотто, Учелло, Боттичелли и т.д.), поэзии и литературе (Абеляр, Петрарка, Бокаччо и т.д.).</w:t>
      </w:r>
    </w:p>
    <w:p>
      <w:pPr>
        <w:pStyle w:val="TextBodyIndent"/>
        <w:spacing w:before="0" w:after="0"/>
        <w:ind w:left="0" w:firstLine="708"/>
        <w:rPr/>
      </w:pPr>
      <w:r>
        <w:rPr/>
        <w:t>Музыка эпохи Ренессанса. Развитие полифонической музыки по двум направлениям:</w:t>
      </w:r>
    </w:p>
    <w:p>
      <w:pPr>
        <w:pStyle w:val="TextBodyIndent"/>
        <w:ind w:left="0" w:hanging="0"/>
        <w:rPr/>
      </w:pPr>
      <w:r>
        <w:rPr/>
        <w:t>а) мотет как жанр рафинированный – латинские тексты и сложность полифонического языка в окончательном виде, многоязычность мотета в первоначальных образцах;</w:t>
      </w:r>
    </w:p>
    <w:p>
      <w:pPr>
        <w:pStyle w:val="TextBodyIndent"/>
        <w:ind w:left="0" w:hanging="0"/>
        <w:rPr/>
      </w:pPr>
      <w:r>
        <w:rPr/>
        <w:t xml:space="preserve">б) мадригал – одна из первых форм светского музицирования, голос раскрепощенных чувств, главная тема – любовь; излишняя сложность ранних мадригалов, обусловившая упадок жанра в </w:t>
      </w:r>
      <w:r>
        <w:rPr>
          <w:lang w:val="en-US"/>
        </w:rPr>
        <w:t>XIV</w:t>
      </w:r>
      <w:r>
        <w:rPr/>
        <w:t xml:space="preserve"> веке.</w:t>
      </w:r>
    </w:p>
    <w:p>
      <w:pPr>
        <w:pStyle w:val="TextBodyIndent"/>
        <w:spacing w:before="0" w:after="0"/>
        <w:ind w:left="0" w:firstLine="708"/>
        <w:rPr/>
      </w:pPr>
      <w:r>
        <w:rPr/>
        <w:t>Полифоническая песня (фротолла, вилланелла, шансон и т.д.) как самый демократический вид музыкального искусства Ренессанса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firstLine="513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РАЗДЕЛ 2. МУЗЫКА ВЫСОКОГО РЕНЕССАНСА И РАННЕГО</w:t>
      </w:r>
    </w:p>
    <w:p>
      <w:pPr>
        <w:pStyle w:val="FR1"/>
        <w:spacing w:before="0" w:after="0"/>
        <w:ind w:left="0" w:firstLine="513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БАРОККО (Х</w:t>
      </w:r>
      <w:r>
        <w:rPr>
          <w:rFonts w:cs="Times New Roman" w:ascii="Times New Roman" w:hAnsi="Times New Roman"/>
          <w:i w:val="false"/>
          <w:sz w:val="28"/>
        </w:rPr>
        <w:t>VI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- начало Х</w:t>
      </w:r>
      <w:r>
        <w:rPr>
          <w:rFonts w:cs="Times New Roman" w:ascii="Times New Roman" w:hAnsi="Times New Roman"/>
          <w:i w:val="false"/>
          <w:sz w:val="28"/>
        </w:rPr>
        <w:t>VII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вв.)</w:t>
      </w:r>
    </w:p>
    <w:p>
      <w:pPr>
        <w:pStyle w:val="FR1"/>
        <w:spacing w:before="0" w:after="0"/>
        <w:ind w:left="0" w:firstLine="513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51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i w:val="false"/>
          <w:sz w:val="28"/>
          <w:lang w:val="ru-RU"/>
        </w:rPr>
        <w:t>2: Музыка раннего Барокко (Х</w:t>
      </w:r>
      <w:r>
        <w:rPr>
          <w:rFonts w:cs="Times New Roman" w:ascii="Times New Roman" w:hAnsi="Times New Roman"/>
          <w:i w:val="false"/>
          <w:sz w:val="28"/>
        </w:rPr>
        <w:t>VI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- начало Х</w:t>
      </w:r>
      <w:r>
        <w:rPr>
          <w:rFonts w:cs="Times New Roman" w:ascii="Times New Roman" w:hAnsi="Times New Roman"/>
          <w:i w:val="false"/>
          <w:sz w:val="28"/>
        </w:rPr>
        <w:t>VII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вв.)   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360" w:before="0" w:after="0"/>
        <w:ind w:left="0" w:hanging="0"/>
        <w:jc w:val="center"/>
        <w:rPr>
          <w:i/>
          <w:i/>
        </w:rPr>
      </w:pPr>
      <w:r>
        <w:rPr>
          <w:i/>
        </w:rPr>
        <w:t>Содержание:</w:t>
      </w:r>
    </w:p>
    <w:p>
      <w:pPr>
        <w:pStyle w:val="TextBodyIndent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ab/>
        <w:t xml:space="preserve">Происхождение мессы. Структура мессы. Месса </w:t>
      </w:r>
      <w:r>
        <w:rPr>
          <w:lang w:val="en-US"/>
        </w:rPr>
        <w:t>XVI</w:t>
      </w:r>
      <w:r>
        <w:rPr/>
        <w:t xml:space="preserve"> века. Полифоническая месса как первый монументальный музыкальный жанр. Палестрина (1524 – 1590) и его «Месса папы Марчелло». Жизнь Джованни Пьерлуиджи Санте, родившегося в Палестрине. Учеба в школе Гуодимеля. Служба при дворе папы Римского. Создание классических образцов полифонического стиля а’капелла: импроперии, литании, мотеты, мессы (более шестидесяти видов). «Спасение» полифонии в католической церкви. Стиль Палестрины.</w:t>
      </w:r>
    </w:p>
    <w:p>
      <w:pPr>
        <w:pStyle w:val="TextBodyIndent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ab/>
        <w:t>Светская музыка высокого Ренессанса. Второе рождение мадригала. Нидерландец Якоб Аркадельт и возрождение мадригала в Италии. Мадригалы Палестрины. Князь Джезуальдо ди Веноза – создатель первых трагедийных мадригалов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ru-RU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3: Музыка высокого Ренессанса (Х</w:t>
      </w:r>
      <w:r>
        <w:rPr>
          <w:rFonts w:cs="Times New Roman" w:ascii="Times New Roman" w:hAnsi="Times New Roman"/>
          <w:i w:val="false"/>
          <w:sz w:val="28"/>
        </w:rPr>
        <w:t>VI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- начало Х</w:t>
      </w:r>
      <w:r>
        <w:rPr>
          <w:rFonts w:cs="Times New Roman" w:ascii="Times New Roman" w:hAnsi="Times New Roman"/>
          <w:i w:val="false"/>
          <w:sz w:val="28"/>
        </w:rPr>
        <w:t>VII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вв.)  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570"/>
        <w:rPr/>
      </w:pPr>
      <w:r>
        <w:rPr/>
        <w:t xml:space="preserve">Рождение оперы и мелодического стиля. Флорентинская «Камерата» и эстетические воззрения ее участников. Винченцо Галлилеи и его трактат «О музыке античной и современной». Отрицание полифонии как чуждого искусства «Северных варваров» (нидерландцы). Идеал – античная трагедия с ее мелодекламацией. Джулио Каччини и его музыкальная драма «Эвридика» (драма </w:t>
      </w:r>
      <w:r>
        <w:rPr>
          <w:lang w:val="en-US"/>
        </w:rPr>
        <w:t>per</w:t>
      </w:r>
      <w:r>
        <w:rPr/>
        <w:t xml:space="preserve">. </w:t>
      </w:r>
      <w:r>
        <w:rPr>
          <w:lang w:val="en-US"/>
        </w:rPr>
        <w:t>musica</w:t>
      </w:r>
      <w:r>
        <w:rPr/>
        <w:t>). Прослушивание фрагментов в исполнении ансамбля «Мадригал». Кроме того прослушивание арии Джулио Каччини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>».</w:t>
      </w:r>
    </w:p>
    <w:p>
      <w:pPr>
        <w:pStyle w:val="TextBodyIndent"/>
        <w:ind w:left="283" w:firstLine="425"/>
        <w:rPr/>
      </w:pPr>
      <w:r>
        <w:rPr/>
        <w:t>К. Монтеверди – первый мастер Барокко.</w:t>
      </w:r>
    </w:p>
    <w:p>
      <w:pPr>
        <w:pStyle w:val="TextBodyIndent"/>
        <w:ind w:left="0" w:firstLine="684"/>
        <w:rPr/>
      </w:pPr>
      <w:r>
        <w:rPr/>
        <w:t xml:space="preserve">Рождение Клаудио Монтеверди в Мантуе в 1567 году в семье врача-гуманиста. Формирование таланта под руководством выдающегося полифониста Индженьери. Публикация первого шедевра в пятнадцатилетнем возрасте (Духовные мотеты для трех голосов). Служба у герцога Мантуанского (1590-1612 гг.). Создание первой музыкальной драмы: «Сказка об Орфее и Эвридике» (1608 г.). Дальнейшая успешная работа в этой сфере, а также в области мадригала – шесть сборников по 20-30 пьес. Мадригалы – творческая лаборатория композитора, где формируется новый музыкальный стиль, названный композитором «стиле кончитато» (выразительный). Формирование в мадригалах мелодического стиля, когда при общем многоголосии на первый план выдвигается один из голосов с яркой выразительной мелодией. Начиная с пятого сборника, все чаще появляются мадригалы с инструментальным сопровождением и с циклической структурой, что похоже на кантаты второй половины </w:t>
      </w:r>
      <w:r>
        <w:rPr>
          <w:lang w:val="en-US"/>
        </w:rPr>
        <w:t>XVII</w:t>
      </w:r>
      <w:r>
        <w:rPr/>
        <w:t xml:space="preserve"> века. 1613-1643  – жизнь «свободного» художника в Венеции. Монтеверди, служа капельмейстером в соборе Сан Марко, не был церковным композитором, а работал в светских жанрах мадригала и музыкальной драмы. Воплощение в музыке Монтеверди образа человека страдающего. Анализ мадригального сборника «Военные и любовные мадригалы» (1635) и последней музыкальной драмы мастера «Коронация Поппеи»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ru-RU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ru-RU"/>
        </w:rPr>
      </w:r>
    </w:p>
    <w:p>
      <w:pPr>
        <w:pStyle w:val="FR1"/>
        <w:spacing w:before="0" w:after="0"/>
        <w:ind w:left="0" w:firstLine="513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РАЗДЕЛ 3. МУЗЫКА ВЫСОКОГО БАРОККО</w:t>
      </w:r>
    </w:p>
    <w:p>
      <w:pPr>
        <w:pStyle w:val="FR1"/>
        <w:spacing w:before="0" w:after="0"/>
        <w:ind w:left="0" w:firstLine="513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51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4: «Гиганты» эпохи Барокко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27"/>
        <w:rPr/>
      </w:pPr>
      <w:r>
        <w:rPr/>
        <w:t xml:space="preserve">Что такое барокко? Определение термина. Многогранность стилевых направлений в искусств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TextBodyIndent"/>
        <w:ind w:left="0" w:firstLine="627"/>
        <w:rPr/>
      </w:pPr>
      <w:r>
        <w:rPr/>
        <w:t>Барокко в музыке как искусство эмоциональных контрастов. Развитие светского музицирования. Формирование жанров инструментальной музыки. Почему понятия «камерная» музыка и «светская» синонимичны (речь идет об инструментальной музыке). Развитие музыки для струнных инструментов нового типа: четырехструнные альт, скрипка, виолончель, контрабас сменяют шестиструнные виолы. Заслуга итальянских мастеров из Кремоны: Страдивари, Гварнери, Амати.</w:t>
      </w:r>
    </w:p>
    <w:p>
      <w:pPr>
        <w:pStyle w:val="TextBodyIndent"/>
        <w:ind w:left="-57" w:firstLine="684"/>
        <w:rPr/>
      </w:pPr>
      <w:r>
        <w:rPr/>
        <w:t>А. Корелли – создатель жанра «</w:t>
      </w:r>
      <w:r>
        <w:rPr>
          <w:lang w:val="en-US"/>
        </w:rPr>
        <w:t>Concerto</w:t>
      </w:r>
      <w:r>
        <w:rPr/>
        <w:t xml:space="preserve"> </w:t>
      </w:r>
      <w:r>
        <w:rPr>
          <w:lang w:val="en-US"/>
        </w:rPr>
        <w:t>grosso</w:t>
      </w:r>
      <w:r>
        <w:rPr/>
        <w:t>». Рождение будущего гения в городе Фузиньяно в 1653 году. Занятия на скрипке в городе Луго и в Болонье у знаменитого Джованни Бенвенути. Отсутствие данных о периоде с 1670 по 1675 годы. Жизнь и деятельность Корелли в Риме с 1675 г. вплоть до смерти в 1713 году.</w:t>
      </w:r>
    </w:p>
    <w:p>
      <w:pPr>
        <w:pStyle w:val="TextBodyIndent"/>
        <w:ind w:left="-57" w:firstLine="765"/>
        <w:rPr/>
      </w:pPr>
      <w:r>
        <w:rPr/>
        <w:t>«</w:t>
      </w:r>
      <w:r>
        <w:rPr>
          <w:lang w:val="en-US"/>
        </w:rPr>
        <w:t>Concerto</w:t>
      </w:r>
      <w:r>
        <w:rPr/>
        <w:t xml:space="preserve"> </w:t>
      </w:r>
      <w:r>
        <w:rPr>
          <w:lang w:val="en-US"/>
        </w:rPr>
        <w:t>grosso</w:t>
      </w:r>
      <w:r>
        <w:rPr/>
        <w:t>» как прообраз будущей классической симфонии, как классический образец «чистой» оркестровой  музыки, не нуждающейся в словесных пояснениях.</w:t>
      </w:r>
    </w:p>
    <w:p>
      <w:pPr>
        <w:pStyle w:val="TextBodyIndent"/>
        <w:ind w:left="283" w:firstLine="425"/>
        <w:rPr/>
      </w:pPr>
      <w:r>
        <w:rPr/>
        <w:t>Констраст – главный принцип музыкального развития.</w:t>
      </w:r>
    </w:p>
    <w:p>
      <w:pPr>
        <w:pStyle w:val="TextBodyIndent"/>
        <w:ind w:left="-57" w:firstLine="765"/>
        <w:rPr/>
      </w:pPr>
      <w:r>
        <w:rPr/>
        <w:t>Музыка Германии эпохи барокко. Несколько слов о протестантском хорале как фундаменте германской музыки. Развитие органного искусства: П. Свелинк, Д. Букстехуде, И. Пахельбель - великие предшественники Баха.</w:t>
      </w:r>
    </w:p>
    <w:p>
      <w:pPr>
        <w:pStyle w:val="TextBodyIndent"/>
        <w:ind w:left="-57" w:firstLine="798"/>
        <w:rPr/>
      </w:pPr>
      <w:r>
        <w:rPr/>
        <w:t>Г. Перселл (1668-1695) – гений английской музыки. Детство в семье придворного музыканта. Раннее развитие гения. Владение секретами исполнительства. Успешная работа в области сценической музыки (музыка ко множеству спектаклей и опера «Дидона и Эней»), а также в области вокальной музыки (песни). Смерть в 36 лет. «Английский Моцарт».</w:t>
      </w:r>
    </w:p>
    <w:p>
      <w:pPr>
        <w:pStyle w:val="TextBodyIndent"/>
        <w:ind w:left="283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Тема 5: Антонио Вивальди (1678-1742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-57" w:firstLine="684"/>
        <w:rPr/>
      </w:pPr>
      <w:r>
        <w:rPr/>
        <w:t xml:space="preserve">А. Вивальди (1678-1742) – гений музыкального барокко, открытый в </w:t>
      </w:r>
      <w:r>
        <w:rPr>
          <w:lang w:val="en-US"/>
        </w:rPr>
        <w:t>XX</w:t>
      </w:r>
      <w:r>
        <w:rPr/>
        <w:t xml:space="preserve"> веке. Рождение в Венеции в семье цирюльника-скрипача. Стремительное развитие под руководством Джованни Легренци. Труднообъяснимый малый постриг в 15-летнем возрасте и последующее принятие сана аббата. Феноменальная по насыщенности творческая деятельность в качестве капельмейстера, а затем и директора одной из женских консерваторий в Венеции «Оспедалле делла Пьета» (приют Благочестия). Параллельная работа в чисто светской сфере - опере. Вивальди – великий вокальный педагог. Конфликт с церковными властями в 1739 году. Отъезд в Вену и смерть в забвении в 1742 году.</w:t>
      </w:r>
    </w:p>
    <w:p>
      <w:pPr>
        <w:pStyle w:val="TextBodyIndent"/>
        <w:ind w:left="-57" w:firstLine="684"/>
        <w:rPr/>
      </w:pPr>
      <w:r>
        <w:rPr/>
        <w:t>Вивальди – создатель жанра сольного концерта. Формирование 3-частного цикла по принципу быстро – медленно – быстро, ритурнельная форма крайних разделов. Прослушивание концертов из сборников соч. 3 ре-минор № 9, из сборника соч. 8 «Времена года» (лето). «Дрезденский» концерт соль-минор, концерт для органа, для скрипки с оркестром ре-минор.</w:t>
      </w:r>
    </w:p>
    <w:p>
      <w:pPr>
        <w:pStyle w:val="TextBodyIndent"/>
        <w:ind w:left="-57" w:hanging="0"/>
        <w:rPr/>
      </w:pPr>
      <w:r>
        <w:rPr/>
      </w:r>
    </w:p>
    <w:p>
      <w:pPr>
        <w:pStyle w:val="TextBodyIndent"/>
        <w:ind w:left="-57" w:firstLine="570"/>
        <w:rPr>
          <w:b/>
          <w:b/>
          <w:u w:val="single"/>
        </w:rPr>
      </w:pPr>
      <w:r>
        <w:rPr/>
        <w:t xml:space="preserve">Тема 6:  Георг Фридрих Гендель (1685-1759)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-57" w:firstLine="684"/>
        <w:rPr/>
      </w:pPr>
      <w:r>
        <w:rPr/>
        <w:t>Г.Ф. Гендель (1685-1759). Жизнь и творческий путь (сын цирюльника-хирурга из г.Галле, учеба у Цахау, первые шаги на поприще оперы – г.Гамбург, поездка и успех в Италии. Гендель – английский композитор и гражданин. Вершина славы и потеря зрения. Несколько слов об операх Генделя.</w:t>
      </w:r>
    </w:p>
    <w:p>
      <w:pPr>
        <w:pStyle w:val="TextBodyIndent"/>
        <w:ind w:left="-57" w:firstLine="684"/>
        <w:rPr/>
      </w:pPr>
      <w:r>
        <w:rPr/>
        <w:t xml:space="preserve">Оратории Г.Ф. Генделя. Происхождение жанра. Оратория эпохи контрреформации. Оратории в </w:t>
      </w:r>
      <w:r>
        <w:rPr>
          <w:lang w:val="en-US"/>
        </w:rPr>
        <w:t>XVII</w:t>
      </w:r>
      <w:r>
        <w:rPr/>
        <w:t xml:space="preserve"> веке. – Дж. Кариссими. Оратория Генделя как «народная музыкальная драма». Роль хора, разновидности хоров. Анализ оратории «Иуда Маккавей». Жанр оратории помог Генделю выйти из затянувшегося творческого кризиса.</w:t>
      </w:r>
    </w:p>
    <w:p>
      <w:pPr>
        <w:pStyle w:val="TextBodyIndent"/>
        <w:ind w:left="-57" w:firstLine="684"/>
        <w:rPr/>
      </w:pPr>
      <w:r>
        <w:rPr/>
        <w:t>Инструментальное творчество Генделя. «Музыка на воде», «Пьеса для клавесина», «Концерты для органа с оркестром».</w:t>
      </w:r>
    </w:p>
    <w:p>
      <w:pPr>
        <w:pStyle w:val="TextBodyIndent"/>
        <w:ind w:left="283" w:hanging="283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left="0" w:firstLine="513"/>
        <w:rPr/>
      </w:pPr>
      <w:r>
        <w:rPr/>
        <w:t xml:space="preserve">Тема 7: Иоганн Себастьян Бах (1685-1750)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84"/>
        <w:rPr/>
      </w:pPr>
      <w:r>
        <w:rPr/>
        <w:t>И.С. Бах (1685-1750) – великий музыкант-мыслитель. Жизнь и творчество Баха от рождения в 1685 году в Эйзенахе до службы у Веймарского герцога (1708-1717). Органное творчество Баха.</w:t>
      </w:r>
    </w:p>
    <w:p>
      <w:pPr>
        <w:pStyle w:val="TextBodyIndent"/>
        <w:ind w:left="0" w:firstLine="684"/>
        <w:rPr/>
      </w:pPr>
      <w:r>
        <w:rPr/>
      </w:r>
    </w:p>
    <w:p>
      <w:pPr>
        <w:pStyle w:val="TextBodyIndent"/>
        <w:ind w:left="0" w:firstLine="513"/>
        <w:rPr/>
      </w:pPr>
      <w:r>
        <w:rPr/>
        <w:t>Тема 8: Жизнь Баха в Кетене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84"/>
        <w:rPr/>
      </w:pPr>
      <w:r>
        <w:rPr/>
        <w:tab/>
        <w:tab/>
        <w:t>Жизнь Баха в Кетене и служба у герцога Анхальт-Кетенского. Клавирное творчество Баха. "Хорошо темперированный клавир". Как и на чем играть Баха? Разговор об интерпретации. Жанр будущего - "Итальянский концерт".</w:t>
      </w:r>
    </w:p>
    <w:p>
      <w:pPr>
        <w:pStyle w:val="TextBodyIndent"/>
        <w:ind w:left="0" w:firstLine="684"/>
        <w:rPr/>
      </w:pPr>
      <w:r>
        <w:rPr/>
      </w:r>
    </w:p>
    <w:p>
      <w:pPr>
        <w:pStyle w:val="TextBodyIndent"/>
        <w:ind w:left="0" w:firstLine="513"/>
        <w:rPr/>
      </w:pPr>
      <w:r>
        <w:rPr/>
        <w:t>Тема 9: Жизнь Баха в Лейпциге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84"/>
        <w:rPr/>
      </w:pPr>
      <w:r>
        <w:rPr/>
        <w:t>Жизнь Баха в Лейпциге (кантор «Томаскирхе», путь к вершине – «Пассионы», «</w:t>
      </w:r>
      <w:r>
        <w:rPr>
          <w:lang w:val="en-US"/>
        </w:rPr>
        <w:t>Magnificat</w:t>
      </w:r>
      <w:r>
        <w:rPr/>
        <w:t>», «Месса си-минор»). Кантаты Баха. Истоки жанра кантаты. Традиции и новаторство в кантатном творчестве Баха. Анализ кантаты № 12.</w:t>
      </w:r>
    </w:p>
    <w:p>
      <w:pPr>
        <w:pStyle w:val="FR1"/>
        <w:spacing w:before="0" w:after="0"/>
        <w:ind w:left="0" w:firstLine="6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ru-RU"/>
        </w:rPr>
      </w:r>
    </w:p>
    <w:p>
      <w:pPr>
        <w:pStyle w:val="FR1"/>
        <w:spacing w:before="0" w:after="0"/>
        <w:ind w:left="0" w:firstLine="684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ЗДЕЛ 4. МУЗЫК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 w:val="false"/>
          <w:sz w:val="28"/>
          <w:szCs w:val="28"/>
        </w:rPr>
        <w:t>XVI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.</w:t>
      </w:r>
    </w:p>
    <w:p>
      <w:pPr>
        <w:pStyle w:val="TextBodyIndent"/>
        <w:ind w:left="0" w:firstLine="684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TextBodyIndent"/>
        <w:ind w:left="0" w:firstLine="570"/>
        <w:rPr/>
      </w:pPr>
      <w:r>
        <w:rPr/>
        <w:t xml:space="preserve">Тема 10: Опера в </w:t>
      </w:r>
      <w:r>
        <w:rPr>
          <w:lang w:val="en-US"/>
        </w:rPr>
        <w:t>XVIII</w:t>
      </w:r>
      <w:r>
        <w:rPr/>
        <w:t xml:space="preserve"> веке. Кристоф Виллибальд Глюк (1714-1787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84"/>
        <w:rPr/>
      </w:pPr>
      <w:r>
        <w:rPr/>
        <w:t xml:space="preserve">Опера в </w:t>
      </w:r>
      <w:r>
        <w:rPr>
          <w:lang w:val="en-US"/>
        </w:rPr>
        <w:t>XVIII</w:t>
      </w:r>
      <w:r>
        <w:rPr/>
        <w:t xml:space="preserve"> веке. К.В. Глюк (1714-1787). Засилье «штампа», порожденного либретто Метастазио. Схема традиционной «оперы-серия». Париж как арена борьбы за новую оперу. Роль «Служанки-госпожи» Д.Б. Перголези. Глюк в Париже. Кратко о жизни композитора, суть его реформы, как пример – опера «Орфей». О либреттисте Раньеро Кальцабиджи. Античная гармоничность и строгость драматургии оперы, величие и простота музыки.</w:t>
      </w:r>
    </w:p>
    <w:p>
      <w:pPr>
        <w:pStyle w:val="TextBodyIndent"/>
        <w:ind w:left="0" w:firstLine="684"/>
        <w:rPr/>
      </w:pPr>
      <w:r>
        <w:rPr/>
      </w:r>
    </w:p>
    <w:p>
      <w:pPr>
        <w:pStyle w:val="TextBodyIndent"/>
        <w:ind w:left="0" w:firstLine="570"/>
        <w:rPr/>
      </w:pPr>
      <w:r>
        <w:rPr/>
        <w:t>Тема 11: Рождение сонатно-симфонического цикла. Строение сонатной формы. Франц Йозеф Гайдн (1732-1809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84"/>
        <w:rPr/>
      </w:pPr>
      <w:r>
        <w:rPr/>
        <w:t xml:space="preserve">Инструментальная музыка в </w:t>
      </w:r>
      <w:r>
        <w:rPr>
          <w:lang w:val="en-US"/>
        </w:rPr>
        <w:t>XVIII</w:t>
      </w:r>
      <w:r>
        <w:rPr/>
        <w:t xml:space="preserve"> веке. Формирование сонатно-симфонического цикла. Структура сонатной формы и всего цикла. 1-я часть симфонии Гайдна № 52.</w:t>
      </w:r>
    </w:p>
    <w:p>
      <w:pPr>
        <w:pStyle w:val="TextBodyIndent"/>
        <w:ind w:left="0" w:firstLine="684"/>
        <w:rPr/>
      </w:pPr>
      <w:r>
        <w:rPr/>
        <w:t>Й.Гайдн (1724-1809). Жизнь и творческий путь сына каретного мастера из деревушки Рорау. Мальчик-певчий в соборе Св. Стефана, годы лишений, служба у графа Морцина и князя Эстерхази.</w:t>
      </w:r>
    </w:p>
    <w:p>
      <w:pPr>
        <w:pStyle w:val="TextBodyIndent"/>
        <w:ind w:left="0" w:firstLine="684"/>
        <w:rPr/>
      </w:pPr>
      <w:r>
        <w:rPr/>
        <w:t>Гайдн – человек и художник. Симфонии Гайдна (от полуразвлекательной музыки до первых совершенных образцов).</w:t>
      </w:r>
    </w:p>
    <w:p>
      <w:pPr>
        <w:pStyle w:val="TextBodyIndent"/>
        <w:ind w:left="0" w:firstLine="6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513"/>
        <w:rPr/>
      </w:pPr>
      <w:r>
        <w:rPr/>
        <w:t>Тема 12: «Лондонские» симфонии Гайдна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84"/>
        <w:rPr/>
      </w:pPr>
      <w:r>
        <w:rPr/>
        <w:t>«Лондонские» симфонии Гайдна – сформировавшийся тип классической симфонии. «Парный» состав оркестра. Четырехчастный цикл с медленным вступлением перед первой частью, общий оптимистический тонус музыки.</w:t>
      </w:r>
    </w:p>
    <w:p>
      <w:pPr>
        <w:pStyle w:val="TextBodyIndent"/>
        <w:ind w:left="0" w:firstLine="684"/>
        <w:rPr/>
      </w:pPr>
      <w:r>
        <w:rPr/>
        <w:t>Классический концерт и особенности его структуры: двойная экспозиция в первой части и обязательная каденция в конце репризы первой части. Трехчастный цикл с финалом в форме рондо. Все это на примере концерта Ре-мажор для фортепиано с оркестром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513"/>
        <w:rPr/>
      </w:pPr>
      <w:r>
        <w:rPr/>
        <w:t xml:space="preserve">Тема 13: Вольфганг Амадей Моцарт (1756-1791)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84"/>
        <w:rPr/>
      </w:pPr>
      <w:r>
        <w:rPr/>
        <w:t>В.А. Моцарт (1756-1791). Жизнь и творчество гения музыки до 12 лет. Формирование гения под руководством отца. Гастроли и творческие встречи. Иоганн Кристиан Бах и первые четыре симфонии Моцарта. Анализ симфонии № 1 Ми-бемоль мажор, созданной 8-летним гением.</w:t>
      </w:r>
    </w:p>
    <w:p>
      <w:pPr>
        <w:pStyle w:val="TextBodyIndent"/>
        <w:ind w:left="0" w:firstLine="684"/>
        <w:rPr/>
      </w:pPr>
      <w:r>
        <w:rPr/>
        <w:t>Создание в двенадцатилетнем возрасте подлинного шедевра – «малая» торжественная месса до-минор. Слияние церковного и  оперного стилей. Совершенство владения формами, инструментовкой и секретами вокала.</w:t>
      </w:r>
    </w:p>
    <w:p>
      <w:pPr>
        <w:pStyle w:val="TextBodyIndent"/>
        <w:ind w:left="0" w:firstLine="6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627"/>
        <w:rPr/>
      </w:pPr>
      <w:r>
        <w:rPr/>
        <w:t xml:space="preserve">Тема 14: Моцарт с 12 до 19 лет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684"/>
        <w:rPr/>
      </w:pPr>
      <w:r>
        <w:rPr/>
        <w:t>Моцарт с 12 до 19 лет. Поездка в Италию. Занятия с падре Мартини. Трицмф оперы «Митридат – царь Понтийский». Награждение папским орденом «Золотая шпора». Академик Болонской академии музыки, возвращение в Зальцбург, новый хозяин – Иероним Колоредо и прекращение гастролей. Успешная работа в области симфонии, скрипичного концерта. Подробно о симфонии  № 25 (соль-минор) как о первом примере трагической музыки в творчестве Моцарта. Контраст – симфония № 28 с ее чистой музыкальной абстракцией. Пять скрипичных концертов, созданных в 1775 году – непревзойденные шедевры в данной области. Несколько слов о концерте №3 с его «волшебным» адажио.</w:t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jc w:val="center"/>
        <w:rPr>
          <w:sz w:val="32"/>
          <w:szCs w:val="32"/>
        </w:rPr>
      </w:pPr>
      <w:r>
        <w:rPr>
          <w:sz w:val="32"/>
          <w:szCs w:val="32"/>
        </w:rPr>
        <w:t>МОДУЛЬ 2. КЛАССИЦИЗМ - РУССКАЯ МУЗЫКА</w:t>
      </w:r>
    </w:p>
    <w:p>
      <w:pPr>
        <w:pStyle w:val="TextBodyIndent"/>
        <w:ind w:left="283" w:hanging="28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283" w:hanging="283"/>
        <w:rPr/>
      </w:pPr>
      <w:r>
        <w:rPr/>
        <w:t>РАЗДЕЛ 5. МУЗЫКА ПЕРВОЙ ПОЛОВИНЫ ХIХ в.</w:t>
      </w:r>
    </w:p>
    <w:p>
      <w:pPr>
        <w:pStyle w:val="TextBodyIndent"/>
        <w:ind w:left="283" w:hanging="283"/>
        <w:rPr/>
      </w:pPr>
      <w:r>
        <w:rPr/>
        <w:t xml:space="preserve"> </w:t>
      </w:r>
    </w:p>
    <w:p>
      <w:pPr>
        <w:pStyle w:val="TextBodyIndent"/>
        <w:ind w:left="283" w:hanging="283"/>
        <w:rPr/>
      </w:pPr>
      <w:r>
        <w:rPr/>
        <w:t>Тема 15: Моцарт в Вене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Normal"/>
        <w:rPr/>
      </w:pPr>
      <w:r>
        <w:rPr/>
        <w:tab/>
        <w:t>Моцарт в Вене. Три симфонии лета 1788 года – № 39 Ми-бемоль мажор как гениальный пример симфонизации бытового танца (лендлер в главной партии первой части). Симфония № 40 соль-минор – трагическая исповедь, предвосхищение «неоконченной» симфонии Шуберта и трагедийного романтического симфонизма вообще. Симфония № 41 До-мажор, названная современниками «Юпитер», - абсолютная вершина композиторского мастерства, которое служит для воплощения образов, исполненных могучего оптимизма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Heading1"/>
        <w:ind w:firstLine="4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16: Французская революция 1789 г. Бетховен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Normal"/>
        <w:rPr/>
      </w:pPr>
      <w:r>
        <w:rPr/>
        <w:tab/>
        <w:t>Французская революция как важная веха в коренном изменении мировоззрения народов Западной Европы. Лозунг «Свобода, равенство, братство» и его противоречия. Бетховен как наиболее последовательный выразитель высоких идеалов революции в искусстве.</w:t>
      </w:r>
    </w:p>
    <w:p>
      <w:pPr>
        <w:pStyle w:val="Normal"/>
        <w:rPr/>
      </w:pPr>
      <w:r>
        <w:rPr>
          <w:lang w:val="en-US"/>
        </w:rPr>
        <w:tab/>
      </w:r>
      <w:r>
        <w:rPr/>
        <w:t>Жизнь и творческий путь Людвига ван Бетховена (1770-1827). Детство художника, становление человека-творца в Бонне под руководством И.Г. Нефе и под влиянием идей Французской революции. Жизнь до переезда в Вену (1792). Творчество Бетховена. Становление и развитие героической темы: бетховенский герой – идеальная личность, соединяющая черты философа и воителя, его духовная чистота (лирика медленных частей), его здоровая народная основа (скерцо и финалы многих сонат и симфонии Бетховена).</w:t>
      </w:r>
    </w:p>
    <w:p>
      <w:pPr>
        <w:pStyle w:val="Normal"/>
        <w:rPr/>
      </w:pPr>
      <w:r>
        <w:rPr/>
        <w:t>Фортепианная соната как основополагающий жанр в творчестве мастера – своеобразная лаборатория, где рождались новые стилевые и формообразующие принципы. Соната не камерное, а концертное сочинение. Рассказ о сонате № 8 до-минор «Патетической». Новаторские черты 1-й части сонаты: роль вступления (главное действующее лицо драмы) в драматургии сонатной формы – она «ограничивает» основные разделы (экспозицию от разработки, репризу от коды и т.д.). Особенности драматургии всей сонаты (главное – 1-я часть и финальное рондо-вывод).</w:t>
      </w:r>
    </w:p>
    <w:p>
      <w:pPr>
        <w:pStyle w:val="TextBodyIndent"/>
        <w:ind w:left="283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before="0" w:after="0"/>
        <w:ind w:left="0" w:firstLine="513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17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степени «самовыражения» и трагическом в фортепианных сонатах Бетховена</w:t>
      </w:r>
    </w:p>
    <w:p>
      <w:pPr>
        <w:pStyle w:val="TextBodyIndent"/>
        <w:ind w:left="283" w:hanging="283"/>
        <w:rPr>
          <w:b/>
          <w:b/>
          <w:u w:val="single"/>
        </w:rPr>
      </w:pPr>
      <w:r>
        <w:rPr/>
        <w:tab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Normal"/>
        <w:ind w:firstLine="708"/>
        <w:rPr/>
      </w:pPr>
      <w:r>
        <w:rPr/>
        <w:t>а) Соната № 14 (вроде фантазии). Бетховен и Джульетта Гвиччарди. Справедливо ли бытующее название «Лунная»?</w:t>
      </w:r>
    </w:p>
    <w:p>
      <w:pPr>
        <w:pStyle w:val="Normal"/>
        <w:rPr/>
      </w:pPr>
      <w:r>
        <w:rPr>
          <w:lang w:val="en-US"/>
        </w:rPr>
        <w:tab/>
      </w:r>
      <w:r>
        <w:rPr/>
        <w:t>Антон Рубинштейн, Ф. Лист и Р. Роллан об этой музыке. Вывод: особенности цикла (от адажио в виде «свободной» прелюдии к финалу в форме сонаты) и их связь с развитием образа.</w:t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lineRule="auto" w:line="232" w:before="0" w:after="0"/>
        <w:ind w:left="0" w:firstLine="57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8: "Симфонии Бетховена"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Normal"/>
        <w:rPr/>
      </w:pPr>
      <w:r>
        <w:rPr/>
        <w:tab/>
        <w:t>Симфонии Бетховена. Новый подход к жанру симфонии как к главному выразителю духовной жизни человека. Почему только девять симфоний? Почему первая написана только в 30 лет? Обращение к массовой аудитории, мощная эстетическая (воспитательная) направленность музыки, конкретный пример – «Героическая симфония»: Первая часть – жизнь, борьба, гибель героя (экспозиция, разработка) и торжество его Дела (реприза), вторая часть – «траурный марш» - могучая эстетическая картина прощания народных масс с Героем, подлинное благородство музыки, отсутствие слезливости, третья часть – скерцо как обобщенный образ неисчерпаемых сил жизни народа и, наконец, финал – уникальный пример бетховенского контрданса, преобразуясь в процессе развития, создает замечательные по своей «осязаемости» картины всенародного ликования – Герой погиб, но Дело его восторжествовало.</w:t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lineRule="auto" w:line="232" w:before="0" w:after="0"/>
        <w:ind w:left="0" w:firstLine="62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ДЕЛ 6. РОМАНТИЗМ В ТВОРЧЕСТВЕ НЕМЕЦКИХ КОМПОЗИТОРОВ (Х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 век) (19 и 20 лекция)</w:t>
      </w:r>
    </w:p>
    <w:p>
      <w:pPr>
        <w:pStyle w:val="FR1"/>
        <w:spacing w:lineRule="auto" w:line="232" w:before="0" w:after="0"/>
        <w:ind w:left="0" w:firstLine="62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lineRule="auto" w:line="232" w:before="0" w:after="0"/>
        <w:ind w:left="0" w:firstLine="62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19: Романтизм как художественно-эстетическое направление. Романтизм в музыки. Франц Петер Шуберт (1797-1828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Normal"/>
        <w:rPr/>
      </w:pPr>
      <w:r>
        <w:rPr/>
        <w:tab/>
        <w:t>Романтизм как идеологическое направление. Романтизм в музыке (истоки романтизма как извечного стремления человека к прекрасному, к идеализации человека и окружающего мира). Черты романтического в древних мифах и в поэзиях Петрарки, Шекспира и т.д. Бурное развитие романтизма в период крушения великих идеалов Французской революции, разгула реакции (особенно в Австрии и России).</w:t>
      </w:r>
    </w:p>
    <w:p>
      <w:pPr>
        <w:pStyle w:val="TextBodyIndent"/>
        <w:ind w:left="0" w:hanging="0"/>
        <w:rPr/>
      </w:pPr>
      <w:r>
        <w:rPr/>
        <w:tab/>
        <w:t>В музыке: стремление к выдвижению на первый план лирического, т.е. субъективного, начала, раскрытие красот духовного мира простого смертного, а не Героя в духе классицизма. Внимание к фольклору (тексты, сюжеты) и народной музыке (мелодическая основа).</w:t>
      </w:r>
    </w:p>
    <w:p>
      <w:pPr>
        <w:pStyle w:val="TextBodyIndent"/>
        <w:ind w:left="0" w:hanging="0"/>
        <w:rPr/>
      </w:pPr>
      <w:r>
        <w:rPr/>
        <w:tab/>
        <w:t>Франц Петер Шуберт (1797-1828) – великий австрийский композитор, один из основоположников романтизма в музыке.</w:t>
      </w:r>
    </w:p>
    <w:p>
      <w:pPr>
        <w:pStyle w:val="TextBodyIndent"/>
        <w:ind w:left="0" w:hanging="0"/>
        <w:rPr/>
      </w:pPr>
      <w:r>
        <w:rPr/>
        <w:tab/>
        <w:t>Рождение и детство в предместье Вены в семье школьного учителя. Учеба в «Императорско-королевском конквите». Феноменальная одаренность и препятствия на пути к любимому делу. Краткий дальнейший недолгий жизненный путь гения.</w:t>
      </w:r>
    </w:p>
    <w:p>
      <w:pPr>
        <w:pStyle w:val="TextBodyIndent"/>
        <w:ind w:left="0" w:hanging="0"/>
        <w:rPr/>
      </w:pPr>
      <w:r>
        <w:rPr/>
        <w:tab/>
        <w:t>Роль в творчестве Шуберта песни как фундамента мелодико-гармонического языка и во многом нового принципа формообразования (повторы довольно длительных построений как куплеты в песне). История создания и анализ образного мира песен. «Гретхен за прялкой»; «Лесной царь»; «Аве Мария» (обязательно прочесть «Песню Элен» Вальтера Скотта). Две-три песни из «Прекрасной мельничихи» (о цикле – коротко) и из «Лебединой песни», «Атлас», «Двойник», «Голубиная почта» (примерно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13"/>
        <w:rPr/>
      </w:pPr>
      <w:r>
        <w:rPr/>
        <w:t>Тема 20: Симфония  Шуберта</w:t>
      </w:r>
    </w:p>
    <w:p>
      <w:pPr>
        <w:pStyle w:val="TextBodyIndent"/>
        <w:ind w:left="283" w:hanging="283"/>
        <w:jc w:val="center"/>
        <w:rPr>
          <w:i/>
          <w:i/>
        </w:rPr>
      </w:pPr>
      <w:r>
        <w:rPr>
          <w:i/>
        </w:rPr>
        <w:t>Содержание:</w:t>
      </w:r>
    </w:p>
    <w:p>
      <w:pPr>
        <w:pStyle w:val="TextBodyIndent"/>
        <w:ind w:left="0" w:firstLine="708"/>
        <w:rPr/>
      </w:pPr>
      <w:r>
        <w:rPr/>
        <w:t xml:space="preserve">Симфония  Шуберта. Важная роль жанра симфонии в творчестве мастера и трагическая судьба его девяти шедевров в этой области, которые были открыты лишь к концу </w:t>
      </w:r>
      <w:r>
        <w:rPr>
          <w:lang w:val="en-US"/>
        </w:rPr>
        <w:t>XIX</w:t>
      </w:r>
      <w:r>
        <w:rPr/>
        <w:t xml:space="preserve"> века. Сочетание традиций и новаторства в ранних симфониях Шуберта: четко выстроенные классические формы и ярко выраженный национальный характер мелодического языка. Как пример 1-я и 2-я части Третьей симфонии, 1-я часть Четвертой симфонии и двух последних симфоний. Симфония № 8 си-минор и ее загадка: действительно ли «неоконченная»?</w:t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ДЕЛ 7. РУССКАЯ МУЗЫКА (7 тем: 21, 22, 23, 24, 25, 26, 27)</w:t>
      </w:r>
    </w:p>
    <w:p>
      <w:pPr>
        <w:pStyle w:val="FR1"/>
        <w:spacing w:lineRule="auto" w:line="232" w:before="0" w:after="0"/>
        <w:ind w:left="0" w:firstLine="45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21: "Русская музыка от рождения до классицизма. М.С. Березовский (1745-1777)"</w:t>
      </w:r>
    </w:p>
    <w:p>
      <w:pPr>
        <w:pStyle w:val="TextBodyIndent"/>
        <w:ind w:left="283" w:hanging="28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hanging="0"/>
        <w:rPr/>
      </w:pPr>
      <w:r>
        <w:rPr/>
        <w:tab/>
        <w:t xml:space="preserve">Искаженные представления советского музыковедения, пути развития русской музыки, когда отрицались и замалчивались достижения в области духовной музык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столетия, признавалась только музыка светская.</w:t>
      </w:r>
    </w:p>
    <w:p>
      <w:pPr>
        <w:pStyle w:val="TextBodyIndent"/>
        <w:ind w:left="0" w:hanging="0"/>
        <w:rPr/>
      </w:pPr>
      <w:r>
        <w:rPr/>
        <w:tab/>
        <w:t xml:space="preserve">Кратко о русской музыке в свете православной церковной традиции. Знаменный распев и жанры церковной музыки (кондак, стихира и т.д.). Ладовые особенности осмогласия, обязательное пение а’капелла с выдвижением на первый план басового голоса. Расцвет профессионального церковного пения при Иоанне </w:t>
      </w:r>
      <w:r>
        <w:rPr>
          <w:lang w:val="en-US"/>
        </w:rPr>
        <w:t>III</w:t>
      </w:r>
      <w:r>
        <w:rPr/>
        <w:t xml:space="preserve"> – хор «Государевых певчих дьяков» и его «бифункциональность» при Иоанне </w:t>
      </w:r>
      <w:r>
        <w:rPr>
          <w:lang w:val="en-US"/>
        </w:rPr>
        <w:t>IV</w:t>
      </w:r>
      <w:r>
        <w:rPr/>
        <w:t xml:space="preserve"> (равноправное участие как в церковном обиходе, так и в светских праздниках). Здесь же прослушивание записей: стихира Федора Крестьянина, стихира Иоанна Васильевича.</w:t>
      </w:r>
    </w:p>
    <w:p>
      <w:pPr>
        <w:pStyle w:val="TextBodyIndent"/>
        <w:ind w:left="0" w:hanging="0"/>
        <w:rPr/>
      </w:pPr>
      <w:r>
        <w:rPr/>
        <w:tab/>
        <w:t xml:space="preserve">Крюковые записи и их расшифровка. Появление «строчного» пения в </w:t>
      </w:r>
      <w:r>
        <w:rPr>
          <w:lang w:val="en-US"/>
        </w:rPr>
        <w:t>XVII</w:t>
      </w:r>
      <w:r>
        <w:rPr/>
        <w:t xml:space="preserve"> веке как начала многоголосия в церковном пении.</w:t>
      </w:r>
    </w:p>
    <w:p>
      <w:pPr>
        <w:pStyle w:val="TextBodyIndent"/>
        <w:ind w:left="0" w:hanging="0"/>
        <w:rPr/>
      </w:pPr>
      <w:r>
        <w:rPr/>
        <w:tab/>
        <w:t xml:space="preserve">Западные тенденции в церковной музыке </w:t>
      </w:r>
      <w:r>
        <w:rPr>
          <w:lang w:val="en-US"/>
        </w:rPr>
        <w:t>XVII</w:t>
      </w:r>
      <w:r>
        <w:rPr/>
        <w:t xml:space="preserve"> века. при дворе первых Романовых. Появление нотного письма и бурное развитие русского «барокко». Партесный концерт как первый образец полифонии в русской музыке. Николай Дилецкий и его «Грамматика мусикийская». Дилецкий, Титов, Калашников – создатели шедевров полифонического искусства в виде партесных концертов, первые классики русской музыки.</w:t>
      </w:r>
    </w:p>
    <w:p>
      <w:pPr>
        <w:pStyle w:val="TextBodyIndent"/>
        <w:ind w:left="0" w:hanging="0"/>
        <w:rPr/>
      </w:pPr>
      <w:r>
        <w:rPr/>
        <w:tab/>
        <w:t xml:space="preserve">Интенсивное развитие светского музицирования на рубеж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ов. Петр </w:t>
      </w:r>
      <w:r>
        <w:rPr>
          <w:lang w:val="en-US"/>
        </w:rPr>
        <w:t>I</w:t>
      </w:r>
      <w:r>
        <w:rPr/>
        <w:t xml:space="preserve"> и его академии. Трехголосный кант как излюбленная форма домашнего музицирования. Привлечение крупных западно-европейских мастеров в годы правления Елизаветы и Екатерины </w:t>
      </w:r>
      <w:r>
        <w:rPr>
          <w:lang w:val="en-US"/>
        </w:rPr>
        <w:t>II</w:t>
      </w:r>
      <w:r>
        <w:rPr/>
        <w:t xml:space="preserve"> (Манфредини, Галуппи). Расцвет придворного оперного искусства и многогранной деятельности императорской певчей капеллы (исполнительская деятельность и воспитание юных певцов).</w:t>
      </w:r>
    </w:p>
    <w:p>
      <w:pPr>
        <w:pStyle w:val="TextBodyIndent"/>
        <w:ind w:left="0" w:hanging="0"/>
        <w:rPr/>
      </w:pPr>
      <w:r>
        <w:rPr/>
        <w:tab/>
        <w:t xml:space="preserve">Русский музыкальный классицизм и русский классический хоровой концерт как уникальный жанр не только русской, но и мировой музыки рубеж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 (сочетание четырехчастной цикличности и формы фуги, присущих западной музыке с сугубо российским пением а’капелла на церковно-славянском языке).</w:t>
      </w:r>
    </w:p>
    <w:p>
      <w:pPr>
        <w:pStyle w:val="TextBodyIndent"/>
        <w:ind w:left="0" w:hanging="0"/>
        <w:rPr/>
      </w:pPr>
      <w:r>
        <w:rPr/>
        <w:tab/>
        <w:t>М.С. Березовский (1745-1777) – создатель первых шедевров в области классического русского духовного концерта.</w:t>
      </w:r>
    </w:p>
    <w:p>
      <w:pPr>
        <w:pStyle w:val="TextBodyIndent"/>
        <w:ind w:left="0" w:hanging="0"/>
        <w:rPr/>
      </w:pPr>
      <w:r>
        <w:rPr/>
        <w:tab/>
        <w:t>Блистательная и трагическая судьба мастера. Детство в Глухове. С 8 лет пение в императорской капелле. Любимец Елизаветы и итальянского композитора Цопписа. Учеба с Италии. Успешная премьера оперы «Демофонт» в Ливорно.</w:t>
      </w:r>
    </w:p>
    <w:p>
      <w:pPr>
        <w:pStyle w:val="TextBodyIndent"/>
        <w:ind w:left="0" w:hanging="0"/>
        <w:rPr/>
      </w:pPr>
      <w:r>
        <w:rPr/>
        <w:tab/>
        <w:t>Получение звания академика в Болонье и возвращение в Россию, где по непонятным причинам он был не у дел. Самоубийство в 32 года. Гибель творческого наследия почти целиком. Концерт «Не отвержи мене во время старости» как единственное, но подлинно великое творение Березовского на вершине мастерства.</w:t>
      </w:r>
    </w:p>
    <w:p>
      <w:pPr>
        <w:pStyle w:val="FR1"/>
        <w:spacing w:lineRule="auto" w:line="232" w:before="0" w:after="0"/>
        <w:ind w:left="0" w:firstLine="62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2: Д.С. Бортнянский (1751-1825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hanging="0"/>
        <w:rPr/>
      </w:pPr>
      <w:r>
        <w:rPr/>
        <w:tab/>
        <w:t>Дмитрий Степанович Бортнянский (1751-1825) – выдающийся мастер русского классицизма.</w:t>
      </w:r>
    </w:p>
    <w:p>
      <w:pPr>
        <w:pStyle w:val="TextBodyIndent"/>
        <w:ind w:left="0" w:hanging="0"/>
        <w:rPr/>
      </w:pPr>
      <w:r>
        <w:rPr/>
        <w:tab/>
        <w:t xml:space="preserve">Детство в Глухове и такое же начало пути, как у Березовского, - пение в капелле, успехи на оперной сцене, благоволение Екатерины </w:t>
      </w:r>
      <w:r>
        <w:rPr>
          <w:lang w:val="en-US"/>
        </w:rPr>
        <w:t>II</w:t>
      </w:r>
      <w:r>
        <w:rPr/>
        <w:t xml:space="preserve"> и занятие композицией под руководством маститого Балдассаре Галуппи. Десятилетнее пребывание в Италии. Успехи в качестве оперного композитора, возвращение на родину, счастливая служба при дворе наследника престола, а затем императора Павла. Одночастные клавирные сонаты Бортнянского – шедевры классического искусства. Инструментальные ансамбли. С 1799 г. служба в императорской капелле, вначале в качестве капельмейстера, а затем директора. Всеобщая любовь и уважение до последнего дня. Грандиозная работа Бортнянского в области хорового концерта (свыше 50 произведений). Издание 35 концертов Бортнянского – первые печатные произведения русского композитора вообще.</w:t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lineRule="auto" w:line="232" w:before="0" w:after="0"/>
        <w:ind w:left="0" w:firstLine="57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ы 23,24: "М.И. Глинка (1804-1857). Опера «Жизнь за царя»"</w:t>
      </w:r>
    </w:p>
    <w:p>
      <w:pPr>
        <w:pStyle w:val="TextBodyIndent"/>
        <w:ind w:left="283" w:hanging="283"/>
        <w:rPr/>
      </w:pPr>
      <w:r>
        <w:rPr/>
        <w:tab/>
        <w:t>Содержание:</w:t>
      </w:r>
    </w:p>
    <w:p>
      <w:pPr>
        <w:pStyle w:val="TextBodyIndent"/>
        <w:ind w:left="0" w:firstLine="708"/>
        <w:rPr/>
      </w:pPr>
      <w:r>
        <w:rPr/>
        <w:t>Михаил Иванович Глинка (1804-1857) и начало формирования национальной русской музыкальной школы. Жизнь и творчество Глинки только на основе его «Автобиографических записок». Рождение в богатой дворянской семье. Отличное домашнее воспитание. Блестящее образование, полученное в благородном пансионе, музыкальное развитие истинного самородка. Любимец светских салонов до отъезда в Италию (1830 г.). Рождение первой русской оперы «Жизнь за царя»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513"/>
        <w:rPr>
          <w:i/>
          <w:i/>
          <w:szCs w:val="28"/>
        </w:rPr>
      </w:pPr>
      <w:r>
        <w:rPr/>
        <w:t>Тема</w:t>
      </w:r>
      <w:r>
        <w:rPr>
          <w:szCs w:val="28"/>
        </w:rPr>
        <w:t xml:space="preserve"> 25</w:t>
      </w:r>
      <w:r>
        <w:rPr>
          <w:i/>
          <w:szCs w:val="28"/>
        </w:rPr>
        <w:t>:</w:t>
      </w:r>
      <w:r>
        <w:rPr/>
        <w:t xml:space="preserve"> Романсы и симфоническая музыка Глинки</w:t>
      </w:r>
      <w:r>
        <w:rPr>
          <w:i/>
          <w:szCs w:val="28"/>
        </w:rPr>
        <w:t xml:space="preserve">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hanging="0"/>
        <w:rPr/>
      </w:pPr>
      <w:r>
        <w:rPr/>
        <w:tab/>
        <w:t>Романсы и симфоническая музыка Глинки. Поездка в Испанию в 1745 г. Глубокое постижение языка и музыкальной культуры этой страны, создание двух испанских увертюр: «Блестящее каприччо на тему Арагонской хоты» и «Воспоминание о летней ночи в Мадриде». Глинка – первый создатель симфонической музыки на базе испанского музыкального фольклора. Его шедевры не только проложили путь испанским мотивам в творчестве Чайковского, Глазунова, Свиридова, но и оказали огромное влияние на классиков испанской музыки: Альбениса, Де Фальи, Гранадоса, Сарасате.</w:t>
      </w:r>
    </w:p>
    <w:p>
      <w:pPr>
        <w:pStyle w:val="TextBodyIndent"/>
        <w:ind w:left="0" w:hanging="0"/>
        <w:rPr/>
      </w:pPr>
      <w:r>
        <w:rPr/>
        <w:tab/>
        <w:t>«Вальс-фантазия» Глинки как первый образец русского лирического симфонизма, проложивший путь ко многим страницам П.И. Чайковского. «Камаринская» - пример симфонического преломления русской народной песни и фундамент русского национального симфонизма.</w:t>
      </w:r>
    </w:p>
    <w:p>
      <w:pPr>
        <w:pStyle w:val="Heading1"/>
        <w:ind w:firstLine="51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 26: Русская музыка второй половин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 П.И. Чайковский (1840-1893)</w:t>
      </w:r>
    </w:p>
    <w:p>
      <w:pPr>
        <w:pStyle w:val="TextBodyIndent"/>
        <w:ind w:left="283" w:hanging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-57" w:firstLine="765"/>
        <w:rPr/>
      </w:pPr>
      <w:r>
        <w:rPr/>
        <w:t>Общая картина музыкальной жизни России 60-х годов: рост интенсивности концертной жизни и ее демократизация, создание Русского музыкального общества (РМО) и бесплатной музыкальной школы, «Артистический кружок» в Москве и  «Могучая кучка» в Петербурге, эстетические и мировоззренческие принципы ее членов (роль Балакирева как создателя, причина распада «Могучей кучки»).</w:t>
      </w:r>
    </w:p>
    <w:p>
      <w:pPr>
        <w:pStyle w:val="TextBodyIndent"/>
        <w:ind w:left="283" w:firstLine="425"/>
        <w:rPr/>
      </w:pPr>
      <w:r>
        <w:rPr/>
        <w:t>П.И. Чайковский (1840-1893) – величайший русский симфонист.</w:t>
      </w:r>
    </w:p>
    <w:p>
      <w:pPr>
        <w:pStyle w:val="TextBodyIndent"/>
        <w:ind w:left="0" w:hanging="0"/>
        <w:rPr/>
      </w:pPr>
      <w:r>
        <w:rPr/>
        <w:t>Биографические данные очень кратко, главное – «прочертить» линии становления именно симфониста. О симфонизме как творческом методе, который пронизывает все творчество Чайковского, будь-то балет, симфония, концерт или опера. Симфонизм как господство музыкального начала, как целостность единого замысла, не зависящая от частей, даже очень красивых.</w:t>
      </w:r>
    </w:p>
    <w:p>
      <w:pPr>
        <w:pStyle w:val="TextBodyIndent"/>
        <w:ind w:left="0" w:hanging="0"/>
        <w:rPr/>
      </w:pPr>
      <w:r>
        <w:rPr/>
        <w:t>Программный симфонизм в творчестве великого мастера. По пути Берлиоза («Франческа», «Манфред») и Листа («Ромео и Джульетта», «Гамлет»). Подробно увертюра – фантазия «Ромео и Джульетта» по Шекспиру. История создания, роль М. Балакирева, три редакции. Основные темы разросшейся сонатной формы, огромная обобщающая сила музыки в двадцатиминутной пьесе – вся суть шекспировской трагедии.</w:t>
      </w:r>
    </w:p>
    <w:p>
      <w:pPr>
        <w:pStyle w:val="TextBodyIndent"/>
        <w:ind w:left="57" w:firstLine="513"/>
        <w:rPr/>
      </w:pPr>
      <w:r>
        <w:rPr/>
        <w:t>Тема 27: Путь к симфонии – трагедии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:</w:t>
      </w:r>
    </w:p>
    <w:p>
      <w:pPr>
        <w:pStyle w:val="TextBodyIndent"/>
        <w:ind w:left="0" w:firstLine="708"/>
        <w:rPr/>
      </w:pPr>
      <w:r>
        <w:rPr/>
        <w:t>Путь к симфонии – трагедия. О мировоззрении композитора – сочетание глубокого пессимизма  и мощного стремления к торжеству жизненных сил, Добру. История создания и программа симфонии № 4 (по переписке с фон Мекк). Разбор каждой части и обязательная связь с авторским толкованием.</w:t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FR1"/>
        <w:spacing w:lineRule="auto" w:line="232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3 Практические (семинарские)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>Темы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</w:tr>
      <w:tr>
        <w:trPr>
          <w:trHeight w:val="3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планом не предусмотрены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</w:t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</w:tr>
      <w:tr>
        <w:trPr>
          <w:trHeight w:val="3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планом не предусмотрены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бным планом данной дисциплины предусмотрены:</w:t>
      </w:r>
    </w:p>
    <w:p>
      <w:pPr>
        <w:pStyle w:val="Normal"/>
        <w:ind w:firstLine="709"/>
        <w:rPr/>
      </w:pPr>
      <w:r>
        <w:rPr>
          <w:szCs w:val="28"/>
        </w:rPr>
        <w:t>1. самостоятельное изучение теоретического материала – 40 часов;</w:t>
      </w:r>
    </w:p>
    <w:p>
      <w:pPr>
        <w:pStyle w:val="Normal"/>
        <w:ind w:firstLine="709"/>
        <w:rPr/>
      </w:pPr>
      <w:r>
        <w:rPr>
          <w:szCs w:val="28"/>
        </w:rPr>
        <w:t>2. написание творческой самостоятельной работы – 20 ча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каждой лекции преподаватель предлагает студентам список литературы для самостоятельного изучения теоретического материала. Учебным планом семинарские занятия по курсу «Язык и история музыки» не предусмотрены, но дополнительная литература позволит получить более углубленные знания, которые следует использовать при подготовке к зачету.</w:t>
      </w:r>
    </w:p>
    <w:p>
      <w:pPr>
        <w:pStyle w:val="Normal"/>
        <w:ind w:firstLine="709"/>
        <w:rPr/>
      </w:pPr>
      <w:r>
        <w:rPr>
          <w:szCs w:val="28"/>
        </w:rPr>
        <w:t>Одним из видов аудиторных занятий является «Студенческий симфонический абонемент». В Малом зале Краевой филармонии студенты знакомятся с шедеврами мирового музыкального искусства. Темы письменных работ студенты выбирают сами (понравившееся произведение того или иного композитора). В течение года готовится одна письменная работа.</w:t>
      </w:r>
    </w:p>
    <w:p>
      <w:pPr>
        <w:pStyle w:val="Normal"/>
        <w:ind w:firstLine="709"/>
        <w:rPr/>
      </w:pPr>
      <w:r>
        <w:rPr>
          <w:szCs w:val="28"/>
        </w:rPr>
        <w:t xml:space="preserve">Творческая самостоятельная работа должна быть объемом 3-5 листов формата А4. Включать в себя: титульный лист, план, введение (где излагается краткая характеристика творчества композитора); история создания определенного сочинения; структура (количество частей, особенности в каждой из них если несколько частей); заключение (размышление о классической музыки, о воздействии произведения на конкретного слушателя-студента, ассоциации, если таковые возникли); список литературы. Работа выполняется на компьютере, печатается на принтере, размер полей со всех сторон -25мм, размер шрифта -14, название шрифта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. В работе может быть портрет композитор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ное задание должно носить творческий характер, не являться плагиатом с любого вида издания, в том числе и электронных носителей. Работа плагиатного характера не подлежит зачету.</w:t>
      </w:r>
    </w:p>
    <w:p>
      <w:pPr>
        <w:pStyle w:val="Normal"/>
        <w:ind w:firstLine="709"/>
        <w:rPr/>
      </w:pPr>
      <w:r>
        <w:rPr>
          <w:szCs w:val="28"/>
        </w:rPr>
        <w:t>Преподаватель, читающий лекции, составляет график, соответственно которому следует сдать письменные работы (студенты сдают работы старосте группы, а последний – преподавателю). Аннотация студента о выполненной самостоятельной творческой работы включается в итоговый зачет модуля..</w:t>
      </w:r>
      <w:r>
        <w:br w:type="page"/>
      </w:r>
    </w:p>
    <w:p>
      <w:pPr>
        <w:pStyle w:val="Normal"/>
        <w:ind w:left="4218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 титульного листа творческой</w:t>
      </w:r>
    </w:p>
    <w:p>
      <w:pPr>
        <w:pStyle w:val="Normal"/>
        <w:ind w:left="4218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исьменной работы.</w:t>
      </w:r>
    </w:p>
    <w:p>
      <w:pPr>
        <w:pStyle w:val="Normal"/>
        <w:ind w:left="4218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7" w:hanging="0"/>
        <w:jc w:val="center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ind w:left="-57" w:hanging="0"/>
        <w:jc w:val="center"/>
        <w:rPr>
          <w:szCs w:val="28"/>
        </w:rPr>
      </w:pPr>
      <w:r>
        <w:rPr>
          <w:szCs w:val="28"/>
        </w:rPr>
        <w:t>Сибирский федеральный университет</w:t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ультуроло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орческая письменная работа на те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 творческой письменной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13" w:hanging="0"/>
        <w:jc w:val="left"/>
        <w:rPr>
          <w:szCs w:val="28"/>
        </w:rPr>
      </w:pPr>
      <w:r>
        <w:rPr>
          <w:szCs w:val="28"/>
        </w:rPr>
        <w:t>Выполнил: студент</w:t>
      </w:r>
    </w:p>
    <w:p>
      <w:pPr>
        <w:pStyle w:val="Normal"/>
        <w:ind w:left="6213" w:hanging="0"/>
        <w:jc w:val="left"/>
        <w:rPr>
          <w:szCs w:val="28"/>
        </w:rPr>
      </w:pPr>
      <w:r>
        <w:rPr>
          <w:szCs w:val="28"/>
        </w:rPr>
        <w:t>(факультет, № группы)</w:t>
      </w:r>
    </w:p>
    <w:p>
      <w:pPr>
        <w:pStyle w:val="Normal"/>
        <w:ind w:left="6213" w:hanging="0"/>
        <w:jc w:val="left"/>
        <w:rPr>
          <w:szCs w:val="28"/>
        </w:rPr>
      </w:pPr>
      <w:r>
        <w:rPr>
          <w:szCs w:val="28"/>
        </w:rPr>
        <w:t>Ф.И.О. (полностью)</w:t>
      </w:r>
    </w:p>
    <w:p>
      <w:pPr>
        <w:pStyle w:val="Normal"/>
        <w:ind w:left="6213" w:hanging="0"/>
        <w:jc w:val="left"/>
        <w:rPr>
          <w:szCs w:val="28"/>
        </w:rPr>
      </w:pPr>
      <w:r>
        <w:rPr>
          <w:szCs w:val="28"/>
        </w:rPr>
        <w:t>Проверил: должность</w:t>
      </w:r>
    </w:p>
    <w:p>
      <w:pPr>
        <w:pStyle w:val="Normal"/>
        <w:ind w:left="6213" w:hanging="0"/>
        <w:jc w:val="left"/>
        <w:rPr>
          <w:szCs w:val="28"/>
        </w:rPr>
      </w:pPr>
      <w:r>
        <w:rPr>
          <w:szCs w:val="28"/>
        </w:rPr>
        <w:t>Ф.И.О. преподавателя</w:t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8</w:t>
      </w:r>
      <w:r>
        <w:br w:type="page"/>
      </w:r>
    </w:p>
    <w:p>
      <w:pPr>
        <w:pStyle w:val="Normal"/>
        <w:ind w:left="421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/>
      </w:pPr>
      <w:r>
        <w:rPr>
          <w:b/>
          <w:bCs/>
          <w:szCs w:val="28"/>
        </w:rPr>
        <w:t>ресурсы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rPr/>
      </w:pPr>
      <w:r>
        <w:rPr>
          <w:spacing w:val="-2"/>
        </w:rPr>
        <w:t>Данный раздел разрабатывается на всю дисциплину в целом, в него включаются список основной и дополнительной литературы, электронных методических изданий, перечень программного обеспечения, методических указаний по проведению конкретных видов учебных занятий, а также перечень методических материалов используемых в учебном процессе .</w:t>
      </w:r>
    </w:p>
    <w:p>
      <w:pPr>
        <w:pStyle w:val="Normal"/>
        <w:ind w:firstLine="709"/>
        <w:rPr/>
      </w:pPr>
      <w:r>
        <w:rPr/>
        <w:t>В список основной литературы следует включить новые издания основополагающих учебников и учебный пособий, периодических изданий с учетом их наличия в библиотеке вуза в соответствии с аккредитационными требованиями и требованиями ФГОС ВПО. Перечень литературы нумеруется в порядке возраст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1. Список основной литератур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Аберт, Г.В. Моцарт: В 4 т. 2-е изд. / Г.В. Аберт. - М.: Музык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Альшванг, А.А. Бетховен / А.А. Альшванг. –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Арнольд, Ю.К. Воспоминания / Ю.К. Арнольд. – М., 1893. – Вып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Асафьев, Б.В. Глинка/ Б.В. Асафьев. – М: Музыка, 19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Асафьев, Б.В. Люлли и его дело / Б.В. Асафьев. – Л.,19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Асафьев, Б.В. Музыкальная форма как процесс / Б. Асафьев. – М.-Л.,1930-19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Барна, И. Если бы Гендель вел дневник…/ И. Барна. – Будапешт: Корвина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Беккер, П. Бетховен / П. Беккер — М, 19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Белецкий, И.В. </w:t>
      </w:r>
      <w:r>
        <w:rPr>
          <w:bCs/>
          <w:szCs w:val="28"/>
        </w:rPr>
        <w:t xml:space="preserve">Глюк/ </w:t>
      </w:r>
      <w:r>
        <w:rPr>
          <w:szCs w:val="28"/>
        </w:rPr>
        <w:t>И.В. Белецкий. - М.: Музыка,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Берберова Н.Н. Чайковский /Н.Н. Берберова.- СПБ.: </w:t>
      </w:r>
      <w:r>
        <w:rPr>
          <w:bCs/>
          <w:szCs w:val="28"/>
        </w:rPr>
        <w:t xml:space="preserve">Петро-Риф, </w:t>
      </w:r>
      <w:r>
        <w:rPr>
          <w:szCs w:val="28"/>
        </w:rPr>
        <w:t>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Бернандт, Г. Одоевский и Бетховен / Г. Бернандт. — М.: Сов. композитор,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Благой, Д.Д. «Аппассионата» / Д.Д. Благой. – М.: Сов. музыка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Бюккен, Э. Музыка эпохи рококо и классицизма / Э. Бюккен. - М.: Госмузиздат, 19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Ванслав, В. Эстетика романтизма / В. Ванслав. —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Варна, И. Если бы Гендель вёл дневник.../ И.Барна. - Будапешт: Корвина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 xml:space="preserve">Васина-Гроссман, В. Романтическая песня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/ В. Васина-Гроссман. –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Вейс, Д. Возвышенное и земное / Д. Вейс. - М.: Прогресс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Глебов, И. (Асафьев). П.И. Чайковский./ И.Глебов -  СПБ.: Мысль, 19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Глинка, М.И. Записки/ М.И. Глинка - М.: Музык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Горовиц, Б. Оперный театр / Б.Горовиц. –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Груббер, Р.И. Всеобщая история музыки / Р.И. Грубер. - М.: Госмузиздат, 19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Груббер, Р.И. Гендель /Р.И. Грубер. - Л.: Изд. науч.-исслед. ин-та искусствознания, 19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Грубер Р.И. Гендель в России / Р.И. Грубер. — М.: Сов. музыка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Грубер Р.И. История музыкальной культуры / Р.И. Грубер. — Т. 2. Ч. 1Ч. 2</w:t>
      </w:r>
      <w:r>
        <w:rPr>
          <w:i/>
          <w:iCs/>
          <w:szCs w:val="28"/>
        </w:rPr>
        <w:t xml:space="preserve">. -  </w:t>
      </w:r>
      <w:r>
        <w:rPr>
          <w:szCs w:val="28"/>
        </w:rPr>
        <w:t>М., 1953-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Делицеева, Н.Н. Исполнительский стиль вокальных произведений И.С. Баха / Н.Н. Делицеева. – М.:Музыка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Друскин, М.С. История зарубежной музыки / М.С. Друскин. – М., 1976. Вып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Друскин, М.С. История зарубежной музыки / М.С. Друскин. — М.,1976. Вып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Друскин, М.С. Клавирная музыка / М.С. Друскин. – Л.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Друскин, М.С. Очерки. Статьи. Заметки / М.С. Друскин. – Л.: Сов. композитор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Друскин, Н.С. Монографии. Статьи / Н.С. Друскин. — М.: Сов. композитор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Евдокимова, Ю.К., Симакова Н. Музыка эпохи Возрождения / Ю.К. Евдокимова, Н. Симакова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Житомирский, Д.В. Заметки о музыкальном романтизме/Д.В. Жито</w:t>
        <w:softHyphen/>
        <w:t>мирский. — М.: Сов. музыка»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Житомирский, Д.В. Избранные статьи / Д.В. Житомирский. – М.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Иванов-Борецкий, М.В. Музыкально-историческая хрестоматия / М.В. Иванов-Борецкий. – М., 1929,1933. - Вып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История русской музыки. М.; Музыка. 1983-1988 </w:t>
      </w:r>
      <w:r>
        <w:rPr>
          <w:bCs/>
          <w:szCs w:val="28"/>
        </w:rPr>
        <w:t xml:space="preserve">гг. </w:t>
      </w:r>
      <w:r>
        <w:rPr>
          <w:szCs w:val="28"/>
        </w:rPr>
        <w:t>Т.1-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елдыш, Ю.В. История русской музыки. Т.1./Ю.В. Келдыш, О.В. Левашева. – М.: Музыка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szCs w:val="28"/>
        </w:rPr>
      </w:pPr>
      <w:r>
        <w:rPr>
          <w:szCs w:val="28"/>
        </w:rPr>
        <w:t>Келдыш, Ю.В. История русской музыки. Т.3./Ю.В. Келдыш, Б.Д. Доброхотов, А.В. Лебедева. – М.: Музыка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елдыш, Ю.В. История русской музыки. Т.5./Ю.В. Келдыш, Т.В. Корженьянц, Е.М. Левашев. – М.: Музык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ершнер, Л. Народно-песенные истоки мелодий Баха / Л. Кершнер. – М.: Музыка,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Комбарье Ж. Французская музык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/ Ж. Комбарье. – М., 19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онен, В.Д. История зарубежной музыки / В.Д. Конен. — М., 1976.— Вып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Конен, В.Д. История зарубежной музыки / В.Д. Конен. — </w:t>
      </w:r>
      <w:r>
        <w:rPr>
          <w:bCs/>
          <w:szCs w:val="28"/>
        </w:rPr>
        <w:t>М.: Госмузиз</w:t>
      </w:r>
      <w:r>
        <w:rPr>
          <w:szCs w:val="28"/>
        </w:rPr>
        <w:t>дат, 19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онен, В.Д.  Музыкальная эстетика западноевропейского Средневековья и Возрождения / В.Д.  Конен. –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онен, В.Д. Пёрселл и опера / В.Д. Конен. –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онен В.Д. Проблемы Возрождения в музыке / В.Д. Конен //Ренессанс. Барокко. Классицизм… –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онен, В.Д. Театр и симфония / В.Д. Конен. – М., 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Cs/>
          <w:szCs w:val="28"/>
        </w:rPr>
        <w:tab/>
        <w:t xml:space="preserve">Конен, В.Д. </w:t>
      </w:r>
      <w:r>
        <w:rPr>
          <w:szCs w:val="28"/>
        </w:rPr>
        <w:t xml:space="preserve">Этюды </w:t>
      </w:r>
      <w:r>
        <w:rPr>
          <w:bCs/>
          <w:szCs w:val="28"/>
        </w:rPr>
        <w:t xml:space="preserve">о </w:t>
      </w:r>
      <w:r>
        <w:rPr>
          <w:szCs w:val="28"/>
        </w:rPr>
        <w:t>зарубежной музыке. / В.Д. Конен. –  М.: Музыка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онен, В.Д Этюды о зарубежной музыке / В.Д. Конен —  М., 1968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szCs w:val="28"/>
        </w:rPr>
      </w:pPr>
      <w:r>
        <w:rPr>
          <w:szCs w:val="28"/>
        </w:rPr>
        <w:t xml:space="preserve">Конен, В.Д. История зарубежной музыки. / В.Д. Конен. –  М.: Музыка, 1972-1980. </w:t>
      </w:r>
      <w:r>
        <w:rPr>
          <w:bCs/>
          <w:szCs w:val="28"/>
        </w:rPr>
        <w:t>Вып.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Конен, </w:t>
      </w:r>
      <w:r>
        <w:rPr>
          <w:bCs/>
          <w:szCs w:val="28"/>
        </w:rPr>
        <w:t>В.Д. Монтеверди</w:t>
      </w:r>
      <w:r>
        <w:rPr>
          <w:szCs w:val="28"/>
        </w:rPr>
        <w:t xml:space="preserve">/ В.Д. Конен. – </w:t>
      </w:r>
      <w:r>
        <w:rPr>
          <w:bCs/>
          <w:szCs w:val="28"/>
        </w:rPr>
        <w:t xml:space="preserve">М.: </w:t>
      </w:r>
      <w:r>
        <w:rPr>
          <w:szCs w:val="28"/>
        </w:rPr>
        <w:t>Сов. композитор,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онен, В.Д. Музыкальная эстетика западноевропейского Средневековья и Возрождения / В.Д. Конен. —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szCs w:val="28"/>
        </w:rPr>
      </w:pPr>
      <w:r>
        <w:rPr>
          <w:szCs w:val="28"/>
        </w:rPr>
        <w:t>Конен В.Д. Пёрселл и опера / В.Д.Конен —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онен В.Д. Проблемы Возрождения в музыке / В.Д. Конен. — // Ренессанс. Барокко. Классицизм...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онен, В.Д. Театр и симфония / В.Д.Конен — М., 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Конен, В.Д. Этюды о зарубежной музыке / В.Д. Конен - М.: Музыка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органов, В.Д. Бетховен. Биографический этюд / В.Д. Корганов. – М.: Алгоритм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оролева, Э.А. Ранние формы танца / Э.А. Королева. – Кишинев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рауклис, Г. Фортепианные сонаты Шуберта / Г. Крауклис. – М.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ремлев, Ю.А. Йозеф Гайдн. Очерк жизни и творчества / Ю.А. Кремлев. – М.: Музыка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Кремлев, Ю.А. Фортепианные сонаты Бетховена / Ю.А. Кремлев. – М.: Госмузиздат, 19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szCs w:val="28"/>
        </w:rPr>
      </w:pPr>
      <w:r>
        <w:rPr>
          <w:szCs w:val="28"/>
        </w:rPr>
        <w:t>Левик Б. История зарубежной музыки / Б. Левик. – М.: Госмузиздат, 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Ливанова, </w:t>
      </w:r>
      <w:r>
        <w:rPr>
          <w:szCs w:val="28"/>
          <w:lang w:val="en-US"/>
        </w:rPr>
        <w:t>T</w:t>
      </w:r>
      <w:r>
        <w:rPr>
          <w:szCs w:val="28"/>
        </w:rPr>
        <w:t xml:space="preserve">.Н. </w:t>
      </w:r>
      <w:r>
        <w:rPr>
          <w:szCs w:val="28"/>
          <w:lang w:val="en-US"/>
        </w:rPr>
        <w:t>Ha</w:t>
      </w:r>
      <w:r>
        <w:rPr>
          <w:szCs w:val="28"/>
        </w:rPr>
        <w:t xml:space="preserve"> пути от Возрождения к просвещению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/ Т.Н. Ливанова. // От эпохи Возрождения к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М.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Ливанова, Т.Н. Музыкальная классика 18 века / Т.Н. Ливанова. – М.: Музыка, 19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Ливанова, Т.Н. Нидерландская музыкальная школа и проблема Возрождения / Т.Н. Ливанова //Ренессанс. Барокко. Классицизм. Проблема стилей в западно-европейском искусстве </w:t>
      </w:r>
      <w:r>
        <w:rPr>
          <w:szCs w:val="28"/>
          <w:lang w:val="en-US"/>
        </w:rPr>
        <w:t>XV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ов. –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Ливанова, Т.Н. Проблема стиля в музык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/ Т.Н. Ливанова. –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b/>
          <w:b/>
          <w:szCs w:val="28"/>
        </w:rPr>
      </w:pPr>
      <w:r>
        <w:rPr>
          <w:szCs w:val="28"/>
        </w:rPr>
        <w:t>Ливанова, Т.Н. История западноевропейской музыки (до 1789 г.) /Т.Н. Ливанова. - М.: Музыка, 1982. Т.1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Лозинская, В.П. Актуальные проблемы стилевой определенности западно-европейской музыки от эпохи Ренессанса до серед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: монография/ В.П. Лозинская. – Красноярск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Лозинская, В.П. История западно-европейской музыки с древнейших времен до серед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: Учебное пособие с грифом СибРУМЦ/ В.П. Лозинская. – Красноярск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Мильштейн, Я. Хорошо темперированный клавир И.С. Баха и особенности его исполнения / Я. Мильштейн. – М.: Музыка, 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Морозов, С.А.  И.С. Бах / С.А. Морозов. – М.: Молодая гвардия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szCs w:val="28"/>
        </w:rPr>
      </w:pPr>
      <w:r>
        <w:rPr>
          <w:szCs w:val="28"/>
        </w:rPr>
        <w:t>Музыкальная энциклопедия: В 6 т. —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Музыкальная энциклопедия: В 6 т. Т.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>. -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Неф, К. История Западноевропейской музыки / К. Неф. — М.: Госмузиздат, 19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Николаева, Н.С. Бетховен и романтизм / Н.С. Николаева. – М.: Сов. музыка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Новак, Л. Йозеф Гайдн / Л. Новак. – М.: Музыка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Обри, П. Трубадуры и труверы /  П. Обри. – М., 19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Попова, Т. Сюита / Т. Попова. – М.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Протопопов, В.В. Принципы музыкальной формы Бетховена / В.В. Протопопов. – М.: Музыка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Протопопов, В.В. Проблемы формы в полифонических произведениях строгого стиля / В.В. Протопопов. – М.: Советская музыка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Размадзе, А. Очерки истории музыки от древнейших времен до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А. Размадзе. – М., 18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Розенов, Э.К. Очерк истории оратории / Э.К. Розенов. -  М., 19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Розеншильд,. К Истории зарубежной музыки / К. Розеншильд. – М.: Музыка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 xml:space="preserve">Роллан, Р. Музыкально-историческое наследие: В 8 вып. М.: Музыка, 19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Скребков, С.С. Художественные принципы музыкальных стилей / С.С. Скребков.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Скребков, С.С. Художественные принципы музыкальных стилей / С.С. Скребков. // Музыка и современность. М., 1965. — Вып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Соллертинский, И.И.  Глюк / И.И. Соллертинский. – Л.: Музгиз, 19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Соллертинский, И.И. Романтизм, его общая и музыкальная эстетика / И.И. Соллертинский. – М.: Музгиз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Сохор, А.Н. Музыка как вид искусства / А.Н. Сохор. – М.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Уэстреп, Дж. Пёрселл и опера / Дж. Уэстреп. –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Фейнберг, С. Сонаты Бетховена / С. Фейнберг. – М.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Ферман, В.Э. Оперный театр. Статьи и исследования / В.Э. Ферман. – М.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Фишман, Н.Л. Письма Бетховена / Н.Л. Фишман. – М.: Музык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Фишман, Н.Л. Этюды и очерки по Бетховениане / Н.Л. Фишман. – М.: Музык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Форкель, В. О жизни, искусстве и произведениях Иоганна Себастьяна Баха / И. Форкель. – М.: Музыка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Форкель И.А. О жизни, искусстве и произведениях Иоганна Себастьяна Баха / И.А. Форкель. – М.: Музыка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ab/>
        <w:t>Хаммершлаг, Я. Если бы Бах вёл дневник... / Я. Хаммершлаг. -Будапешт: Корвина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Хохлов, Ю.Н. (составление, перевод, предисловие и примечание) / Ю.Н. Хохлов. // Воспоминание о Шуберте. — М.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Хохлов, Ю.Н. Песни Шуберта / Ю.Н. Хохлов. -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Хохлов, Ю.Н.  Ф. Шуберт / Ю.Н. Хохлов. // Некоторые проблемы творческой биографии. — М.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szCs w:val="28"/>
          <w:lang w:val="en-US"/>
        </w:rPr>
      </w:pPr>
      <w:r>
        <w:rPr>
          <w:szCs w:val="28"/>
        </w:rPr>
        <w:t>Хохлов, Ю.Н.  Франц Шуберт. Жизнь и творчество. В материалах и документах. М.: Сов.композитор.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Хубов</w:t>
      </w:r>
      <w:r>
        <w:rPr>
          <w:szCs w:val="28"/>
          <w:lang w:val="en-US"/>
        </w:rPr>
        <w:t xml:space="preserve">,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Себастьян</w:t>
      </w:r>
      <w:r>
        <w:rPr>
          <w:szCs w:val="28"/>
          <w:lang w:val="en-US"/>
        </w:rPr>
        <w:t xml:space="preserve"> </w:t>
      </w:r>
      <w:r>
        <w:rPr>
          <w:szCs w:val="28"/>
        </w:rPr>
        <w:t>Бах</w:t>
      </w:r>
      <w:r>
        <w:rPr>
          <w:szCs w:val="28"/>
          <w:lang w:val="en-US"/>
        </w:rPr>
        <w:t xml:space="preserve"> /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Хубов</w:t>
      </w:r>
      <w:r>
        <w:rPr>
          <w:szCs w:val="28"/>
          <w:lang w:val="en-US"/>
        </w:rPr>
        <w:t xml:space="preserve">. -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Музыка</w:t>
      </w:r>
      <w:r>
        <w:rPr>
          <w:szCs w:val="28"/>
          <w:lang w:val="en-US"/>
        </w:rPr>
        <w:t>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Чичерин, Г.В. Моцарт / Г.В. Чичерин. - М.: Музыка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Швейцер, А. И.С. Бах / А.Швейцер. - М.: Музыка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Штейнгард, В.М. Генрих Шютц. Очерк жизни и творчества / В.М. Штейнгард. - М.: Музыка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Эйнштейн, А. Моцарт / А. Эйнштейн. - М.: Музыка,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Эррио, Э. Жизнь Бетховена / Э.Эррио. -М.: Музыка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Этингер, М. Гармония Баха/ М. Этингер. - М.: Музыка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Ямпольский, И.М. Концерты Моцарта для скрипки с оркестром / И.М. Ямпольский. -М.: Госмузиздат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szCs w:val="28"/>
        </w:rPr>
        <w:t>Ямпольский И.М. Сонаты и партиты для скрипки соло И.С. Баха / И.М. Ямпольский. - М.: Госмузиздат, 1963.</w:t>
      </w:r>
    </w:p>
    <w:p>
      <w:pPr>
        <w:pStyle w:val="3"/>
        <w:ind w:firstLine="6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left="1134" w:hanging="425"/>
        <w:rPr>
          <w:b w:val="false"/>
          <w:b w:val="false"/>
        </w:rPr>
      </w:pPr>
      <w:r>
        <w:rPr>
          <w:b w:val="false"/>
        </w:rPr>
        <w:t>4.1.2. Список дополнительной литературы:</w:t>
      </w:r>
    </w:p>
    <w:p>
      <w:pPr>
        <w:pStyle w:val="3"/>
        <w:ind w:left="1134" w:hanging="425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Алпатов, М.В. Всеобщая история искусств / М.В. Алпатов. - М., 1948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Алпатов, М.В. Этюды по истории западноевропейского искусства / М.В. Алпатов. - М., 1967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Бернсон, Б. Живописцы итальянского Возрождения / Б.Бернсон. - М., 1965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>Бореев, Ю.Б. Эстетика - 4-е изд., доп. / Ю.Б. Бореев. - М.: Политиздат, 1988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Введение в культурологию: учебн.пособие для вузов / отв. Ред. Е.В. Попов. - М.: Владос, 1995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Введение христианства на Руси/ Ин-т философии АНСССР. - М.: Мысль, 1982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>Виппер, Б.Р. Очерки голландской живописи эпохи расцвета / Б.Р. Виппер. - М., 1962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Георгиева, Т.С. Христианство и русская культура/ Т.С. Георгиева. - М.: Владос, 2001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>Гиббон, Э. история упадка и крушения Римской империи/ Э. Гиббон. - СПб., 1997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Горина, Т.Н. русское искусство второй половины </w:t>
      </w:r>
      <w:r>
        <w:rPr>
          <w:b w:val="false"/>
          <w:lang w:val="en-US"/>
        </w:rPr>
        <w:t>XI</w:t>
      </w:r>
      <w:r>
        <w:rPr>
          <w:b w:val="false"/>
        </w:rPr>
        <w:t>Х в. - М., 1962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Грабарь, И.Э. О древнерусском искусстве / И.Э. Грабарь. - М., 1966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Гривнина, А.С. Искусство </w:t>
      </w:r>
      <w:r>
        <w:rPr>
          <w:b w:val="false"/>
          <w:lang w:val="en-US"/>
        </w:rPr>
        <w:t>XVII</w:t>
      </w:r>
      <w:r>
        <w:rPr>
          <w:b w:val="false"/>
        </w:rPr>
        <w:t xml:space="preserve"> в в Западной Европе / А.С. Гривнина. - М., 1964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Гривнина, А.С. Искусство </w:t>
      </w:r>
      <w:r>
        <w:rPr>
          <w:b w:val="false"/>
          <w:lang w:val="en-US"/>
        </w:rPr>
        <w:t>XVII</w:t>
      </w:r>
      <w:r>
        <w:rPr>
          <w:b w:val="false"/>
        </w:rPr>
        <w:t xml:space="preserve"> в. в Западной Европе / А.С. Гривнина. - М., 1964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Григорий Великий. Фрагмент из работ. // Памятники Византийской культуры </w:t>
      </w:r>
      <w:r>
        <w:rPr>
          <w:b w:val="false"/>
          <w:lang w:val="en-US"/>
        </w:rPr>
        <w:t>IV</w:t>
      </w:r>
      <w:r>
        <w:rPr>
          <w:b w:val="false"/>
        </w:rPr>
        <w:t>-</w:t>
      </w:r>
      <w:r>
        <w:rPr>
          <w:b w:val="false"/>
          <w:lang w:val="en-US"/>
        </w:rPr>
        <w:t>IX</w:t>
      </w:r>
      <w:r>
        <w:rPr>
          <w:b w:val="false"/>
        </w:rPr>
        <w:t xml:space="preserve"> вв. -  М., 1968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бияко, А.П. история античной культуры / Ф.П. Забияко. - М., 1995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елинский, Ф.Ф. история античной культуры / Ф.Ф. Зелинский. - СПб., 1995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Изергина, А.Н. Немецкая живопись </w:t>
      </w:r>
      <w:r>
        <w:rPr>
          <w:b w:val="false"/>
          <w:lang w:val="en-US"/>
        </w:rPr>
        <w:t>XVII</w:t>
      </w:r>
      <w:r>
        <w:rPr>
          <w:b w:val="false"/>
        </w:rPr>
        <w:t xml:space="preserve"> в. / А.Н. Изергина. - Л.-М., 1960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Ильина, Т.В. Русское искусство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 / Т.В. Ильина. - М., 1999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История русского искусства. Т.1-4., М., 1961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Карташев, А.В. Вселенские соборы / А.В. Карташев. - М., 1994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Копцева, Н.П. История религии. Ч.1,2/ Н.П. Копцева. – Красноярск, 2002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Коваленская, Н.Н. История русского искусства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 / Н.Н. Коваленская. - М.,-Л., 1940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Левина, И.И. Искусство Испании /И.И. Левина. - М., 1965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Лихачев, Д.С. Культура русского народа </w:t>
      </w:r>
      <w:r>
        <w:rPr>
          <w:b w:val="false"/>
          <w:lang w:val="en-US"/>
        </w:rPr>
        <w:t>X</w:t>
      </w:r>
      <w:r>
        <w:rPr>
          <w:b w:val="false"/>
        </w:rPr>
        <w:t>-</w:t>
      </w:r>
      <w:r>
        <w:rPr>
          <w:b w:val="false"/>
          <w:lang w:val="en-US"/>
        </w:rPr>
        <w:t>XVII</w:t>
      </w:r>
      <w:r>
        <w:rPr>
          <w:b w:val="false"/>
        </w:rPr>
        <w:t xml:space="preserve"> вв. /Д.С. Лихачев. - М.-Л., 1961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андер, Карел Ван. Книга о художниках / Карел Ван, Мандер. - М.-Л., 1946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ень, А. История религии. Т. 1-7./ А. Мень. – М., 1991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ессельштраус, Ц.Г. Искусство Западной Европы в средние века / Ц.Г. Нессельштраус. - Л. - М., 1964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икольский, М.М. история русской церкви / М.М. Никольский. - М., 1983.</w:t>
      </w:r>
    </w:p>
    <w:p>
      <w:pPr>
        <w:pStyle w:val="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Ренессанс. Барокко. Классицизм. Проблема стилей. - М., 1966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Русское искусство. Очерки о жизни и творчестве художников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 - М., 1962.</w:t>
      </w:r>
    </w:p>
    <w:p>
      <w:pPr>
        <w:pStyle w:val="3"/>
        <w:numPr>
          <w:ilvl w:val="0"/>
          <w:numId w:val="3"/>
        </w:numPr>
        <w:rPr/>
      </w:pPr>
      <w:r>
        <w:rPr>
          <w:b w:val="false"/>
        </w:rPr>
        <w:t xml:space="preserve">Русское искусство. Очерки о жизни и творчестве художников. Середина  </w:t>
      </w:r>
      <w:r>
        <w:rPr>
          <w:b w:val="false"/>
          <w:lang w:val="en-US"/>
        </w:rPr>
        <w:t>XI</w:t>
      </w:r>
      <w:r>
        <w:rPr>
          <w:b w:val="false"/>
        </w:rPr>
        <w:t>Х в. - М., 1958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1134" w:hanging="425"/>
        <w:rPr/>
      </w:pPr>
      <w:r>
        <w:rPr/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процессе изучения учебной дисциплины «Теория и история музыки» на каждой лекции демонстрируется портрет композитора, исполнителя, музыкальных инструментов (по соответствующей тематике). Музыкальные произведения транслируются посредством аудио, - видеозаписей. Музыкальные сочинения прослушиваются на каждой лекции. Предлагается перечень используемых записей (исполнители могут быть разным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Записи хора им. Гольдмарка, ансамбля «Хортус музикус», ансамбля «Про музика», хора «Скола Канторум»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Мотеты Дюфаи, Жоскена де Пре, мадригал Якопо да Болонья, песня Деве Марии (анонимный испанский автор </w:t>
      </w:r>
      <w:r>
        <w:rPr>
          <w:lang w:val="en-US"/>
        </w:rPr>
        <w:t>XIV</w:t>
      </w:r>
      <w:r>
        <w:rPr/>
        <w:t xml:space="preserve"> века.), французская шансон </w:t>
      </w:r>
      <w:r>
        <w:rPr>
          <w:lang w:val="en-US"/>
        </w:rPr>
        <w:t>XV</w:t>
      </w:r>
      <w:r>
        <w:rPr/>
        <w:t xml:space="preserve"> века. «Не может быть горя» (аноним).</w:t>
      </w:r>
    </w:p>
    <w:p>
      <w:pPr>
        <w:pStyle w:val="TextBodyIndent"/>
        <w:numPr>
          <w:ilvl w:val="0"/>
          <w:numId w:val="2"/>
        </w:numPr>
        <w:rPr/>
      </w:pPr>
      <w:r>
        <w:rPr/>
        <w:t>Записи Чешского певческого хора «Импроперия», «Месса папы Марчелло» (фрагменты).</w:t>
      </w:r>
    </w:p>
    <w:p>
      <w:pPr>
        <w:pStyle w:val="TextBodyIndent"/>
        <w:numPr>
          <w:ilvl w:val="0"/>
          <w:numId w:val="2"/>
        </w:numPr>
        <w:rPr/>
      </w:pPr>
      <w:r>
        <w:rPr/>
        <w:t>Записи «Пражских певцов мадригалов», капеллы «Трансильвания», Аркадельт – «Лебедь в минуту смерти», 3-4 мадригала ди Веноза.</w:t>
      </w:r>
    </w:p>
    <w:p>
      <w:pPr>
        <w:pStyle w:val="TextBodyIndent"/>
        <w:numPr>
          <w:ilvl w:val="0"/>
          <w:numId w:val="2"/>
        </w:numPr>
        <w:rPr/>
      </w:pPr>
      <w:r>
        <w:rPr/>
        <w:t>Два-три мотета из сборника «Духовные песнопения» в исполнении «Скола Канторум» (Венгрия), монолог Орфея (Тито Гобби), сцена смерти Сенеки из «Коронации Поппеи» (Борис Христов, хор и оркестр Болгарского радио), «Военные и любовные мадригалы» в исполнении пражских певцов мадригалов.</w:t>
      </w:r>
    </w:p>
    <w:p>
      <w:pPr>
        <w:pStyle w:val="TextBodyIndent"/>
        <w:numPr>
          <w:ilvl w:val="0"/>
          <w:numId w:val="2"/>
        </w:numPr>
        <w:rPr/>
      </w:pPr>
      <w:r>
        <w:rPr/>
        <w:t>А. Корелли - «</w:t>
      </w:r>
      <w:r>
        <w:rPr>
          <w:lang w:val="en-US"/>
        </w:rPr>
        <w:t>Concerto</w:t>
      </w:r>
      <w:r>
        <w:rPr/>
        <w:t xml:space="preserve"> </w:t>
      </w:r>
      <w:r>
        <w:rPr>
          <w:lang w:val="en-US"/>
        </w:rPr>
        <w:t>grosso</w:t>
      </w:r>
      <w:r>
        <w:rPr/>
        <w:t>» до-минор в исполнении ансамбля солистов под управлением Давида Ойстраха.</w:t>
      </w:r>
    </w:p>
    <w:p>
      <w:pPr>
        <w:pStyle w:val="TextBodyIndent"/>
        <w:numPr>
          <w:ilvl w:val="0"/>
          <w:numId w:val="2"/>
        </w:numPr>
        <w:rPr/>
      </w:pPr>
      <w:r>
        <w:rPr/>
        <w:t>Г. Перселл – сюита «Абделазер» (музыка к спектаклю) в исполнении словацкого камерного оркестра. 2-3 песни в исполнении английских вокалистов. Сюита № 7 (ре-минор) для клавесина в исполнении Зузанны Ружичковой.</w:t>
      </w:r>
    </w:p>
    <w:p>
      <w:pPr>
        <w:pStyle w:val="TextBodyIndent"/>
        <w:numPr>
          <w:ilvl w:val="0"/>
          <w:numId w:val="2"/>
        </w:numPr>
        <w:rPr/>
      </w:pPr>
      <w:r>
        <w:rPr/>
        <w:t>Записи фрагментов из «Юлия Цезаря» (немного об исполнителе – Дитри Фрагменты «Музыки на воде» в исполнении Братиславского камерного оркестра, «Прелюдия и аллегро» ля-минор в исполнении Зузанны Ружичковой; концерт для органа с оркестром Си-бемоль-мажор в исполнении И. Грубиха и Варшавского камерного оркестра.</w:t>
      </w:r>
    </w:p>
    <w:p>
      <w:pPr>
        <w:pStyle w:val="TextBodyIndent"/>
        <w:numPr>
          <w:ilvl w:val="0"/>
          <w:numId w:val="2"/>
        </w:numPr>
        <w:rPr/>
      </w:pPr>
      <w:r>
        <w:rPr/>
        <w:t>Д. Букстехуде – «Прелюдия и фуга» ре-минор в исполнении Рольфа Уусвяли (орган); примеры протестантского хорала (2-3) в исполнении дрезденского «Кройцхора».</w:t>
      </w:r>
    </w:p>
    <w:p>
      <w:pPr>
        <w:pStyle w:val="TextBodyIndent"/>
        <w:numPr>
          <w:ilvl w:val="0"/>
          <w:numId w:val="2"/>
        </w:numPr>
        <w:rPr/>
      </w:pPr>
      <w:r>
        <w:rPr/>
        <w:t>Доктор Герберт Коллум играет «Фантазию и фугу» соль-минор, «Токкату и фугу» ре-минор. Хельмут Вальха – 3-4 хоральные прелюдии.</w:t>
      </w:r>
    </w:p>
    <w:p>
      <w:pPr>
        <w:pStyle w:val="TextBodyIndent"/>
        <w:numPr>
          <w:ilvl w:val="0"/>
          <w:numId w:val="2"/>
        </w:numPr>
        <w:rPr/>
      </w:pPr>
      <w:r>
        <w:rPr/>
        <w:t>Записи и рассказ о «Томанерхоре».</w:t>
      </w:r>
    </w:p>
    <w:p>
      <w:pPr>
        <w:pStyle w:val="TextBodyIndent"/>
        <w:numPr>
          <w:ilvl w:val="0"/>
          <w:numId w:val="2"/>
        </w:numPr>
        <w:rPr/>
      </w:pPr>
      <w:r>
        <w:rPr/>
        <w:t>Монтаж оперы (запись под управление Г. Шолти с Мэрилин Хорн в роли Орфея).</w:t>
      </w:r>
    </w:p>
    <w:p>
      <w:pPr>
        <w:pStyle w:val="TextBodyIndent"/>
        <w:numPr>
          <w:ilvl w:val="0"/>
          <w:numId w:val="2"/>
        </w:numPr>
        <w:rPr/>
      </w:pPr>
      <w:r>
        <w:rPr/>
        <w:t>Симфония № 52 (целиком) в исполнении оркестра Невилла Мерринера.</w:t>
      </w:r>
    </w:p>
    <w:p>
      <w:pPr>
        <w:pStyle w:val="TextBodyIndent"/>
        <w:numPr>
          <w:ilvl w:val="0"/>
          <w:numId w:val="2"/>
        </w:numPr>
        <w:rPr/>
      </w:pPr>
      <w:r>
        <w:rPr/>
        <w:t>Симфония № 100 Соль-мажор «Военная» (Лондонский королевский оркестр, дирижер Томас Бичем).</w:t>
      </w:r>
    </w:p>
    <w:p>
      <w:pPr>
        <w:pStyle w:val="TextBodyIndent"/>
        <w:numPr>
          <w:ilvl w:val="0"/>
          <w:numId w:val="2"/>
        </w:numPr>
        <w:rPr/>
      </w:pPr>
      <w:r>
        <w:rPr/>
        <w:t>Концерт Ре-мажор для фортепиано с оркестром в исполнении Артуро Бенедетти Микеланджели и Цюрихского оркестра (рассказ об исполнителях).</w:t>
      </w:r>
    </w:p>
    <w:p>
      <w:pPr>
        <w:pStyle w:val="TextBodyIndent"/>
        <w:numPr>
          <w:ilvl w:val="0"/>
          <w:numId w:val="2"/>
        </w:numPr>
        <w:rPr/>
      </w:pPr>
      <w:r>
        <w:rPr/>
        <w:t>Симфония № 1 в исполнении Московского камерного оркестра, дирижер Рудольф Баршай; Месса до-минор в исполнении солистов хора, оркестра Лейпцигского радио, дирижер Вольфганг Завалиш.</w:t>
      </w:r>
    </w:p>
    <w:p>
      <w:pPr>
        <w:pStyle w:val="TextBodyIndent"/>
        <w:numPr>
          <w:ilvl w:val="0"/>
          <w:numId w:val="2"/>
        </w:numPr>
        <w:rPr/>
      </w:pPr>
      <w:r>
        <w:rPr/>
        <w:t>Симфония № 25 (часть первая) – оркестр Ленинградской филармонии, дирижер Н. Рабинович; финал симфонии № 28 (польский камерный оркестр, дирижер Ежи Максымюк); вторая и третья части концерта № 3 для скрипки с оркестром (Анна-Зофи Муттер, Берлинский филармонический оркестр, дирижер Герберт фон Караян).</w:t>
      </w:r>
    </w:p>
    <w:p>
      <w:pPr>
        <w:pStyle w:val="TextBodyIndent"/>
        <w:numPr>
          <w:ilvl w:val="0"/>
          <w:numId w:val="2"/>
        </w:numPr>
        <w:rPr/>
      </w:pPr>
      <w:r>
        <w:rPr/>
        <w:t>Увертюра к «Похищению из Сераля» (Гамбургский оркестр, дирижер Ойген Йохум); струнный квартет ре-минор в исполнении Парижского квартета.</w:t>
      </w:r>
    </w:p>
    <w:p>
      <w:pPr>
        <w:pStyle w:val="TextBodyIndent"/>
        <w:numPr>
          <w:ilvl w:val="0"/>
          <w:numId w:val="2"/>
        </w:numPr>
        <w:rPr/>
      </w:pPr>
      <w:r>
        <w:rPr/>
        <w:t>Симфония № 39 (часть первая) оркестр «Концертгебоу» (Амстердам), дирижер Карл Бём; симфония № 40 (целиком) – Нью-Йоркский оркестр, дирижер Артуро Тосканини; симфония № 41 (финал) оркестр Северо-Германского радио, дирижер Ханс Шмидт-Иссерштедт.</w:t>
      </w:r>
    </w:p>
    <w:p>
      <w:pPr>
        <w:pStyle w:val="TextBodyIndent"/>
        <w:numPr>
          <w:ilvl w:val="0"/>
          <w:numId w:val="2"/>
        </w:numPr>
        <w:rPr/>
      </w:pPr>
      <w:r>
        <w:rPr/>
        <w:t>Запись «Реквиема» под управлением Бруно Вальтера, Даниеля Баренбойма или Питера Шрайера.</w:t>
      </w:r>
    </w:p>
    <w:p>
      <w:pPr>
        <w:pStyle w:val="TextBodyIndent"/>
        <w:numPr>
          <w:ilvl w:val="0"/>
          <w:numId w:val="2"/>
        </w:numPr>
        <w:rPr/>
      </w:pPr>
      <w:r>
        <w:rPr/>
        <w:t>Соната № 27 и хайлигенштадское завещание, « о себе ли он писал?»</w:t>
      </w:r>
    </w:p>
    <w:p>
      <w:pPr>
        <w:pStyle w:val="TextBodyIndent"/>
        <w:numPr>
          <w:ilvl w:val="0"/>
          <w:numId w:val="2"/>
        </w:numPr>
        <w:rPr/>
      </w:pPr>
      <w:r>
        <w:rPr/>
        <w:t>Соната № 17 (Глеб Аксельрод).</w:t>
      </w:r>
    </w:p>
    <w:p>
      <w:pPr>
        <w:pStyle w:val="TextBodyIndent"/>
        <w:numPr>
          <w:ilvl w:val="0"/>
          <w:numId w:val="2"/>
        </w:numPr>
        <w:rPr/>
      </w:pPr>
      <w:r>
        <w:rPr/>
        <w:t>Соната № 18 (финал) (Лазарь Берман).</w:t>
      </w:r>
    </w:p>
    <w:p>
      <w:pPr>
        <w:pStyle w:val="TextBodyIndent"/>
        <w:numPr>
          <w:ilvl w:val="0"/>
          <w:numId w:val="2"/>
        </w:numPr>
        <w:rPr/>
      </w:pPr>
      <w:r>
        <w:rPr/>
        <w:t>«Героическая симфония» в исполнении оркестра Венской филармонии (дирижер В. Фуртвенглер).</w:t>
      </w:r>
    </w:p>
    <w:p>
      <w:pPr>
        <w:pStyle w:val="TextBodyIndent"/>
        <w:numPr>
          <w:ilvl w:val="0"/>
          <w:numId w:val="2"/>
        </w:numPr>
        <w:rPr/>
      </w:pPr>
      <w:r>
        <w:rPr/>
        <w:t>Запись «Героической симфонии» в исполнении оркестра Венской филармонии (дирижер В. Фуртвенглер).</w:t>
      </w:r>
    </w:p>
    <w:p>
      <w:pPr>
        <w:pStyle w:val="TextBodyIndent"/>
        <w:numPr>
          <w:ilvl w:val="0"/>
          <w:numId w:val="2"/>
        </w:numPr>
        <w:rPr/>
      </w:pPr>
      <w:r>
        <w:rPr/>
        <w:t>Песни Шуберта в исполнении Дитриха Фишера-Дискау, Гундулы Яновиц и Дж. Мура.</w:t>
      </w:r>
    </w:p>
    <w:p>
      <w:pPr>
        <w:pStyle w:val="TextBodyIndent"/>
        <w:numPr>
          <w:ilvl w:val="0"/>
          <w:numId w:val="2"/>
        </w:numPr>
        <w:rPr/>
      </w:pPr>
      <w:r>
        <w:rPr/>
        <w:t>Фрагменты Третьей и Четвертой симфонии в исполнении Дрезденской штадскапеллы, симфония № 8 си-минор, дирижер Бруно Вальтер.</w:t>
      </w:r>
    </w:p>
    <w:p>
      <w:pPr>
        <w:pStyle w:val="TextBodyIndent"/>
        <w:numPr>
          <w:ilvl w:val="0"/>
          <w:numId w:val="2"/>
        </w:numPr>
        <w:rPr/>
      </w:pPr>
      <w:r>
        <w:rPr/>
        <w:t>Н. Дилецкий – торжественное песнопение на 4 голоса; Н. Калашников – концерт на 12 голосов («Херувимская песнь») в исполнении Республиканской хоровой капеллы под управлением А.А Орлова; М.С. Березовский – «Не отвержи мене во время старости» в исполнении Киевского камерного хора под управлением Виктора Иконника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Соната для клавесина № 3 Фа-мажор в исполнени Алексея Любимова; концертная симфония для фагота, арфы, фортепиано, двух скрипок, альта и виолончели – исполняют М. Яшвили, А. Шалашов, Г. Одинец, Т. Прийменко, О. Эрдели, В. Власенко, Д. Благой; хоровые концерты: № 15, 24, 33 – в исполнении камерного хора под руководством В. Полянско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/>
      </w:pPr>
      <w:r>
        <w:rPr/>
        <w:t>Знания, умения и навыки, полученные студентами в процессе изучения данной дисциплины, измеряются контролем в виде устного ответа, написанной студентом самостоятельной творческой работы. Изучение каждого модуля предполагает проверку полученных знаний, умений и навыков. Вопросы по итогам каждого модуля составляются преподавателем, читающим лекции, а затем выносятся на итоговый контроль (например, назвать автора «Лондонских симфоний»; характерные черты эпохи Барокко; определить стиль Монтеверди; имя композитора, благодаря которому полифонические сочинения исполнялись в католической церкви; общие и отличительные черты в творчестве С.Баха и Г.Ф. Генделя) и т.д.</w:t>
      </w:r>
    </w:p>
    <w:p>
      <w:pPr>
        <w:pStyle w:val="Normal"/>
        <w:ind w:firstLine="798"/>
        <w:rPr/>
      </w:pPr>
      <w:r>
        <w:rPr/>
        <w:t>Перед тем, как сдавать зачет, студент должен выполнить самостоятельную работу, если таковая отсутствует по неуважительным причинам или не соответствует (по форме и содержанию) теме, т.е. музыкальному сочинению, исполняемому в концертном зале, то к зачету студент не допускается.</w:t>
      </w:r>
    </w:p>
    <w:p>
      <w:pPr>
        <w:pStyle w:val="Normal"/>
        <w:ind w:firstLine="798"/>
        <w:rPr/>
      </w:pPr>
      <w:r>
        <w:rPr/>
        <w:t>В соответствии с учебным планом зачет недифференцированный, но студенту надлежит отчитаться как за самостоятельное изучение теоретического материала, так и за те разделы (обязательные), которые предлагались на лекциях.</w:t>
      </w:r>
    </w:p>
    <w:p>
      <w:pPr>
        <w:pStyle w:val="Normal"/>
        <w:ind w:firstLine="798"/>
        <w:rPr/>
      </w:pPr>
      <w:r>
        <w:rPr/>
      </w:r>
    </w:p>
    <w:p>
      <w:pPr>
        <w:pStyle w:val="Contents1"/>
        <w:rPr/>
      </w:pPr>
      <w:r>
        <w:rPr/>
        <w:t>Виды контрольно-измерительных материалов:</w:t>
      </w:r>
    </w:p>
    <w:p>
      <w:pPr>
        <w:pStyle w:val="Normal"/>
        <w:rPr/>
      </w:pPr>
      <w:r>
        <w:rPr/>
        <w:t>1. Самостоятельная творческая работа;</w:t>
      </w:r>
    </w:p>
    <w:p>
      <w:pPr>
        <w:pStyle w:val="Normal"/>
        <w:rPr/>
      </w:pPr>
      <w:r>
        <w:rPr/>
        <w:t>3. Устный отве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701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>
          <w:szCs w:val="24"/>
        </w:rPr>
        <w:t xml:space="preserve">учебного процесса и самостоятельной работы студентов по дисциплине </w:t>
      </w:r>
      <w:r>
        <w:rPr>
          <w:b/>
          <w:bCs/>
          <w:u w:val="single"/>
        </w:rPr>
        <w:t xml:space="preserve">Язык и история музыки (Часть1) </w:t>
      </w:r>
      <w:r>
        <w:rPr>
          <w:szCs w:val="24"/>
        </w:rPr>
        <w:t>всех направлений, реализуемых в Сибирском федеральном университете</w:t>
      </w:r>
      <w:r>
        <w:rPr>
          <w:b/>
          <w:szCs w:val="24"/>
        </w:rPr>
        <w:t>, первого</w:t>
      </w:r>
      <w:r>
        <w:rPr>
          <w:szCs w:val="24"/>
        </w:rPr>
        <w:t xml:space="preserve"> курса на  </w:t>
      </w:r>
      <w:r>
        <w:rPr>
          <w:b/>
          <w:szCs w:val="24"/>
          <w:u w:val="single"/>
        </w:rPr>
        <w:t>1 и 2</w:t>
      </w:r>
      <w:r>
        <w:rPr>
          <w:szCs w:val="24"/>
        </w:rPr>
        <w:t xml:space="preserve">семестры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trHeight w:val="10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 и история музы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 -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Т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Т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СТР – самостоятельная творческая работа; ССТР – сдача на проверку самостоятельной творческой работ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.П. Копце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 _______________________ 2008   г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907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firstLine="684"/>
    </w:pPr>
    <w:rPr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0:00Z</dcterms:created>
  <dc:creator>Smolin A.</dc:creator>
  <dc:description/>
  <cp:keywords/>
  <dc:language>en-US</dc:language>
  <cp:lastModifiedBy>root</cp:lastModifiedBy>
  <cp:lastPrinted>2012-11-09T13:47:00Z</cp:lastPrinted>
  <dcterms:modified xsi:type="dcterms:W3CDTF">2012-11-13T02:37:00Z</dcterms:modified>
  <cp:revision>6</cp:revision>
  <dc:subject/>
  <dc:title>Приложение И</dc:title>
</cp:coreProperties>
</file>