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32"/>
        </w:rPr>
      </w:pPr>
      <w:r>
        <w:rPr>
          <w:rFonts w:ascii="Times New Roman" w:hAnsi="Times New Roman"/>
          <w:bCs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Heading5"/>
              <w:widowControl w:val="false"/>
              <w:ind w:lef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 Института фундаментальной биологии и биотехнологии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/ В.А. Сапожников /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» _____________2008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 Института филологии и языковой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/Л.В. Куликова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» _____________2008 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aps/>
          <w:sz w:val="36"/>
        </w:rPr>
      </w:pPr>
      <w:r>
        <w:rPr>
          <w:rFonts w:ascii="Times New Roman" w:hAnsi="Times New Roman"/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сципли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ГСЭ.В1 РУССКИЙ ЯЗЫК И КУЛЬТУРА РЕЧ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ьность </w:t>
      </w:r>
      <w:r>
        <w:rPr>
          <w:rFonts w:ascii="Times New Roman" w:hAnsi="Times New Roman"/>
          <w:b/>
          <w:sz w:val="24"/>
          <w:szCs w:val="24"/>
          <w:u w:val="single"/>
        </w:rPr>
        <w:t>020208.65 Биохими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нститут </w:t>
      </w:r>
      <w:r>
        <w:rPr>
          <w:rFonts w:ascii="Times New Roman" w:hAnsi="Times New Roman"/>
          <w:b/>
          <w:sz w:val="24"/>
          <w:szCs w:val="24"/>
          <w:u w:val="single"/>
        </w:rPr>
        <w:t>фундаментальной биологии и биотехнологии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Кафедра 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>физико-химической биолог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оярск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8</w:t>
      </w:r>
    </w:p>
    <w:p>
      <w:pPr>
        <w:pStyle w:val="Normal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учебная программа дисциплины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а в соответствии с Государственным образовательным стандартом высшего профессионального образования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специальности </w:t>
      </w:r>
      <w:r>
        <w:rPr>
          <w:rFonts w:ascii="Times New Roman" w:hAnsi="Times New Roman"/>
          <w:sz w:val="24"/>
          <w:szCs w:val="24"/>
          <w:u w:val="single"/>
        </w:rPr>
        <w:t>020208.65 Б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одаватель кафедры общего языкознания и риторики Т.Р. Румянцева</w:t>
      </w:r>
      <w:r>
        <w:rPr>
          <w:rFonts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ограмма обсуждена на заседании кафедры общего языкознания и ри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 20__ г. протокол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Заведующий кафедрой ______________ /</w:t>
      </w:r>
      <w:r>
        <w:rPr>
          <w:rFonts w:ascii="Times New Roman" w:hAnsi="Times New Roman"/>
          <w:sz w:val="24"/>
          <w:szCs w:val="24"/>
          <w:u w:val="single"/>
        </w:rPr>
        <w:t>А.В. Щербаков</w:t>
      </w:r>
      <w:r>
        <w:rPr>
          <w:rFonts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Учебная программа согласована </w:t>
      </w:r>
      <w:r>
        <w:rPr>
          <w:rFonts w:ascii="Times New Roman" w:hAnsi="Times New Roman"/>
          <w:sz w:val="24"/>
          <w:szCs w:val="24"/>
          <w:u w:val="single"/>
        </w:rPr>
        <w:t>кафедрой физико-химической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Заведующий кафедрой ______________ /</w:t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>Кратасюк В.А. /</w:t>
      </w:r>
    </w:p>
    <w:p>
      <w:pPr>
        <w:pStyle w:val="Header"/>
        <w:tabs>
          <w:tab w:val="clear" w:pos="4153"/>
          <w:tab w:val="clear" w:pos="8306"/>
        </w:tabs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НМС Института филологии и языковой коммуникации</w:t>
      </w:r>
    </w:p>
    <w:p>
      <w:pPr>
        <w:pStyle w:val="Header"/>
        <w:tabs>
          <w:tab w:val="clear" w:pos="4153"/>
          <w:tab w:val="clear" w:pos="8306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«____» _________________ 20 г. протокол № 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НМСИ Анисимов К.В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ения и изменения в учебной программе на 20 __/20__ учебный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бочую программу вносятся следующие изменения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ограмма пересмотрена и одобрена на заседании кафедры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_____ 20__г. протокол № 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кафедрой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сенные изменения </w:t>
      </w:r>
      <w:r>
        <w:rPr>
          <w:rFonts w:ascii="Times New Roman" w:hAnsi="Times New Roman"/>
          <w:cap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амилия, и. о., подпись)</w:t>
      </w:r>
    </w:p>
    <w:p>
      <w:pPr>
        <w:pStyle w:val="Normal"/>
        <w:spacing w:lineRule="auto" w:line="228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Цели и задачи изучения дисциплины</w:t>
      </w:r>
    </w:p>
    <w:p>
      <w:pPr>
        <w:pStyle w:val="Normal"/>
        <w:spacing w:lineRule="auto" w:line="228"/>
        <w:ind w:left="709" w:hanging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1.1 Цель преподавания дисциплины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чевая культура — это культура сознательного и грамотного пользования ресурсами языка, эффективного речевого поведения. Включение в учебный план курса «Русский язык и культура речи» обусловлено современными требованиями подготовки студентов к будущей работе, так как востребованность специалиста на рынке труда, его конкурентоспособность в значительной степени зависят от грамотности речи (устной и письменной), умения эффективно общаться, знания приемов речевого взаимодействия. Культура речи — неотъемлемая часть общей культуры человека. Недостаточная речевая культура заметно снижает рейтинг делового человека, может пагубно сказаться и на оценке его профессиональной деятельнос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ь курса:</w:t>
      </w:r>
      <w:r>
        <w:rPr>
          <w:rFonts w:ascii="Times New Roman" w:hAnsi="Times New Roman"/>
          <w:sz w:val="24"/>
          <w:szCs w:val="24"/>
        </w:rPr>
        <w:t xml:space="preserve"> повышение культуры русской речи будущего специалист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ная цель соотносится с основной целью специалитета — развитие у студентов личностных качеств, а также формирование общекультурных принципов (использование в познавательной и образовательной деятельности базовых знаний в области гуманитарных наук; способность к письменной и устной коммуникации на родном языке, навыки культурного социального и делового общения и др.).</w:t>
      </w:r>
    </w:p>
    <w:p>
      <w:pPr>
        <w:pStyle w:val="Normal"/>
        <w:spacing w:lineRule="auto" w:line="228"/>
        <w:ind w:left="709" w:hanging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1.2 Задачи изучения дисциплины</w:t>
      </w:r>
    </w:p>
    <w:p>
      <w:pPr>
        <w:pStyle w:val="BlockText"/>
        <w:numPr>
          <w:ilvl w:val="0"/>
          <w:numId w:val="1"/>
        </w:numPr>
        <w:tabs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ить общегуманитарный кругозор будущих специалистов.</w:t>
      </w:r>
    </w:p>
    <w:p>
      <w:pPr>
        <w:pStyle w:val="BlockText"/>
        <w:numPr>
          <w:ilvl w:val="0"/>
          <w:numId w:val="1"/>
        </w:numPr>
        <w:tabs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тудентов с основными нормами современного русского языка в его устной и письменной формах, факторами успешного речев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ть внимание к нарушениям норм литературного языка и умение их исправлять, а также стремление избавиться от речевых ошибок в собствен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ь основные сведения о речи, ее стилевых разновидностях, о качествах хороше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ствовать навыки грамотного письма и го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атывать умение оптимально использовать выразительные средства язы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 результате изучения дисциплины студенты должны </w:t>
      </w:r>
      <w:r>
        <w:rPr>
          <w:rFonts w:ascii="Times New Roman" w:hAnsi="Times New Roman"/>
          <w:b/>
          <w:i/>
          <w:sz w:val="24"/>
          <w:szCs w:val="24"/>
        </w:rPr>
        <w:t>знать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ультура речи, какова ее роль в личностной характеристике человека; стили современного русского языка, специфику использования в них различных языковых средств; качества «хорошей речи»; понятие «языковая норма», виды и типы норм; формулы и функции речевого этикета; основы ораторского искусства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меть</w:t>
      </w:r>
      <w:r>
        <w:rPr>
          <w:rFonts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овать и оценивать степень эффективности общения; определять причины коммуникативных неудач; редактировать написанное; публично выступать с подготовленным текстом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ладеть</w:t>
      </w:r>
      <w:r>
        <w:rPr>
          <w:rFonts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ми современного русского языка, методикой создания устных и письменных текстов разных жанров; способностью к осуществлению коммуникации в разных сферах общения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3 Межпредметная связь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законов и правил общения, а также основ аргументации помогут эффективно осуществлять коммуникацию в учебной и научной сферах при изучении как общепрофессиональных дисциплин, так и дисциплин цикла ГСЭ.</w:t>
      </w:r>
    </w:p>
    <w:p>
      <w:pPr>
        <w:pStyle w:val="BodyTextIndent2"/>
        <w:spacing w:lineRule="auto" w:line="240" w:before="0" w:after="0"/>
        <w:ind w:left="283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Объем дисциплины и виды учебной работ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79"/>
        <w:gridCol w:w="2160"/>
        <w:gridCol w:w="2161"/>
      </w:tblGrid>
      <w:tr>
        <w:trPr>
          <w:trHeight w:val="254" w:hRule="exact"/>
          <w:cantSplit w:val="true"/>
        </w:trPr>
        <w:tc>
          <w:tcPr>
            <w:tcW w:w="5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643" w:hRule="exact"/>
          <w:cantSplit w:val="true"/>
        </w:trPr>
        <w:tc>
          <w:tcPr>
            <w:tcW w:w="5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0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32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right="14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320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публичного выступления  (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320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 и упражнения, в том числе</w:t>
            </w:r>
          </w:p>
          <w:p>
            <w:pPr>
              <w:pStyle w:val="23"/>
              <w:widowControl w:val="false"/>
              <w:spacing w:lineRule="auto" w:line="240"/>
              <w:ind w:left="320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левым и деловым играм (ДЗ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2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К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8" w:hRule="exac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3.1 Разделы дисциплины и виды занятий в часах</w:t>
      </w:r>
    </w:p>
    <w:p>
      <w:pPr>
        <w:pStyle w:val="Normal"/>
        <w:spacing w:lineRule="auto" w:line="23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тематический план занятий)</w:t>
      </w:r>
    </w:p>
    <w:p>
      <w:pPr>
        <w:pStyle w:val="Normal"/>
        <w:spacing w:lineRule="auto" w:line="23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688"/>
        <w:gridCol w:w="4274"/>
        <w:gridCol w:w="1559"/>
        <w:gridCol w:w="1559"/>
        <w:gridCol w:w="1985"/>
      </w:tblGrid>
      <w:tr>
        <w:trPr>
          <w:trHeight w:val="159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</w:t>
            </w:r>
          </w:p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256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978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101" w:leader="none"/>
              </w:tabs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I. Нормативный, коммуникативный и этический аспекты культуры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72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: нормативный и коммуникативный асп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7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альная стил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ораторского масте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831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эффективного общения. Барьеры общения и способы их преодо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0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 устного публичного 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7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3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3.2 Содержание разделов и тем лекционного курс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Модуль </w:t>
      </w:r>
      <w:r>
        <w:rPr>
          <w:rFonts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. Нормативный, коммуникативный и этический аспекты культуры речи:  лекции — 10 ч., самостоятельное изучение — 20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Раздел 1. Культура речи: нормативный и коммуникативный аспекты: лекции — 4ч., самостоятельное изучение — 1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1. Основные понятия культуры речи (2 час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 как универсальная знаковая система. Функции языка. Язык и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культура речи». Нормативный, коммуникативный, этический аспекты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2. Понятие о языковой норме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существования национального языка: литературный язык, диалекты, социальные и профессиональные жаргоны, просто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овая норма, основные признаки нормы, ее роль в становлении и функционировании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дел 2. Функциональная стилистика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лекции — 6ч., самостоятельное изучение — 1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1. Функциональные стили. Особенности научного стиля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научного стиля. Подстили и жанры научного стиля речи. Экстралингвистические и лингвистические особенности научного стил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компрессии научного текста (составление конспекта, написание тезисов и реферата). Оформление списка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2. Официально-деловой стиль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-деловой стиль и деловое общение, их жанры. Законы и формулы делового общения. Виды документов, их текстовые и языковые нормы. Правила оформления документов личного характера (доверенность, расписка, автобиография, резюме). Правила ведения телефонной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3. Публицистический стиль. Язык художественной литературы. Особенности разговорного стиля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блицистический стиль русского литературного языка, его основные функции. Сфера функционирования и специфика </w:t>
      </w:r>
      <w:r>
        <w:rPr>
          <w:rFonts w:ascii="Times New Roman" w:hAnsi="Times New Roman"/>
          <w:color w:val="000000"/>
          <w:sz w:val="24"/>
          <w:szCs w:val="24"/>
        </w:rPr>
        <w:t>публицистического стиля.</w:t>
      </w:r>
      <w:r>
        <w:rPr>
          <w:rFonts w:ascii="Times New Roman" w:hAnsi="Times New Roman"/>
          <w:sz w:val="24"/>
          <w:szCs w:val="24"/>
        </w:rPr>
        <w:t xml:space="preserve"> Экстралингвистические и лингвистические особ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ый статус языка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и, сфера употребления и специфика </w:t>
      </w:r>
      <w:r>
        <w:rPr>
          <w:rFonts w:ascii="Times New Roman" w:hAnsi="Times New Roman"/>
          <w:color w:val="000000"/>
          <w:sz w:val="24"/>
          <w:szCs w:val="24"/>
        </w:rPr>
        <w:t>разговорной речи.</w:t>
      </w:r>
      <w:r>
        <w:rPr>
          <w:rFonts w:ascii="Times New Roman" w:hAnsi="Times New Roman"/>
          <w:sz w:val="24"/>
          <w:szCs w:val="24"/>
        </w:rPr>
        <w:t xml:space="preserve"> Роль внеязыков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Модуль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i/>
          <w:sz w:val="24"/>
          <w:szCs w:val="24"/>
        </w:rPr>
        <w:t>. Основы ораторского искусства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лекции — 6ч., самостоятельное изучение — 18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дел 3. Основные принципы эффективного общения. Барьеры общения и способы их преодоления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лекции — 2ч., самостоятельное изучение — 1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1. Принципы эффективной коммуникации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эффективной речи как целесообразной (соответствующей коммуникативному намерению говорящего), воздействующей (не оставляющей равнодушной) и гармонизирующей (обеспечивающей наилучшее взаимопонимание между субъектами об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речевой ситуации: участники (адресат и адресант), отношения между ними, цели (намерения) общающихся, обстоятельства общения. Социальные и речевые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стратегиях и тактиках общения. Понятие эффективности общения как его результативности. Принципы и правила эффективного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2. Коммуникативные неудачи и барьеры общения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уникативная неудача как полное или частичное непонимание высказывания партнером по коммуникации, как неосуществление или неполное осуществление коммуникативных намерений (целей) говорящего и ожиданий слушающего. Экстралингвистические и лингвистические причины коммуникативных не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рьеры общения как потенциальные причины коммуникативных не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дел 4. Этапы подготовки устного публичного выступления: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лекции — 4ч., самостоятельное изучение — 8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1. Изобретение, расположение речи и искусство аргументации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ации по выбору темы. Определение цели, основной мысли выступления. Анализ предмета речи. Работа с фактами, тезисами, вспомогательным и иллюстратив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ринципы выбора и расположения материала: установление четкого членения речи и обеспечение внутренней связности между ее ча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построения речи. Введение (вступление), его функции и типы. Структура и функции основной части. Методы изложения материала в основной части. Заключение речи, его функции и 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доказательства: тезис, аргументы, демонстрация. Требования к тезису: определенность, ясность, точность смысла и формулировки. Требования к аргументу: истинность, непротиворечивость, достаточность. Классификации аргументов. Типы аргументации. Соблюдение законов логики. Основные типы лог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2. Рекомендации по подготовке к выступлению и произнесению речи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рекомендации по подготовке к выступлению. Способы преодоления «ораторской лихорадки». Риторические рекомендации по использованию невербальных средств общения. Принципы и средства управления вниманием аудитории. Юмор в  публичной речи. Искусство отвечать на вопросы. Внешний облик оратора. Образ оратора как система свойств личности (обаяние, артистизм, уверенность, дружелюбие, искренность, объективность, заинтересованность)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3 Практические занятия (16 ч.)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"/>
        <w:gridCol w:w="1496"/>
        <w:gridCol w:w="5317"/>
        <w:gridCol w:w="23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ые качества хорошей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языковых норм: орфоэпические, лексические, морфологические, синтаксиче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овая сфера 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и принципы эффективного общения. Барьеры общения и способы их преодо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аргумен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есное оформление мысли. Искусство украшения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орат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ктические занятия проводятся с использованием интерактивной формы обучения. Под интерактивной формой (моделью) обучения мы понимаем такую форму организации познавательной деятельности, которая предусматривает моделирование  жизненных ситуаций, использование групповых дискуссий, анализ практических ситуаций, ролевые и деловые игры, тренинговые упражне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держание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Коммуникативные качества речи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едложенных текстов по критерию удачности/неудачности их построения с точки зрения следующих коммуникативных качеств: правильность, точность, логичность, понятность, чистота, уместность, богатство и разнообразие,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Виды языковых норм: орфоэпические, лексические, морфологические, синтаксическ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ы произношения гласных и согласных звуков в русском языке. Произношение орфографического сочетания -ЧН. Особенности произношения иноязычных слов. Произношение некоторых фамилий, имен и отчеств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ентологические нормы. Природа и особенности русского ударения. Актуальные процессы в области ударения. Акцентологические нормы в именах прилагательных, глаголах и причастиях. Судьба ударений в заимствованных словах.</w:t>
      </w:r>
    </w:p>
    <w:p>
      <w:pPr>
        <w:pStyle w:val="BodyTextIndent3"/>
        <w:spacing w:lineRule="auto" w:line="240" w:before="0" w:after="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рфологические нормы в области именных частей речи: использование грамматических категорий существительного; образование и употребление форм имен прилагательных; трудности употребления числительных. </w:t>
      </w:r>
    </w:p>
    <w:p>
      <w:pPr>
        <w:pStyle w:val="BodyTextIndent3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фология глагола: употребление видо-временных форм, недостаточные и изобилующие глаголы, синонимия возвратных и невозвратных глаголов. Особенности образования некоторых личных форм глаг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лексические нормы русского языка. Проблема выбора слова. Лексическая сочетаемость. Речевая избыточность и недостаточность. Тавтология и плеоназ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листические возможности и функционирование синонимов, антонимов, омонимов, паронимов и многозначных слов. Типичные лексико-стилистические ошибки и пути их устранения.</w:t>
      </w:r>
    </w:p>
    <w:p>
      <w:pPr>
        <w:pStyle w:val="Normal"/>
        <w:widowControl w:val="false"/>
        <w:spacing w:lineRule="auto" w:line="240" w:before="0" w:after="0"/>
        <w:ind w:left="80" w:firstLine="62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родные члены и их роль в структуре предложения. Требования к построению однородного ряда. Ошибки в сочетании однородных член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рмы употребления деепричастных и причастных оборотов. </w:t>
      </w:r>
    </w:p>
    <w:p>
      <w:pPr>
        <w:pStyle w:val="TextBodyIndent"/>
        <w:spacing w:lineRule="auto" w:line="240"/>
        <w:ind w:left="567" w:right="686" w:firstLine="720"/>
        <w:rPr/>
      </w:pPr>
      <w:r>
        <w:rPr/>
        <w:t>Нормы согласования сказуемого с подле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Деловая сфера общения (2 час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документов личного характера (доверенность, расписка, заявление, автобиография, резюме). Проигрывание диалогов в ситуации общения по телефону с использованием формул речевого этике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4. Основные правила и принципы эффективного общения. Барьеры общения и способы их преодоления (2 часа) 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едложенных преподавателем коммуникативных ситуаций с точки зрения соблюдения в них принципов эффективного общения, ролевого поведения «персонажей».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евая игра на преодоление барьеров общения. 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5. Искусство аргументации (2 часа) 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едложенных текстов с точки зрения их соответствия законам логики и требованиям композиционного построения.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грывание предложенных преподавателем жизненных ситуаций с применением техники риторической аргументации.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Словесное оформление мысли. Искусство украшения речи (2 часа)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предложенных текстов с точки зрения удачности / неудачности построения и использования риторических приемов. Составление текстов (заданной тематики, целевой направленности и предназначенной для аудитории определенного типа) с использованием риторических приемов. </w:t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. Конкурс ораторов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ое выступление с заранее подготовленной темой. Регламент 5 ми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мерные темы устных выступ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ак успевать и работать, и учиться. Основы тайм-менеджмента для студ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к не болеть зимой. Профилактика гриппа и ОРВ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виной грипп: угроза планете или пиар-акц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ак экономить электричест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Глобальное потеп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ессия: мозговой штурм или постепенная подготов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Мировой финансовый кризис и Росс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Свобода слова в Ро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Болонский процесс: за и проти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О времена! О нравы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Генно-модифицированные продук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Клонирование человека: этическая сторона вопрос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Вредные привыч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Демографическая ситуация в Росс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Нужна ли России смертная казн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Жестокое обращение с животны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Эвтаназия — право на добровольную смерт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Психология потребления — путь в никуд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Глобальная экономика: за и проти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Языковая политика — нужна ли она в Росс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Осенняя (зимняя, весенняя) депрессия и методы борьбы с н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Как поймать халяву: студенческие приме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Нужно ли говорить комплименты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Как общаться с незнакомыми людьми: 10 сове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Социальные сети: есть ли опасность в виртуальном общен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 Нужно ли восстанавливать Саяно-Шушенскую ГЭ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Ода улыб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Ода автомобил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Ода пешехо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Отцы и де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. Мужчины 8 Марта и всегда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4 Лабораторные занят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м планом не предусмотрены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5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</w:t>
      </w:r>
      <w:r>
        <w:rPr>
          <w:rFonts w:ascii="Times New Roman" w:hAnsi="Times New Roman"/>
          <w:i/>
          <w:sz w:val="24"/>
          <w:szCs w:val="24"/>
        </w:rPr>
        <w:t>первого модуля</w:t>
      </w:r>
      <w:r>
        <w:rPr>
          <w:rFonts w:ascii="Times New Roman" w:hAnsi="Times New Roman"/>
          <w:sz w:val="24"/>
          <w:szCs w:val="24"/>
        </w:rPr>
        <w:t xml:space="preserve"> предусматривает следующие виды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Домашняя контрольная работа (КР). Формулировка заданий позволяет охватить три аспекта культуры речи: нормативный, коммуникативный, этический. Работа выполняется письменно в отдельной тетради. Номер варианта соответствует последней цифре номера зачетной книжки. На выполнение работы отводится </w:t>
      </w:r>
      <w:r>
        <w:rPr>
          <w:rFonts w:ascii="Times New Roman" w:hAnsi="Times New Roman"/>
          <w:b/>
          <w:sz w:val="24"/>
          <w:szCs w:val="24"/>
        </w:rPr>
        <w:t>4 ча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амостоятельное изучение теоретического материала (ТО). На выполнение работы отводится — </w:t>
      </w:r>
      <w:r>
        <w:rPr>
          <w:rFonts w:ascii="Times New Roman" w:hAnsi="Times New Roman"/>
          <w:b/>
          <w:sz w:val="24"/>
          <w:szCs w:val="24"/>
        </w:rPr>
        <w:t>10 часов</w:t>
      </w:r>
      <w:r>
        <w:rPr>
          <w:rFonts w:ascii="Times New Roman" w:hAnsi="Times New Roman"/>
          <w:sz w:val="24"/>
          <w:szCs w:val="24"/>
        </w:rPr>
        <w:t>. Самостоятельная дополнительная теоретическая подготовка осуществляется по следующим темам (после окончания соответствующих лекций; материалы или ссылку на них предоставляет преподаватель): 1.2. «Понятие о языковой норме» — 2 часа; 2.1. «Функциональные стили. Научный стиль» — 2 часа; 2.2. «Официально-деловой стиль» — 2 часа; 2.3. «Публицистический стиль. Язык художественной литературы. Особенности разговорного стиля» —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полнение домашних заданий и упражнений к практическим занятиям (ДЗ), в том числе подготовка к деловым и практическим играм — </w:t>
      </w:r>
      <w:r>
        <w:rPr>
          <w:rFonts w:ascii="Times New Roman" w:hAnsi="Times New Roman"/>
          <w:b/>
          <w:sz w:val="24"/>
          <w:szCs w:val="24"/>
        </w:rPr>
        <w:t>6 часов</w:t>
      </w:r>
      <w:r>
        <w:rPr>
          <w:rFonts w:ascii="Times New Roman" w:hAnsi="Times New Roman"/>
          <w:sz w:val="24"/>
          <w:szCs w:val="24"/>
        </w:rPr>
        <w:t>: занятие № 2 «Виды языковых норм» (4 часа); занятие № 3 «Деловая сфера общения» (2 ча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</w:t>
      </w:r>
      <w:r>
        <w:rPr>
          <w:rFonts w:ascii="Times New Roman" w:hAnsi="Times New Roman"/>
          <w:i/>
          <w:sz w:val="24"/>
          <w:szCs w:val="24"/>
        </w:rPr>
        <w:t>второго модуля</w:t>
      </w:r>
      <w:r>
        <w:rPr>
          <w:rFonts w:ascii="Times New Roman" w:hAnsi="Times New Roman"/>
          <w:sz w:val="24"/>
          <w:szCs w:val="24"/>
        </w:rPr>
        <w:t xml:space="preserve"> предусматривает следующие виды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дготовка устного публичного выступления на 5 минут. На этот вид работы отведено </w:t>
      </w:r>
      <w:r>
        <w:rPr>
          <w:rFonts w:ascii="Times New Roman" w:hAnsi="Times New Roman"/>
          <w:b/>
          <w:sz w:val="24"/>
          <w:szCs w:val="24"/>
        </w:rPr>
        <w:t>8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амостоятельное изучение теоретического материала (ТО). На выполнение работы отводится — </w:t>
      </w:r>
      <w:r>
        <w:rPr>
          <w:rFonts w:ascii="Times New Roman" w:hAnsi="Times New Roman"/>
          <w:b/>
          <w:sz w:val="24"/>
          <w:szCs w:val="24"/>
        </w:rPr>
        <w:t>4 часа.</w:t>
      </w:r>
      <w:r>
        <w:rPr>
          <w:rFonts w:ascii="Times New Roman" w:hAnsi="Times New Roman"/>
          <w:sz w:val="24"/>
          <w:szCs w:val="24"/>
        </w:rPr>
        <w:t xml:space="preserve"> Самостоятельная дополнительная теоретическая подготовка осуществляется по темам раздела 4 «Этапы подготовки устного публичного выступ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полнение домашних заданий и упражнений к практическим занятиям (ДЗ), в том числе подготовка к деловым и практическим играм — </w:t>
      </w:r>
      <w:r>
        <w:rPr>
          <w:rFonts w:ascii="Times New Roman" w:hAnsi="Times New Roman"/>
          <w:b/>
          <w:sz w:val="24"/>
          <w:szCs w:val="24"/>
        </w:rPr>
        <w:t>6 часов</w:t>
      </w:r>
      <w:r>
        <w:rPr>
          <w:rFonts w:ascii="Times New Roman" w:hAnsi="Times New Roman"/>
          <w:sz w:val="24"/>
          <w:szCs w:val="24"/>
        </w:rPr>
        <w:t>: занятие № 4 «Основные правила и принципы эффективного общения» — 2 часа; занятие № 5 «Искусство аргументации» — 2 часа; занятие № 6 «Словесное оформление мысли. Искусство украшения речи» — 2 час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3"/>
        <w:spacing w:lineRule="auto" w:line="23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6 Содержание модулей дисциплин при использовании системы зачетных единиц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. Приложение В.</w:t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 Учебно-методические материалы по дисциплине</w:t>
      </w:r>
    </w:p>
    <w:p>
      <w:pPr>
        <w:pStyle w:val="Normal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4.1 Основная и дополнительная литература, информационные ресурсы, рекомендуемые студентам для прочтения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уб И. Б. Русский язык и культура речи: учеб. пособие для студентов вузов. — М.: Логос, 2008. — 431 с. (5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цев Д. Д., Нефедова Н. В. Русский язык и культура речи для технических вузов. — Ростов н/Д: Феникс, 2002. — 320 с. (2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русской речи: учеб. для вузов / отв. ред. проф. Л. К. Граудина и Е. Н. Ширяев. — М.: Норма, 2005. — 549 с. (51 экз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дреев В.И. Деловая риторика (Практический курс делового общения и ораторского мастерства). — М.: Народное образование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симова Т.В., Гимпельсон Е.Г. Современная деловая риторика. — М.: Изд-во Моск. психолого-соц. ин-та; Воронеж: МОДЭК, 2004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ьчиков Ю. А. Практическая стилистика современного русского языка: нормы употребления слов, фразеологических выражений, грамматических форм и синтаксических конструкций. — М.: АСТ-Пресс, 2008. — 424 с. (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ская Л.А., Павлова Л.Г. Деловая риторика. — Ростов-на-Дону: Издательский центр "МарТ", 2002 . - 510 с.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ин А.А. Основы теории аргументации. — М.: Гуманит. изд. центр ВЛАДОС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омаров В.Г. Наш язык в действии: очерки современной русской стилистики. — М.: Гардарик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омаров В. Г. Языковой вкус эпохи. — СПб.: Златоуст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жанская Ю.С., Третьяков П.В. Грамматика общения. — М.: Смысл; СПб.: Пите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ин Ф. Культура делового общения. Практическое пособие. — М.: Ось-89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устной и письменной речи делового человека: Справочник. Практикум. — М., Флинта: Нау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ьханова И.А. Деловое общение: учебное пособие. — М.: Мир: Академический Проект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влова К.Г. Искусство спора: Логико-психологические аспекты. —М.: Знание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з А. Язык жестов. — Воронеж: НПО «МОДЭК»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ещенко Т.П., Федотова Н.В., Чечет Р.Г. Основы стилистики и культуры речи: учеб. пособие для студентов вузов. — Минск: ТетраСистемс,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торика: учеб. / З.С. Смелкова, Н.А. Ипполитова, Т.А. Ладыженская [и др.]; под ред. Н.А. Ипполитовой. — М.: ТК Велби, Изд-во Проспект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зенталь Д.Э., Голуб И.Б. Секреты стилистики. Правила хорошей речи. —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новская Н.И. Русский речевой этикет: нормативный и социокультурный контекст. — М.: Рус. яз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новская Н.И. Русский речевой этикет: Лингвистический и методический аспекты. — М.: КомКниг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йнов В.П. Искусство убеждать. — М.: Кн. Серви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 жестов / сост. А. А. Мельник. — М.: РИПОЛ КЛАССИК, 2003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ловари, справочни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русской речи: энциклопедический словарь-справочник / под ред. Л.Ю. Иванова, А.П. Сковородникова, Е.Н. Ширяева и др. — М.: Флинта: Наука, 2003. — 84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енталь Д.Э., Джанджакова Е.В., Кабанова Н.П. Справочник по русскому языку: правописание, произношение, литературное редактирование. — М.: Айрис-пресс, 2007. — 76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ая речевая культура. Учебный словарь-справочник. — СПб.: «САГА», «Азбука-классика», 2006. — 224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 — М.: Флинта: Наука, 2005. — 48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ая коммуникация: история, теория, практика: словарь-справочник / отв. ред. М.И. Панов. — М.: ООО «Агентство «КРПА Олимп», 2005. — 960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олковые слов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лакай А.Г. Толковый словарь русского речевого этикета: свыше 4000 этикетных слов и выражений. — М.: Астрель и др., 2004. — 6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фремова Т.Ф. Новый словарь русского языка. Толково-словообразовательный: свыше 136000 словар. ст., ок. 250000 семант. единиц: в 2 т. — М.: Дрофа: Рус. яз., 2001. — 10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ейший большой толковый словарь русского языка / гл. ред. </w:t>
        <w:br/>
        <w:t>С.А. Кузнецов. — СПб.: Норинт;  М.: Рипол классик, 2008. — 15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ганик Г.Я. Толковый словарь. Язык газеты, радио, телевидения: ок. 6000 слов и выражений. — М.: АСТ: Астрель, 2002. — 7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ковый словарь современного русского языка. Языковые изменения конца ХХ столетия: более 7000 слов и устойчивых сочетаний / Рос. акад. наук, Ин-т лингвист. исслед.; сост.: Е.Ю. Ваулина и др.; под ред. </w:t>
        <w:br/>
        <w:t>Г.Н. Скляревской. — М.: АСТ [и др.], 2005. — 898 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разеологические слова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ой фразеологический словарь русского языка: значение, употребление, культурологический коммент. / авт.-сост. И.С. Брилева и др.; отв. ред. В.Н. Телия. — М.: АСТ-ПРЕСС, 2008. —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строва Е.А., Окунева А.П., Шанский Н.М. Фразеологический словарь русского языка: ок. 1000 единиц. — М.: АСТ: Астрель, 2008. —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оров А.И. Фразеологический словарь русского литературного языка: ок. 13000 фразеологических единиц. — М.: АСТ: Астрель, 2008. — 880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Этимологические слова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нов А.В. Этимологический словарь русского языка. Русский язык от А до Я. — М.: Юнвес, 2006. — 7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мологический словарь русского языка / сост. Г.А. Крылов. — СПб.: Victory, 2008. — 432 с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емонимические словари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словари синонимов, антонимов, омоним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ександрова З.Е. Словарь синонимов русского языка: практический справочник: ок. 11 000 синонимических рядов. — М.: Русский язык-Медиа, 2006. — 5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й объяснительный словарь синонимов русского языка / В.Ю. Апресян и др.; под общ. рук. Ю.Д. Апресяна. — М.: Яз. славян. культуры, 2004. — 141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варь синонимов и антонимов русского языка: ок. 800 синонимических рядов, ок. 500 антонимических гнезд / Л.А. Введенская и др. — М.: АСТ: Астрель, 2008. — 7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ьвов М.Р. Словарь антонимов русского языка: свыше 3000 антонимов, варианты, синонимы, употребление. — М.: АСТ-Пресс, 2007. — 5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ская Л.А. Словарь антонимов русского языка: ок. 500 антонимических гнезд: [синонимические пары антонимов, ок. 1500 иллюстративных примеров]. — М.: Астрель: АСТ, 2007. — 4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хайлова О.А. Словарь антонимов русского языка: свыше 2000 антонимических пар. — М.: Эксмо, 2008. — 4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м О.М., Островкина И.Е. Словарь грамматических омонимов русского языка: ок. 11000 слов: ок. 5000 омонимич. рядов. — М.: Астрель, 2004. — 84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фремова Т.Ф. Толковый словарь омонимов русского языка: 20 000 рядов омографов, 80 000 словарных статей, 100 000 семантических единиц. — М.: Мир энциклопедий Аванта+, 2007. — 14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ый учебный словарь: ок. 10000 лекс. единиц в систем. объединениях (темат. группы, омонимы, синоним., антоним. и пароним. ряды, употребление в составе фразеол. единиц / В.В. Морковкин и др.; под ред. В.В. Морковкина; Гос. ин-т рус. яз. им. А.С. Пушкина. — М.: АСТ, 2004. — 880 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фоэпические, акцентологические слова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ская Л.А. Словарь ударений для дикторов радио и телевидения. — Ростов-на-Дону: МарТ, 2006. —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енчук М.Л., Касаткина Р.Ф. Словарь трудностей русского произношения: ок. 15000 слов соврем. рус. яз. — М.: Астрель, 2006. —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ниченко И.Л. Словарь ударений русского языка: ок. 10000 слов, все трудные случаи, все типы ударений, способы запоминания. — М.: АСТ Пресс, 2008. — 944 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фографические слова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кчина Б.З., Сазонова И.К., Чельцова Л.К. Орфографический словарь русского языка: свыше 100 000 слов: граммат. информ., труд. случаи. — М.: АСТ-Пресс книга, 2008. — 12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рцева В.В. Орфографический словарь русского языка: более 25 000 слов. — М.: АСТ, 2007. — 6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фографический словарь русского языка: 80 000 слов / под ред. </w:t>
        <w:br/>
        <w:t>С.Г. Бархударова. — СПб.: Оникс: Мир и образование, 2008. — 784 с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ловари трудностей русского язы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-12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ачевич К.С. Словарь трудностей современного русского языка: более 14000 слов. — СПб.: Норинт, 2004. —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-12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: стилист. словарь вариантов. — М.: АСТ: Астрель, 2004. — 5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-12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фремова Т.Ф., Костомаров В.Г. Словарь грамматических трудностей русского языка: свыше 2500 словар. ст. — М.: Рус. яз.-Медиа, 2003. — </w:t>
        <w:br/>
        <w:t>34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-12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сных В.И. Толковый словарь паронимов русского языка: 1100 пароним. рядов, более 2600 паронимов. — М.: Астрель: АСТ, 2003. — 5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left="-120" w:firstLine="8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варь паронимов русского языка: [более 200 рядов паронимов, толкование значений, грамматическая характеристика, сочетаемость с другими словами, правила нормативного употребления в речи] / Ю.А. Бельчиков, М.С. Панюшева. — М.: АСТ: Астрель, 2007. — 45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ind w:left="1134" w:hanging="42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разработанный преподавателем раздаточный и презентационный материал.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 Контрольно-измерительные материалы</w:t>
      </w:r>
    </w:p>
    <w:p>
      <w:pPr>
        <w:pStyle w:val="Title"/>
        <w:ind w:firstLine="709"/>
        <w:jc w:val="both"/>
        <w:rPr>
          <w:szCs w:val="24"/>
        </w:rPr>
      </w:pPr>
      <w:r>
        <w:rPr>
          <w:b/>
          <w:i/>
          <w:szCs w:val="24"/>
        </w:rPr>
        <w:t>Промежуточной формой контроля</w:t>
      </w:r>
      <w:r>
        <w:rPr>
          <w:szCs w:val="24"/>
        </w:rPr>
        <w:t xml:space="preserve"> является:</w:t>
      </w:r>
    </w:p>
    <w:p>
      <w:pPr>
        <w:pStyle w:val="Title"/>
        <w:ind w:firstLine="709"/>
        <w:jc w:val="both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устное публичное выступление на заранее подготовленную тему. Тема может быть выбрана из приведенного списка (см. с. 10 программы) или сформулирована самостоятельно (согласуется с преподавателем).</w:t>
      </w:r>
    </w:p>
    <w:p>
      <w:pPr>
        <w:pStyle w:val="Title"/>
        <w:ind w:firstLine="709"/>
        <w:jc w:val="both"/>
        <w:rPr>
          <w:szCs w:val="24"/>
        </w:rPr>
      </w:pPr>
      <w:r>
        <w:rPr>
          <w:b/>
          <w:i/>
          <w:szCs w:val="24"/>
        </w:rPr>
        <w:t>Итоговой формой контроля</w:t>
      </w:r>
      <w:r>
        <w:rPr>
          <w:szCs w:val="24"/>
        </w:rPr>
        <w:t xml:space="preserve"> является зачет. Он проводится в форме </w:t>
      </w:r>
      <w:r>
        <w:rPr>
          <w:i/>
          <w:szCs w:val="24"/>
        </w:rPr>
        <w:t xml:space="preserve">тестирования </w:t>
      </w:r>
      <w:r>
        <w:rPr>
          <w:szCs w:val="24"/>
        </w:rPr>
        <w:t xml:space="preserve">с заданиями закрытого (предполагающими выбор ответа из перечня указанных) и открытого (подразумевающими самостоятельный письменный ответ) типов и </w:t>
      </w:r>
      <w:r>
        <w:rPr>
          <w:i/>
          <w:szCs w:val="24"/>
        </w:rPr>
        <w:t>собеседования</w:t>
      </w:r>
      <w:r>
        <w:rPr>
          <w:szCs w:val="24"/>
        </w:rPr>
        <w:t xml:space="preserve"> 1) по результатам проверенных преподавателем письменных домашних заданий, которые выполнялись студентами в течение всего семестра; 2) выборочно и в случае необходимости — по теоретическим вопросам, которые студенты готовили самостоятельно в течение семестра под руководством преподавателя.</w:t>
      </w:r>
    </w:p>
    <w:p>
      <w:pPr>
        <w:pStyle w:val="Titl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рудоемкость модулей и видов учебной работы в относительных единицах по дисциплине «Русский язык и культура речи» отражены в </w:t>
      </w:r>
      <w:r>
        <w:rPr>
          <w:rFonts w:ascii="Times New Roman" w:hAnsi="Times New Roman"/>
          <w:b/>
          <w:bCs/>
          <w:sz w:val="24"/>
          <w:szCs w:val="24"/>
        </w:rPr>
        <w:t>Приложении С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оцесса и самостоятельной работы студентов по дисциплине «Русский язык и культура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ьности 020208.65 Биохимия Института фундаментальной биологии и биотехнологии 2 курса на 3 семестр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34"/>
        <w:gridCol w:w="1561"/>
        <w:gridCol w:w="849"/>
        <w:gridCol w:w="710"/>
        <w:gridCol w:w="1131"/>
        <w:gridCol w:w="851"/>
        <w:gridCol w:w="569"/>
        <w:gridCol w:w="851"/>
        <w:gridCol w:w="432"/>
        <w:gridCol w:w="437"/>
        <w:gridCol w:w="438"/>
        <w:gridCol w:w="438"/>
        <w:gridCol w:w="438"/>
        <w:gridCol w:w="439"/>
        <w:gridCol w:w="438"/>
        <w:gridCol w:w="438"/>
        <w:gridCol w:w="438"/>
        <w:gridCol w:w="438"/>
        <w:gridCol w:w="551"/>
        <w:gridCol w:w="439"/>
        <w:gridCol w:w="438"/>
        <w:gridCol w:w="438"/>
        <w:gridCol w:w="438"/>
        <w:gridCol w:w="520"/>
        <w:gridCol w:w="4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 вид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екции –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 – 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актические – 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 –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 (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 (с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В – 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В (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В (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 – 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словные обозначения:</w:t>
      </w:r>
      <w:r>
        <w:rPr>
          <w:rFonts w:ascii="Times New Roman" w:hAnsi="Times New Roman"/>
          <w:sz w:val="24"/>
          <w:szCs w:val="24"/>
        </w:rPr>
        <w:t xml:space="preserve"> ТО — изучение теоретического курса; КР (в) — выдача контрольной работы; КР (с) — сдача контрольной работы; ПВ (в) — подготовка к публичному выступлению; ПВ (с) — публичное выступление; ДЗ —  выполнение домашних заданий и упражнений к практическим занятиям, в том числе подготовка к деловым и практическим играм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кафедрой: ____________ / А.В. Щербаков/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____» _______________________ 20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8  г</w:t>
      </w:r>
    </w:p>
    <w:p>
      <w:pPr>
        <w:pStyle w:val="Normal"/>
        <w:spacing w:lineRule="auto" w:line="240"/>
        <w:jc w:val="right"/>
        <w:rPr>
          <w:rFonts w:ascii="Times New Roman" w:hAnsi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24"/>
          <w:szCs w:val="24"/>
        </w:rPr>
        <w:t>Приложение С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рудоемкость модулей и видов учебной работы в относительных единицах </w:t>
        <w:br/>
        <w:t>по дисциплине «Русский язык и культура речи»,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сти 020208.65 Биохимия</w:t>
      </w:r>
      <w:r>
        <w:rPr>
          <w:rFonts w:ascii="Times New Roman" w:hAnsi="Times New Roman"/>
          <w:bCs/>
          <w:sz w:val="24"/>
          <w:szCs w:val="24"/>
        </w:rPr>
        <w:t xml:space="preserve">  курса 2 на 3 семестр 2008/20_ уч. года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522"/>
        <w:gridCol w:w="1578"/>
        <w:gridCol w:w="793"/>
        <w:gridCol w:w="1768"/>
        <w:gridCol w:w="1646"/>
        <w:gridCol w:w="1615"/>
        <w:gridCol w:w="1708"/>
        <w:gridCol w:w="448"/>
        <w:gridCol w:w="413"/>
        <w:gridCol w:w="413"/>
        <w:gridCol w:w="420"/>
        <w:gridCol w:w="731"/>
        <w:gridCol w:w="732"/>
        <w:gridCol w:w="616"/>
      </w:tblGrid>
      <w:tr>
        <w:trPr>
          <w:trHeight w:val="4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вание модульной дисциплин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реализации модуля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ая работа (50 %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ттеста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50 %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текущей работ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дача заче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дача экзамен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домашней контрольной работы (К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бличное выступление на заданную тему (П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домашних заданий и упражнений, подготовка к ролевым и деловым игра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З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 аудиторных практических занятия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-16 н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уль № 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0 н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дуль №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-16 н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Cs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794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19"/>
        </w:tabs>
        <w:ind w:left="25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4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9"/>
        </w:tabs>
        <w:ind w:left="36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4"/>
        </w:tabs>
        <w:ind w:left="3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9"/>
        </w:tabs>
        <w:ind w:left="46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24"/>
        </w:tabs>
        <w:ind w:left="5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semiHidden="0" w:unhideWhenUsed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2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d0455"/>
    <w:pPr>
      <w:keepNext w:val="true"/>
      <w:spacing w:lineRule="auto" w:line="240" w:before="0" w:afterAutospacing="1"/>
      <w:jc w:val="center"/>
      <w:outlineLvl w:val="0"/>
    </w:pPr>
    <w:rPr>
      <w:rFonts w:ascii="Times New Roman" w:hAnsi="Times New Roman" w:eastAsia="Times New Roman"/>
      <w:b/>
      <w:bCs/>
      <w:cap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dd78f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d045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sz w:val="32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2a3bfc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666ebd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7"/>
    <w:qFormat/>
    <w:rsid w:val="005d0455"/>
    <w:pPr>
      <w:overflowPunct w:val="true"/>
      <w:spacing w:lineRule="auto" w:line="240" w:before="240" w:after="60"/>
      <w:textAlignment w:val="baseline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5c3086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0455"/>
    <w:rPr>
      <w:rFonts w:ascii="Times New Roman" w:hAnsi="Times New Roman" w:eastAsia="Times New Roman"/>
      <w:b/>
      <w:bCs/>
      <w:cap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d78f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5d0455"/>
    <w:rPr>
      <w:rFonts w:ascii="Times New Roman" w:hAnsi="Times New Roman" w:eastAsia="Times New Roman"/>
      <w:b/>
      <w:sz w:val="32"/>
    </w:rPr>
  </w:style>
  <w:style w:type="character" w:styleId="4" w:customStyle="1">
    <w:name w:val="Заголовок 4 Знак"/>
    <w:basedOn w:val="DefaultParagraphFont"/>
    <w:link w:val="Heading4"/>
    <w:qFormat/>
    <w:rsid w:val="002a3bf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66eb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d0455"/>
    <w:rPr>
      <w:rFonts w:ascii="Times New Roman" w:hAnsi="Times New Roman" w:eastAsia="Times New Roman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c3086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 w:customStyle="1">
    <w:name w:val="Текст выноски Знак"/>
    <w:basedOn w:val="DefaultParagraphFont"/>
    <w:link w:val="BalloonText"/>
    <w:qFormat/>
    <w:rsid w:val="00511f14"/>
    <w:rPr>
      <w:rFonts w:ascii="Tahoma" w:hAnsi="Tahoma" w:eastAsia="Times New Roman" w:cs="Tahoma"/>
      <w:sz w:val="16"/>
      <w:szCs w:val="16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b72fa5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945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945c7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c3086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c3086"/>
    <w:rPr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c30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6b7691"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dd78fd"/>
    <w:rPr>
      <w:sz w:val="22"/>
      <w:szCs w:val="22"/>
      <w:lang w:eastAsia="en-US"/>
    </w:rPr>
  </w:style>
  <w:style w:type="character" w:styleId="Strong">
    <w:name w:val="Strong"/>
    <w:basedOn w:val="DefaultParagraphFont"/>
    <w:qFormat/>
    <w:rsid w:val="00b647b9"/>
    <w:rPr>
      <w:b/>
      <w:bCs/>
    </w:rPr>
  </w:style>
  <w:style w:type="character" w:styleId="Style12" w:customStyle="1">
    <w:name w:val="Название Знак"/>
    <w:basedOn w:val="DefaultParagraphFont"/>
    <w:link w:val="Title"/>
    <w:qFormat/>
    <w:rsid w:val="00263093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rsid w:val="00fe4831"/>
    <w:rPr>
      <w:color w:val="0000FF"/>
      <w:u w:val="single"/>
    </w:rPr>
  </w:style>
  <w:style w:type="character" w:styleId="Submitted3" w:customStyle="1">
    <w:name w:val="submitted3"/>
    <w:basedOn w:val="DefaultParagraphFont"/>
    <w:qFormat/>
    <w:rsid w:val="005d0455"/>
    <w:rPr>
      <w:color w:val="808080"/>
    </w:rPr>
  </w:style>
  <w:style w:type="character" w:styleId="32" w:customStyle="1">
    <w:name w:val="Основной текст 3 Знак"/>
    <w:basedOn w:val="DefaultParagraphFont"/>
    <w:link w:val="BodyText3"/>
    <w:qFormat/>
    <w:rsid w:val="005d0455"/>
    <w:rPr>
      <w:rFonts w:ascii="Times New Roman" w:hAnsi="Times New Roman" w:eastAsia="Times New Roman"/>
      <w:sz w:val="26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5d045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dd78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50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7"/>
    <w:qFormat/>
    <w:rsid w:val="00511f14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14" w:customStyle="1">
    <w:name w:val="список с точками"/>
    <w:basedOn w:val="Normal"/>
    <w:qFormat/>
    <w:rsid w:val="00666ebd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8"/>
    <w:rsid w:val="00b72fa5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3945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nhideWhenUsed/>
    <w:qFormat/>
    <w:rsid w:val="005c308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nhideWhenUsed/>
    <w:qFormat/>
    <w:rsid w:val="005c3086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nhideWhenUsed/>
    <w:rsid w:val="00df5e5c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b/>
      <w:color w:val="FF0000"/>
      <w:spacing w:val="-2"/>
      <w:sz w:val="28"/>
      <w:szCs w:val="28"/>
      <w:lang w:eastAsia="ru-RU"/>
    </w:rPr>
  </w:style>
  <w:style w:type="paragraph" w:styleId="Header">
    <w:name w:val="Header"/>
    <w:basedOn w:val="Normal"/>
    <w:link w:val="Style10"/>
    <w:unhideWhenUsed/>
    <w:rsid w:val="005c308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1" w:customStyle="1">
    <w:name w:val="Обычный1"/>
    <w:qFormat/>
    <w:rsid w:val="005c3086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FR1" w:customStyle="1">
    <w:name w:val="FR1"/>
    <w:qFormat/>
    <w:rsid w:val="005c3086"/>
    <w:pPr>
      <w:widowControl w:val="false"/>
      <w:bidi w:val="0"/>
      <w:snapToGrid w:val="false"/>
      <w:spacing w:before="100" w:after="0"/>
      <w:ind w:left="80" w:hanging="0"/>
      <w:jc w:val="left"/>
    </w:pPr>
    <w:rPr>
      <w:rFonts w:ascii="Arial" w:hAnsi="Arial" w:eastAsia="Times New Roman" w:cs="Times New Roman"/>
      <w:i/>
      <w:color w:val="auto"/>
      <w:kern w:val="0"/>
      <w:sz w:val="18"/>
      <w:szCs w:val="20"/>
      <w:lang w:val="en-US" w:eastAsia="ru-RU" w:bidi="ar-SA"/>
    </w:rPr>
  </w:style>
  <w:style w:type="paragraph" w:styleId="BodyText2">
    <w:name w:val="Body Text 2"/>
    <w:basedOn w:val="Normal"/>
    <w:link w:val="22"/>
    <w:unhideWhenUsed/>
    <w:qFormat/>
    <w:rsid w:val="006b7691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6b7691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01297c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f311b9"/>
    <w:pPr>
      <w:tabs>
        <w:tab w:val="clear" w:pos="708"/>
        <w:tab w:val="left" w:pos="0" w:leader="none"/>
      </w:tabs>
      <w:spacing w:lineRule="auto" w:line="240" w:before="0" w:after="0"/>
      <w:ind w:left="-108" w:right="-185" w:hanging="0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23" w:customStyle="1">
    <w:name w:val="Обычный2"/>
    <w:qFormat/>
    <w:rsid w:val="0057495a"/>
    <w:pPr>
      <w:widowControl w:val="false"/>
      <w:bidi w:val="0"/>
      <w:spacing w:lineRule="auto" w:line="259" w:before="0" w:after="0"/>
      <w:ind w:left="520" w:firstLine="3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b647b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2"/>
    <w:qFormat/>
    <w:rsid w:val="00263093"/>
    <w:pPr>
      <w:spacing w:lineRule="auto" w:line="240" w:before="0" w:after="0"/>
      <w:ind w:firstLine="567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15" w:customStyle="1">
    <w:name w:val="СТО Абзац"/>
    <w:basedOn w:val="Normal"/>
    <w:qFormat/>
    <w:rsid w:val="00fe4831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211" w:customStyle="1">
    <w:name w:val="Основной текст 21"/>
    <w:basedOn w:val="Normal"/>
    <w:qFormat/>
    <w:rsid w:val="005d0455"/>
    <w:pPr>
      <w:overflowPunct w:val="true"/>
      <w:spacing w:lineRule="auto" w:line="312" w:before="0" w:after="0"/>
      <w:jc w:val="center"/>
      <w:textAlignment w:val="baseline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ConsNormal" w:customStyle="1">
    <w:name w:val="ConsNormal"/>
    <w:qFormat/>
    <w:rsid w:val="005d045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d0455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qFormat/>
    <w:rsid w:val="005d0455"/>
    <w:pPr>
      <w:spacing w:lineRule="auto" w:line="240" w:before="0" w:after="0"/>
      <w:jc w:val="both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Footnote">
    <w:name w:val="Footnote Text"/>
    <w:basedOn w:val="Normal"/>
    <w:link w:val="Style13"/>
    <w:semiHidden/>
    <w:rsid w:val="005d045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74c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19557-BC33-4ADB-BA4D-11161BF0E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5</Pages>
  <Words>4377</Words>
  <Characters>24955</Characters>
  <CharactersWithSpaces>29274</CharactersWithSpaces>
  <Paragraphs>58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6:00Z</dcterms:created>
  <dc:creator>GEG</dc:creator>
  <dc:description/>
  <dc:language>en-US</dc:language>
  <cp:lastModifiedBy>root</cp:lastModifiedBy>
  <cp:lastPrinted>2012-10-24T16:01:00Z</cp:lastPrinted>
  <dcterms:modified xsi:type="dcterms:W3CDTF">2012-11-13T02:56:00Z</dcterms:modified>
  <cp:revision>80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