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>Федеральное государственное  образовательно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СОГЛАСОВАНО            </w:t>
        <w:tab/>
        <w:tab/>
        <w:t xml:space="preserve">           УТВЕРЖДАЮ</w:t>
      </w:r>
    </w:p>
    <w:p>
      <w:pPr>
        <w:pStyle w:val="Heading5"/>
        <w:ind w:left="4820" w:hanging="4820"/>
        <w:rPr/>
      </w:pPr>
      <w:r>
        <w:rPr>
          <w:b w:val="false"/>
        </w:rPr>
        <w:t>Директор  ИФБиБТ</w:t>
      </w:r>
      <w:r>
        <w:rPr>
          <w:b w:val="false"/>
          <w:i/>
        </w:rPr>
        <w:t xml:space="preserve">                                            </w:t>
      </w:r>
      <w:r>
        <w:rPr>
          <w:b w:val="false"/>
        </w:rPr>
        <w:t>Директор ИЭУиП</w:t>
      </w:r>
    </w:p>
    <w:p>
      <w:pPr>
        <w:pStyle w:val="Normal"/>
        <w:ind w:left="426" w:hanging="426"/>
        <w:rPr/>
      </w:pPr>
      <w:r>
        <w:rPr/>
        <w:t>_____________/В.А. Сапожников/              _____________/Е.Б. Бухарова/</w:t>
      </w:r>
    </w:p>
    <w:p>
      <w:pPr>
        <w:pStyle w:val="Normal"/>
        <w:ind w:left="426" w:hanging="426"/>
        <w:rPr/>
      </w:pPr>
      <w:r>
        <w:rPr/>
        <w:t>«_____» _____________2008 г.                      «___» __________2008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 xml:space="preserve">Рабочая УЧЕБНАЯ ПРОГРАММА 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u w:val="single"/>
        </w:rPr>
      </w:pPr>
      <w:r>
        <w:rPr/>
        <w:t xml:space="preserve">Дисциплина              </w:t>
      </w:r>
      <w:r>
        <w:rPr>
          <w:u w:val="single"/>
        </w:rPr>
        <w:t xml:space="preserve">ГСЭ.Ф.4 ЭКОНОМИКА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наименование дисциплины в соответствии с Ф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Укрупненная группа </w:t>
      </w:r>
      <w:r>
        <w:rPr>
          <w:u w:val="single"/>
        </w:rPr>
        <w:t xml:space="preserve"> 020000 Естественные науки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/>
      </w:pPr>
      <w:r>
        <w:rPr/>
        <w:t xml:space="preserve">Специальность </w:t>
      </w:r>
      <w:r>
        <w:rPr>
          <w:u w:val="single"/>
        </w:rPr>
        <w:t>020208.65  БИОХИМ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u w:val="single"/>
        </w:rPr>
      </w:pPr>
      <w:r>
        <w:rPr/>
        <w:t xml:space="preserve">Факультет     </w:t>
      </w:r>
      <w:r>
        <w:rPr>
          <w:u w:val="single"/>
        </w:rPr>
        <w:t>Институт фундаментальной биологии и биотехнологии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Кафедра    </w:t>
      </w:r>
      <w:r>
        <w:rPr>
          <w:u w:val="single"/>
        </w:rPr>
        <w:t>Кафедра физико-химической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СФУ</w:t>
      </w:r>
    </w:p>
    <w:p>
      <w:pPr>
        <w:pStyle w:val="Normal"/>
        <w:jc w:val="center"/>
        <w:rPr/>
      </w:pPr>
      <w:r>
        <w:rPr/>
        <w:t xml:space="preserve">2008 </w:t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рабочая Учебная программа </w:t>
      </w:r>
      <w:r>
        <w:rPr>
          <w:caps/>
          <w:sz w:val="32"/>
        </w:rPr>
        <w:t xml:space="preserve"> </w:t>
      </w:r>
    </w:p>
    <w:p>
      <w:pPr>
        <w:pStyle w:val="Normal"/>
        <w:rPr/>
      </w:pPr>
      <w:r>
        <w:rPr/>
        <w:t>составлена в соответствии с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rPr>
          <w:u w:val="single"/>
        </w:rPr>
      </w:pPr>
      <w:r>
        <w:rPr/>
        <w:t xml:space="preserve">                          </w:t>
      </w:r>
      <w:r>
        <w:rPr>
          <w:u w:val="single"/>
        </w:rPr>
        <w:t>020208.65 БИОХИМ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указывается номер и наименование укрупненной группы)</w:t>
      </w:r>
    </w:p>
    <w:p>
      <w:pPr>
        <w:pStyle w:val="Normal"/>
        <w:jc w:val="left"/>
        <w:rPr/>
      </w:pPr>
      <w:r>
        <w:rPr/>
        <w:t xml:space="preserve">Специальности  </w:t>
      </w:r>
      <w:r>
        <w:rPr>
          <w:u w:val="single"/>
        </w:rPr>
        <w:t>020208.65 БИОХИМ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указывается номер и наименование направления (специальности))</w:t>
      </w:r>
    </w:p>
    <w:p>
      <w:pPr>
        <w:pStyle w:val="Normal"/>
        <w:ind w:firstLine="709"/>
        <w:rPr/>
      </w:pPr>
      <w:r>
        <w:rPr/>
        <w:t>Программу составили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3"/>
        <w:gridCol w:w="2274"/>
        <w:gridCol w:w="2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</w:t>
            </w:r>
            <w:r>
              <w:rPr>
                <w:lang w:val="en-GB"/>
              </w:rPr>
              <w:t>.</w:t>
            </w:r>
            <w:r>
              <w:rPr/>
              <w:t xml:space="preserve"> О</w:t>
            </w:r>
            <w:r>
              <w:rPr>
                <w:lang w:val="en-GB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Е.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университ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УиП, ассистент каф. Экономических теор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ограмма согласована с выпускающей кафедро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u w:val="single"/>
        </w:rPr>
        <w:t>«Кафедра физико-химической биологии»_____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кафедрой:  __</w:t>
      </w:r>
      <w:r>
        <w:rPr>
          <w:sz w:val="24"/>
          <w:szCs w:val="24"/>
          <w:u w:val="single"/>
        </w:rPr>
        <w:t>Кратасюк В.А.</w:t>
      </w:r>
      <w:r>
        <w:rPr>
          <w:sz w:val="24"/>
          <w:szCs w:val="24"/>
        </w:rPr>
        <w:t xml:space="preserve">                          __________________</w:t>
      </w:r>
    </w:p>
    <w:p>
      <w:pPr>
        <w:pStyle w:val="Normal"/>
        <w:ind w:left="212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: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____________«Экономических теорий»_____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>
          <w:sz w:val="24"/>
          <w:szCs w:val="24"/>
        </w:rPr>
        <w:t xml:space="preserve">«__»__________20__г.  протокол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ая кафедрой  __</w:t>
      </w:r>
      <w:r>
        <w:rPr>
          <w:sz w:val="24"/>
          <w:szCs w:val="24"/>
          <w:u w:val="single"/>
        </w:rPr>
        <w:t xml:space="preserve">Ковалева Т.В. </w:t>
      </w:r>
      <w:r>
        <w:rPr>
          <w:sz w:val="24"/>
          <w:szCs w:val="24"/>
        </w:rPr>
        <w:t xml:space="preserve">                         __________________</w:t>
      </w:r>
    </w:p>
    <w:p>
      <w:pPr>
        <w:pStyle w:val="Normal"/>
        <w:ind w:left="1415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. о., подпись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НМС ИЭУ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» ______________ 20__ г. протокол №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НМСФ </w:t>
        <w:tab/>
        <w:tab/>
      </w:r>
      <w:r>
        <w:rPr>
          <w:sz w:val="24"/>
          <w:szCs w:val="24"/>
          <w:u w:val="single"/>
        </w:rPr>
        <w:t xml:space="preserve">Витковская Л.К.     </w:t>
      </w:r>
      <w:r>
        <w:rPr>
          <w:sz w:val="24"/>
          <w:szCs w:val="24"/>
        </w:rPr>
        <w:t>_________________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(фамилия и. о., подпись)</w:t>
      </w:r>
      <w:r>
        <w:br w:type="page"/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 Цели и задачи изучения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. Цель преподава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Целью изучения</w:t>
      </w:r>
      <w:r>
        <w:rPr/>
        <w:t xml:space="preserve"> дисциплины «Экономическая теория для неэкономических специальностей» («Экономика») является формирование экономического мышления и развития способности использовать знания, умения, навыки экономического анализа в профессиональной деятельности. </w:t>
      </w:r>
    </w:p>
    <w:p>
      <w:pPr>
        <w:pStyle w:val="TextBody"/>
        <w:ind w:firstLine="720"/>
        <w:rPr/>
      </w:pPr>
      <w:r>
        <w:rPr>
          <w:b/>
          <w:i/>
          <w:lang w:val="en-US" w:eastAsia="en-US"/>
        </w:rPr>
        <w:t>Методологическую основу</w:t>
      </w:r>
      <w:r>
        <w:rPr>
          <w:lang w:val="en-US" w:eastAsia="en-US"/>
        </w:rPr>
        <w:t xml:space="preserve"> изучения вопросов дисциплины «Экономика»  составляет системный подход: знания (знание конкретного материала, терминологии, определений и т.п.); понимание (объяснение, интерпретация); применение (знание способов применения); анализ (видение связей, структуры); синтез (проектирование деятельности); оценка (профессиональные суждения).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Обучение по дисциплине «Экономика»  носит междисциплинарный характер и формирует профессиональные знания; развивает творческие способности, формирует готовность к самообразованию, саморазвитию, самоактуализации. </w:t>
      </w:r>
      <w:r>
        <w:rPr>
          <w:szCs w:val="28"/>
        </w:rPr>
        <w:t>Изучение дисциплины способствует развитию социокультурных, общественных, коммуникативных  способностей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32"/>
        <w:ind w:left="70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.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/>
      </w:pPr>
      <w:r>
        <w:rPr>
          <w:szCs w:val="28"/>
        </w:rPr>
        <w:t>В результате вариативной части цикла студент должен знать:</w:t>
      </w:r>
    </w:p>
    <w:p>
      <w:pPr>
        <w:pStyle w:val="Normal"/>
        <w:rPr/>
      </w:pPr>
      <w:r>
        <w:rPr>
          <w:szCs w:val="28"/>
        </w:rPr>
        <w:tab/>
        <w:t>- основные микро-  и макроэкономические концепции  и модели, методы экономического анализа проблем (З_1);</w:t>
      </w:r>
    </w:p>
    <w:p>
      <w:pPr>
        <w:pStyle w:val="Normal"/>
        <w:rPr/>
      </w:pPr>
      <w:r>
        <w:rPr>
          <w:szCs w:val="28"/>
        </w:rPr>
        <w:tab/>
        <w:t>- механизм функционирования рынка и влияния государственного регулирования на ценообразование, затраты фирм, формирования рыночных структур (З_2);</w:t>
      </w:r>
    </w:p>
    <w:p>
      <w:pPr>
        <w:pStyle w:val="Normal"/>
        <w:rPr/>
      </w:pPr>
      <w:r>
        <w:rPr>
          <w:szCs w:val="28"/>
        </w:rPr>
        <w:tab/>
        <w:t>- основные категории микроэкономического анализа и поведения фирмы  в различных конкурентных условиях (З_3);</w:t>
        <w:tab/>
      </w:r>
    </w:p>
    <w:p>
      <w:pPr>
        <w:pStyle w:val="Normal"/>
        <w:rPr/>
      </w:pPr>
      <w:r>
        <w:rPr>
          <w:szCs w:val="28"/>
        </w:rPr>
        <w:tab/>
        <w:t>- фундаментальные  основы и показатели макроэкономики, формирующие целостное представление и макроэкономической теории и политики (З_4);</w:t>
      </w:r>
    </w:p>
    <w:p>
      <w:pPr>
        <w:pStyle w:val="Normal"/>
        <w:rPr/>
      </w:pPr>
      <w:r>
        <w:rPr>
          <w:szCs w:val="28"/>
        </w:rPr>
        <w:tab/>
        <w:t>- проблемы современного этапа развития экономики России, место и роль России в мировом хозяйстве (З_5)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Дисциплина позволяет студенту приобрести следующие умения и навыки:</w:t>
      </w:r>
    </w:p>
    <w:p>
      <w:pPr>
        <w:pStyle w:val="Normal"/>
        <w:rPr/>
      </w:pPr>
      <w:r>
        <w:rPr>
          <w:szCs w:val="28"/>
        </w:rPr>
        <w:tab/>
        <w:t>- анализировать и оценивать экономическую информацию, планировать и осуществлять свою деятельность с учетом результатов этого анализа и оценок (У-1);</w:t>
      </w:r>
    </w:p>
    <w:p>
      <w:pPr>
        <w:pStyle w:val="Normal"/>
        <w:rPr>
          <w:szCs w:val="28"/>
        </w:rPr>
      </w:pPr>
      <w:r>
        <w:rPr>
          <w:szCs w:val="28"/>
        </w:rPr>
        <w:tab/>
        <w:t>- используя инструменты микро- и макроанализа  характеризовать специфику экономики России на разных этапах ее развития (У_2);</w:t>
      </w:r>
    </w:p>
    <w:p>
      <w:pPr>
        <w:pStyle w:val="Normal"/>
        <w:rPr/>
      </w:pPr>
      <w:r>
        <w:rPr>
          <w:szCs w:val="28"/>
        </w:rPr>
        <w:tab/>
        <w:t>- давать комплексную оценку экономических явлений и процессов (У_3)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амостоятельно решать конкретные экономические задачи (У_4)</w:t>
      </w:r>
    </w:p>
    <w:p>
      <w:pPr>
        <w:pStyle w:val="Normal"/>
        <w:rPr/>
      </w:pPr>
      <w:r>
        <w:rPr>
          <w:szCs w:val="28"/>
        </w:rPr>
        <w:tab/>
        <w:t>- аргументированное изложение собственной точки зрения по проблемам современной экономики (У_5);</w:t>
      </w:r>
    </w:p>
    <w:p>
      <w:pPr>
        <w:pStyle w:val="Normal"/>
        <w:rPr/>
      </w:pPr>
      <w:r>
        <w:rPr>
          <w:szCs w:val="28"/>
        </w:rPr>
        <w:tab/>
        <w:t>- ведение дискуссии и полемики  по вопросам функционирования рыночной системы, эффективного производства и функционирования фирмы в конкретных экономических условиях; макроэкономической политики (У_6);</w:t>
      </w:r>
    </w:p>
    <w:p>
      <w:pPr>
        <w:pStyle w:val="Normal"/>
        <w:rPr/>
      </w:pPr>
      <w:r>
        <w:rPr>
          <w:szCs w:val="28"/>
        </w:rPr>
        <w:tab/>
        <w:t>- анализировать экономическую информацию о тенденциях развития национальной и мировой экономики (У_7)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28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 xml:space="preserve">Для изучения дисциплины экономическая теория для неэкономических специальностей («Экономика») студенты в  </w:t>
      </w:r>
      <w:r>
        <w:rPr>
          <w:szCs w:val="28"/>
          <w:lang w:val="en-US"/>
        </w:rPr>
        <w:t>V</w:t>
      </w:r>
      <w:r>
        <w:rPr>
          <w:szCs w:val="28"/>
        </w:rPr>
        <w:t xml:space="preserve">  семестре могут использовать знания,  полученные при изучении дисциплин: «История России», «философия», «Политология» и др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Знания, полученные при изучении дисциплины могут быть использованы в специальных курсах   по направлению получаемой специальности.</w:t>
      </w:r>
    </w:p>
    <w:p>
      <w:pPr>
        <w:pStyle w:val="Heading9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32"/>
        <w:rPr/>
      </w:pPr>
      <w:r>
        <w:rPr/>
      </w:r>
    </w:p>
    <w:p>
      <w:pPr>
        <w:pStyle w:val="Heading9"/>
        <w:spacing w:lineRule="auto" w:line="2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32"/>
        <w:rPr/>
      </w:pPr>
      <w:r>
        <w:rPr/>
      </w:r>
      <w:r>
        <w:br w:type="page"/>
      </w:r>
    </w:p>
    <w:p>
      <w:pPr>
        <w:pStyle w:val="Heading9"/>
        <w:spacing w:lineRule="auto" w:line="232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2. Объем дисциплины и виды учебной работы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Times New Roman"/>
          <w:b/>
          <w:bCs/>
          <w:i/>
          <w:iCs/>
          <w:color w:val="000000"/>
          <w:sz w:val="20"/>
          <w:szCs w:val="28"/>
        </w:rPr>
      </w:r>
    </w:p>
    <w:tbl>
      <w:tblPr>
        <w:tblW w:w="70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278"/>
      </w:tblGrid>
      <w:tr>
        <w:trPr>
          <w:trHeight w:val="561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</w:t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i/>
          <w:i/>
          <w:spacing w:val="-4"/>
          <w:sz w:val="16"/>
          <w:szCs w:val="28"/>
          <w:lang w:val="ru-RU"/>
        </w:rPr>
      </w:pPr>
      <w:r>
        <w:rPr>
          <w:rFonts w:cs="Times New Roman"/>
          <w:b/>
          <w:bCs/>
          <w:i/>
          <w:spacing w:val="-4"/>
          <w:sz w:val="16"/>
          <w:szCs w:val="28"/>
          <w:lang w:val="ru-RU"/>
        </w:rPr>
      </w:r>
      <w:r>
        <w:br w:type="page"/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. Содержание тем лекционного курс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  <w:t xml:space="preserve">Экономика 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i/>
          <w:i/>
          <w:sz w:val="16"/>
          <w:szCs w:val="28"/>
          <w:lang w:val="ru-RU"/>
        </w:rPr>
      </w:pPr>
      <w:r>
        <w:rPr>
          <w:rFonts w:cs="Times New Roman"/>
          <w:b/>
          <w:i/>
          <w:sz w:val="16"/>
          <w:szCs w:val="28"/>
          <w:lang w:val="ru-RU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5564"/>
        <w:gridCol w:w="842"/>
        <w:gridCol w:w="700"/>
        <w:gridCol w:w="1908"/>
      </w:tblGrid>
      <w:tr>
        <w:trPr>
          <w:trHeight w:val="99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здел дисциплин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кции,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час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 xml:space="preserve">ПЗ или СЗ,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час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 xml:space="preserve">Самостоятельная работа,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часы</w:t>
            </w:r>
          </w:p>
        </w:tc>
      </w:tr>
      <w:tr>
        <w:trPr>
          <w:trHeight w:val="56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метод экономики. Проблемы экономического выбора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истема. Основы теории спроса и предлож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ведения потребителя в рыночной экономик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здержки фирмы в краткосрочном и долгосрочном периодах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и монополия. Поведение фирм в условиях совершенной и несовершенной конкуренции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факторов производства: формирование цен на ресур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авновесие и благосостоя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 как целое. Народохозяйственный кругооборот и национальное счетоводство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ое равновесие. Модель совокупного спроса и совокупного предложения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на товарном рынке. Мультипликато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ая нестабильность. Экономический рост и цикл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национальной экономике. Фискальная политика и государственный бюджет. Деньги и денежно-кредитная полит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экономика и миров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ая экономика: общие закономер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сдвиги и экономический рост в России. Институциональные преобразов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lang w:val="ru-RU"/>
        </w:rPr>
      </w:pPr>
      <w:r>
        <w:rPr>
          <w:rFonts w:cs="Times New Roman"/>
          <w:b/>
          <w:i/>
          <w:sz w:val="12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1. 1 Предмет и метод экономики. Проблемы экономического выб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Фундаментальные экономические условия и проблема выбора в экономике. Потребности, экономические блага и экономические ресурсы. Классификация экономических ресурсов. Экономические ограничения. Кривая производственных возможностей и альтернативная стоимост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ъект и предмет экономики. Экономические отношения. Методы и основные этапы развития экономической теории. Микро- и макроэкономи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радиционная, административно-командная и рыночная экономика как типы экономических систем. Смешанная экономи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1.2 Рыночная система. Основы теории спроса и предложения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ынок: сущность, структура, функции. Субъекты рынка. Схема экономической актив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прос на товары и услуги: понятие, графическое изображение, факторы. Величина спроса и спрос. Закон спроса. Предложение товаров (услуг) и величина предложения. Факторы изменения предложения. Закон предлож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ыночное равновесие и механизм его достижения. Равновесная цена и ее функции. Изменение равновес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осударственное регулирование рынка отдельных товаров (максимальное и минимальные цены, потоварные налоги, импортные тарифы и квоты, субсидии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2.1 Теория поведения потребителя в рыночной экономике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енная (кардиналистская) теория полезности: общая и предельная полезность. Формирование индивидуального спроса. Психологические особенности потребительского выбор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рядковая (ординалистская) теория полезности. Потребительские предпочтения. Кривая безразличия. Бюджетная линия. Внутреннее и угловое равновесие потребителя. Эффект дохода и эффект замещ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дивидуальный и рыночный спрос. Эластичность рыночного спроса и ее основные виды: по цене, по доходу, перекрестная эластичность спроса. Эластичность спроса по цене и изменение в валовом доходе фирмы. Эластичность предложения и ее влияние на поведение фир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2.2 Производство и издержки в краткосрочном и долгосрочном периодах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рма в системе рыночных отношений: организационно-правовые формы и цели. Задачи, решаемые фирмой в краткосрочном и долгосрочном период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изводственная функция в краткосрочном и долгосрочном периодах. Совокупный, средний и предельный продукты переменного ресурса и их соотношение. Закон убывающей предельной производительности. Изокванты. Эффект масштаб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рода экономических издержек. Внешние и внутренние издержки фирмы. Валовая выручка и прибыль. Бухгалтерская и экономическая прибыль. Безвозвратные издерж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иды издержек в краткосрочном периоде. Постоянные и переменные издержки. Валовые, средние и предельные издержки. Динамика краткосрочных издерж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держки производства в долгосрочном периоде. Положительный, отрицательный и постоянный эффекты масштаба производства. Изокоста. Взаимосвязь динамики долгосрочных средних издержек и размеров предприятий в отрасл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2.3 Конкуренция и монополия. Поведение фирмы в условиях совершенной и несовершенной конкуренци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лассификация рыночных структур и их характеристика. Общие принципы поведения фир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обенности поведения фирм, находящихся в условиях совершенной конкуренции: спрос на продукцию фирмы и условие максимизации прибыли в краткосрочном периоде. Предложение товаров, услуг фирмами совершенными конкурентами и отраслью. Эластичность предложения. Равновесие фирмы совершенного конкурента в долгосрочном периоде. Эффективность конкурентных рынк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онополия: понятия, виды, определение цены и объема производства. Закономерности изменения предельного дохода монополиста. Эластичность спроса по цене как основной фактор монопольной власти. Ценовая дискриминация и ее виды. Экономическая эффективность монополии с точки зрения общества. Антимонопольное регулирование: цели и сред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лигополия. Варианты олигополистического поведения: картели, «дилемма заключенного»,  ценовое лидерство, война цен. Жесткость цен в условиях олигопол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онополистическая конкуренция. Особенность поведения фирмы монополистического конкурента в краткосрочном и долгосрочном периода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2.4 Рынки факторов производства: формирование цен на ресурсы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щая характеристика рынка экономических ресурсов. Функция рынка ресурсов. Формирование спроса и предложения на рынках факторов производ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ынок труда. Заработная плата и занятость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обенности рынка капитала. Процент как разновидность дохода. Процентная ставка и инвести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ынок земли и рента. Понятие квазирент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2.5 Общее равновесие и благосостояние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щее равновесие и эффективность. Теория общественного благосостояния. Распределение доходов. Неравенство. Внешние эффекты и общественные благ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щественный выбор и благосостояние: роль государ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3.1 Национальная экономика как единое целое. Народохозяйственный кругооборот и национальное счетоводство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ругооборот доходов и продуктов. Понятие макроэкономики и основные макроэкономические показатели: объем национального производства, уровень цен, норма безработицы, темпы экономического рос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аловый национальный продукт: содержание, принципы и методы счета. Валовый внутренний продук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заимосвязь основных показателей системы национальных счетов. Чистый национальный продукт, национальный доход, личный доход и личный располагаемый доход как показатели системы национальных счетов. Национальное богатство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тенциальный и фактический валовый национальный продукт. Номинальный и реальный ВНП. Дефлятор ВНП. Индекс цен и индекс потребительских цен как показатели инфля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3.2 Макроэкономическое равновесие. Модель совокупного спроса и совокупного предложения </w:t>
      </w:r>
    </w:p>
    <w:p>
      <w:pPr>
        <w:pStyle w:val="Normal"/>
        <w:ind w:firstLine="540"/>
        <w:rPr/>
      </w:pPr>
      <w:r>
        <w:rPr>
          <w:szCs w:val="28"/>
        </w:rPr>
        <w:t xml:space="preserve">Совокупный спрос </w:t>
      </w:r>
      <w:r>
        <w:rPr>
          <w:szCs w:val="28"/>
          <w:lang w:val="en-US"/>
        </w:rPr>
        <w:t>AD</w:t>
      </w:r>
      <w:r>
        <w:rPr>
          <w:szCs w:val="28"/>
        </w:rPr>
        <w:t xml:space="preserve">: понятие, структура, факторы. Совокупное предложение </w:t>
      </w:r>
      <w:r>
        <w:rPr>
          <w:szCs w:val="28"/>
          <w:lang w:val="en-US"/>
        </w:rPr>
        <w:t>AS</w:t>
      </w:r>
      <w:r>
        <w:rPr>
          <w:szCs w:val="28"/>
        </w:rPr>
        <w:t>: классический, неоклассический и кейнсианский подходы. Факторы, воздействующие на совокупное предложение. Шоки совокупного спроса и совокупного предлож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вновесие в модели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 xml:space="preserve">: равновесные объем производства и уровень цен. Теоретическое и практическое значение модели </w:t>
      </w:r>
      <w:r>
        <w:rPr>
          <w:szCs w:val="28"/>
          <w:lang w:val="en-US"/>
        </w:rPr>
        <w:t>AD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3.3 Равновесие на товарном рынке. Мультипликатор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требление и сбережения. Автономное и производное потребление. Предельная и средняя склонность к потребл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бережения в кейнсианской модели: понятие, субъекты, мотивы. Предельная и средняя склонность к сбережениям. Факторы потребления и сбереже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нвестиции: источники, мотивы, виды, факторы. Роль инвестиций в экономике. Инвестиции и сбережения. Парадокс бережлив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Государственные расходы и налоги в кейнсианской модели «Доходы-Расходы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вновесие на товарном рынке: механизм формирования, рецессионный и инфляционный разрывы. Роль «изъятий» и «вливаний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ультипликатор расходов. Механизм мультипликации. Виды мультипликации: мультипликаторы инвестиций, налогов, трансфертов, государственных закуп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3.4 Макроэкономическая нестабильность. Экономический рост и циклы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Экономический рост: сущность, цели, показатели. Факторы экономического роста. Экстенсивный и интенсивный типы экономического роста. Экономический рост и конъюнктура. Темпы экономического рос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Цикличность как всеобщая формула экономической динамики. Теория длинных волн Н.Д.Кондратьева: внешние и внутренние причины цикла, материальная основа цикла, «правильности» Кондратьева. Деловой цикл: основные причины, характеристики, фазы и поворотные точки цикл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нфляция и безработица как проявление макроэкономической  нестабильно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нятие инфляции. Классификация инфляции. Умеренная, галопирующая, гиперинфляция. Инфляция спроса и инфляция издержек. Инфляционная спираль «зарплата - цены». Экономические последствия инфляции. Антиинфляционная полити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нятие занятости и безработицы. Фрикционная, структурная, институциональная и циклическая безработица. Естественная безработица. Экономические издержки безработицы. Закон Оукена. Государственная политика занят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заимосвязь инфляции и безработицы. Кривая Филипса в краткосрочном и долгосрочном периодах. Стагфляция: причины и механизм. Стабилизационная политика государ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 3.5 Государство в национальной экономике. Фискальная политика и государственный бюджет. Деньги и денежно-кредитная политика государств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ункции государства в национальной экономике. Формы и методы государственного регулир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искальная политика государства: понятие, цели. Налоги и госрасходы как инструменты фискальной политики. Стимулирующая и сдерживающая фискальная политика. Дискреционный и автоматический типы фискальной полити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инансы. Государственный бюджет и проблемы его сбалансированности. Дефицит бюджета и государственный долг. Инфляционные и неинфляционные способы финансирования дефицита бюджета. Кривая Лаффер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еньги: понятие, виды, функции. Трансакционный спрос на деньги. Уравнение Фишера. Портфельный подход к сбережениям и спекулятивный спрос на деньги. Факторы спроса на день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ложение денег. Структура денежной массы. Денежные агрегаты. Денежная база. Денежный мультипликатор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вновесие на денежном рынке и механизм его достижения. Изменения равновесия на денежном рынк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анковская система. Центральный банк и коммерческие банки: цели, функции, роль в экономике. Система частичных резервов. Банковский мультипликатор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редитно-денежная политика государства: понятие, цели. Норма обязательного резервирования, учетная ставка процента, операции на открытом рынке как инструменты стимулирующей и сдерживающей монетарной полити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ейнсианский и монетаристский подходы к кредитно-денежной политике. Невозможность осуществления одновременного  контроля государства за денежной массой и равновесной ставкой проц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3.6 Открытая экономика и мировое хозяйство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ждународная торговля и ее экономическая основа. Международное разделение труда. Теории абсолютных и сравнительных преимуществ, теория Хекшера-Олина. Влияние государственного регулирования на международную торговл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ждународный валютный рынок: понятия, субъекты, функции. Фиксированные и плавающие курсы валю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ждународная валютная система и этапы ее развит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латежный баланс, его структура и роль. Формы международных расче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Тема 4.1 Переходная экономика: общие закономерности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ватизация как исходное системное преобразование. Либерализация экономики и цен. Необходимость стабилизационной политики. Шоковая терапия и градуализ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нституциональные изменения финансовой и банковской систем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Экономический рост и специфика динамики ВВП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ма 4.2 Структурные сдвиги и экономический рост в современной России. Институциональные преобразования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обенности перехода России к рынку. Перераспределение прав собственности и приватизация в переходной экономике. Структурные сдвиги и становление предпринимательства. Проблемы формирования рынка труда. Становление финансового рынка Ро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еневая экономика России: понятие, причины, специфи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одоление трансформационного спада экономик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новы формирования  социальной ориентации экономики России. Распределение и доходы: реформирование социальной сфер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блемы экономической безопасности Ро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еминарски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1297"/>
        <w:gridCol w:w="4368"/>
        <w:gridCol w:w="1726"/>
        <w:gridCol w:w="1523"/>
      </w:tblGrid>
      <w:tr>
        <w:trPr>
          <w:trHeight w:val="100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 темы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"/>
              <w:jc w:val="center"/>
              <w:rPr>
                <w:sz w:val="20"/>
              </w:rPr>
            </w:pPr>
            <w:r>
              <w:rPr>
                <w:sz w:val="20"/>
              </w:rPr>
              <w:t>Темы занятий,</w:t>
            </w:r>
          </w:p>
          <w:p>
            <w:pPr>
              <w:pStyle w:val="1"/>
              <w:spacing w:lineRule="auto" w:line="240"/>
              <w:ind w:left="0" w:hanging="3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я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334" w:hanging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8"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8"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/>
            </w:pPr>
            <w:r>
              <w:rPr>
                <w:sz w:val="24"/>
                <w:szCs w:val="24"/>
              </w:rPr>
              <w:t>Рыночная система. Основы теории спроса и предложения. 2 часа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теоретических вопросов (0,5 часа)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шение ситуационных задач в малых группах (1 час) </w:t>
            </w:r>
          </w:p>
          <w:p>
            <w:pPr>
              <w:pStyle w:val="1"/>
              <w:spacing w:lineRule="auto" w:line="240"/>
              <w:ind w:left="58" w:hanging="58"/>
              <w:rPr/>
            </w:pPr>
            <w:r>
              <w:rPr>
                <w:sz w:val="24"/>
                <w:szCs w:val="24"/>
              </w:rPr>
              <w:t>3. Презентация решений самостоятельной работы  (0,5 часа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1, З-2, З_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, У_2, У_3,У-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/>
            </w:pPr>
            <w:r>
              <w:rPr>
                <w:sz w:val="24"/>
                <w:szCs w:val="24"/>
              </w:rPr>
              <w:t>Теория поведения потребителя в рыночной экономике. 2 часа</w:t>
            </w:r>
          </w:p>
          <w:p>
            <w:pPr>
              <w:pStyle w:val="1"/>
              <w:spacing w:lineRule="auto" w:line="240"/>
              <w:ind w:left="58" w:hanging="58"/>
              <w:rPr/>
            </w:pPr>
            <w:r>
              <w:rPr>
                <w:sz w:val="24"/>
                <w:szCs w:val="24"/>
              </w:rPr>
              <w:t>1. Обсуждение теоретических вопросов (0,5 часа)</w:t>
            </w:r>
          </w:p>
          <w:p>
            <w:pPr>
              <w:pStyle w:val="1"/>
              <w:spacing w:lineRule="auto" w:line="240"/>
              <w:ind w:left="58" w:hanging="58"/>
              <w:rPr/>
            </w:pPr>
            <w:r>
              <w:rPr>
                <w:sz w:val="24"/>
                <w:szCs w:val="24"/>
              </w:rPr>
              <w:t xml:space="preserve">2. Решение ситуационных задач в малых группах (1 час) 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решений самостоятельной работы  (0,5 часа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1, З_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1, У_3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издержки фирмы в краткосрочном и долгосрочном периодах. 2 часа</w:t>
            </w:r>
          </w:p>
          <w:p>
            <w:pPr>
              <w:pStyle w:val="1"/>
              <w:spacing w:lineRule="auto" w:line="240"/>
              <w:ind w:left="58" w:hanging="58"/>
              <w:rPr/>
            </w:pPr>
            <w:r>
              <w:rPr>
                <w:sz w:val="24"/>
                <w:szCs w:val="24"/>
              </w:rPr>
              <w:t>1. Обсуждение теоретических вопросов (0,5 часа)</w:t>
            </w:r>
          </w:p>
          <w:p>
            <w:pPr>
              <w:pStyle w:val="1"/>
              <w:spacing w:lineRule="auto" w:line="240"/>
              <w:ind w:left="58" w:hanging="58"/>
              <w:rPr/>
            </w:pPr>
            <w:r>
              <w:rPr>
                <w:sz w:val="24"/>
                <w:szCs w:val="24"/>
              </w:rPr>
              <w:t xml:space="preserve">2. Решение ситуационных задач в малых группах (1 часа) 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решений самостоятельной работы (0,5 часа)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1, З_2, З_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1, У_2, У_3, У_4, У_5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и монополия. Поведение фирм в условиях совершенной и несовершенной конкуренции.2 часа</w:t>
            </w:r>
          </w:p>
          <w:p>
            <w:pPr>
              <w:pStyle w:val="1"/>
              <w:spacing w:lineRule="auto" w:line="240"/>
              <w:ind w:left="58" w:hanging="58"/>
              <w:rPr/>
            </w:pPr>
            <w:r>
              <w:rPr>
                <w:sz w:val="24"/>
                <w:szCs w:val="24"/>
              </w:rPr>
              <w:t>1. Обсуждение теоретических вопросов (0,5 часа)</w:t>
            </w:r>
          </w:p>
          <w:p>
            <w:pPr>
              <w:pStyle w:val="1"/>
              <w:spacing w:lineRule="auto" w:line="240"/>
              <w:ind w:left="58" w:hanging="58"/>
              <w:rPr/>
            </w:pPr>
            <w:r>
              <w:rPr>
                <w:sz w:val="24"/>
                <w:szCs w:val="24"/>
              </w:rPr>
              <w:t xml:space="preserve">2. Решение ситуационных задач в малых группах (1 час) 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решений самостоятельной работы (0,5 часа)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1, З_2, З_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1, У_3, У_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 как целое. Народохозяйственный кругооборот и национальное счетоводство. 2 часа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теоретических вопросов (0,5 часа)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шение ситуационных задач в малых группах (1 час) </w:t>
            </w:r>
          </w:p>
          <w:p>
            <w:pPr>
              <w:pStyle w:val="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3. Презентация решений самостоятельной работы  (0,5 часа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1, З_4, З_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2,У_3, У_4, У_5, У_7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/>
            </w:pPr>
            <w:r>
              <w:rPr>
                <w:sz w:val="24"/>
                <w:szCs w:val="24"/>
              </w:rPr>
              <w:t>Макроэкономическое равновесие. Модель совокупного спроса и совокупного предложения.. 2 часа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теоретических вопросов (0,5 часа)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шение ситуационных задач в малых группах (1 час) </w:t>
            </w:r>
          </w:p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решений самостоятельной работы (0,5 часа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1, З_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2, У_3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/>
            </w:pPr>
            <w:r>
              <w:rPr>
                <w:sz w:val="24"/>
                <w:szCs w:val="24"/>
              </w:rPr>
              <w:t>Равновесие на товарном рынке. Мультипликатор. 2 часа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теоретических вопросов (0,5 часа)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шение ситуационных задач в малых группах (1 час) 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решений самостоятельной работы (0,5 часа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1, З_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2, У_4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/>
            </w:pPr>
            <w:r>
              <w:rPr>
                <w:sz w:val="24"/>
                <w:szCs w:val="24"/>
              </w:rPr>
              <w:t>Государство в национальной экономике. Фискальная политика и государственный бюджет. Деньги и денежно-кредитная экономика. 2 часа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теоретических вопросов (0,5 часа)</w:t>
            </w:r>
          </w:p>
          <w:p>
            <w:pPr>
              <w:pStyle w:val="1"/>
              <w:spacing w:lineRule="auto" w:line="24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шение ситуационных задач в малых группах (1 час) 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решений самостоятельной работы (0,5 часа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_1, З_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8" w:hanging="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_3, У_4, У_7</w:t>
            </w:r>
          </w:p>
        </w:tc>
      </w:tr>
    </w:tbl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3.3 Лабораторные занят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бным планом не предусмотрены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4 Самостоятельная работ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амостоятельная работа студентов включает в себя решение комплектов задач, изучение теоретического материала, а также написание рефератов, эссе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1. Решение задач: </w:t>
      </w:r>
      <w:r>
        <w:rPr>
          <w:bCs/>
          <w:szCs w:val="28"/>
        </w:rPr>
        <w:t>На этот вид самостоятельной работы приходится 2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амостоятельная работа по подготовке к решению задач на семинарских занятиях подразумевает самостоятельное решение задач дома, перед соответствующим семинаром для получения навыков решения задач, и после соответствующих семинаров, для их закрепления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Контроль выполнения данного вида самостоятельной работы осуществляет преподаватель, с фиксацией результатов в журнале. Кроме этого, при решении соответствующих заданий по теме, непосредственно на практических (семинарских) занятиях, будут оцениваться приобретенные студентами самостоятельного навыки и учения.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2. Изучение теоретического материала </w:t>
      </w:r>
      <w:r>
        <w:rPr>
          <w:bCs/>
          <w:szCs w:val="28"/>
        </w:rPr>
        <w:t>состоит из подготовки к лекциям и семинарским занятиям. На этот вид самостоятельной работы приходится 26 часов.</w:t>
      </w:r>
    </w:p>
    <w:p>
      <w:pPr>
        <w:pStyle w:val="Normal"/>
        <w:ind w:firstLine="709"/>
        <w:rPr/>
      </w:pPr>
      <w:r>
        <w:rPr>
          <w:bCs/>
          <w:i/>
          <w:szCs w:val="28"/>
        </w:rPr>
        <w:t>Подготовка к лекциям</w:t>
      </w:r>
      <w:r>
        <w:rPr>
          <w:bCs/>
          <w:szCs w:val="28"/>
        </w:rPr>
        <w:t xml:space="preserve"> подразумевает ответы на вопросы, приведенные в специальном разделе каждой темы, помещенные в пособии по организации самостоятельной работы УМКД. Обдумывая ответы на эти вопросы, студенты вводятся в тему лекции. Это позволяет систематизировать их знания по теме, что облегчает понимание и, следовательно, усвоение материалов лекции студентами, превращая их в пассивных слушателей в активных думающих участников. Этот вид самостоятельной работы предполагает систематические занятия студентов в течение всего семестра, что отражено в «Графике учебного процесса и самостоятельной работы по дисциплине». Результатов этого вида работы является конспект лекций, с соответствующими пометками, замечаниями и ответами на вопрос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одготовка к семинарским занятиям предусматривае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изучение основной и дополнительной литературы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ответы на вопросы для самопроверки знаний, приведенные в учебном пособии для практических и семинарских занятий по дисциплине «Мировая экономика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ыполнение тестовых заданий, приведенных в конце лекций и планов семинарских занятий по каждой теме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подготовка к обсуждению вопросов на семинарском занят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процессе самостоятельной работы студенты должны подготовить теоретическую базу для обсуждения вопросов семинарского занятия и для эффективного участия в обсуждениях в группах. Результатом данного вида самостоятельной работы студентов будет их выступление на практическом (семинарском) занятии. Преподаватель оценивает каждое выступление студента на занятии, как традиционными оценками, так и в баллах кредито-рейтинговой системы в журнале.</w:t>
      </w:r>
    </w:p>
    <w:p>
      <w:pPr>
        <w:pStyle w:val="Normal"/>
        <w:ind w:firstLine="708"/>
        <w:rPr/>
      </w:pPr>
      <w:r>
        <w:rPr>
          <w:b/>
          <w:bCs/>
          <w:szCs w:val="28"/>
        </w:rPr>
        <w:t xml:space="preserve">3. Подготовка реферата. </w:t>
      </w:r>
      <w:r>
        <w:rPr>
          <w:bCs/>
          <w:szCs w:val="28"/>
        </w:rPr>
        <w:t xml:space="preserve">На этот вид самостоятельной работы приходится 10 часов.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начале семестра преподаватель доводит до сведения студентов график самостоятельной работы и темы рефератов, приведенные в пособии по организации самостоятельной работы студентов.</w:t>
      </w:r>
    </w:p>
    <w:p>
      <w:pPr>
        <w:pStyle w:val="Normal"/>
        <w:ind w:firstLine="708"/>
        <w:rPr>
          <w:bCs/>
          <w:color w:val="FF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оответствие с выбранной темой и планом семинарских занятий студент должен написать реферат и выступить с ним, по соответствующей теме и плану семинарского занятий. В силу того, что рефераты предполагаются по каждой теме дисциплины, преподаватель заранее обговаривает с каждым студентов дату выступления на занятии, по учебному графику.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Тема реферата должна быть раскрыта. Для этого составляется план (введение, два-три пункта плана, заключение). Излагаются разные точки зрения на выбранную проблему. Делаются самостоятельные выводы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ля выполнения реферата используется учебная литература, статьи из журналов «Вопросы экономики», «Российский экономический журнал», «Экономист»,  «ЭКО», «Труд и социальные отношения», «Человек и труд», «Рынок ценных бумаг», «Эксперт», статьи из газет «Экономика и жизнь», «Российская газета», «Финансовая газета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К цитатам и статистическому материалу делаются ссылки с указанием автора, название работы, место и года издания, страницы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конце реферата должен быть приведен список использованной литературы. Объем реферата 10-15 стр., шрифт - 14 Times New Roman., 1,5 инт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Темы рефератов берутся у ведущего преподавателя. Реферат сдается также ведущему преподавателю согласно графика учебного процесса. 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235"/>
        <w:gridCol w:w="471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ас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ализуемых в дисциплине видов самостоятельной работы, час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2"/>
                <w:szCs w:val="22"/>
              </w:rPr>
              <w:t>Самостоятельное изучение теоретического материала</w:t>
            </w:r>
            <w:r>
              <w:rPr>
                <w:sz w:val="24"/>
                <w:szCs w:val="24"/>
              </w:rPr>
              <w:t>.  26 ч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. 10 ч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5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эссе 24 ч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темам 1.2, 2.1, 2.2, 2.3, 3.1, 3.3, 3.5. 24 ч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 xml:space="preserve">Примерная тематика рефератов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Проблемы трансформации отношений собственности в Росс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Различные подходы к пониманию  экономического смысла категории «человеческий капитал» и его роль в современной экономике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Потребности - движущая сила экономик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 xml:space="preserve">Товарное производство - основа рыночных отношений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Эластичность спроса: ее измерение и использование в рыночной стратег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 xml:space="preserve">Эволюция Теории денег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Особенности  функционирования денежной  системы России в современных условия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Особенности протекания инфляционных процессов в Росс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Регулирующая роль Центрального банка в кредитно-денежных отношения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 xml:space="preserve">Рынок рабочей силы России: становление, формирование  и особенности функционирования  в современных условиях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Проблемы  стимулирования труда в условиях рыночной экономик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Социально-экономические последствия безработицы и методы ее преодолени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Фондовый рынок как элемент рыночной инфраструктуры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Финансовые источники активизации инвестиционной деятельности в Росс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Рынок земли, его специфика, факторы, определяющие цену на землю и на сельскохозяйственную продукцию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Земельные отношения в России: традиции, проблемы и поиски эффективных форм хозяйствовани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Издержи производства, доходы и экономическая прибыль: взаимосвязи и проблемы максимизации последстви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Несовершенная конкуренция и виды неценовой конкуренции при различных рыночных структура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Динамика ВВП России и ВНП США в 90-е и 2000 годы ХХ</w:t>
      </w:r>
      <w:r>
        <w:rPr>
          <w:lang w:val="en-US"/>
        </w:rPr>
        <w:t>I</w:t>
      </w:r>
      <w:r>
        <w:rPr/>
        <w:t xml:space="preserve"> века: сравнительный анализ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360"/>
        <w:rPr/>
      </w:pPr>
      <w:r>
        <w:rPr/>
        <w:t>Кейнсианская модель макроэкономического равновесия и возможности ее использования применительно к российской экономике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Классическая модель макроэкономического равновесия и современные ее модификации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>Экономический рост и проблемы эколог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Инвестиции как источник экономического роста и их социально-экономическая эффективность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>Поиски путей формирования российской модели социально-экономического развития страны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>Цикличность экономического развития: ее природа и методы антициклического регулировани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Государственное регулирование экономики: современные тенденц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Рыночный механизм формирования доходов и социальная политика государств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Государственное регулирование цен и заработной платы: проблемы и перспективы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>Рыночная экономика и государственная система социальной защиты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Налоги как инструмент государственного регулирования экономик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>Налоговая система России и основные направления ее совершенствовани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Проблемы сочетания экономической (рыночной) и социальной справедливост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Динамика доходов и богатства России переходного периода (90-е годы ХХ века)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Современные тенденции международной миграции капитала и проблемы его бегства из Росс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-142" w:leader="none"/>
        </w:tabs>
        <w:ind w:left="426" w:hanging="426"/>
        <w:rPr/>
      </w:pPr>
      <w:r>
        <w:rPr/>
        <w:t xml:space="preserve"> </w:t>
      </w:r>
      <w:r>
        <w:rPr/>
        <w:t>Экономическая эффективность международного обмена и проблемы свободной торговли и протекционизма.</w:t>
      </w:r>
    </w:p>
    <w:p>
      <w:pPr>
        <w:pStyle w:val="Style24"/>
        <w:numPr>
          <w:ilvl w:val="0"/>
          <w:numId w:val="8"/>
        </w:numPr>
        <w:autoSpaceDE w:val="false"/>
        <w:ind w:left="567" w:hanging="567"/>
        <w:rPr>
          <w:szCs w:val="28"/>
        </w:rPr>
      </w:pPr>
      <w:r>
        <w:rPr>
          <w:szCs w:val="28"/>
        </w:rPr>
        <w:t>Ценовая дискриминация: понятие, типы, влияние на общественное благосостояние.</w:t>
      </w:r>
    </w:p>
    <w:p>
      <w:pPr>
        <w:pStyle w:val="Style24"/>
        <w:numPr>
          <w:ilvl w:val="0"/>
          <w:numId w:val="8"/>
        </w:numPr>
        <w:autoSpaceDE w:val="false"/>
        <w:ind w:left="567" w:hanging="567"/>
        <w:rPr>
          <w:szCs w:val="28"/>
        </w:rPr>
      </w:pPr>
      <w:r>
        <w:rPr>
          <w:szCs w:val="28"/>
        </w:rPr>
        <w:t>Реформирование естественных монополий: мировой опыт и     возможности его использования в России.</w:t>
      </w:r>
    </w:p>
    <w:p>
      <w:pPr>
        <w:pStyle w:val="Style24"/>
        <w:numPr>
          <w:ilvl w:val="0"/>
          <w:numId w:val="8"/>
        </w:numPr>
        <w:autoSpaceDE w:val="false"/>
        <w:ind w:left="567" w:hanging="567"/>
        <w:rPr>
          <w:szCs w:val="28"/>
        </w:rPr>
      </w:pPr>
      <w:r>
        <w:rPr>
          <w:szCs w:val="28"/>
        </w:rPr>
        <w:t>Номинальные и реальные величины в  макроэкономическом анализе.</w:t>
      </w:r>
    </w:p>
    <w:p>
      <w:pPr>
        <w:pStyle w:val="Style24"/>
        <w:numPr>
          <w:ilvl w:val="0"/>
          <w:numId w:val="8"/>
        </w:numPr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анки и малый бизнес: мировой и российский опыт взаимодействия.</w:t>
      </w:r>
    </w:p>
    <w:p>
      <w:pPr>
        <w:pStyle w:val="Style24"/>
        <w:numPr>
          <w:ilvl w:val="0"/>
          <w:numId w:val="8"/>
        </w:numPr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логовые системы различных стран: общие черты и различия.</w:t>
      </w:r>
    </w:p>
    <w:p>
      <w:pPr>
        <w:pStyle w:val="Style24"/>
        <w:numPr>
          <w:ilvl w:val="0"/>
          <w:numId w:val="8"/>
        </w:numPr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расферты как особый инструмент фискальной политики.</w:t>
      </w:r>
    </w:p>
    <w:p>
      <w:pPr>
        <w:pStyle w:val="Style24"/>
        <w:numPr>
          <w:ilvl w:val="0"/>
          <w:numId w:val="8"/>
        </w:numPr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ий рубль: проблемы валютного курса.</w:t>
      </w:r>
    </w:p>
    <w:p>
      <w:pPr>
        <w:pStyle w:val="Style24"/>
        <w:numPr>
          <w:ilvl w:val="0"/>
          <w:numId w:val="8"/>
        </w:numPr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мохозяйство как объект экономической и социальной политики государства.</w:t>
      </w:r>
    </w:p>
    <w:p>
      <w:pPr>
        <w:pStyle w:val="Style24"/>
        <w:numPr>
          <w:ilvl w:val="0"/>
          <w:numId w:val="8"/>
        </w:numPr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циальная политика государства в условиях действия рыночного механизма формирования доходов.</w:t>
      </w:r>
    </w:p>
    <w:p>
      <w:pPr>
        <w:pStyle w:val="Style24"/>
        <w:numPr>
          <w:ilvl w:val="0"/>
          <w:numId w:val="8"/>
        </w:numPr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блемы и противоречия экономического роста в Росс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/>
      </w:pPr>
      <w:r>
        <w:rPr>
          <w:b/>
        </w:rPr>
        <w:t xml:space="preserve">4. Подготовка эссе. </w:t>
      </w:r>
      <w:r>
        <w:rPr>
          <w:szCs w:val="28"/>
        </w:rPr>
        <w:t>Наряду с рефератами целесообразно использовать в учебном процессе написание эссе. На это вид работы отпускается 8 часов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Эссе прививает студентам навыки самостоятельной работы с литературой (умение пользоваться каталогами библиотек, Интернет-ресурсами, составление библиографий, поиск научных литературных источников, отбор материалов из них, классификация, систематизация и анализ отобранного материала, умение делать собственные выводы)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Эссе должно представлять самостоятельное изложение своих мыслей по рассматриваемому вопросу. Эссе должно быть написано грамотным языком  с использованием научной терминологии. </w:t>
      </w:r>
    </w:p>
    <w:p>
      <w:pPr>
        <w:pStyle w:val="Normal"/>
        <w:ind w:firstLine="709"/>
        <w:rPr/>
      </w:pPr>
      <w:r>
        <w:rPr>
          <w:szCs w:val="28"/>
        </w:rPr>
        <w:t>Тема эссе выдается и сдается ведущему  преподавателю. Объем эссе составляет 5-8 стр.</w:t>
      </w:r>
      <w:r>
        <w:rPr>
          <w:bCs/>
          <w:szCs w:val="28"/>
        </w:rPr>
        <w:t xml:space="preserve"> шрифт - 14 Times New Roman., 1,5 ин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ы экономических эссе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10"/>
        </w:numPr>
        <w:ind w:left="284" w:hanging="360"/>
        <w:rPr>
          <w:szCs w:val="28"/>
        </w:rPr>
      </w:pPr>
      <w:r>
        <w:rPr>
          <w:szCs w:val="28"/>
        </w:rPr>
        <w:t>Экономические взгляды современных ученых(Лауреатов Нобелевской премии) в России и за рубежом  (по выбору студента)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Курс валют анализ и  прогноз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Рынок недвижимости в Красноярском крае: анализ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Дифференциация доходов в России и за рубежом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Анализ спроса и предложения труда в г. Красноярске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Инфляция в России и Красноярском крае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Социальные программы на территории Красноярского края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Анализ потребительского кредитования в г. Красноярске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Мировой нефтяной рынок и его связь с российской экономикой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Вступление России в ВТО: перспективы и последствия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Анализ  динамики основных макроэкономических показателей России за предшествующий период 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Характеристика современной рыночной экономики и ее элементы в России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Глобализация экономики: выгоды и недостатки для общества.</w:t>
      </w:r>
    </w:p>
    <w:p>
      <w:pPr>
        <w:pStyle w:val="Style24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 xml:space="preserve">Роль государство в экономике. </w:t>
      </w:r>
    </w:p>
    <w:p>
      <w:pPr>
        <w:pStyle w:val="Normal"/>
        <w:spacing w:lineRule="auto" w:line="22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  <w:t>ресурсы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>Нуреев Р. М.  Курс микроэкономики. Учебник для вузов. – М.: Издательская группа НОРМА-ИНФРА. М., 1998. – 572 с.</w:t>
      </w:r>
      <w:r>
        <w:rPr>
          <w:lang w:val="en-US"/>
        </w:rPr>
        <w:t xml:space="preserve"> (15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/>
      </w:pPr>
      <w:r>
        <w:rPr/>
        <w:t>Тарасевич Л. С., Гребенников П. И., Леусский А. И. Макроэкономика: Учебник. – М.: Юрайт-Издат, 2003. – 650 с. (15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szCs w:val="28"/>
        </w:rPr>
      </w:pPr>
      <w:r>
        <w:rPr>
          <w:bCs/>
          <w:color w:val="000000"/>
        </w:rPr>
        <w:t>Экономическая теория для</w:t>
      </w:r>
      <w:r>
        <w:rPr>
          <w:color w:val="000000"/>
        </w:rPr>
        <w:t xml:space="preserve"> неэкономических специальностей (экономика) [Электронный ресурс] : электрон. учеб.-метод. комплекс дисциплины / Т. М. Шибитова [и др.] ; Сиб. федерал. ун-т. - Версия 1.0. - Электрон. дан. (9 Мб). - Красноярск : ИПК СФУ, 2008. - on-line. - (Экономическая теория для неэкономических специальностей (экономика) : УМКД № 88-2007 / рук. творч. коллектива Т. М. Шибитова)(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catalo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fu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kra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cgi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bin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irbis</w:t>
        </w:r>
        <w:r>
          <w:rPr>
            <w:rStyle w:val="InternetLink"/>
            <w:sz w:val="20"/>
          </w:rPr>
          <w:t>64</w:t>
        </w:r>
        <w:r>
          <w:rPr>
            <w:rStyle w:val="InternetLink"/>
            <w:sz w:val="20"/>
            <w:lang w:val="en-US"/>
          </w:rPr>
          <w:t>r</w:t>
        </w:r>
        <w:r>
          <w:rPr>
            <w:rStyle w:val="InternetLink"/>
            <w:sz w:val="20"/>
          </w:rPr>
          <w:t>_91/</w:t>
        </w:r>
        <w:r>
          <w:rPr>
            <w:rStyle w:val="InternetLink"/>
            <w:sz w:val="20"/>
            <w:lang w:val="en-US"/>
          </w:rPr>
          <w:t>cgiirbis</w:t>
        </w:r>
        <w:r>
          <w:rPr>
            <w:rStyle w:val="InternetLink"/>
            <w:sz w:val="20"/>
          </w:rPr>
          <w:t>_64.</w:t>
        </w:r>
        <w:r>
          <w:rPr>
            <w:rStyle w:val="InternetLink"/>
            <w:sz w:val="20"/>
            <w:lang w:val="en-US"/>
          </w:rPr>
          <w:t>exe</w:t>
        </w:r>
        <w:r>
          <w:rPr>
            <w:rStyle w:val="InternetLink"/>
            <w:sz w:val="20"/>
          </w:rPr>
          <w:t>?</w:t>
        </w:r>
        <w:r>
          <w:rPr>
            <w:rStyle w:val="InternetLink"/>
            <w:sz w:val="20"/>
            <w:lang w:val="en-US"/>
          </w:rPr>
          <w:t>Z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ID</w:t>
        </w:r>
        <w:r>
          <w:rPr>
            <w:rStyle w:val="InternetLink"/>
            <w:sz w:val="20"/>
          </w:rPr>
          <w:t>=&amp;</w:t>
        </w:r>
        <w:r>
          <w:rPr>
            <w:rStyle w:val="InternetLink"/>
            <w:sz w:val="20"/>
            <w:lang w:val="en-US"/>
          </w:rPr>
          <w:t>P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DBN</w:t>
        </w:r>
        <w:r>
          <w:rPr>
            <w:rStyle w:val="InternetLink"/>
            <w:sz w:val="20"/>
          </w:rPr>
          <w:t>=</w:t>
        </w:r>
        <w:r>
          <w:rPr>
            <w:rStyle w:val="InternetLink"/>
            <w:sz w:val="20"/>
            <w:lang w:val="en-US"/>
          </w:rPr>
          <w:t>UMKD</w:t>
        </w:r>
        <w:r>
          <w:rPr>
            <w:rStyle w:val="InternetLink"/>
            <w:sz w:val="20"/>
          </w:rPr>
          <w:t>&amp;</w:t>
        </w:r>
        <w:r>
          <w:rPr>
            <w:rStyle w:val="InternetLink"/>
            <w:sz w:val="20"/>
            <w:lang w:val="en-US"/>
          </w:rPr>
          <w:t>I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DBN</w:t>
        </w:r>
        <w:r>
          <w:rPr>
            <w:rStyle w:val="InternetLink"/>
            <w:sz w:val="20"/>
          </w:rPr>
          <w:t>=</w:t>
        </w:r>
        <w:r>
          <w:rPr>
            <w:rStyle w:val="InternetLink"/>
            <w:sz w:val="20"/>
            <w:lang w:val="en-US"/>
          </w:rPr>
          <w:t>UMKD</w:t>
        </w:r>
        <w:r>
          <w:rPr>
            <w:rStyle w:val="InternetLink"/>
            <w:sz w:val="20"/>
          </w:rPr>
          <w:t>&amp;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REF</w:t>
        </w:r>
        <w:r>
          <w:rPr>
            <w:rStyle w:val="InternetLink"/>
            <w:sz w:val="20"/>
          </w:rPr>
          <w:t>=1&amp;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CNR</w:t>
        </w:r>
        <w:r>
          <w:rPr>
            <w:rStyle w:val="InternetLink"/>
            <w:sz w:val="20"/>
          </w:rPr>
          <w:t>=5&amp;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STN</w:t>
        </w:r>
        <w:r>
          <w:rPr>
            <w:rStyle w:val="InternetLink"/>
            <w:sz w:val="20"/>
          </w:rPr>
          <w:t>=1&amp;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FMT</w:t>
        </w:r>
        <w:r>
          <w:rPr>
            <w:rStyle w:val="InternetLink"/>
            <w:sz w:val="20"/>
          </w:rPr>
          <w:t>=</w:t>
        </w:r>
        <w:r>
          <w:rPr>
            <w:rStyle w:val="InternetLink"/>
            <w:sz w:val="20"/>
            <w:lang w:val="en-US"/>
          </w:rPr>
          <w:t>fullwebr</w:t>
        </w:r>
        <w:r>
          <w:rPr>
            <w:rStyle w:val="InternetLink"/>
            <w:sz w:val="20"/>
          </w:rPr>
          <w:t>&amp;</w:t>
        </w:r>
        <w:r>
          <w:rPr>
            <w:rStyle w:val="InternetLink"/>
            <w:sz w:val="20"/>
            <w:lang w:val="en-US"/>
          </w:rPr>
          <w:t>C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COM</w:t>
        </w:r>
        <w:r>
          <w:rPr>
            <w:rStyle w:val="InternetLink"/>
            <w:sz w:val="20"/>
          </w:rPr>
          <w:t>=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&amp;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P</w:t>
        </w:r>
        <w:r>
          <w:rPr>
            <w:rStyle w:val="InternetLink"/>
            <w:sz w:val="20"/>
          </w:rPr>
          <w:t>03=</w:t>
        </w:r>
        <w:r>
          <w:rPr>
            <w:rStyle w:val="InternetLink"/>
            <w:sz w:val="20"/>
            <w:lang w:val="en-US"/>
          </w:rPr>
          <w:t>I</w:t>
        </w:r>
        <w:r>
          <w:rPr>
            <w:rStyle w:val="InternetLink"/>
            <w:sz w:val="20"/>
          </w:rPr>
          <w:t>=&amp;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LOG</w:t>
        </w:r>
        <w:r>
          <w:rPr>
            <w:rStyle w:val="InternetLink"/>
            <w:sz w:val="20"/>
          </w:rPr>
          <w:t>=1&amp;</w:t>
        </w:r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21</w:t>
        </w:r>
        <w:r>
          <w:rPr>
            <w:rStyle w:val="InternetLink"/>
            <w:sz w:val="20"/>
            <w:lang w:val="en-US"/>
          </w:rPr>
          <w:t>ALL</w:t>
        </w:r>
        <w:r>
          <w:rPr>
            <w:rStyle w:val="InternetLink"/>
            <w:sz w:val="20"/>
          </w:rPr>
          <w:t>=%28%3</w:t>
        </w:r>
        <w:r>
          <w:rPr>
            <w:rStyle w:val="InternetLink"/>
            <w:sz w:val="20"/>
            <w:lang w:val="en-US"/>
          </w:rPr>
          <w:t>C</w:t>
        </w:r>
        <w:r>
          <w:rPr>
            <w:rStyle w:val="InternetLink"/>
            <w:sz w:val="20"/>
          </w:rPr>
          <w:t>.%3</w:t>
        </w:r>
        <w:r>
          <w:rPr>
            <w:rStyle w:val="InternetLink"/>
            <w:sz w:val="20"/>
            <w:lang w:val="en-US"/>
          </w:rPr>
          <w:t>EI</w:t>
        </w:r>
        <w:r>
          <w:rPr>
            <w:rStyle w:val="InternetLink"/>
            <w:sz w:val="20"/>
          </w:rPr>
          <w:t>%3</w:t>
        </w:r>
        <w:r>
          <w:rPr>
            <w:rStyle w:val="InternetLink"/>
            <w:sz w:val="20"/>
            <w:lang w:val="en-US"/>
          </w:rPr>
          <w:t>D</w:t>
        </w:r>
        <w:r>
          <w:rPr>
            <w:rStyle w:val="InternetLink"/>
            <w:sz w:val="20"/>
          </w:rPr>
          <w:t>330.01%2</w:t>
        </w:r>
        <w:r>
          <w:rPr>
            <w:rStyle w:val="InternetLink"/>
            <w:sz w:val="20"/>
            <w:lang w:val="en-US"/>
          </w:rPr>
          <w:t>F</w:t>
        </w:r>
        <w:r>
          <w:rPr>
            <w:rStyle w:val="InternetLink"/>
            <w:sz w:val="20"/>
          </w:rPr>
          <w:t>%</w:t>
        </w:r>
        <w:r>
          <w:rPr>
            <w:rStyle w:val="InternetLink"/>
            <w:sz w:val="20"/>
            <w:lang w:val="en-US"/>
          </w:rPr>
          <w:t>D</w:t>
        </w:r>
        <w:r>
          <w:rPr>
            <w:rStyle w:val="InternetLink"/>
            <w:sz w:val="20"/>
          </w:rPr>
          <w:t>0%</w:t>
        </w:r>
        <w:r>
          <w:rPr>
            <w:rStyle w:val="InternetLink"/>
            <w:sz w:val="20"/>
            <w:lang w:val="en-US"/>
          </w:rPr>
          <w:t>AD</w:t>
        </w:r>
        <w:r>
          <w:rPr>
            <w:rStyle w:val="InternetLink"/>
            <w:sz w:val="20"/>
          </w:rPr>
          <w:t>%2040-711334%3</w:t>
        </w:r>
        <w:r>
          <w:rPr>
            <w:rStyle w:val="InternetLink"/>
            <w:sz w:val="20"/>
            <w:lang w:val="en-US"/>
          </w:rPr>
          <w:t>C</w:t>
        </w:r>
        <w:r>
          <w:rPr>
            <w:rStyle w:val="InternetLink"/>
            <w:sz w:val="20"/>
          </w:rPr>
          <w:t>.%3</w:t>
        </w:r>
        <w:r>
          <w:rPr>
            <w:rStyle w:val="InternetLink"/>
            <w:sz w:val="20"/>
            <w:lang w:val="en-US"/>
          </w:rPr>
          <w:t>E</w:t>
        </w:r>
        <w:r>
          <w:rPr>
            <w:rStyle w:val="InternetLink"/>
            <w:sz w:val="20"/>
          </w:rPr>
          <w:t>%29</w:t>
        </w:r>
      </w:hyperlink>
      <w:r>
        <w:rPr>
          <w:sz w:val="20"/>
        </w:rPr>
        <w:t>)</w:t>
      </w:r>
    </w:p>
    <w:p>
      <w:pPr>
        <w:pStyle w:val="Normal"/>
        <w:ind w:left="426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3"/>
        <w:ind w:left="142" w:firstLine="142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ind w:left="426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rPr/>
      </w:pPr>
      <w:r>
        <w:rPr/>
        <w:t>Жеребин В. М., Романов А. Н. Уровень жизни населения. – М.: ЮНИТИ-ДАНА, 2002. – 592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Заславская Т. И. Современное российское общество: оциальный механизм трансформации: Учеб. Пособие. – М.: Дело, 2004. – 440 с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Зырянова И. И., Дулепова В. Б. и др. Экономика: учебное пособие. ИПЦ КГТУ. – Красноярск, 2004. – 128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нституциональная экономика: Учебник / Под общ. ред. А. Олейника. – М.: ИНФРА-М, 2005. – 704 с.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: Учебное пособие для вузов / Под ред. И.П.Николаевой.- 3-е изд., перераб и доп. – М.: ЮНИТИ-ДАНА, 2005.- 511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орт Д. Институты, институциональные изменения и функционирование экономики / Пер. с англ. А. Н. Нестеренко. Предисл. и науч. ред. Б. З. Мильнера. М.: Начала, 1997.-  194 с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1304" w:leader="none"/>
        </w:tabs>
        <w:spacing w:before="0" w:after="0"/>
        <w:ind w:left="1080" w:right="-11" w:hanging="360"/>
        <w:rPr>
          <w:iCs/>
          <w:szCs w:val="28"/>
        </w:rPr>
      </w:pPr>
      <w:r>
        <w:rPr>
          <w:iCs/>
          <w:szCs w:val="28"/>
        </w:rPr>
        <w:t>Павленков, В.А. Рынок труда: Занятость. Безработица.  - М.: Изд-во Моск. ун-та, 2004.- 366 с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 xml:space="preserve">Сочнева Е. Н., Демченко С. К. Экономическая теория: практикум. – Ч. </w:t>
      </w:r>
      <w:r>
        <w:rPr>
          <w:lang w:val="en-US"/>
        </w:rPr>
        <w:t>I</w:t>
      </w:r>
      <w:r>
        <w:rPr/>
        <w:t xml:space="preserve">. Микроэкономика / Краснояр. гос. торг.-экон. ин-т. – Красноярск, 2006. – 123 с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очнева Е. Н. Экономические основы социальной политики: монография. – Красноярск: РИО КрасГУ, 2006. – 138 с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Сочнева Е. Н., Бартакова Т. С., Демченко С. К. Мировая экономика: учебное пособие с грифом УМО / Краснояр. гос. торг.-экон. ин-т. – Красноярск, 2007. – 2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rPr>
          <w:color w:val="000000"/>
          <w:spacing w:val="-2"/>
          <w:szCs w:val="28"/>
        </w:rPr>
      </w:pPr>
      <w:r>
        <w:rPr>
          <w:szCs w:val="28"/>
        </w:rPr>
        <w:t>Социальный менеджмент: Учебник / Под ред. Д. В. Валового. – М.: ЗАО «Бизнес школа «Интел-Синтез», Академия труда и социаль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rPr/>
      </w:pP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Cs w:val="28"/>
        </w:rPr>
        <w:t xml:space="preserve">Экономическая теория/ Под общей редакцией Гукасьян Г.М. – СПб.: Питер,2003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Эрнандо де Сото Загадка капитала. Почему капитализм торжествует на Западе и терпит поражение во всем остальном мире / Пер. с англ. – М.: ЗАО «Олимп-Бизнес», 2004.- 272 с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Шибитова Т. М. Экономика: Учебно-методический комплекс. – Краснор. гос. ун-т, Юрид. ин-т. – Красноярск: РУМЦ ЮО, 2005. – 104 с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701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4471"/>
      </w:tblGrid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жим доступа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уреев Р. М.  Курс микроэкономики. Учебник для вузов. – М.: Издательская группа НОРМА-ИНФРА. М., 1998. – 572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арасевич Л. С., Гребенников П. И., Леусский А. И. Макроэкономика: Учебник. – М.: Юрайт-Издат, 2003. – 650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</w:rPr>
              <w:t>Экономическая теория для</w:t>
            </w:r>
            <w:r>
              <w:rPr>
                <w:color w:val="000000"/>
              </w:rPr>
              <w:t xml:space="preserve"> неэкономических специальностей (экономика) [Электронный ресурс] : электрон. учеб.-метод. комплекс дисциплины / Т. М. Шибитова [и др.] ; Сиб. федерал. ун-т. - Версия 1.0. - Электрон. дан. (9 Мб). - Красноярск : ИПК СФУ, 2008. - on-line. - (Экономическая теория для неэкономических специальностей (экономика) : УМКД № 88-2007 / рук. творч. коллектива Т. М. Шибито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L: http://catalog.sfu-kras.ru/cgi-bin/irbis64r_91/cgiirbis_64.exe?Z21ID=&amp;P21DBN=UMKD&amp;I21DBN=UMKD&amp;S21REF=1&amp;S21CNR=5&amp;S21STN=1&amp;S21FMT=fullwebr&amp;C21COM=S&amp;S21P03=I=&amp;S21LOG=1&amp;S21ALL=%28%3C.%3EI%3D330.01%2F%D0%AD%2040-711334%3C.%3E%2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701" w:gutter="0" w:header="1134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701" w:gutter="0" w:header="1134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069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1134" w:top="170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strike w:val="false"/>
      <w:dstrike w:val="false"/>
      <w:color w:val="660066"/>
      <w:u w:val="none"/>
      <w:shd w:fill="auto" w:val="clear"/>
    </w:rPr>
  </w:style>
  <w:style w:type="character" w:styleId="InternetLink">
    <w:name w:val="Hyperlink"/>
    <w:rPr>
      <w:color w:val="045084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41"/>
    </w:pPr>
    <w:rPr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Style20">
    <w:name w:val="Текст примечания"/>
    <w:basedOn w:val="Normal"/>
    <w:qFormat/>
    <w:pPr>
      <w:jc w:val="left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P21DBN=UMKD&amp;I21DBN=UMKD&amp;S21REF=1&amp;S21CNR=5&amp;S21STN=1&amp;S21FMT=fullwebr&amp;C21COM=S&amp;S21P03=I=&amp;S21LOG=1&amp;S21ALL=(&lt;.&gt;I%3D330.01%2F&#1069; 40-711334&lt;.&gt;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3:00Z</dcterms:created>
  <dc:creator>Лана и Женя</dc:creator>
  <dc:description/>
  <dc:language>en-US</dc:language>
  <cp:lastModifiedBy>root</cp:lastModifiedBy>
  <cp:lastPrinted>2012-10-25T14:20:00Z</cp:lastPrinted>
  <dcterms:modified xsi:type="dcterms:W3CDTF">2012-11-13T18:03:00Z</dcterms:modified>
  <cp:revision>2</cp:revision>
  <dc:subject/>
  <dc:title>Министерство образования и науки Российской Федерации</dc:title>
</cp:coreProperties>
</file>