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490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Heading5"/>
        <w:ind w:left="482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ИППС</w:t>
      </w:r>
    </w:p>
    <w:p>
      <w:pPr>
        <w:pStyle w:val="Normal"/>
        <w:spacing w:before="120" w:after="1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О.Г. Смолянинова /</w:t>
      </w:r>
    </w:p>
    <w:p>
      <w:pPr>
        <w:pStyle w:val="Normal"/>
        <w:spacing w:before="120" w:after="12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ГСЭ. Ф4 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010000 «Физико-математические науки» ИФБиБ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  <w:u w:val="single"/>
        </w:rPr>
        <w:t>010708.65 «Биохимическая физ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 специалис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, психологии и соц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формационных технологий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</w:t>
      </w:r>
      <w:r>
        <w:rPr>
          <w:rFonts w:cs="Times New Roman" w:ascii="Times New Roman" w:hAnsi="Times New Roman"/>
          <w:sz w:val="24"/>
          <w:szCs w:val="24"/>
          <w:u w:val="single"/>
        </w:rPr>
        <w:t>010000  «Физико-математические нау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010700.65  «Биохимическая физ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у составил ст.преп.. Бусыгина О.М. ______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амилия, и. о., подпись)</w:t>
      </w:r>
    </w:p>
    <w:p>
      <w:pPr>
        <w:pStyle w:val="Heading"/>
        <w:ind w:hanging="0"/>
        <w:jc w:val="both"/>
        <w:rPr/>
      </w:pPr>
      <w:r>
        <w:rPr>
          <w:b w:val="false"/>
          <w:sz w:val="24"/>
          <w:szCs w:val="24"/>
        </w:rPr>
        <w:t xml:space="preserve">Заведующий кафедрой </w:t>
      </w:r>
      <w:r>
        <w:rPr>
          <w:b w:val="false"/>
          <w:spacing w:val="-10"/>
          <w:sz w:val="24"/>
          <w:szCs w:val="24"/>
        </w:rPr>
        <w:t xml:space="preserve">информационных технологий образо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п.н., проф. </w:t>
      </w:r>
      <w:r>
        <w:rPr>
          <w:rFonts w:cs="Times New Roman" w:ascii="Times New Roman" w:hAnsi="Times New Roman"/>
          <w:color w:val="000000"/>
          <w:sz w:val="24"/>
          <w:szCs w:val="24"/>
        </w:rPr>
        <w:t>Смолянинова О.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spacing w:lineRule="auto" w:line="240"/>
        <w:ind w:left="2831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. о., подпись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1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кафедры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___ 20__ г. протокол № 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д.п.н., проф. </w:t>
      </w:r>
      <w:r>
        <w:rPr>
          <w:rFonts w:cs="Times New Roman" w:ascii="Times New Roman" w:hAnsi="Times New Roman"/>
          <w:color w:val="000000"/>
          <w:sz w:val="24"/>
          <w:szCs w:val="24"/>
        </w:rPr>
        <w:t>Смолянинова О.Г.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НМСИ Института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 20___ г. протокол №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МСИ ______________________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чебной программе на 20___/20___ 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кафедры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г. протокол № 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д.б.н. проф. Кратасюк В.А.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фамилия, и.о., 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__________________________________________  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 о., подпись)</w:t>
      </w:r>
      <w:r>
        <w:br w:type="page"/>
      </w:r>
    </w:p>
    <w:p>
      <w:pPr>
        <w:pStyle w:val="Heading4"/>
        <w:rPr/>
      </w:pPr>
      <w:r>
        <w:rPr/>
        <w:t>1 Цели и задачи изучения дисциплины</w:t>
      </w:r>
    </w:p>
    <w:p>
      <w:pPr>
        <w:pStyle w:val="Heading4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Курс предназначен для студентов университета и соответствует требованиям стандарта учебной подготовки будущих специалистов по группе специальностей «Физико-математические науки». Интегративный курс педагогики и психологии как общеобразовательной дисциплины призван способствовать повышению общей культуры, психологической и педагогической культуры студент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разделах курса представлены знания о психологии человека, развитии психологической и педагогической науки. Особое внимание уделяется изучению познавательных процессов, психологии личности, психологических факторов и особенностей ее поведения, общения и деятельности. Содержание раздела педагогики строится из логики теорий педагогической науки и разнообразия практик, включает изучение проблем воспитания, обучения, образования и развития человека в современном образовательном пространстве. Объем курса: 36 часов - лекционные занятия; 36 часов – семинарские (практические) занятия;  48 часов - самостоятельная работа студент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Цель преподавания дисциплины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формирование целостного представления о психологических особенностях человека как факторов успешности его деятельности;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самопознание, познание других людей и готовность к эффективному взаимодействию с ними.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осмысление студентами сущности и содержания педагогических проблем, современных дидактических принципов, методов обучения и воспит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 Задачи изучения дисциплины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овладение понятийным аппаратом психологии и педагогики, расширение представлений о сферах психики, проблемах мышления и личности, аспектах образования и саморазвития;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развитие умений распознавать и учитывать индивидуально-психологические особенности и личностные свойства людей;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освоение существующих подходов к анализу профессиональных и учебных проблемных ситуаций в общении и взаимодействии с другими людьми, принятии решений и развитии деятельности;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осознание образовательных и воспитательных целей педагогического процесса, объективных связей воспитания, обучения и развития личности; 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формирование предрасположенности к педагогической деятельности, готовности участвовать в различных формах организации обучения и создании условий развития одаренности школьников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усвоение основ проектирования, организации и осуществления современного образовательного процесс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одульное построение программы курса позволяет студентам закреплять полученные знания, формировать целостные представления о личностных особенностях и психологической природе человека, ставить педагогические цели и находить пути их достиж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Требования к уровню освоения</w:t>
      </w:r>
      <w:r>
        <w:rPr>
          <w:szCs w:val="28"/>
        </w:rPr>
        <w:t xml:space="preserve"> </w:t>
      </w:r>
      <w:r>
        <w:rPr>
          <w:b/>
          <w:szCs w:val="28"/>
        </w:rPr>
        <w:t>содержания курса: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знать категорий и понятия психологической и педагогической наук, ориентироваться в современных проблемах психологии и педагогики, в разнообразии мнений по поводу содержания и сущности феноменов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своить основы социально-психологического знания;</w:t>
      </w:r>
    </w:p>
    <w:p>
      <w:pPr>
        <w:pStyle w:val="TextBody"/>
        <w:numPr>
          <w:ilvl w:val="0"/>
          <w:numId w:val="11"/>
        </w:numPr>
        <w:rPr/>
      </w:pPr>
      <w:r>
        <w:rPr>
          <w:szCs w:val="28"/>
        </w:rPr>
        <w:t xml:space="preserve">владеть обобщенными моделями современных образовательных технологий и способами организации учебно-познавательной деятельности; 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уметь выйти в педагогическую позицию в ситуациях обучения и воспитания людей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rPr>
          <w:b/>
          <w:b/>
          <w:szCs w:val="28"/>
        </w:rPr>
      </w:pPr>
      <w:r>
        <w:rPr>
          <w:b/>
          <w:szCs w:val="28"/>
        </w:rPr>
        <w:t xml:space="preserve">Методы проведения занятий: </w:t>
      </w:r>
    </w:p>
    <w:p>
      <w:pPr>
        <w:pStyle w:val="TextBody"/>
        <w:numPr>
          <w:ilvl w:val="0"/>
          <w:numId w:val="11"/>
        </w:numPr>
        <w:rPr/>
      </w:pPr>
      <w:r>
        <w:rPr>
          <w:szCs w:val="28"/>
        </w:rPr>
        <w:t>ориентационный, проблемный и содержательно-описательный материал курса подается в различного вида лекциях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используются иллюстрации (схемы, таблицы, тематические ситуации), проводятся тестовые исследования;</w:t>
      </w:r>
    </w:p>
    <w:p>
      <w:pPr>
        <w:pStyle w:val="TextBody"/>
        <w:numPr>
          <w:ilvl w:val="0"/>
          <w:numId w:val="11"/>
        </w:numPr>
        <w:rPr/>
      </w:pPr>
      <w:r>
        <w:rPr>
          <w:szCs w:val="28"/>
        </w:rPr>
        <w:t>содержательно-деятельностная направленность учения реализуется в самостоятельных работах студентов и дискуссиях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рактические семинарские занятия создают ситуации проблематизации и обеспечивают связь теории с практик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Формы контроля: </w:t>
      </w:r>
    </w:p>
    <w:p>
      <w:pPr>
        <w:pStyle w:val="TextBody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промежуточный контроль</w:t>
      </w:r>
      <w:r>
        <w:rPr>
          <w:szCs w:val="28"/>
        </w:rPr>
        <w:t>, который осуществляется в виде тестовых заданий, письменных ответ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итоговый зачет включает </w:t>
      </w:r>
      <w:r>
        <w:rPr>
          <w:szCs w:val="28"/>
        </w:rPr>
        <w:t>результаты прохождения модулей, активность на семинарских занятиях, выполнение самостоятельных работ и устные ответы на вопросы зачета.</w:t>
      </w:r>
    </w:p>
    <w:p>
      <w:pPr>
        <w:pStyle w:val="TextBody"/>
        <w:ind w:firstLine="720"/>
        <w:rPr/>
      </w:pPr>
      <w:r>
        <w:rPr>
          <w:szCs w:val="28"/>
        </w:rPr>
        <w:t>Курс разработан с учетом рекомендаций, изложенных в примерной программе дисциплины «Психология и педагогика». Содержание его организовано в относительно независимые разделы в силу того, что учебники, сопровождающие курс, включают поэтапное рассмотрение предметов. Объединение содержания возникает при фокусированном рассмотрении проблем развития мышления, личности, деятельности.</w:t>
      </w:r>
    </w:p>
    <w:p>
      <w:pPr>
        <w:pStyle w:val="TextBody"/>
        <w:ind w:firstLine="720"/>
        <w:rPr/>
      </w:pPr>
      <w:r>
        <w:rPr/>
        <w:t>Модульное построение программы курса позволяет организовать рубежный контроль, закрепить полученные знания о психологии человека и использовать их в достижении педагогических целей, в обсуждении проблем современного образования, проблем развития одаренности.</w:t>
      </w:r>
    </w:p>
    <w:p>
      <w:pPr>
        <w:pStyle w:val="TextBody"/>
        <w:ind w:firstLine="720"/>
        <w:rPr/>
      </w:pPr>
      <w:r>
        <w:rPr/>
        <w:t xml:space="preserve">Студенты выполняют исследования, направленные на самопознание и проблематизацию личностного роста, готовят доклад по предлагаемым и самостоятельно сформулированным темам. </w:t>
      </w:r>
    </w:p>
    <w:p>
      <w:pPr>
        <w:pStyle w:val="Heading4"/>
        <w:rPr/>
      </w:pPr>
      <w:r>
        <w:rPr/>
        <w:t>2 Объем дисциплины и виды учебной работ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  <w:gridCol w:w="1706"/>
        <w:gridCol w:w="1134"/>
      </w:tblGrid>
      <w:tr>
        <w:trPr>
          <w:trHeight w:val="254" w:hRule="exact"/>
          <w:cantSplit w:val="true"/>
        </w:trPr>
        <w:tc>
          <w:tcPr>
            <w:tcW w:w="6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537" w:hRule="atLeast"/>
          <w:cantSplit w:val="true"/>
        </w:trPr>
        <w:tc>
          <w:tcPr>
            <w:tcW w:w="6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трудоемкость дисциплин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торные занятия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8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3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итогового контроля (зачет, экзамен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rPr/>
      </w:pPr>
      <w:r>
        <w:rPr/>
        <w:t>3 Содержание дисциплины</w:t>
      </w:r>
    </w:p>
    <w:p>
      <w:pPr>
        <w:pStyle w:val="Normal"/>
        <w:spacing w:lineRule="auto" w:line="228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3"/>
        <w:rPr/>
      </w:pPr>
      <w:r>
        <w:rPr/>
        <w:t>3.1 Разделы дисциплины и виды занятий в часах(тематический план заняти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99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.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еобходимость изучения психологии и педагогики. Объект и предмет псих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етоды психологического позна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знавательные психически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ышление как психологический фено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знание как высшая форма психического от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чность как социокультурная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зор теорий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олевой уровень поведения и его отражение в псих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сихологическая теория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ние как важнейшая категория психологической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едагогика – отрасль человековедения, связь с другими науками об обществе и чело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спитание как общественное и педагогическое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ущность и структура педагогического процесса. Основные категории дидактики. Содержани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процесса обучения. Исследовательское обучение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рмы и методы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ременные образователь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ущность и функциональные компоненты педагог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нновации в образовании. Проектирование образовательного пространства для развития одар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i/>
          <w:sz w:val="28"/>
          <w:szCs w:val="28"/>
        </w:rPr>
        <w:t>3.2 Содержание разделов и тем лекционного кур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дел 1. «Психология»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>Необходимость изучения психологии и педагогики</w:t>
      </w:r>
      <w:r>
        <w:rPr>
          <w:szCs w:val="28"/>
        </w:rPr>
        <w:t xml:space="preserve">. </w:t>
      </w:r>
      <w:r>
        <w:rPr>
          <w:b/>
          <w:szCs w:val="28"/>
        </w:rPr>
        <w:t>Объект и предмет психологии.</w:t>
      </w:r>
      <w:r>
        <w:rPr>
          <w:szCs w:val="28"/>
        </w:rPr>
        <w:t xml:space="preserve"> Психология как упорядоченный взгляд на события, относящиеся к внутренней, ментальной, психологической, душевной жизни человека и к области его поведения. Психология как наука и как практическая деятельность. Основные понятия и категории психологии.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>Методы психологического познания человека</w:t>
      </w:r>
      <w:r>
        <w:rPr>
          <w:szCs w:val="28"/>
        </w:rPr>
        <w:t>. Основные научные направления в психологии. Психологическая компетентность специалиста как элемент его профессиональной компетентности. Основные методы психологии: наблюдение, эксперимент. Тестирование. Условия проведения психодиагностики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Познавательные психические процессы.</w:t>
      </w:r>
      <w:r>
        <w:rPr>
          <w:szCs w:val="28"/>
        </w:rPr>
        <w:t xml:space="preserve"> Структура познавательных процессов. Психические функции, реализующие чувственное познание. Ощущение – первичная форма отражения действительности. Свойства и виды восприятия. Внимание, виды внимания. Память, ее структура. Процессы памяти: запоминание, сохранение, воспроизведение, забывание. Воображение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Мышление как психологический феномен</w:t>
      </w:r>
      <w:r>
        <w:rPr>
          <w:szCs w:val="28"/>
        </w:rPr>
        <w:t>. Наглядно-действенное, наглядно-образное, словесно-логическое мышление – последовательные ступени интеллектуального развития. Эмпирическое и теоретическое мышление. Пространственное мышление как специфический вид мыслительной деятельности. Речь как способ оформления мысли и образа. Критическое мышление. Творческое мышление. Диагностика интеллекта. Диагностика креативности. Анализ результатов тестирования. Способность к анализу собственных возможностей и саморазвитию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Сознание как высшая форма психического отражения</w:t>
      </w:r>
      <w:r>
        <w:rPr>
          <w:szCs w:val="28"/>
        </w:rPr>
        <w:t xml:space="preserve">. Возникновение сознания в процессе продуктивной, предметной деятельности людей и их общения посредством языка. Диалоговая природа сознания. Сущность сознания и его взаимоотношения с бессознательным. Эмоционально-волевая сфера психики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Личность как социокультурная реальность</w:t>
      </w:r>
      <w:r>
        <w:rPr>
          <w:szCs w:val="28"/>
        </w:rPr>
        <w:t>. Процессуально - иерархические подструктуры личности. Личность и индивидуальность человека. Соотношение социализации и индивидуализации. Развитие «Я-концепции» личности. Социальная зрелость личности и ее характеристики. Личностное творчество человека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бзор теорий личности. </w:t>
      </w:r>
      <w:r>
        <w:rPr>
          <w:szCs w:val="28"/>
        </w:rPr>
        <w:t>Классический психоанализ</w:t>
      </w:r>
      <w:r>
        <w:rPr>
          <w:b/>
          <w:szCs w:val="28"/>
        </w:rPr>
        <w:t xml:space="preserve"> </w:t>
      </w:r>
      <w:r>
        <w:rPr>
          <w:szCs w:val="28"/>
        </w:rPr>
        <w:t>З. Фрейда. Психосоциальная теория Э. Эриксона. Гуманистические теории. Отечественные психологические теории личности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Ролевой уровень поведения и его отражение в психике</w:t>
      </w:r>
      <w:r>
        <w:rPr>
          <w:szCs w:val="28"/>
        </w:rPr>
        <w:t>. Психологический портрет в межличностных отношениях. Ведущий стиль в межличностном взаимодействии. Характер социальных ориентаций. Индивидуальный деловой стиль. Рефлексия в профессиональной деятельности: объекта, субъекта и способа деятельности. Психологическая готовность к изменениям характера профессиональной деятельности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Психологическая теория деятельности</w:t>
      </w:r>
      <w:r>
        <w:rPr>
          <w:szCs w:val="28"/>
        </w:rPr>
        <w:t>. Основные понятия и принципы. Отличия деятельности человека от активности животных. Операционально-технические аспекты деятельности. Проблема соотношения мотивов и сознания. Деятельность и способности. Задатки как наследственные и врожденные психологические качества человека. Одаренность как системное, развивающееся в течение жизни качество психики. Деятельность как условие развития одаренности. Признаки и виды одаренности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>Общение как важнейшая категория психологической науки</w:t>
      </w:r>
      <w:r>
        <w:rPr>
          <w:szCs w:val="28"/>
        </w:rPr>
        <w:t>. Роль общения в психическом развитии человека. Структура общения: когнитивно-информационный, регуляционно-поведенческий, аффективно-эмпатийный, социально-перцептивный компоненты. Эффективное общение. Вербальное и невербальное общение. Возрастные и профессиональные особенности техники и приемов общения. Уровни общения и личностный рост человека. Общение и деятельнос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szCs w:val="28"/>
        </w:rPr>
        <w:t>Раздел «Педагогика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Педагогика – отрасль человековедения, связь с другими науками об обществе и человеке.</w:t>
      </w:r>
      <w:r>
        <w:rPr>
          <w:szCs w:val="28"/>
        </w:rPr>
        <w:t xml:space="preserve"> Объект познания педагогики. Предмет и задачи педагогики. Основные категории: воспитание, образование, обучение, развитие. Педагогическая теория и практика. Педагогический процесс как открытая система. Образованный человек. Идея непрерывного образования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Воспитание как общественное и педагогическое явление</w:t>
      </w:r>
      <w:r>
        <w:rPr>
          <w:szCs w:val="28"/>
        </w:rPr>
        <w:t>. Воспитательные отношения: связь воспитания, образования, обучения и самовоспитания, самообразования, самообучения. Парадигмы и стили воспитания. Воспитательный процесс: социетальный, институциональный, социально-психологический, межличностный, интраперсональный уровни. Методы воспитания.</w:t>
      </w:r>
    </w:p>
    <w:p>
      <w:pPr>
        <w:pStyle w:val="TextBody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Сущность и структура педагогического процесса как общий вопрос педагогической науки. Основные категории дидактики. Содержание обучения.</w:t>
      </w:r>
      <w:r>
        <w:rPr>
          <w:szCs w:val="28"/>
        </w:rPr>
        <w:t xml:space="preserve"> Законы, закономерности, общие принципы дидактики и их реализация. Учебная деятельность. Личностно-ориентированное образование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Формы и методы обучения</w:t>
      </w:r>
      <w:r>
        <w:rPr>
          <w:szCs w:val="28"/>
        </w:rPr>
        <w:t>. Коллективно-групповые, индивидуальные и индивидуально-коллективные системы занятий. Современный урок. Классификации методов. Методы обучения в зависимости от самостоятельности, активности и творчества ученика. Методические модели: активизирующая, формирующая, развивающая, личностная, свободная, обогащающая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 xml:space="preserve">Организация процесса обучения. </w:t>
      </w:r>
      <w:r>
        <w:rPr>
          <w:szCs w:val="28"/>
        </w:rPr>
        <w:t>Индивидуальная образовательная траектория. Исследовательское обучение школьников. Виды исследований школьников. Проекты и проектирование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Современные образовательные технологии.</w:t>
      </w:r>
      <w:r>
        <w:rPr>
          <w:szCs w:val="28"/>
        </w:rPr>
        <w:t xml:space="preserve"> Структура педагогических технологий. Организация социальных отношений в процессе обучения. Самостоятельная работа учащихся. Новые дидактические средства, компьютер в обучении. Направления модернизации традиционных систем обучения.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8"/>
        </w:rPr>
        <w:t>Сущность и функциональные компоненты педагогической</w:t>
      </w:r>
      <w:r>
        <w:rPr>
          <w:szCs w:val="28"/>
        </w:rPr>
        <w:t xml:space="preserve"> </w:t>
      </w:r>
      <w:r>
        <w:rPr>
          <w:b/>
          <w:szCs w:val="28"/>
        </w:rPr>
        <w:t>деятельности.</w:t>
      </w:r>
      <w:r>
        <w:rPr>
          <w:szCs w:val="28"/>
        </w:rPr>
        <w:t xml:space="preserve"> Структура педагогической системы и структура деятельности учителя: проектировочный, гностический, организаторский, коммуникативный компоненты. Критерии оценки педагогической деятельности. Педагогические умения. Педагогическая компетентность: профессионализм и творчество педагога. Педагогический коллектив – ансамбль отношений.</w:t>
      </w:r>
    </w:p>
    <w:p>
      <w:pPr>
        <w:pStyle w:val="TextBody"/>
        <w:numPr>
          <w:ilvl w:val="0"/>
          <w:numId w:val="4"/>
        </w:numPr>
        <w:rPr>
          <w:caps/>
          <w:szCs w:val="28"/>
        </w:rPr>
      </w:pPr>
      <w:r>
        <w:rPr>
          <w:b/>
          <w:szCs w:val="28"/>
        </w:rPr>
        <w:t xml:space="preserve">Инновации в образовании. Проектирование образовательного пространства для развития одаренности. </w:t>
      </w:r>
      <w:r>
        <w:rPr>
          <w:szCs w:val="28"/>
        </w:rPr>
        <w:t xml:space="preserve">Взаимосодействие как условие достижения целей обучения, воспитания, развития личности. Дидактические условия развития одаренности. Проблемы создания государственно-общественной системы управления образованием. Ценности современного образования как характеристики обновления и качественных изменений в педагогической деятельности. 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Heading4"/>
        <w:rPr/>
      </w:pPr>
      <w:r>
        <w:rPr/>
        <w:t>4. Учебно-методические материалы по дисциплине</w:t>
      </w:r>
    </w:p>
    <w:p>
      <w:pPr>
        <w:pStyle w:val="Subtitle"/>
        <w:rPr/>
      </w:pPr>
      <w:r>
        <w:rPr>
          <w:rFonts w:cs="Calibri" w:ascii="Calibri" w:hAnsi="Calibri"/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литература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Гиппенрейтер Ю.Б. В</w:t>
      </w:r>
      <w:r>
        <w:rPr/>
        <w:t>ведение в общую психологию / Ю. Б. Гиппенрейтер ; Российская академия образования [РАО]. Издательский дом. - Москва : ЧеРо; Москва: Омега-Л ; Москва : Московский психолого-социальный институт [МПСИ], 2005. - 334 с. (68 экз.)</w:t>
      </w:r>
    </w:p>
    <w:p>
      <w:pPr>
        <w:pStyle w:val="TextBody"/>
        <w:numPr>
          <w:ilvl w:val="0"/>
          <w:numId w:val="7"/>
        </w:numPr>
        <w:rPr/>
      </w:pPr>
      <w:r>
        <w:rPr/>
        <w:t>Психология личности в трудах отечественных психологов / гл. ред. Е. Строганова ; сост. Л. В. Куликов. - Санкт-Петербург: Питер, 2002. - 480 с. (1 экз.)</w:t>
      </w:r>
    </w:p>
    <w:p>
      <w:pPr>
        <w:pStyle w:val="TextBody"/>
        <w:numPr>
          <w:ilvl w:val="0"/>
          <w:numId w:val="7"/>
        </w:numPr>
        <w:rPr/>
      </w:pPr>
      <w:r>
        <w:rPr/>
        <w:t>Орлов, А. Б. Психология личности и сущности человека: парадигмы, проекции, практики/ А. Б. Орлов. - Москва : Academia (Академия), 2002. - 271 с. (15 экз.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7"/>
        </w:numPr>
        <w:rPr/>
      </w:pPr>
      <w:r>
        <w:rPr/>
        <w:t>Антология гуманной педагогики. Вып. 1-40. М., 2000–2004.</w:t>
      </w:r>
    </w:p>
    <w:p>
      <w:pPr>
        <w:pStyle w:val="TextBody"/>
        <w:numPr>
          <w:ilvl w:val="0"/>
          <w:numId w:val="7"/>
        </w:numPr>
        <w:rPr/>
      </w:pPr>
      <w:r>
        <w:rPr/>
        <w:t>Асмолов, А.Г. Психология личности. – М.: Смысл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гачкина, Н.А.,Скворцова С.Н., Имашева Е.Г. Педагогика и психология: </w:t>
      </w:r>
      <w:r>
        <w:rPr>
          <w:rFonts w:cs="Times New Roman" w:ascii="Times New Roman" w:hAnsi="Times New Roman"/>
          <w:sz w:val="28"/>
          <w:szCs w:val="28"/>
        </w:rPr>
        <w:t>Учеб. для вузов. – М: Издательство «Омега-Л»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сихологический словарь /Сост. и общ. ред. Б.Г.Мещеряков, В.П. Зинченко.– СПб. прайм-ЕВРОЗНАК, 2004.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>Дружинин, В.Н. Психология общих способностей.– СПб.: Питер, 2005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Новые ценности образования. Под ред. Н.Б.Крыловой. – М.: РФФИ-ИПИ. 1995- 2006 гг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олат, Е.С., Бухаркина М.Ю. Современные педагогические и информационные технологии в системе образования. Учебное пособие.</w:t>
      </w:r>
      <w:r>
        <w:rPr/>
        <w:t xml:space="preserve"> –М.: Издательский центр «Академия», 2007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Рабочая концепция одаренности.//Вопросы образования.2004,32, с.46-68.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 xml:space="preserve"> </w:t>
      </w:r>
      <w:r>
        <w:rPr>
          <w:szCs w:val="28"/>
        </w:rPr>
        <w:t>Реан,А.А., Бордовская Н.В., Розум С.И. Психология и педагогика. – СПб.: Питер, 2008.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>Савенков, А.И. Содержание и организация исследовательского обучения школьников/ М.: «Сентябрь», 2003.</w:t>
      </w:r>
    </w:p>
    <w:p>
      <w:pPr>
        <w:pStyle w:val="TextBody"/>
        <w:numPr>
          <w:ilvl w:val="0"/>
          <w:numId w:val="7"/>
        </w:numPr>
        <w:rPr/>
      </w:pPr>
      <w:r>
        <w:rPr/>
        <w:t>Сластенин, В.А. Педагогика. – М.: ИЦ «Академия», 2007. – 576 с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szCs w:val="28"/>
        </w:rPr>
        <w:t>Фрейджер, Р., Фейдимен Д. Личность. Теории. Упражнения. Эксперименты – Спб, Прайм-Еврознак.– 2006.</w:t>
      </w:r>
    </w:p>
    <w:p>
      <w:pPr>
        <w:pStyle w:val="TextBodyIndent"/>
        <w:numPr>
          <w:ilvl w:val="0"/>
          <w:numId w:val="7"/>
        </w:numPr>
        <w:ind w:left="357" w:hanging="357"/>
        <w:rPr/>
      </w:pPr>
      <w:r>
        <w:rPr>
          <w:szCs w:val="28"/>
        </w:rPr>
        <w:t>Хуторской, А.В. Дидактическая эвристика: Теория и технология креативного обучения. – М.: Изд-во МГУ, 2004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3 Информ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на электронных носителях):</w:t>
      </w:r>
    </w:p>
    <w:p>
      <w:pPr>
        <w:pStyle w:val="TextBody"/>
        <w:numPr>
          <w:ilvl w:val="0"/>
          <w:numId w:val="10"/>
        </w:numPr>
        <w:rPr>
          <w:bCs/>
          <w:szCs w:val="28"/>
        </w:rPr>
      </w:pPr>
      <w:r>
        <w:rPr>
          <w:szCs w:val="28"/>
        </w:rPr>
        <w:t>УМКД: Психология и педагогика: электрон. учеб.-метод. комплекс /Аронов А.М. [и др], Сибир. Федерал. ун-т. –2007.</w:t>
      </w:r>
    </w:p>
    <w:p>
      <w:pPr>
        <w:pStyle w:val="TextBody"/>
        <w:numPr>
          <w:ilvl w:val="0"/>
          <w:numId w:val="10"/>
        </w:numPr>
        <w:rPr/>
      </w:pPr>
      <w:r>
        <w:rPr/>
        <w:t>Электронная хрестоматия «Феномен одарен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хрестоматия «Одаренные школьники в социальном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хрестоматия «Современные концепции одаренности».</w:t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ТемАТИКА докладов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Место психологии в системе наук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Как развивать внимани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азвиваем воображени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Виды и процессы памяти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Тренировка памяти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ечь в процессе мышления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ациональное познание. Теоретическое мышлени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Творческое и критическое мышлени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учаемость как общая способность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Интеллект и методы его измерения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Креативность. Диагностика креативности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ефлексия, ее роль в сознании человека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амосознание и самооценка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ознание и бессознательно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оль эмоций в познании и творчеств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Человек как субъект, индивидуальность, личность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Я-концепция» личности. 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араметры социально зрелой личности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Модели личности. (З. Фрейд, А. Адлер, Э. Эриксон, А. Маслоу и др.)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Механизмы и формы психологической защиты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Личность в межличностных отношениях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Имидж и его формировани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Индивидуальный деловой стиль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рофессиональная деятельность специалиста. Роль психологических знаний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никальность жизненного пути человека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щение как основа межличностных отношений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Конструктивное общени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птимизация развития личности и общени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Межличностные конфликты и способы их разрешения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Что такое духовность?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ФОРМЫ КОНТРОЛЯ</w:t>
      </w:r>
    </w:p>
    <w:p>
      <w:pPr>
        <w:pStyle w:val="TextBody"/>
        <w:jc w:val="center"/>
        <w:rPr/>
      </w:pPr>
      <w:r>
        <w:rPr>
          <w:b/>
          <w:szCs w:val="28"/>
        </w:rPr>
        <w:t>Примерный перечень вопросов к зачету по курсу «Психология и Педагогика»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ъект и предмет психологи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сновные понятия и категории психологи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етоды психологи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Характеристика познавательных процессов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Чувственный уровень познания: ощущение, восприятие, представление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пределение мышления. Виды мышлени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ознание как высшая форма психического отражени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Человек. Личность. Индивидуальность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«Я-концепция» личности.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оциальная зрелость личности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одели личност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Характеристика межличностных отношений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ятельность. Структура деятельност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еятельность и способност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щение и деятельность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едагогика. Объект и предмет педагогики. Основные категории педагогики: воспитание, образование, обучение, развитие.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оспитание как общественное и педагогическое явление.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е воспитательных задач. Методы воспитания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Ценности и цели образования. Образовательное пространство как «место» социальных отношений и развития человек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Личностно-ориентированное образование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оцесс обучения. Закономерности, общие принципы дидактик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держание образования: основные концепции.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Что такое развивающее обучение?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ущность и функции разных форм организации обучени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овременный урок. Подготовка к проведению урока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оектная  и исследовательская деятельность школьников.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етоды обучения в современной дидактике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Современные образовательные технологии. Методологические требования и структура педагогических технологий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рофессионально-педагогическая деятельность: сущность и функциональные компоненты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тратегии и дидактические условия развития одар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466F9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42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8:00Z</dcterms:created>
  <dc:creator>Olga</dc:creator>
  <dc:description/>
  <cp:keywords/>
  <dc:language>en-US</dc:language>
  <cp:lastModifiedBy>Самойлова</cp:lastModifiedBy>
  <cp:lastPrinted>2012-04-27T16:34:00Z</cp:lastPrinted>
  <dcterms:modified xsi:type="dcterms:W3CDTF">2012-11-14T04:32:00Z</dcterms:modified>
  <cp:revision>4</cp:revision>
  <dc:subject/>
  <dc:title/>
</cp:coreProperties>
</file>