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иректор ИФБиБТ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sz w:val="28"/>
          <w:szCs w:val="28"/>
        </w:rPr>
        <w:t>В.А.Сапожник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10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Дисциплина                          </w:t>
      </w:r>
      <w:r>
        <w:rPr>
          <w:rFonts w:cs="Times New Roman" w:ascii="Times New Roman" w:hAnsi="Times New Roman"/>
          <w:u w:val="single"/>
        </w:rPr>
        <w:t xml:space="preserve">СД.Р.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Биофизика популя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      </w:t>
      </w:r>
      <w:r>
        <w:rPr>
          <w:rFonts w:cs="Times New Roman" w:ascii="Times New Roman" w:hAnsi="Times New Roman"/>
          <w:u w:val="single"/>
        </w:rPr>
        <w:t xml:space="preserve"> 010000 Физико-математически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                   </w:t>
      </w:r>
      <w:r>
        <w:rPr>
          <w:rFonts w:cs="Times New Roman" w:ascii="Times New Roman" w:hAnsi="Times New Roman"/>
          <w:u w:val="single"/>
        </w:rPr>
        <w:t>010708.65  Биохимическ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ститут                               </w:t>
      </w:r>
      <w:r>
        <w:rPr>
          <w:rFonts w:cs="Times New Roman" w:ascii="Times New Roman" w:hAnsi="Times New Roman"/>
          <w:u w:val="single"/>
        </w:rPr>
        <w:t>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                               </w:t>
      </w:r>
      <w:r>
        <w:rPr>
          <w:rFonts w:cs="Times New Roman" w:ascii="Times New Roman" w:hAnsi="Times New Roman"/>
          <w:u w:val="single"/>
        </w:rPr>
        <w:t>биофиз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проф. Н.С. Печуркин 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5" w:firstLine="709"/>
        <w:rPr/>
      </w:pPr>
      <w:r>
        <w:rPr>
          <w:rFonts w:cs="Times New Roman" w:ascii="Times New Roman" w:hAnsi="Times New Roman"/>
        </w:rPr>
        <w:t>доцент Д.Ю.Рогозин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ведующий кафедрой д.б.н., проф. </w:t>
      </w:r>
      <w:r>
        <w:rPr>
          <w:rFonts w:cs="Times New Roman" w:ascii="Times New Roman" w:hAnsi="Times New Roman"/>
          <w:color w:val="000000"/>
        </w:rPr>
        <w:t>Кратасюк В.А.</w:t>
      </w:r>
      <w:r>
        <w:rPr>
          <w:rFonts w:cs="Times New Roman" w:ascii="Times New Roman" w:hAnsi="Times New Roman"/>
        </w:rPr>
        <w:t xml:space="preserve">   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1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 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10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д.б.н., проф. </w:t>
      </w:r>
      <w:r>
        <w:rPr>
          <w:rFonts w:cs="Times New Roman" w:ascii="Times New Roman" w:hAnsi="Times New Roman"/>
          <w:color w:val="000000"/>
        </w:rPr>
        <w:t>Кратасюк В.А.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Института фундаментальной биологии и биотехн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В.А.Сапожни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 ___________________________________________ В.А.Сапожник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5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5"/>
        <w:rPr/>
      </w:pPr>
      <w:r>
        <w:rPr/>
        <w:t>1.1 Цель преподавания дисциплины</w:t>
      </w:r>
    </w:p>
    <w:p>
      <w:pPr>
        <w:pStyle w:val="Style21"/>
        <w:tabs>
          <w:tab w:val="clear" w:pos="708"/>
          <w:tab w:val="left" w:pos="-6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половина 20-го века  показала бессмысленность  глобальных мировых конфликтов и поставила новые задачи устойчивого существования и выживания  человечества в биосфере и окружающей среде. В естествознании на первый план выдвинулись науки о жизни и взаимодействии человечества с природой и окружающей средой. </w:t>
      </w:r>
    </w:p>
    <w:p>
      <w:pPr>
        <w:pStyle w:val="Style21"/>
        <w:tabs>
          <w:tab w:val="clear" w:pos="708"/>
          <w:tab w:val="left" w:pos="-6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условиях особую роль должна играть экологическая биофизика, в частности биофизика популяций, позволяющая осмысленно объединить и синтезировать знания физики, химии, математики и биологии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ированный специалист, впитавший идеи синтеза наук,  должен иметь возможность с открытыми глазами смотреть на мир, уметь увидеть и предвидеть главные проблемы и  преодолевать препятствия на сложном пути сбалансированного развития высоких технологий и встраивания  и  выживания  человечества в биосфере и окружающе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/>
        <w:t>1.2 Задачи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 заключаются в освоении основных закономерностей и понимании  механизмов  развития надорганизменных биологических систем различной сложности и организации, начиная с популяционного уровня, поскольку они лежат в основе функционирования основных ячеек Биосферы – экосистем, и всей Биосферы в це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9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2125"/>
        <w:gridCol w:w="226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1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Heading9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9"/>
        <w:keepNext w:val="false"/>
        <w:keepLines w:val="fals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3.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5"/>
        <w:rPr/>
      </w:pPr>
      <w:r>
        <w:rPr/>
        <w:t>3.1 Разделы дисциплины и виды занятий(тематический план занятий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35"/>
      </w:tblGrid>
      <w:tr>
        <w:trPr>
          <w:trHeight w:val="166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 дисциплины</w:t>
            </w:r>
          </w:p>
        </w:tc>
      </w:tr>
      <w:tr>
        <w:trPr>
          <w:trHeight w:val="77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физика  как  часть  естествознания.  Место и роль биофизики в системе естественных нау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численности биологических популяций.  </w:t>
            </w:r>
          </w:p>
        </w:tc>
      </w:tr>
      <w:tr>
        <w:trPr>
          <w:trHeight w:val="55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 культив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итирование и ингибирование роста.</w:t>
            </w:r>
          </w:p>
        </w:tc>
      </w:tr>
      <w:tr>
        <w:trPr>
          <w:trHeight w:val="70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0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культуры итрофические взаимодействия. Простые биотические циклы.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60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 энергетические принципы эволюционного развития надорганизменных систем. Общие  принципы устойчивости биосистем.</w:t>
            </w:r>
          </w:p>
        </w:tc>
      </w:tr>
      <w:tr>
        <w:trPr>
          <w:trHeight w:val="42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60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намики популяций и эко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3.2 Содержание разделов и тем лекционного курса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6361"/>
      </w:tblGrid>
      <w:tr>
        <w:trPr>
          <w:trHeight w:val="59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  <w:r>
              <w:rPr>
                <w:bCs/>
                <w:sz w:val="24"/>
                <w:szCs w:val="24"/>
              </w:rPr>
              <w:t>лекционного курса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9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 как  часть  естествознания.  Место и роль биофизики в системе естественных наук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7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физика  как  часть  естествознания.  Этапы развития естествознания.  Филогенез  и  онтогенез  развития естественнно-научных  идей.  Место и роль биофизики.  Модель биофизика – специалиста.</w:t>
            </w:r>
          </w:p>
          <w:p>
            <w:pPr>
              <w:pStyle w:val="Style21"/>
              <w:ind w:left="70" w:right="18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 постановки  и  решения  естественно- научных  задач. Моделирование и  эксперимент.  Этапы  изучения  и  циклы. Примеры – методология решения  трех  типовых  задач  (механика - маятник,  электродинамика – колебательный  контур, химия – динамика  концентраций  веществ). </w:t>
            </w:r>
          </w:p>
          <w:p>
            <w:pPr>
              <w:pStyle w:val="Normal1"/>
              <w:ind w:left="70" w:right="180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391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численности биологических популяций и народона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7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численности биологических популяций.  Числовой ряд  Фибоначчи.  </w:t>
            </w:r>
          </w:p>
          <w:p>
            <w:pPr>
              <w:pStyle w:val="Style21"/>
              <w:ind w:left="7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Мальтуса . Логистическое  уравнение – </w:t>
            </w:r>
          </w:p>
          <w:p>
            <w:pPr>
              <w:pStyle w:val="Style21"/>
              <w:ind w:left="7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 Ферхюльста. Дальнейшие модификации. Новые</w:t>
            </w:r>
          </w:p>
          <w:p>
            <w:pPr>
              <w:pStyle w:val="Style21"/>
              <w:ind w:left="7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оста народонаселения. Модель Капицы.</w:t>
            </w:r>
          </w:p>
          <w:p>
            <w:pPr>
              <w:pStyle w:val="Normal1"/>
              <w:spacing w:lineRule="auto" w:line="240"/>
              <w:ind w:left="70" w:right="51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70" w:right="51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70" w:right="51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70" w:right="51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70" w:right="1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496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 культив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ирование и ингибирование  ро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микробных популяций – преимущества их моделирования. Периодическое культивирование. Фазы  оста и развития. Типичные ошибки при интерпретации.</w:t>
            </w:r>
          </w:p>
          <w:p>
            <w:pPr>
              <w:pStyle w:val="Style21"/>
              <w:ind w:left="70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 роста микробных  популяций. Лимитирование  недостатком  субстрата. Формула Моно и ее модификации.</w:t>
            </w:r>
          </w:p>
          <w:p>
            <w:pPr>
              <w:pStyle w:val="Style21"/>
              <w:ind w:left="70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ибирование роста. Внешние ингибиторы и продукты метаболизма. Формулы  ингибирования – критические концентрации. Представления о стрессе на уровне клетки.</w:t>
            </w:r>
          </w:p>
          <w:p>
            <w:pPr>
              <w:pStyle w:val="Style21"/>
              <w:ind w:left="70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 культивирование. Классическая  теория хемостата и ее модификации.</w:t>
            </w:r>
          </w:p>
          <w:p>
            <w:pPr>
              <w:pStyle w:val="Style21"/>
              <w:ind w:left="70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стабилизация факторов, ограничивающих рост. Примеры  из природных  и лабораторных  условий.</w:t>
            </w:r>
          </w:p>
          <w:p>
            <w:pPr>
              <w:pStyle w:val="Style21"/>
              <w:ind w:left="70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3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ость популяций. Живые и мертвые клетки.</w:t>
            </w:r>
          </w:p>
          <w:p>
            <w:pPr>
              <w:pStyle w:val="Normal1"/>
              <w:spacing w:lineRule="auto" w:line="240"/>
              <w:ind w:left="70" w:right="1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9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4" w:righ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</w:p>
          <w:p>
            <w:pPr>
              <w:pStyle w:val="Normal"/>
              <w:spacing w:before="0" w:after="200"/>
              <w:ind w:left="54" w:righ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культуры и трофические взаимодействия. Простые биотические цикл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микробные культуры и ассоциации. </w:t>
            </w:r>
          </w:p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 Гаузе. Конкурентное исключение и сосуществование.</w:t>
            </w:r>
          </w:p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 парных  взаимодействий в смеси. Связь с устойчивостью смешанной  культуры. Эволюция  от отрицательных к положительным взаимодействиям.</w:t>
            </w:r>
          </w:p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е взаимодействия. Хищник-жертва. Паразит – хозяин. Модели Вольтерра. И модификации.</w:t>
            </w:r>
          </w:p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венные и более сложные трофические взаимодействия. </w:t>
            </w:r>
          </w:p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ростых  биотических  циклов. </w:t>
            </w:r>
          </w:p>
          <w:p>
            <w:pPr>
              <w:pStyle w:val="Style21"/>
              <w:ind w:left="70" w:right="16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 хищника на круговорот. Роль паразитизма в развитии биоциклов.</w:t>
            </w:r>
          </w:p>
          <w:p>
            <w:pPr>
              <w:pStyle w:val="Normal1"/>
              <w:spacing w:lineRule="auto" w:line="240"/>
              <w:ind w:left="70" w:right="16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9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4" w:right="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54"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 энергетические принципы эволюционного развития надорганизменных  систем. Общие принципы  устойчивости биосис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70"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в проточных  культурах. Разная  кинетика – общее направление эволюции.</w:t>
            </w:r>
          </w:p>
          <w:p>
            <w:pPr>
              <w:pStyle w:val="Style21"/>
              <w:ind w:left="70"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 энергетические принципы  эволюционного развития. Предпосылки развития общей  теории сложных систем. Периоды гладкого и  бифуркационного  развития. </w:t>
            </w:r>
          </w:p>
          <w:p>
            <w:pPr>
              <w:pStyle w:val="Style21"/>
              <w:ind w:left="70"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инципы  устойчивости биосистем</w:t>
            </w:r>
          </w:p>
          <w:p>
            <w:pPr>
              <w:pStyle w:val="Style21"/>
              <w:ind w:left="70"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труктуры и функции  биосистем.  Зависимость реакции биосистемы на воздействие факторов среды от структуры системы. </w:t>
            </w:r>
          </w:p>
          <w:p>
            <w:pPr>
              <w:pStyle w:val="Normal1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ема 5.5 </w:t>
            </w:r>
            <w:r>
              <w:rPr>
                <w:sz w:val="24"/>
                <w:szCs w:val="24"/>
              </w:rPr>
              <w:t xml:space="preserve">Границы устойчивого функционирования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ных биосистем, включая биосферу. 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6380"/>
      </w:tblGrid>
      <w:tr>
        <w:trPr>
          <w:trHeight w:val="293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2" w:righ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намики популяций и экосистем 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конкуренции микробных популяций. Хемостат как идеальная модель конкуренции за субстрат. Принцип Гаузе, его экспериментальные подтвер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6.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ачественной теории обыкновенных дифференциальных уравнений: сокращение размерности систем уравнений за счет поиска законов сохранения, первый интеграл в модели хемостата, переход к безразмерным переменным. Асимптотическая устойчивость и устойчивость по Ляпунову. Модель чистой конкуренции: два вида - один субстрат. Принцип конкурентного исключения в хемостате для двух ви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лотностно-зависимого контролирующего рост фактора (ПКРФ). Обобщенный принцип стационарного сосуществования в гомогенных системах с постоянным протоком. Примеры схем потоков и взаимодействий, иллюстрирующие обобщенный принцип сосуществования. Примеры нарушения принципа сосуществования в природных системах: планктонный парадокс Хатчинс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чины: нестационарность во времени, неоднородность в пространстве, неполнота знаний о схеме взаимодействий. Модель нестационарной системы – хемостат с синусоидальным протоком, модель пространственной неоднородности – градоста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6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двух трофических уровней в хемостате: система «хищник-жертва», «паразит-хозяин». Предельные циклы в системах «хищник-жертва», «паразит-хозяин», возможность сосуществования на одном ресурсе в виде предельного цикла. Сложное динамическое поведение систем с большим количеством трофических уровней. Анализ причин нарушения принципа конкурентного исключения и его гносеологическая ро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6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 аутостабилизации: определение коэффициента чувствительности, теорема о квантован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6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руговорота в хемостате. Роль хищника в ускорении круговорота биогенных элементов в биосф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6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ционная динамика плазмид микроорганизмов: модель Левина-Стюарта. Сегрегационная неустойчивость плазмид-несущих штаммов-продуцентов и методы борьбы с ней, антибиотико-резистент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6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модели популяций с неперекрывающимися поколениями: отображение Риккера, детерминированный хаос в дискретных моделях.  Влияние запаздывания на динамику популяций: модели с запаздыванием по времени. Возрастная структура популяций: матричная модель Лес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Тема 6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ий переход и будущее человечества. </w:t>
            </w:r>
          </w:p>
          <w:p>
            <w:pPr>
              <w:pStyle w:val="Normal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/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7"/>
        <w:gridCol w:w="6403"/>
      </w:tblGrid>
      <w:tr>
        <w:trPr>
          <w:trHeight w:val="648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2367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численности биологических популяций и народонаселения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инары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Решение задач с помощью стандартного пакет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el</w:t>
            </w:r>
            <w:r>
              <w:rPr/>
              <w:t>:</w:t>
            </w:r>
          </w:p>
          <w:p>
            <w:pPr>
              <w:pStyle w:val="Normal1"/>
              <w:spacing w:lineRule="auto" w:line="240"/>
              <w:ind w:left="0" w:firstLine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ивой нелимитированного роста. Определение мальтузианского параметра и периода удвоения из данных по цветению фитопланктона в озере. Анализ плотностно-зависимого роста популяции. Определение констант уравнения Ферхюльста по экспериментальным данным.</w:t>
            </w:r>
          </w:p>
          <w:p>
            <w:pPr>
              <w:pStyle w:val="Normal1"/>
              <w:spacing w:lineRule="auto" w:line="240"/>
              <w:ind w:left="0" w:hanging="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45" w:hRule="exac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одуль 3. </w:t>
            </w:r>
            <w:r>
              <w:rPr>
                <w:sz w:val="24"/>
                <w:szCs w:val="24"/>
              </w:rPr>
              <w:t>Непрерывное  культивирова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митирование и ингибирование  роста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минар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 xml:space="preserve">Решение задач с помощью стандартного пакет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el</w:t>
            </w:r>
            <w:r>
              <w:rPr/>
              <w:t>: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инетических констант популяции по данным непрерывного культивирования в хемостате. Анализ кинетических констант популяции по данным, полученных по методике «острых опытов». Определение удельных скоростей роста конкурирующих видов в турбидостате по экспериментальным данным. Определение констант ингибирования в модели Моно-Иерусалимского по экспериментальным данным.</w:t>
            </w:r>
          </w:p>
          <w:p>
            <w:pPr>
              <w:pStyle w:val="Normal1"/>
              <w:spacing w:lineRule="auto" w:line="240"/>
              <w:ind w:left="0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8" w:hRule="exac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54" w:righ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культуры и трофические взаимодействия. Простые биотические цик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инары</w:t>
            </w:r>
          </w:p>
          <w:p>
            <w:pPr>
              <w:pStyle w:val="Normal1"/>
              <w:ind w:left="0" w:hanging="0"/>
              <w:rPr/>
            </w:pPr>
            <w:r>
              <w:rPr>
                <w:sz w:val="24"/>
                <w:szCs w:val="24"/>
              </w:rPr>
              <w:t xml:space="preserve">Анализ поведения модели одной популяции в хемостате. Демонстрация явления аутостабилизации. Анализ динамики конкурирующих популяций, демонстрация принципа конкурентного исключения. Анализ динамики системы хищник жертва: колебательные и стационарные решения, конкурирующие популяции хищников. Анализ динамики системы паразит-хозяин: колебательные решения. Динамика модели круговорота биогенного элемента: демонстрация ускоряющей роли хищника. 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9" w:hRule="exact"/>
        </w:trPr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намики популяций и экосис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ин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грамм численного решения систем дифференциальных урав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ведения популяции с неперекрывающимися поколениями с помощью дискретной модели – отображения Рикке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лазмид-несущих штаммов в хемостате: анализ поведения модели Левина-Стюар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динамической модели взаимодействующих популяций на основе предложенных блок-схем и поиск областей сосуществования с помощью вариаций кинетических констан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1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измерительные материалы по дисциплине «Биофизика популяций»  включа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трольные вопросы по каждой теме теоретического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) перечень вопросов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экза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митированный рост популяции. Модель Мальту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но-зависимый рост популяции. Уравнение Ферхюльс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роста микробной популяции в периодической культур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уравнений скорости роста от факторов среды. Лимитирование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популяций. Формула Моно и ее модифик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ибирование роста популяции. Уравнения роста с ингибированием. Уравнение Иерусалимского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культивирование микроорганизмов. Классическая теория хемоста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е культуры в хемостате. Принцип конкурентного исключения, его нарушение в природных экосистема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межпопуляционных взаимодействий. Блок-схемы взаимодействий основных тип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эволюция в хемостате. Автоселекция мутантов. Критерий микроэвлюции в хемостат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хищник-жертва. Модель Вольтерра-Лотки, модель в хемоста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оста человеческой популяции. Демографический взрыв. Демографический переход. Модель Капиц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культивирование в режиме турбидостата. Критерий микроэволюции в турбидоста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ирование роста консервативными субстратами. Модель Друп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лазмид-несущих штаммов в хемостате. Модель Левина. Неустойчивость плазмид-несущих штамм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пуляций с дискретным временем. Детерминированный хао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билету прилагается зада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истему дифференциальных уравнений (=модель) по предложенной блок-схеме потоков и взаимодейств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экзамена: письменный и устный ответ на экзаменационный би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  <w:r>
        <w:br w:type="page"/>
      </w:r>
    </w:p>
    <w:p>
      <w:pPr>
        <w:pStyle w:val="Heading9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4. Учебно-методические материалы по дисциплине</w:t>
      </w:r>
    </w:p>
    <w:p>
      <w:pPr>
        <w:pStyle w:val="Heading5"/>
        <w:rPr/>
      </w:pPr>
      <w:r>
        <w:rPr/>
        <w:t>4.1 Основная и дополнительная литература, информационные ресурсы</w:t>
      </w:r>
    </w:p>
    <w:p>
      <w:pPr>
        <w:pStyle w:val="Subtitle"/>
        <w:rPr/>
      </w:pPr>
      <w:r>
        <w:rPr/>
        <w:t>Основная литература: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 А.Б. Биофизика  / А. Б. Рубин ; Московский университет [МГУ] им. М.В. Ломоносова. - 3-е изд., испр. и доп. - Москва : Московский университет [МГУ] им. М.В. Ломоносова. - Том 1 / А. Б. Рубин. - 2004. - 462 с. (2 экз.)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н, А.Б. Биофизика / А. Б. Рубин ; Московский университет [МГУ] им. М.В. Ломоносова. - 3-е изд., испр. и доп. - Москва : Московский университет [МГУ] им. М.В. Ломоносова. - Том 2. - 2004. - 469 с. (2 экз.)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овский, Г. А.Физические основы математического моделирования / Г. А. Бордовский, А. С. Кондратьев, А. Д. Р. Чоудери. - Москва : Academia (Академия), 2005. - 316 с. (5 шт.)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машко, С. Е. Математические и компьютерные модели в биологии: взгляд генетика [Текст] : монография / С. Е. Дромашко ; Национальная академия наук [НАН] Беларуси. Институт генетики и цитологии. - Минск : Беларуская навука, 2006. - 167 с. (2 экз.)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мановский</w:t>
        </w:r>
      </w:hyperlink>
      <w:r>
        <w:rPr>
          <w:rFonts w:cs="Times New Roman" w:ascii="Times New Roman" w:hAnsi="Times New Roman"/>
          <w:sz w:val="28"/>
          <w:szCs w:val="28"/>
        </w:rPr>
        <w:t>, Ю.М. Математическое моделирование в биофизике. Введение в теоретическую биофизику / Н. В. Степанова, Д. С. Чернавский ; Ю.М. Романовский. - Изд. 2-е, доп. - Москва : Институт компьютерных исследований, 2004. - 472 с. (1 экз.)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Дополнительная:</w:t>
      </w:r>
    </w:p>
    <w:p>
      <w:pPr>
        <w:pStyle w:val="Style21"/>
        <w:numPr>
          <w:ilvl w:val="0"/>
          <w:numId w:val="7"/>
        </w:numPr>
        <w:ind w:left="720" w:right="-8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ин А.Б. Биофизика. Т. 1.-2. Москва. 2000. </w:t>
      </w:r>
    </w:p>
    <w:p>
      <w:pPr>
        <w:pStyle w:val="Style21"/>
        <w:numPr>
          <w:ilvl w:val="0"/>
          <w:numId w:val="7"/>
        </w:numPr>
        <w:ind w:left="720" w:right="-8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Ю.М. и др. Математические модели в биофизике. М. 1985.</w:t>
      </w:r>
    </w:p>
    <w:p>
      <w:pPr>
        <w:pStyle w:val="Style21"/>
        <w:numPr>
          <w:ilvl w:val="0"/>
          <w:numId w:val="7"/>
        </w:numPr>
        <w:ind w:left="720" w:right="-8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ниченко Г.Ю. Математические модели в биологии. М. 2003.</w:t>
      </w:r>
    </w:p>
    <w:p>
      <w:pPr>
        <w:pStyle w:val="Style21"/>
        <w:numPr>
          <w:ilvl w:val="0"/>
          <w:numId w:val="7"/>
        </w:numPr>
        <w:ind w:left="720" w:right="-8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уркин Н.С. Популяционная микробиология. Новосибирск. 1978. </w:t>
      </w:r>
    </w:p>
    <w:p>
      <w:pPr>
        <w:pStyle w:val="Style21"/>
        <w:numPr>
          <w:ilvl w:val="0"/>
          <w:numId w:val="7"/>
        </w:numPr>
        <w:ind w:left="720" w:right="-8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уркин  Н.С. Энергия и жизнь. Новосибирск.198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уркин Н.С., Брильков А.В., Марченкова Т.В. Популяционные аспекты биотехнологии. Новосибирск: Наука. Сиб.отд-ние, 1990. – 1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докимов Е.В. Динамика популяций в задачах и решениях. Томск: Томский государственный университет. 2001. – 73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ith H.L., Waltman P. The theory of the chemostat. Cambridge university press. 1995. – 311 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герменджи А.Г., Печуркин Н.С., Шкидченко А.Н. Аутостабилизация факторов, контролирующих рост в биологических системах. Новосибирск: Наука. Сиб.отд-ние, 1979. – 207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герменджи А.Г. Проблема сосуществования взаимодействующих проточных популяций. В сб. Смешанные проточные культуры микроорганизмов (под редакцией Н.С. Печуркина) Новосибирск: Наука. Сиб.отд-ние, 1981. –С. 26 - 106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color w:val="000000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 рег"/>
    <w:basedOn w:val="Style23"/>
    <w:next w:val="Normal"/>
    <w:qFormat/>
    <w:pPr>
      <w:numPr>
        <w:ilvl w:val="0"/>
        <w:numId w:val="4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25">
    <w:name w:val="Стиль нумерованый Полож"/>
    <w:basedOn w:val="Style24"/>
    <w:qFormat/>
    <w:pPr>
      <w:numPr>
        <w:ilvl w:val="0"/>
        <w:numId w:val="5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6;&#1086;&#1084;&#1072;&#1085;&#1086;&#1074;&#1089;&#1082;&#1080;&#108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GEG</dc:creator>
  <dc:description/>
  <cp:keywords/>
  <dc:language>en-US</dc:language>
  <cp:lastModifiedBy>Самойлова</cp:lastModifiedBy>
  <cp:lastPrinted>2012-05-03T16:00:00Z</cp:lastPrinted>
  <dcterms:modified xsi:type="dcterms:W3CDTF">2012-11-14T04:21:00Z</dcterms:modified>
  <cp:revision>4</cp:revision>
  <dc:subject/>
  <dc:title>Приложение 4</dc:title>
</cp:coreProperties>
</file>