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к научно-техническому отчету о выполнении 3 этапа Государственного контракт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.740.11.0638 от 05 октября 2010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Целью проекта является получение новых знаний о функционировании трофических цепей стратифицированных меромиктических озер и последующее использование полученных закономерностей и разработанных математических моделей для анализа динамики водных экосистем, оценки последствий антропогенных или других воздейств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рамках третьего этапа НИР было запланировано выполнение следующих работ: продолжение круглогодичных биосъёмок на озерах Шира и Шунет; проведение лабораторных экспериментов по исследованию трофических взаимоотношений в паре фитопланктон-зоопланктон при разных уровнях температуры, пищевой обеспеченности, концентрации зоопланктона; анализ содержания стабильных изотопов углерода и биогенных элементов в звеньях трофической цепи; создание биолого-гидродинамической модели озер Шира и Шунет путем совмещения математической модели трофических цепей выбранных экосистем с гидродинамической моделью; написание программного обеспечения для анализа данных подводных видеонаблю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процессе работы проводился анализ физико-химических неоднородностей с помощью погружных многоканальных зондов и комплексный отбор проб с помощью погружного насоса в озерах Шира и Шунет. Анализировались датированные слои донных отложений на предмет наличия пигментов фототрофных организмов с помощью методов высокоэффективной жидкостной хроматографии (ВЭЖХ) со спектрофотометрическим и масс-спектрометрическим детектированием. Проводились лабораторные эксперименты по исследованию трофических взаимоотношений в паре фитопланктон-зоопланктон с использованием системы проточного культивирования зоопланктона. Разрабатывалась биолого-гидродинамическая модель озер Шира и Шунет в виде программного комплекса. Проводился анализ модели на чувствительность с помощью метода Морриса. Разрабатывалось программное обеспечение для анализа данных подводных видеонаблюдений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По итогам выполнения третьего этапа работы получены следующие основные результаты и можно сделать следующие вывод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С помощью автономных непрерывных регистраторов температуры показано, что в озере Шира наблюдаются кратковременные существенные вариации глубины термоклина (в масштабах нескольких метров) вероятно связанные с воздействием ветра и наличием внутренних волн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Впервые проанализирован состав каротиноидов, захороненных в верхних слоях донных отложений озера Шира. Наличие каротиноидов фототрофных серных бактерий свидетельствует о присутствии сероводорода в фотической зоне озера в последние 2000 лет, что указывает на длительную стратификацию водной толщи. Тем не менее, относительные изменения концентраций каротиноидов указывают на изменение режима стратификации и/или на изменения освещенности в глубине озера. Оба фактора могут быть обусловлены изменениями уровня озера, вызванными климатическими вариациями. Следовательно, возможна, реконструкция колебаний уровня воды в озере, что позволит осуществить реконструкцию изменений климата в данной мест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но, что удельный рацион доминирующих в зоопланктоне исследуемых озер рачков 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salinus</w:t>
      </w:r>
      <w:r>
        <w:rPr/>
        <w:t xml:space="preserve"> линейно увеличивается с ростом концентрации корма в среде и не зависит от темпера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о же время скорость выделения пеллет определялась в первую очередь температурой и не зависела от концентрации корма. По-видимому, это связано с высокой адаптацией рачков к низким концентрациям корма, и их способностью поддерживать оптимальный рацион при недостатке пищ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фототрофного сообщества фитопланктона в миксолимнионе озера Шира в летнее время в первую очередь лимитировано содержанием фосфора. При этом наиболее бедным с точки зрения относительного содержания азота и фосфора является сестон эпилимниона. В летнее время концентрации фитопланктона в эпилимнионе минимальны. Недостаток биогенных элементов может быть одной из причин наблюдаемого распределени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 xml:space="preserve">Показано, что рачки </w:t>
      </w:r>
      <w:r>
        <w:rPr>
          <w:i/>
        </w:rPr>
        <w:t>G.lacustris</w:t>
      </w:r>
      <w:r>
        <w:rPr/>
        <w:t xml:space="preserve"> из разных частей озера имеют постоянное соотношение P:N в своей биомассе. Исходя из постоянства этого соотношения, можно предположить, что качество корма в озере Шира для гаммарусов по исследуемым элементам не отличается между зонами литорали, профундали и пелагиали. Учитывая, что различные размерные группы гаммарусов в озере Шира занимают разные пространственные ниши можно заключить, что достаточным предиктором пространственного распределения гаммарусов является размер особей, а не их физиологическое состоя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здана единая биолого-гидродинамическая модель меромиктического озера, описывающая летнюю динамику вертикальных пространственных распределений основных компонент трофических цепей, разработана </w:t>
      </w:r>
      <w:r>
        <w:rPr>
          <w:lang w:val="en-US"/>
        </w:rPr>
        <w:t>Excel</w:t>
      </w:r>
      <w:r>
        <w:rPr/>
        <w:t xml:space="preserve"> оболочка для удобного управления модел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а первичная настройка единой биолого-гидродинамической модели меромиктического озера, проведена процедура анализа чувствительности модели, которая позволила выделить наиболее важные параметры для развития различных звеньев трофической цепи меромиктического водоема.</w:t>
      </w:r>
    </w:p>
    <w:p>
      <w:pPr>
        <w:pStyle w:val="Normal111"/>
        <w:widowControl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работана компьютерная программа для детектирования зоопланктона при анализе видеофайла, позволяющая в автоматическом режиме определять вертикальное распределение планктонных организмов в столбе воды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Все заявленные задачи третьего этапа решены в полном объеме.</w:t>
      </w:r>
    </w:p>
    <w:p>
      <w:pPr>
        <w:pStyle w:val="Normal"/>
        <w:shd w:fill="FFFFFF" w:val="clear"/>
        <w:spacing w:lineRule="auto" w:line="360"/>
        <w:ind w:left="10" w:right="10" w:firstLine="533"/>
        <w:jc w:val="both"/>
        <w:rPr>
          <w:color w:val="000000"/>
          <w:spacing w:val="-8"/>
          <w:w w:val="104"/>
          <w:highlight w:val="yellow"/>
        </w:rPr>
      </w:pPr>
      <w:r>
        <w:rPr>
          <w:color w:val="000000"/>
          <w:spacing w:val="-8"/>
          <w:w w:val="104"/>
        </w:rPr>
        <w:t xml:space="preserve">Результаты НИР могут быть использованы в учебном процессе, при подготовке публикаций в рецензируемые журналы. Отработанная схема экспериментов по исследованию трофических взаимоотношений в паре зоопланктон-фитопланктон может быть использована для других объектов исследования. Разработанная комплексная модель меромиктического озера будет использована для оценки поведения системы при разных вариантах природной и антропогенной нагрузки. Разработанное программное обеспечение для анализа данных подводных видеонаблюдений может быть использовано для разных объектов и водоемов. </w:t>
      </w:r>
    </w:p>
    <w:p>
      <w:pPr>
        <w:pStyle w:val="Normal"/>
        <w:shd w:fill="FFFFFF" w:val="clear"/>
        <w:spacing w:lineRule="auto" w:line="360"/>
        <w:ind w:right="24" w:firstLine="533"/>
        <w:jc w:val="both"/>
        <w:rPr/>
      </w:pPr>
      <w:r>
        <w:rPr>
          <w:color w:val="000000"/>
          <w:spacing w:val="-10"/>
          <w:w w:val="104"/>
        </w:rPr>
        <w:t>НИР выполнена на уровне, соответствующем мировым тенденциям и подходам к исследованию водных экосистем. Разработанные подходы к исследованию трофических взаимоотношений не имеют аналогов. Комплексная модель меромиктического озера описывает системы, для которых не создано адекватных математических моделей. Программное обеспечение для анализа данных подводных видеонаблюдений не уступает существующим аналогам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normal">
    <w:name w:val="004-normal"/>
    <w:basedOn w:val="Normal"/>
    <w:qFormat/>
    <w:pPr>
      <w:widowControl w:val="false"/>
      <w:autoSpaceDE w:val="false"/>
      <w:spacing w:lineRule="exact" w:line="288"/>
      <w:ind w:firstLine="567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01">
    <w:name w:val="001-З_статьи"/>
    <w:basedOn w:val="Normal"/>
    <w:qFormat/>
    <w:pPr>
      <w:spacing w:lineRule="exact" w:line="336"/>
    </w:pPr>
    <w:rPr>
      <w:rFonts w:cs="Arial"/>
      <w:b/>
      <w:caps/>
      <w:sz w:val="28"/>
      <w:szCs w:val="20"/>
    </w:rPr>
  </w:style>
  <w:style w:type="paragraph" w:styleId="005podZagolovok">
    <w:name w:val="005-podZagolovok"/>
    <w:basedOn w:val="Normal"/>
    <w:qFormat/>
    <w:pPr>
      <w:spacing w:lineRule="exact" w:line="288" w:before="360" w:after="120"/>
      <w:jc w:val="both"/>
    </w:pPr>
    <w:rPr>
      <w:b/>
      <w:color w:val="000000"/>
      <w:szCs w:val="26"/>
    </w:rPr>
  </w:style>
  <w:style w:type="paragraph" w:styleId="008risunok">
    <w:name w:val="008-risunok"/>
    <w:basedOn w:val="Normal"/>
    <w:qFormat/>
    <w:pPr>
      <w:spacing w:lineRule="exact" w:line="264" w:before="0" w:after="240"/>
    </w:pPr>
    <w:rPr>
      <w:sz w:val="22"/>
      <w:szCs w:val="26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eastAsia="SimSun;ЛОМе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5:00Z</dcterms:created>
  <dc:creator>somebody</dc:creator>
  <dc:description/>
  <cp:keywords/>
  <dc:language>en-US</dc:language>
  <cp:lastModifiedBy>Е</cp:lastModifiedBy>
  <cp:lastPrinted>2010-10-28T16:55:00Z</cp:lastPrinted>
  <dcterms:modified xsi:type="dcterms:W3CDTF">2011-10-26T02:48:00Z</dcterms:modified>
  <cp:revision>5</cp:revision>
  <dc:subject/>
  <dc:title>АННОТАЦИЯ</dc:title>
</cp:coreProperties>
</file>