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к научно-техническому отчету о выполнении 2 этапа Государственного контракт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4.740.11.0638 от 05 октября 2010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Целью проекта является получение новых знаний о функционировании трофических цепей стратифицированных меромиктических озер и последующее использование полученных закономерностей и разработанных математических моделей для анализа динамики водных экосистем, оценки последствий антропогенных или других воздейств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Целью второго этапа выполнения НИР является ежесезонный отбор проб в озерах Шира и Шунет, анализ вертикального распределения и сезонной динамики компонентов трофической цепи; проведение полевых экспериментов </w:t>
      </w:r>
      <w:r>
        <w:rPr>
          <w:i/>
        </w:rPr>
        <w:t>in situ</w:t>
      </w:r>
      <w:r>
        <w:rPr/>
        <w:t xml:space="preserve"> по исследованию роли активных перемещений зоопланктона в переносе вещества между гидродинамически изолированными зонами водоема; формализация разработанных блок схем трофических цепей в виде математической модели на основе данных прошлых лет и данных первого этапа реализации проек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процессе второго этапа работы проводился анализ физико-химических неоднородностей с помощью погружных многоканальных зондов и комплексный отбор проб с помощью погружного насоса в озерах Шира и Шунет. Проводилась статистическая обработка данных по сезонной динамике и вертикальному распределению компонентов трофической цепи в меромиктических озерах Шира и Шунет. Проводились полевые эксперименты in situ с использованием выделенных объемов в озере Шира. Выполнялась формализация блок-схем трофических взаимодействий в виде системы дифференциальных уравнений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По итогам выполнения второго этапа работы получены следующие основные результаты и можно сделать следующие вывод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проведения ежесезонного круглогодичного отбора проб микроорганизмов, фито-, зоопланктона и амфипод в озерах Шира и Шуне и анализа вертикального распределения и сезонной динамики компонентов трофической цеп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казано, что меромиктические условия в озере Шира стабилизированы незначительным по величине градиентом солености в зоне хемоклина. Ежегодное распреснение поверхностной воды за счет таяния льда и снега поддерживает сохранение меромиктических условий. Существенная вариация глубины хемоклина на протяжении последних 5 лет, а также вариабельность уровня воды и солености в озере не исключает вероятность полного перемешивания озе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ртикальное распределение фитопланктона и сестона в озере Шира в летнее время имеет четко выраженный глубинный максимум, совпадающий с глубиной термоклина. В озере Шунет распределение фитопланктона и сестона в оксигенной толще равномерно. В зоне хемоклина наблюдается резкий рост концентрации сесто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центрации сестона в миксолимнионе озер Шира и Шунет близки, что позволяет говорить о близкой продуктивности и трофическом статусе этих озе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зере Шунет концентрация сестона в монимолимнионе на порядок выше такой, чем в озере Шира. Однако, учитывая разницу в размерах монимолимниона этих двух озер, общее содержание органического углерода в составе сестона в столбе воды монимолимиона в этих озерах сопоставим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ртикальное распределение доминирующего в зоопланктоне озер Шира A.salinus в летнее время имеет два максимума в эпи- и металимнионе. Соотношение в распределении биомассы популяции над и под термоклином зависит от размера металимниона. В озере Шунет распределение этого же вида однородно, с резким падением численности около хемокл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ношения биомассы A.salinus к биомассе сестона в обоих озерах близки (1:50–1:60) и существенно отличаются от теоретического соотношения 1:10, что свидетельствует о существенно более сложной схеме трофических взаимодействий в озер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оведении полевых экспериментов in situ по исследованию роли активных перемещений зоопланктона в переносе вещества между гидродинамически изолированными зонами водоем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казано, что формирующееся в выделенных объемах вертикальное распределение A.salinus соответствует вертикальному распределению зоопланктона в модельной системе с термоклином и максимумом фитопланктона в гиполимнионе. Однако это распределение отличается от наблюдаемого в озере Шира вертикального распределения A.salinus. Это означает, что на вертикальное распределение A.salinus в озере действуют другие неучтенные факто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кспериментах с выделенными объемами при добавке зоопланктона в повышенной концентрации не зафиксирован эффект выедания фитопланктона в выделенных объемах. Таким образом, вопрос о способности A.salinus быстро контролировать биомассу фитопланктона в озере остается открыт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фиксировано существенное уменьшение доли сине-зеленых водорослей в сообществе фитопланктона в выделенных объемах в присутствии зоопланктона. Что свидетельствует о способности копепод в течение короткого промежутка времени контролировать видовой состав фитопланктона в озер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бавка в выделенные объемы крупного представителя бентопланктона амфиподы G.lacustris оказывает воздействие на вертикальное распределение наиболее крупных размерно-возрастных стадий и биомассы популяции A.salinus, что подтверждает наличие конкурентных или хищнических взаимодействий между этими вид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экспериментов с выделенными объемами рассчитаны вертикальные потоки биогенных элементов (C, N, P) в составе биомассы мигрирующей части популяции рачков A.salinus. Восходящий поток биогенных элементов из гипо- в эпилимнион за счет индивидуальных перемещений зоопланктона составляет 0.338 гС/сут*м</w:t>
      </w:r>
      <w:r>
        <w:rPr>
          <w:vertAlign w:val="superscript"/>
        </w:rPr>
        <w:t>2</w:t>
      </w:r>
      <w:r>
        <w:rPr/>
        <w:t>, 0.063 гN/сут*м</w:t>
      </w:r>
      <w:r>
        <w:rPr>
          <w:vertAlign w:val="superscript"/>
        </w:rPr>
        <w:t>2</w:t>
      </w:r>
      <w:r>
        <w:rPr/>
        <w:t>, 0.005 гР/сут*м</w:t>
      </w:r>
      <w:r>
        <w:rPr>
          <w:vertAlign w:val="superscript"/>
        </w:rPr>
        <w:t>2</w:t>
      </w:r>
      <w:r>
        <w:rPr/>
        <w:t>. Нисходящий поток составлял 0.232 гС/сут*м</w:t>
      </w:r>
      <w:r>
        <w:rPr>
          <w:vertAlign w:val="superscript"/>
        </w:rPr>
        <w:t>2</w:t>
      </w:r>
      <w:r>
        <w:rPr/>
        <w:t>, 0.053 гN/сут*м</w:t>
      </w:r>
      <w:r>
        <w:rPr>
          <w:vertAlign w:val="superscript"/>
        </w:rPr>
        <w:t>2</w:t>
      </w:r>
      <w:r>
        <w:rPr/>
        <w:t>, 0.005 гР/сут*м</w:t>
      </w:r>
      <w:r>
        <w:rPr>
          <w:vertAlign w:val="superscript"/>
        </w:rPr>
        <w:t>2</w:t>
      </w:r>
      <w:r>
        <w:rPr/>
        <w:t xml:space="preserve">. Полученные данные показывают, что зоопланктон может выступать в качестве биологического насоса препятствующего оседанию биогенных элементов в аноксигенный монимолимни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формализации разработанных блок-схем трофических цепей в виде математической модели на основе данных прошлых лет и данных первого этапа реализации проек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работана математическая модель на основе литературных и современных представлений о виде и функционировании экосистем меромиктических водоемов. Структура модели на текущий момент включает 23 модельные переменные, около 60 биохимических процессов и около 150 модельных параметр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се заявленные задачи второго этапа решены в полном объеме.</w:t>
      </w:r>
    </w:p>
    <w:p>
      <w:pPr>
        <w:pStyle w:val="Normal"/>
        <w:shd w:fill="FFFFFF" w:val="clear"/>
        <w:spacing w:lineRule="auto" w:line="360"/>
        <w:ind w:left="10" w:right="10" w:firstLine="533"/>
        <w:jc w:val="both"/>
        <w:rPr>
          <w:color w:val="000000"/>
          <w:spacing w:val="-8"/>
          <w:w w:val="104"/>
        </w:rPr>
      </w:pPr>
      <w:r>
        <w:rPr>
          <w:color w:val="000000"/>
          <w:spacing w:val="-8"/>
          <w:w w:val="104"/>
        </w:rPr>
        <w:t xml:space="preserve">Результаты НИР могут быть использованы в учебном процессе, при подготовке публикаций в рецензируемые журналы. Отработанная схема экспериментов по исследованию индивидуальных миграций с помощью выделенных объемов может быть использована на других озерах. Разработанная математическая модель трофической сети меромиктических озер будет использована для разработки комплексной модели и проведения расчетов. </w:t>
      </w:r>
    </w:p>
    <w:p>
      <w:pPr>
        <w:pStyle w:val="Normal"/>
        <w:shd w:fill="FFFFFF" w:val="clear"/>
        <w:spacing w:lineRule="auto" w:line="360"/>
        <w:ind w:right="24" w:firstLine="533"/>
        <w:jc w:val="both"/>
        <w:rPr>
          <w:color w:val="000000"/>
          <w:spacing w:val="-10"/>
          <w:w w:val="104"/>
        </w:rPr>
      </w:pPr>
      <w:r>
        <w:rPr>
          <w:color w:val="000000"/>
          <w:spacing w:val="-10"/>
          <w:w w:val="104"/>
        </w:rPr>
        <w:t xml:space="preserve">НИР выполнена на уровне, соответствующем мировым тенденциям и подходам к исследованию водных экосистем. Разработанные подходы к исследованию индивидуальных миграций не имеют аналогов. Математическая модель трофической сети меромиктических озер описывает системы для которых не создано адекватных математических моделей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4normal">
    <w:name w:val="004-normal"/>
    <w:basedOn w:val="Normal"/>
    <w:qFormat/>
    <w:pPr>
      <w:widowControl w:val="false"/>
      <w:autoSpaceDE w:val="false"/>
      <w:spacing w:lineRule="exact" w:line="288"/>
      <w:ind w:firstLine="567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001">
    <w:name w:val="001-З_статьи"/>
    <w:basedOn w:val="Normal"/>
    <w:qFormat/>
    <w:pPr>
      <w:spacing w:lineRule="exact" w:line="336"/>
    </w:pPr>
    <w:rPr>
      <w:rFonts w:cs="Arial"/>
      <w:b/>
      <w:caps/>
      <w:sz w:val="28"/>
      <w:szCs w:val="20"/>
    </w:rPr>
  </w:style>
  <w:style w:type="paragraph" w:styleId="005podZagolovok">
    <w:name w:val="005-podZagolovok"/>
    <w:basedOn w:val="Normal"/>
    <w:qFormat/>
    <w:pPr>
      <w:spacing w:lineRule="exact" w:line="288" w:before="360" w:after="120"/>
      <w:jc w:val="both"/>
    </w:pPr>
    <w:rPr>
      <w:b/>
      <w:color w:val="000000"/>
      <w:szCs w:val="26"/>
    </w:rPr>
  </w:style>
  <w:style w:type="paragraph" w:styleId="008risunok">
    <w:name w:val="008-risunok"/>
    <w:basedOn w:val="Normal"/>
    <w:qFormat/>
    <w:pPr>
      <w:spacing w:lineRule="exact" w:line="264" w:before="0" w:after="240"/>
    </w:pPr>
    <w:rPr>
      <w:sz w:val="22"/>
      <w:szCs w:val="26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eastAsia="SimSun;ЛОМе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9:00Z</dcterms:created>
  <dc:creator>somebody</dc:creator>
  <dc:description/>
  <cp:keywords/>
  <dc:language>en-US</dc:language>
  <cp:lastModifiedBy>Е</cp:lastModifiedBy>
  <cp:lastPrinted>2010-10-28T16:55:00Z</cp:lastPrinted>
  <dcterms:modified xsi:type="dcterms:W3CDTF">2011-07-04T03:18:00Z</dcterms:modified>
  <cp:revision>3</cp:revision>
  <dc:subject/>
  <dc:title>АННОТАЦИЯ</dc:title>
</cp:coreProperties>
</file>