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/>
        <w:t>Приложение 4</w:t>
      </w:r>
    </w:p>
    <w:p>
      <w:pPr>
        <w:pStyle w:val="Normal"/>
        <w:ind w:firstLine="5700"/>
        <w:rPr/>
      </w:pPr>
      <w:r>
        <w:rPr/>
        <w:t>к приказу № _80 от _02.02. 2012 г.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944235" cy="902335"/>
            <wp:effectExtent l="0" t="0" r="0" b="0"/>
            <wp:docPr id="1" name="header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ая научно-техн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, аспирантов и молодых ученых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«МолодЁжь и нау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Секция «СОВРЕМЕННЫЕ ПРОБЛЕМЫ БИОЛОГИИ – УСПЕХИ НАУЧНОЙ МОЛОДЕЖИ</w:t>
      </w:r>
      <w:r>
        <w:rPr>
          <w:b/>
          <w:caps/>
          <w:szCs w:val="28"/>
          <w:u w:val="single"/>
        </w:rPr>
        <w:t>»</w:t>
      </w:r>
    </w:p>
    <w:p>
      <w:pPr>
        <w:pStyle w:val="Normal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секция «ФУНКЦИОНИРОВАНИЕ ВОДНЫХ И НАЗЕМНЫХ ЭКОСИСТЕ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  <w:t>26 апреля, 10</w:t>
      </w:r>
      <w:r>
        <w:rPr>
          <w:vertAlign w:val="superscript"/>
        </w:rPr>
        <w:t>15</w:t>
      </w:r>
      <w:r>
        <w:rPr/>
        <w:t>, ауд. 43-1</w:t>
      </w:r>
      <w:r>
        <w:rPr>
          <w:lang w:val="en-US"/>
        </w:rPr>
        <w:t>4</w:t>
      </w:r>
      <w:r>
        <w:rPr/>
        <w:t>, пр.Свободный, 7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7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/>
              <w:t>профессор, д. б.н. Е.А. Иванова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юри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ор, к.б.н. С.М. Чупров, </w:t>
            </w:r>
          </w:p>
          <w:p>
            <w:pPr>
              <w:pStyle w:val="Normal"/>
              <w:rPr/>
            </w:pPr>
            <w:r>
              <w:rPr/>
              <w:t>профессор, д.б.н. Н.А.Гаевский,</w:t>
            </w:r>
          </w:p>
          <w:p>
            <w:pPr>
              <w:pStyle w:val="Normal"/>
              <w:rPr/>
            </w:pPr>
            <w:r>
              <w:rPr/>
              <w:t>доцент, к.б.н.  И.В. Зуев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</w:t>
            </w:r>
            <w:r>
              <w:rPr/>
              <w:t xml:space="preserve">                                  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.А. Симонова                                                     тел. 8-9082001165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. Свободный, 79                                              ауд. 43-13; 43-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o</w:t>
              </w:r>
              <w:r>
                <w:rPr>
                  <w:rStyle w:val="InternetLink"/>
                </w:rPr>
                <w:t>.2012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Fonts w:cs="Courier New" w:ascii="Courier New" w:hAnsi="Courier New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ина Александр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Ямских И.Е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спериментальная  микробиологическая рекультивация отвалов Бородинского буроугольного разр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нова Екатер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Шулепина С.П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 зообентоса среднего течения реки Ен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1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Илья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д.б.н. Силкин П.П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ределение возможности использования деревьев вида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>bies sibiric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edeb. для целей дендроинд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д.ф-м.н. Дегерменджи А.Г.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лияние метила фарнезоата на смену способа размножения </w:t>
            </w:r>
            <w:r>
              <w:rPr>
                <w:b/>
                <w:i/>
                <w:color w:val="000000"/>
                <w:lang w:val="en-US"/>
              </w:rPr>
              <w:t>Moina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macrocopa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en-US"/>
              </w:rPr>
              <w:t>Cladocer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Moinidae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бирский федеральный университет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 Александ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Чупров С.М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оторые особенности биологии и экологии миноги сибирской среднего течения р.Ен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1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одумова Александр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д.б.н. Иванова Е.А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сономический состав фитопланктона озера Ойское природного парка «Ерга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Сутормин О.С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учение электропроводности биологических объектов с использованием специализированного аппаратно-программного комплекса с удаленным доступом по сетям Интернет/Интра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едова Ольга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Ямских И.Е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авнительный морфологический анализ сибирских популяций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>tachys sylva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блоков Никита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Зуев И.В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летняя динамика роста окуня Красноярского водохранилища и ее возможные при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9-02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юкалова Мар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д.б.н. Гаевский Н.А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лияние цинка на физиологические показатели молодых растений </w:t>
            </w:r>
            <w:r>
              <w:rPr>
                <w:b/>
                <w:i/>
                <w:color w:val="000000"/>
                <w:lang w:val="en-US"/>
              </w:rPr>
              <w:t>H</w:t>
            </w:r>
            <w:r>
              <w:rPr>
                <w:b/>
                <w:i/>
                <w:color w:val="000000"/>
              </w:rPr>
              <w:t>elianthus annuu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9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Анна Евген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Филиппова И.П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иофлора некоторых участков хребта Ерг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а Мария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Филиппова И.П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ора города Абаза (Республика Хака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валенко Светла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Зуев И.В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иология гольяна обыкновенного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b/>
                <w:i/>
                <w:color w:val="000000"/>
              </w:rPr>
              <w:t>hoxinus phoxinus</w:t>
            </w:r>
            <w:r>
              <w:rPr>
                <w:b/>
                <w:color w:val="000000"/>
              </w:rPr>
              <w:t xml:space="preserve"> (сем.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yprinidae) оз. Ойского (Западный Сая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2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ченко Анастасия Евген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Чупров С.М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ая динамика интенсивности питания и общей протеолитической активности ферментов в организме некоторых видов рыб на ранних этапах онтогене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гакова Дарья Дмитр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Чупров С.М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 биологии карася обыкновенного </w:t>
            </w:r>
            <w:r>
              <w:rPr>
                <w:b/>
                <w:i/>
                <w:color w:val="000000"/>
                <w:lang w:val="en-US"/>
              </w:rPr>
              <w:t>C</w:t>
            </w:r>
            <w:r>
              <w:rPr>
                <w:b/>
                <w:i/>
                <w:color w:val="000000"/>
              </w:rPr>
              <w:t>arassius cara</w:t>
            </w:r>
            <w:r>
              <w:rPr>
                <w:b/>
                <w:i/>
                <w:color w:val="000000"/>
                <w:lang w:val="en-US"/>
              </w:rPr>
              <w:t>ss</w:t>
            </w:r>
            <w:r>
              <w:rPr>
                <w:b/>
                <w:i/>
                <w:color w:val="000000"/>
              </w:rPr>
              <w:t>ius</w:t>
            </w:r>
            <w:r>
              <w:rPr>
                <w:b/>
                <w:color w:val="000000"/>
              </w:rPr>
              <w:t xml:space="preserve">  (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innaeus, 175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Анастасия 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Зуев И.В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использования показателей флуктуирующей асимметрии в ихтиомониторинге малых рек Сибир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7-11С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хнова Надежд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Шулепина С.П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ные сообщества в оценке качества воды р.Черёмушка (бассейн р.Енис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</w:tbl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«МЕДИЦИНСКАЯ БИОЛОГИЯ, МИКРОБИОЛОГИЯ И БИО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highlight w:val="yellow"/>
        </w:rPr>
      </w:pPr>
      <w:r>
        <w:rPr/>
        <w:t>26 апреля, 10</w:t>
      </w:r>
      <w:r>
        <w:rPr>
          <w:vertAlign w:val="superscript"/>
        </w:rPr>
        <w:t>15</w:t>
      </w:r>
      <w:r>
        <w:rPr/>
        <w:t>, ауд. 43-1</w:t>
      </w:r>
      <w:r>
        <w:rPr>
          <w:lang w:val="en-US"/>
        </w:rPr>
        <w:t>8</w:t>
      </w:r>
      <w:r>
        <w:rPr/>
        <w:t>, пр. Свободный,79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4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к.б.н., </w:t>
            </w:r>
            <w:r>
              <w:rPr>
                <w:color w:val="000000"/>
                <w:shd w:fill="FFFFFF" w:val="clear"/>
              </w:rPr>
              <w:t>доцент</w:t>
            </w:r>
            <w:r>
              <w:rPr>
                <w:color w:val="000000"/>
              </w:rPr>
              <w:t xml:space="preserve"> С.В. Прудников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Жюри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hd w:fill="FFFFFF" w:val="clear"/>
              </w:rPr>
              <w:t>к.б.н., доцент</w:t>
            </w:r>
            <w:r>
              <w:rPr>
                <w:color w:val="000000"/>
              </w:rPr>
              <w:t xml:space="preserve"> Е.Н. Афанасов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.б.н., доцент О.А. Гуссейн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.б.н., доцент</w:t>
            </w:r>
            <w:r>
              <w:rPr>
                <w:color w:val="000000"/>
              </w:rPr>
              <w:t xml:space="preserve"> Т.Н. Субботин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екретар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О.Г. Патракеев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/>
              <w:t>тел. 8-9082001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. Свободный, 79                                              ауд. 43-13,43-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onf.sfu.bio.2012@gmail.com</w:t>
              </w:r>
            </w:hyperlink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ельникова Анастасия Михайл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Богородская А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кспериментальная микробиологическая рекультивация отвалов бородинского буроугольного разре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8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хина Ольг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к.б.н. Прудникова С.В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ропические почвенные микромицеты-деструкторы полигидроксиалканоатов </w:t>
            </w: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9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лина Джулия Сергеевна, Пономарева Анжелика Евген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Титова Н.М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активности антиоксидантных ферментов и содержания малонового диальдегига у спортсменов команды по спортивному ориентированию и регби на пике ф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 БФ07-12С</w:t>
            </w:r>
            <w:r>
              <w:rPr>
                <w:color w:val="136B3C"/>
                <w:shd w:fill="FFFFFF" w:val="clear"/>
              </w:rPr>
              <w:t> 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санова Анастасия Андр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ый руководитель  к.б.н. Есимбекова Е.Н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ень воздействия пищевых консервантов на активность ферментов, выполняющих разную метаболическую функ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Ф08-01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ьянков Владимир Федор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б.н. Волова Т.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ирование полимерных матриксов из полигидроксиалканоатов. Влияние способов получения микрочастиц на размер и дзета-потенци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9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май Галина Серг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м.н. Салмина А.Б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иагностика рака легкого человека с помощью аптамер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государственный медицинский университе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рионова Марина Дмитриев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Маркова С.В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ение биотинилированного in vivo фотопротеина обелина при экспрессии в 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.сol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8-02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ляр Марина Александров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Научные руководители к.б.н., Титова Н.М., к.м.н. Ольховский И.А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е влияния ацетилсалициловой кислоты на функциональную активность и секрецию гранул тромбоци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8-0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рисов Аркадий Андре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б.н. Шишацкая Е.И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ирование и исследование клеточных матриксов из биодеградируемого биопластота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8-02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ремпилов Виктор Цырендылык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учный руководитель д.б.н. Волова Т.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ирование новых форм доставки удобр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2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ириллова Мария Александр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к.б.н. Есимбекова Е.Н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ферментативной системы светящихся бактерий для анализа микробного загряз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БФ08-01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ендрик Мария Александр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б.н. Волова Т.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форм антибиотического препарата нового поколения доксициклина на основе резорбируемого полигидроксибутира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8-01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ернобровкина Дарья Александр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б.н. Шишацкая Е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струирование матриксов из ПГА для задач тканевой инжене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Б09-02Б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няшкина Ольга Серг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учный руководитель д.б.н. Волова Т.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резорбируемых матриксов, нагруженных цефазолином, для долговременной доставки и подавления стафилокок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8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ылевич Наталья Викторовна</w:t>
            </w:r>
          </w:p>
          <w:p>
            <w:pPr>
              <w:pStyle w:val="Normal"/>
              <w:rPr/>
            </w:pPr>
            <w:r>
              <w:rPr/>
              <w:t>(Научный руководитель д.б.н. Шишацкая Е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ческие свойства биопластотана, как матрикса для выращивания кле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ий федеральный университет, группа ББ08-02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Наталья Юрьевна</w:t>
            </w:r>
          </w:p>
          <w:p>
            <w:pPr>
              <w:pStyle w:val="Normal"/>
              <w:rPr/>
            </w:pPr>
            <w:r>
              <w:rPr/>
              <w:t>(Научный руководитель к.б.н. Богородская А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ияние разновозрастных вырубок на микробиологическое состояние почв в пихтовых лесах Енисейского кряжа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 ББ08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ина Полина Евгеньевна</w:t>
            </w:r>
          </w:p>
          <w:p>
            <w:pPr>
              <w:pStyle w:val="Normal"/>
              <w:rPr/>
            </w:pPr>
            <w:r>
              <w:rPr/>
              <w:t>(Научный руководитель Круглик О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ияние электромагнитного излучения свч-диапазона на активность ферментов печени мышей с асцитной карциномой Эрлих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ибирский федеральный университет, </w:t>
            </w:r>
            <w:r>
              <w:rPr>
                <w:color w:val="000000"/>
              </w:rPr>
              <w:t>ББ08-03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арабанова С. С., Мохов Д. С.</w:t>
            </w:r>
          </w:p>
          <w:p>
            <w:pPr>
              <w:pStyle w:val="Normal"/>
              <w:rPr/>
            </w:pPr>
            <w:r>
              <w:rPr/>
              <w:t xml:space="preserve">(Научные руководитель к.б.н. Сарматова Н.И., к.х.н. Новикова Г.В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действие экспериментальных соединений цефтриаксона с аминокислотами и металлами на микроорганизмы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бирский федеральный университет, группа</w:t>
            </w:r>
            <w:r>
              <w:rPr/>
              <w:t xml:space="preserve"> </w:t>
            </w:r>
            <w:r>
              <w:rPr>
                <w:color w:val="000000"/>
              </w:rPr>
              <w:t>ББ09-02Б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Евгения Николаевна</w:t>
            </w:r>
          </w:p>
          <w:p>
            <w:pPr>
              <w:pStyle w:val="Normal"/>
              <w:rPr/>
            </w:pPr>
            <w:r>
              <w:rPr/>
              <w:t>(Научные руководители к.б.н. Субботина Т.Н., к.м.н. Ольховский И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капния, как индуктор пролиферативной активности и лекарственной резистентности культуры опухолевых клеток</w:t>
            </w:r>
          </w:p>
          <w:p>
            <w:pPr>
              <w:pStyle w:val="Normal"/>
              <w:rPr/>
            </w:pPr>
            <w:r>
              <w:rPr/>
              <w:t xml:space="preserve">Сибирский федеральный университет, группа </w:t>
            </w:r>
            <w:r>
              <w:rPr>
                <w:color w:val="000000"/>
              </w:rPr>
              <w:t>ББ08-01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й Ольга Сергеевна</w:t>
            </w:r>
          </w:p>
          <w:p>
            <w:pPr>
              <w:pStyle w:val="Normal"/>
              <w:rPr/>
            </w:pPr>
            <w:r>
              <w:rPr/>
              <w:t>(Научный руководитель к.б.н. Титова Н.М.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Селекция искусственных антител (аптамеров) для диагностики бактерий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almonella enteritidis </w:t>
            </w:r>
            <w:r>
              <w:rPr>
                <w:b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almonella typhimuri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бирский федеральный университет, аспира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с Ди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Научный руководитель к.б.н. Гродницкая И.Д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учение первичной  микробной сукцессии на грунтах с отвалов вскрышных пород Бородинского угольного разреза (КАТЭ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ибирский федеральный университет, группа ББ09-01Б</w:t>
            </w:r>
          </w:p>
        </w:tc>
      </w:tr>
    </w:tbl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Bpredefinedfield1">
    <w:name w:val="b-predefined-field1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bCs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.sfu.bio.2012@gmail.com" TargetMode="External"/><Relationship Id="rId4" Type="http://schemas.openxmlformats.org/officeDocument/2006/relationships/hyperlink" Target="mailto:conf.sfu.bio.20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Buh1</dc:creator>
  <dc:description/>
  <cp:keywords/>
  <dc:language>en-US</dc:language>
  <cp:lastModifiedBy>ЭБФиГБ</cp:lastModifiedBy>
  <cp:lastPrinted>2012-04-17T14:08:00Z</cp:lastPrinted>
  <dcterms:modified xsi:type="dcterms:W3CDTF">2012-04-24T07:27:00Z</dcterms:modified>
  <cp:revision>15</cp:revision>
  <dc:subject/>
  <dc:title>Рассылка ИЦМиЗ СФУ: 001н  002  106  900</dc:title>
</cp:coreProperties>
</file>